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пект урока на тему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образа «Я»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</w:tblGrid>
      <w:tr>
        <w:trPr>
          <w:trHeight w:val="1799" w:hRule="atLeast"/>
        </w:trPr>
        <w:tc>
          <w:tcPr>
            <w:tcW w:w="63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пыта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я МАДОУ «Центр развития ребенка - детский сад № 49» г. 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евой Татьяны Владимировн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ход российского государства на новые экономические рельсы отодвинул на второй план человека как носителя духовных ценностей. На современном этапе государство, осознав эту проблему, повернулось лицом к человеку. Необходимым условием успешного личностного развития является положительное  отношение к изучению собственного «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отечественной психологии этой темой занимались С.Л. Рубинштейн, А.Н. Леонтьев, Т.Ю. Андрющенко и другие. По определению психологов образ «Я»- это представление ребенка о самом себе, включая знания о себе и отношение к себе. Считается, что сенситивный период для формирования образа «Я»- это возраст с 3 до 4 лет, так как самой выразительной особенностью детей в это время является их стремление к самостоятель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Это направление отражено и в требованиях государственного образовательного стандарта, включено в содержание федеральных и региональных комплексных и парциальных программ  («Радуга», «Детство», «Я, ты, мы», «Пермский край - мой родной край», «Программа социального развития детей дошкольного возраста»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иагностика представлений моих воспитанников об образе «Я» показала, что большинство детей затруднялись в определении функций некоторых внешних органов (нос, язык). Не все могли соотнести себя с определенным полом (я - мальчик, я - девочка).  Большую трудность представляло понимание социальной роли в семье (внук, внучка, дочь, сын). У детей нередко проявлялось агрессивное поведение по отношению друг к другу, они часто обижались и плакал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итывая актуальность данной проблемы в современном обществе и необходимость ее решения в моей группе, я определила цель дальнейшей работы: формирование образа «Я»  и основ морального развития  у детей третьего -  пятого года жиз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этой цели поставила следующие 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представлений о себ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чь детям осознать свою социальную роль в семь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понимать свои мысли, чувства, поступ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Дать элементарные представления о правильном поведении в обществ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спективный план для решения этих задач был составлен на основе региональных парциальных программ «Пермский край - мой родной край» Александры Михайловны Федотовой, «Программы социального развития детей дошкольного возраста» Людмилы Владимировны Коломийченко. В него вошли четыре блока: «Кто я?», «Мои мысли, чувства, поступки», «Моя семья», «Социальные навыки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лана использовались разнообразные формы работы. На занятиях «Что умеют наши руки», «Ребенок и кукла», «Все мы разные», «Грусть и радость», «Настроение», «Моя семья» и других мы старались решить наши основные задачи. Очень понравилась детям тема «Наши имена» - впервые за свою коротенькую жизнь дети узнали, почему их назвали тем или иным именем. На занятиях «Ссора», «Как помириться», «Совместная игра» с помощью героев кукольного спектакля я рассказывала ребятам о ссорах между друзьями, мы  учились выходить из конфликтных  ситуаций путем поиска компромиссного решения. Для закрепления этих представлений проводились подвижные игры, требующие совместных действ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поняли, что играть интересно и весело только тогда, когда  действуют сообща, они сделали удивительные открытия о себе: все мы люди,  каждый уникален и неповтор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с удовольствием читали и обсуждали произведения художественной литературы. Это помогло малышам понять причины грусти и радости, их изменения, вызвало эмоциональный отклик и сопережива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ссматривая картинки с различной мимикой  героев,</w:t>
      </w:r>
      <w:r>
        <w:rPr>
          <w:sz w:val="28"/>
          <w:szCs w:val="28"/>
        </w:rPr>
        <w:t xml:space="preserve">  мы учились узнавать эмоции по графическим изображениям, а затем сравнивали с ними свое собственное настроение: «У меня такая же сердитая мордочка, как у Ворчуна. Я такая бываю, когда мне не покупают мороженое или помаду», «Я такой же веселый как Весельчак. Я очень люблю смеяться и баловаться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В индивидуальных беседах:</w:t>
      </w:r>
      <w:r>
        <w:rPr>
          <w:sz w:val="28"/>
          <w:szCs w:val="28"/>
        </w:rPr>
        <w:t xml:space="preserve"> «Чего я боюсь», «Что меня радует», «За какие поступки меня хвалят» -  я пыталась объяснить своим малышам, что плохое и страшное «там, далеко, в прошлом». А «здесь и теперь» - только хорошее, доброе, радостно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громный интерес вызвали созданные вместе с родителями индивидуальные </w:t>
      </w:r>
      <w:r>
        <w:rPr>
          <w:sz w:val="28"/>
          <w:szCs w:val="28"/>
          <w:u w:val="single"/>
        </w:rPr>
        <w:t>альбомы «Как я расту».</w:t>
      </w:r>
      <w:r>
        <w:rPr>
          <w:sz w:val="28"/>
          <w:szCs w:val="28"/>
        </w:rPr>
        <w:t xml:space="preserve"> Сначала мы все вместе рассматривали и читали их, затем дети сами рассказывали о себ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довольствием смотрели видеофильмы из семейных архивов наших воспитанников, Дети делились воспоминаниями о счастливых минутах, проведенных в кругу семь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дна из традиций нашей группы – встречи с интересными людьми. Для ребенка это - мама, папа, бабушка, дедушка. Каждый раз это большой праздник: папы с детьми играют, ремонтируют игрушки; мамы и бабушки готовят, рассказывают о своих увлечениях и профессии, о том, чем они занимаются с ребенком дом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решении задач по теме «Социальные навыки» мне помогли </w:t>
      </w:r>
      <w:r>
        <w:rPr>
          <w:sz w:val="28"/>
          <w:szCs w:val="28"/>
          <w:u w:val="single"/>
        </w:rPr>
        <w:t>игровые методики</w:t>
      </w:r>
      <w:r>
        <w:rPr>
          <w:sz w:val="28"/>
          <w:szCs w:val="28"/>
        </w:rPr>
        <w:t xml:space="preserve">, предложенные авторами программы «Радуга». Малыши  легко и охотно восприняли норму установления очередности - </w:t>
      </w:r>
      <w:r>
        <w:rPr>
          <w:sz w:val="28"/>
          <w:szCs w:val="28"/>
          <w:u w:val="single"/>
        </w:rPr>
        <w:t>методика «Давай по очереди»</w:t>
      </w:r>
      <w:r>
        <w:rPr>
          <w:sz w:val="28"/>
          <w:szCs w:val="28"/>
        </w:rPr>
        <w:t xml:space="preserve">. Познакомились с достаточно широким кругом одобряемых и осуждаемых поступков с помощью </w:t>
      </w:r>
      <w:r>
        <w:rPr>
          <w:sz w:val="28"/>
          <w:szCs w:val="28"/>
          <w:u w:val="single"/>
        </w:rPr>
        <w:t>игры «Фу»</w:t>
      </w:r>
      <w:r>
        <w:rPr>
          <w:sz w:val="28"/>
          <w:szCs w:val="28"/>
        </w:rPr>
        <w:t xml:space="preserve">. Очень эффективной для решения конфликтных ситуаций оказалась методика </w:t>
      </w:r>
      <w:r>
        <w:rPr>
          <w:sz w:val="28"/>
          <w:szCs w:val="28"/>
          <w:u w:val="single"/>
        </w:rPr>
        <w:t>«Плохой заяц-это, кажется, про меня»-</w:t>
      </w:r>
      <w:r>
        <w:rPr>
          <w:sz w:val="28"/>
          <w:szCs w:val="28"/>
        </w:rPr>
        <w:t xml:space="preserve"> через некоторое время после конфликта я показывала аналогичную ситуацию на игрушках. После таких инсценировок многие дети изменились, уменьшилось количество ссо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ализовать поставленные задачи было бы невозможно </w:t>
      </w:r>
      <w:r>
        <w:rPr>
          <w:sz w:val="28"/>
          <w:szCs w:val="28"/>
          <w:u w:val="single"/>
        </w:rPr>
        <w:t>без сотрудничества с семьей:</w:t>
      </w:r>
      <w:r>
        <w:rPr>
          <w:sz w:val="28"/>
          <w:szCs w:val="28"/>
        </w:rPr>
        <w:t xml:space="preserve"> в нашей группе очень дружный коллектив педагогов, детей и родителей. Атмосферу содружества, доверия и творчества помогают создать совместные мероприятия, общие дела и групповые традиции. Это - праздники, Дни именинников, «Сладкая среда». А также проекты «Камера смотрит в будущее»,  «Окно в мир»,  «Супер - папа», «Супер - мама». Создание альбома «Мое имя», выставки творче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ффективность проведенной работы подтверждают результаты диагностики детей: изменилось их поведение и отношение друг к другу: появился интерес к познанию себя, малыши стали осознавать свое отличие от других («у меня светлые волосы и черные глаза, таких ни у кого нет», «я умею кувыркаться и делать мостик, у других так не получается»).  Дети осознали свою социальную роль в семье. Они гордятся своей семьей, хотят быть похожими на кого-то из близких («когда я вырасту, то буду таким как бабушка - буду приглашать всех в гости и кормить вкусными пирогами», « я хочу быть похожей на маму - она очень красивая»). Малыши научились понимать свои мысли, чувства, поступки. Стали более добрыми и эмоционально отзывчивы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 работа помогла не только моим воспитанникам, но и мне  как педагогу - я стала лучше понимать эмоциональный мир каждого ребенка, и надеюсь, что в будущем каждый ребенок найдет свое место в этом огромном  и сложном мир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адуга». Программа и руководство по воспитанию и образованию детей дошкольного возраста. Москва, Просвещение, 2006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«Конвенция о правах ребёнка». Сборник документов, г. Пермь, 1992 г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«Дошкольник, каков он?» Якобсон С.Г., Соловьёва Е.В., Москва, «Воспитание                   дошкольника», 2002 г.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«Моральное воспитание в детском саду»  Якобсон С.Г., Москва, «Воспитание                   дошкольника», 2003 г.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«Мой мир» Козлова С.А., Москва, Линка - Пресс, 2002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, ты, мы. Социально – эмоциональное развитие детей от 3 до 6 лет» Князева О.Л., Москва, Просвещение, 2008 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3:57:00Z</dcterms:created>
  <dc:creator>home</dc:creator>
  <dc:description/>
  <cp:keywords/>
  <dc:language>en-US</dc:language>
  <cp:lastModifiedBy>Пользователь</cp:lastModifiedBy>
  <dcterms:modified xsi:type="dcterms:W3CDTF">2014-12-23T17:04:00Z</dcterms:modified>
  <cp:revision>18</cp:revision>
  <dc:subject/>
  <dc:title/>
</cp:coreProperties>
</file>