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КУ Детский дом-интернат « Южное Бу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урока окружающего мира «Лесные животные и их детёны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а   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ркина Ири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формирование необходимых для жизни социально значимых навыков, игрового взаимодействия, формирование культуры поведения, развитие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знания детей о диких животных и их детенышах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животных и их детенышей, правильно соотносить их наз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эмоционально-волевой сферы, мыслительной деятельности, внимания, памяти, ориентации в пространстве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роцессов детей, активизировать предметный словарь (закрепить место обитания), способствовать развитию связной реч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отгадывать загад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вой природе и бережное отношение к ней; чувство доброты, сопричастности и сопереживания ко всему жив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-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диких животных и их детёнышей (лисы, медведя, зайца, белки); использование ТСО (музыкальное слайд-шоу); прищепки; силуэт солнца; объёмные фигурки животных из материала и де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CD-проигрыв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идумано кем-то просто и мудр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: «Доброе утро!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здоровается с деть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мотив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«Звуки лес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нам пришла телеграмма из леса от </w:t>
      </w:r>
      <w:r>
        <w:rPr>
          <w:rFonts w:cs="Times New Roman" w:ascii="Times New Roman" w:hAnsi="Times New Roman"/>
          <w:i/>
          <w:sz w:val="28"/>
          <w:szCs w:val="28"/>
        </w:rPr>
        <w:t>лесника</w:t>
      </w:r>
      <w:r>
        <w:rPr>
          <w:rFonts w:cs="Times New Roman" w:ascii="Times New Roman" w:hAnsi="Times New Roman"/>
          <w:sz w:val="28"/>
          <w:szCs w:val="28"/>
        </w:rPr>
        <w:t xml:space="preserve">. Знаете, кто такой </w:t>
      </w:r>
      <w:r>
        <w:rPr>
          <w:rFonts w:cs="Times New Roman" w:ascii="Times New Roman" w:hAnsi="Times New Roman"/>
          <w:i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>? (Лесник-это работник государственной охраны, он обходит лес, охраняет его обитателе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ик: «Ребята, мне очень нужна помощь в лесу, чтобы заботиться о животных и их детёнышах. Помогите, пожалуй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й бло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Вот мы с Вами и оказались в лесу. Кто же живёт в этом лесу, мы сейчас узна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отгадку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то по ёлкам ловко ск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езает на дубы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 на зиму грибы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Лишь сверкают пят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, что есть дух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ороче ух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ёк пугаетс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спаса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ц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Повыше кошки рос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норе в лес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рыжий хвос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ем мы 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у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Что за зверь зимой холодно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голодны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аку он похож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зуб – то острый нож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то в лесу глухом живё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осолапы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ест малину, мёд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сосёт он лап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Вот он катится клубок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колючий бок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яблоко несё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рибочек припасё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Ёжи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картинку с изображением белки, лисы, зайца,волка, медведя,еж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Ребята, о ком мы отгадывали загадки? (Волк, лиса…). Как можно назвать их, одним словом? (Животные). Животные – значит живые. У всех животных четыре лапы, хвост, морда и тело, покрытое шерстью. Скажите, все эти животные живут в городе, рядом с нами? (Нет). А где живут волк, медведь...?   Эти животные живут в лесу и называются дикими животны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 Вот мы с Вами оказались в лесу. Какое сейчас время года? (Весна). Пришла красавица весна. Снег растаял, выглянуло солнышко. А что же происходит в лесу весной? Весной некоторые животные просыпаются от зимней спячки, другие меняют шубки, появляется больше пищи, и у всех животных в лесу появляются детёныши.  Давайте вспомним, какие детёныши у диких животных.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смотр слайдов «Дикие животные и их детёныши» с комментариями детей и уточнениями воспитател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о-двигательные упраж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Звериная заряд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яд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рыж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ья заряд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сята, как проснутся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долго потянуться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евну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хвостиком вильну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лчата спинку выгну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онечко подпрыгну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ишка косолапы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ставив лапы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у, то обе вмест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опчется на мес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 Пока мы с Вами делали зарядку, все детёныши наших животных потеряли своих родителей. Поможем им найтись!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Воспитатель проводит  дидактическую игру «Найди маму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омните, какое сейчас время года? (Весна). Но ещё холодно и солнце совсем плохо греет, и наши животные замёрзли. Давайте мы их согреем. Сделаем им солнышк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оводит    пальчиковую игру «Сделай солнышк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ёлтый круг, прищепки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 Молодцы! Наши животные и их детёныши согрелись и начали просыпаться и вылезать из своих домиков. А в лесу есть дома? А где живут лесные животны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панно с домиками диких живот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в лесу глухо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ора – надёжный д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а зимой ме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е в дупле у 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оре еж колючий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бает листья в куч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берлоге косолапы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сосёт он лап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свой до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пло, уютно в нём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: Белочка – в дупле,                    Ёж – в норе и т.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тям раздаются плоскостные фигуры диких живот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.1. Рисование «Сделай нас цветным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.2. Повторный просмотр слайдов «Дикие животные и их детёныш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</w:t>
      </w:r>
      <w:r>
        <w:rPr>
          <w:rFonts w:cs="Times New Roman" w:ascii="Times New Roman" w:hAnsi="Times New Roman"/>
          <w:i/>
          <w:sz w:val="28"/>
          <w:szCs w:val="28"/>
        </w:rPr>
        <w:t>говорит от имени Лесника): Вот теперь, ребята, я вижу, как хорошо вы разбираетесь в животных. Спасибо Вам за помощь! Годитесь мне в помощник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тских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жи А.В. Конспекты интегрированных занятий во второй младшей группе детского сада. Развитие речи, обучение грамоте, ознакомление с художественной литературой .Педагогика нового времени. Издательство:</w:t>
        <w:tab/>
        <w:t xml:space="preserve"> Волгоград-Учитель ,2009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бина О.В. Занятия по ознакомлению с окружающим миром во второй младшей группе детского сада. Библиотека "Программы воспитания и обучения в детском саду". Издательство: Мозаика-Синтез,2008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1:00Z</dcterms:created>
  <dc:creator>user</dc:creator>
  <dc:description/>
  <cp:keywords/>
  <dc:language>en-US</dc:language>
  <cp:lastModifiedBy>Пользователь</cp:lastModifiedBy>
  <dcterms:modified xsi:type="dcterms:W3CDTF">2014-12-21T14:35:00Z</dcterms:modified>
  <cp:revision>4</cp:revision>
  <dc:subject/>
  <dc:title/>
</cp:coreProperties>
</file>