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Казённое учреждение ХМАО - Югры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«Урайский специализированный Дом ребен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машние животны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 Заикина Любовь Александров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рай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омочь детям увидеть различия между взрослыми животным и детёнышам обогащать и активизировать словарь развивать реч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очереди показывает детям картины из серии» Домашние животные» (автор серии С.Веретенников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с телён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детям. Корова большая, а телёнок маленький. У коровы есть рога, она может бодаться. У телёнка нет рожек, ещё не выросли (или очень маленькие рожки). Коровы мычи громко, протяжному  у–у-у. (Дети хором и индивидуально воспроизводят мычания коровы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с козля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 сравниваются Коза с козлятами; Коза большая с бородой, с рогами, а козлята маленькие, рожки у них маленькие. Козлята играют, шалят - Мэ-э-э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вёт козлят (произносит басовито громко.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-э-э!- отвечают козлята (произносятся тоньше, тише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убирает картины и выставляет игрушки: Корову, телёнка, козу, с козля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Посмотрите это жереб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Его интересует; а кого не было на картинках, ребята, а кому какое животное, нрав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м очень нравится живые, не игрушечные жеребята. Я про жеребёнка стихотворение знаю </w:t>
      </w:r>
    </w:p>
    <w:p>
      <w:pPr>
        <w:pStyle w:val="Normal"/>
        <w:tabs>
          <w:tab w:val="clear" w:pos="708"/>
          <w:tab w:val="left" w:pos="200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Жеребёнок»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востик косичкой,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ожки - спички,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Оттопырил вниз губы…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есь пушистый,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олотистый,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С белой звёздочкой на лбу…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втор Саша Чё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прашивает у детей, а кто ещё знает про лошадку стихотворение? Сережа расск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жа рассказывает стихотворение.  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люблю с вою лошадку причешу,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й шёрстку гладко,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ебешком приглажу хвостик, 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ерхом поеду в гости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втор Агния Бар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(Хвалит Сережу) Молодец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, поиграть иг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го не стал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крывают глаза, а воспитатель убирает какую - нибудь игрушку, например, корову. Дети открывают глаза и сообщают, какой игрушки не стало. Интересно, куда ушла корова? – размышляет воспитатель, поощряя инициативные высказывания детей. (На луг ушла травку щипать...). Аналогичные действия выполняются с остальными игрушк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убирает игрушки, ставит на мольберт (доску) картину «лошадь с жеребёнком» Предлагает детям рассмотреть её самостоятельно, подтвердить, что у жеребёнка хвостик косичкой, и тоненькие ножки-спичк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воспитатель предлагает детям поиграть с животными иг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стают в круг. Выполняют движения за воспитателем согласно тексту.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т пришла корова.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 здорова.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-у-у. Молока кому?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тые бо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рибежал телёнок, совсем ребёнок.</w:t>
        <w:tab/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машет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чку пляшет!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втор Саша Чёрный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а воспитания и обучения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М.А.Васильевой, В.В.Гербовой, Т.С.Комар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Мозаика-Синтез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 игры-занятия с детьми от рождения до трех лет, Л.Н.Павлова, Москва, Мозаика-Синтез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0:00Z</dcterms:created>
  <dc:creator>Заикина</dc:creator>
  <dc:description/>
  <cp:keywords/>
  <dc:language>en-US</dc:language>
  <cp:lastModifiedBy>Пользователь</cp:lastModifiedBy>
  <dcterms:modified xsi:type="dcterms:W3CDTF">2014-12-20T11:06:00Z</dcterms:modified>
  <cp:revision>4</cp:revision>
  <dc:subject/>
  <dc:title/>
</cp:coreProperties>
</file>