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ст для учащихся 6 класса по теме: «Возникновение и развитие географии»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>Васильева Татьяна Сергеевна, учитель географии и биологии ГБОУ СОШ № 268 Санкт-петербург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ерриториальное разделение труда способствовало развитию международной торговл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положение о шарообразности Земли первым высказал древнегреческий учёный Эратосфен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География изучает не только природу, но и человеческое обществ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временная география активно использует общенаучные математические методы исследова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равнительно-описательный метод – один из древнейших методов географ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кспериментальный метод предполагает проведение исследований непосредственно на местност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рвым термин «география» употребил древнегреческий учёный Аристотел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/>
              <w:t>Торговля была главным «двигателем» расширения географического кругозор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ревнегреческий учёный Эратосфен – автор одной из первых географических кар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евнегреческий учёный Аристотель первым сумел рассчитать размеры Земл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 1492 году произошло открытие Америки Колумб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 открытием Америки мир стал делиться на Старый Свет и Новый Све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емён Дежнёв первым из россиян вышел к Тихому океан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 время своей экспедиции Колумб открыл Тихий океан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жеймс Кук первым доказал, что Австралия – это отдельный матери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России освоение Сибири началось с похода казака Ермака Тимофеевич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авильные утвержде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, 2, 3, 5, 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, 3, 4, 6, 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ценивание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2 ошиб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– 4 ошиб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ошиб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5:00Z</dcterms:created>
  <dc:creator>Владелец</dc:creator>
  <dc:description/>
  <cp:keywords/>
  <dc:language>en-US</dc:language>
  <cp:lastModifiedBy>татьяна</cp:lastModifiedBy>
  <dcterms:modified xsi:type="dcterms:W3CDTF">2014-08-01T20:41:00Z</dcterms:modified>
  <cp:revision>3</cp:revision>
  <dc:subject/>
  <dc:title/>
</cp:coreProperties>
</file>