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 дошкольное  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9 «Бере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русского языка для 1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УТЯ И ЦЫП НА ПРОГУЛ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Кирпа Е.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 кв.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ение рассказа по серии картинок «Утя и Цып на прогул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чить составлять картинки в правильной последователь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ставлять последовательный рассказ по серии картин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звернутые сложные предложения, использовать  прямую и косвенную реч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запас прилагательных и глаго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извольное внимание,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ок цыпленка и утенка, беседа об их повадках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равнительного рассказа-описания об утенке и цыпленке, с использованием противопоставительных союзов А, НО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читалки о цыпля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авливание картинок в логическом порядк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, мини-рассказов по каждой картинк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упражнения на активизацию в речи прилагательных и глаголов: «Какой утенок и цыпленок», «Что умеет делать утенок, цыпленок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упражнение «Подбери новое слово» - учить образовывать новые глаголы приставоч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 занятию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последовательным сюжето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приста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годня мы будем составлять рассказ по серии картинок. Вот они у меня расставлены (картинки выставлены в неправильном порядке). Рассказ – это изложение событий по порядку. Посмотрите на картинки и скажите, по ним можно составить рассказ? (Нет, так как картинки расставлены не по поряд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к составлению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 расставить их в том порядке, как развивались события. (Дети расставляют картинки по порядку, объясняя свой выб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ление рассказа (работа по картин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, теперь видно, о ком будет рассказ. О ком? </w:t>
      </w:r>
      <w:r>
        <w:rPr>
          <w:rFonts w:cs="Times New Roman" w:ascii="Times New Roman" w:hAnsi="Times New Roman"/>
          <w:i/>
          <w:sz w:val="28"/>
          <w:szCs w:val="28"/>
        </w:rPr>
        <w:t>О цыпленке и ут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то друг для друга цыпленок и утен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звать цыпленка и утенка? </w:t>
      </w:r>
      <w:r>
        <w:rPr>
          <w:rFonts w:cs="Times New Roman" w:ascii="Times New Roman" w:hAnsi="Times New Roman"/>
          <w:i/>
          <w:sz w:val="28"/>
          <w:szCs w:val="28"/>
        </w:rPr>
        <w:t>Утя и Цып, друзья, птенцы, пуш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я карти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делают  друзья? </w:t>
      </w:r>
      <w:r>
        <w:rPr>
          <w:rFonts w:cs="Times New Roman" w:ascii="Times New Roman" w:hAnsi="Times New Roman"/>
          <w:i/>
          <w:sz w:val="28"/>
          <w:szCs w:val="28"/>
        </w:rPr>
        <w:t>Друзья гуляют, путеше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гуляют друзья, что вокруг них? </w:t>
      </w:r>
      <w:r>
        <w:rPr>
          <w:rFonts w:cs="Times New Roman" w:ascii="Times New Roman" w:hAnsi="Times New Roman"/>
          <w:i/>
          <w:sz w:val="28"/>
          <w:szCs w:val="28"/>
        </w:rPr>
        <w:t>Вокруг Цыпа и Ути трава, голубое небо, под лапками желтый пес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их немного опишем. Какой утенок, что он делает? </w:t>
      </w:r>
      <w:r>
        <w:rPr>
          <w:rFonts w:cs="Times New Roman" w:ascii="Times New Roman" w:hAnsi="Times New Roman"/>
          <w:i/>
          <w:sz w:val="28"/>
          <w:szCs w:val="28"/>
        </w:rPr>
        <w:t>Утенок маленький и желтый, у него красивые красные лапки и клю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н идет и смотрит только впер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цыпленок, что он делает? </w:t>
      </w:r>
      <w:r>
        <w:rPr>
          <w:rFonts w:cs="Times New Roman" w:ascii="Times New Roman" w:hAnsi="Times New Roman"/>
          <w:i/>
          <w:sz w:val="28"/>
          <w:szCs w:val="28"/>
        </w:rPr>
        <w:t>Цыпленок похож на своего друга утенка: такой же маленький и желтый. Только цыпленок весь желтый, как пе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укрылся от солнца цветочком и идет о чем-то мечт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я карт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здесь главное событие? </w:t>
      </w:r>
      <w:r>
        <w:rPr>
          <w:rFonts w:cs="Times New Roman" w:ascii="Times New Roman" w:hAnsi="Times New Roman"/>
          <w:i/>
          <w:sz w:val="28"/>
          <w:szCs w:val="28"/>
        </w:rPr>
        <w:t>Птенцы пришли к р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треагировал на это утенок? </w:t>
      </w:r>
      <w:r>
        <w:rPr>
          <w:rFonts w:cs="Times New Roman" w:ascii="Times New Roman" w:hAnsi="Times New Roman"/>
          <w:i/>
          <w:sz w:val="28"/>
          <w:szCs w:val="28"/>
        </w:rPr>
        <w:t xml:space="preserve">Утенок, увидев воду, обрадовался и заулыба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цыпленок?</w:t>
      </w:r>
      <w:r>
        <w:rPr>
          <w:rFonts w:cs="Times New Roman" w:ascii="Times New Roman" w:hAnsi="Times New Roman"/>
          <w:i/>
          <w:sz w:val="28"/>
          <w:szCs w:val="28"/>
        </w:rPr>
        <w:t xml:space="preserve"> Цыпленок наоборот огорчился и стоял напуг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-я карт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произошло дальше? Что делает утенок? Может он что-то говорит другу? </w:t>
      </w:r>
      <w:r>
        <w:rPr>
          <w:rFonts w:cs="Times New Roman" w:ascii="Times New Roman" w:hAnsi="Times New Roman"/>
          <w:i/>
          <w:sz w:val="28"/>
          <w:szCs w:val="28"/>
        </w:rPr>
        <w:t>Утенок стал плавать в воде, и радостно звать цыпленка: «Цып, пойдем купаться, плав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же цыпленок? Он что-то ответил? </w:t>
      </w:r>
      <w:r>
        <w:rPr>
          <w:rFonts w:cs="Times New Roman" w:ascii="Times New Roman" w:hAnsi="Times New Roman"/>
          <w:i/>
          <w:sz w:val="28"/>
          <w:szCs w:val="28"/>
        </w:rPr>
        <w:t>А цыпленок бросил цветок и замахал на утёнка крылышками: «Что ты, я же не умею плавать. Лучше я пойду дом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-я карт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здесь происходит? </w:t>
      </w:r>
      <w:r>
        <w:rPr>
          <w:rFonts w:cs="Times New Roman" w:ascii="Times New Roman" w:hAnsi="Times New Roman"/>
          <w:i/>
          <w:sz w:val="28"/>
          <w:szCs w:val="28"/>
        </w:rPr>
        <w:t>Утёнок нырнул под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он там делает? </w:t>
      </w:r>
      <w:r>
        <w:rPr>
          <w:rFonts w:cs="Times New Roman" w:ascii="Times New Roman" w:hAnsi="Times New Roman"/>
          <w:i/>
          <w:sz w:val="28"/>
          <w:szCs w:val="28"/>
        </w:rPr>
        <w:t xml:space="preserve">Он хочет сорвать лист кувши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ачем он ему? </w:t>
      </w:r>
      <w:r>
        <w:rPr>
          <w:rFonts w:cs="Times New Roman" w:ascii="Times New Roman" w:hAnsi="Times New Roman"/>
          <w:i/>
          <w:sz w:val="28"/>
          <w:szCs w:val="28"/>
        </w:rPr>
        <w:t>Наверное, утёнок  что-то приду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здесь утенок? </w:t>
      </w:r>
      <w:r>
        <w:rPr>
          <w:rFonts w:cs="Times New Roman" w:ascii="Times New Roman" w:hAnsi="Times New Roman"/>
          <w:i/>
          <w:sz w:val="28"/>
          <w:szCs w:val="28"/>
        </w:rPr>
        <w:t>Ловкий, смелый, сильный, отваж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я карт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здесь происходит? </w:t>
      </w:r>
      <w:r>
        <w:rPr>
          <w:rFonts w:cs="Times New Roman" w:ascii="Times New Roman" w:hAnsi="Times New Roman"/>
          <w:i/>
          <w:sz w:val="28"/>
          <w:szCs w:val="28"/>
        </w:rPr>
        <w:t>Утёнок толкает по воде листок с цыпл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что же придумал Утя? </w:t>
      </w:r>
      <w:r>
        <w:rPr>
          <w:rFonts w:cs="Times New Roman" w:ascii="Times New Roman" w:hAnsi="Times New Roman"/>
          <w:i/>
          <w:sz w:val="28"/>
          <w:szCs w:val="28"/>
        </w:rPr>
        <w:t>Утя придумал сделать плот из листка и на нем переплыть с цыпленком ре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здесь утёнок? </w:t>
      </w:r>
      <w:r>
        <w:rPr>
          <w:rFonts w:cs="Times New Roman" w:ascii="Times New Roman" w:hAnsi="Times New Roman"/>
          <w:i/>
          <w:sz w:val="28"/>
          <w:szCs w:val="28"/>
        </w:rPr>
        <w:t>Догадливый, смекалистый, добр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знаю одну песню, в ней такие сл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 беде не бросит, лишнего не спрос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аже есть поговорка, что друг познается в беде. Цып узнал своего дру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ещё утёнок Утя? </w:t>
      </w:r>
      <w:r>
        <w:rPr>
          <w:rFonts w:cs="Times New Roman" w:ascii="Times New Roman" w:hAnsi="Times New Roman"/>
          <w:i/>
          <w:sz w:val="28"/>
          <w:szCs w:val="28"/>
        </w:rPr>
        <w:t>Настоящий, верный друг, который не бросит в б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Цып боится? </w:t>
      </w:r>
      <w:r>
        <w:rPr>
          <w:rFonts w:cs="Times New Roman" w:ascii="Times New Roman" w:hAnsi="Times New Roman"/>
          <w:i/>
          <w:sz w:val="28"/>
          <w:szCs w:val="28"/>
        </w:rPr>
        <w:t>Нет, Цып не боится, ему нравиться пл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Цып не боится? </w:t>
      </w:r>
      <w:r>
        <w:rPr>
          <w:rFonts w:cs="Times New Roman" w:ascii="Times New Roman" w:hAnsi="Times New Roman"/>
          <w:i/>
          <w:sz w:val="28"/>
          <w:szCs w:val="28"/>
        </w:rPr>
        <w:t>Цып не боится, потому что рядом его верны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-я карт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случилось дальше? </w:t>
      </w:r>
      <w:r>
        <w:rPr>
          <w:rFonts w:cs="Times New Roman" w:ascii="Times New Roman" w:hAnsi="Times New Roman"/>
          <w:i/>
          <w:sz w:val="28"/>
          <w:szCs w:val="28"/>
        </w:rPr>
        <w:t>Утя и Цып переправились через речку и довольные пошли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, о чем думает цыпленок? </w:t>
      </w:r>
      <w:r>
        <w:rPr>
          <w:rFonts w:cs="Times New Roman" w:ascii="Times New Roman" w:hAnsi="Times New Roman"/>
          <w:i/>
          <w:sz w:val="28"/>
          <w:szCs w:val="28"/>
        </w:rPr>
        <w:t>Хорошо, что речка позади, что мы дальше гуляем вдв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, а о чем думает утёнок? </w:t>
      </w:r>
      <w:r>
        <w:rPr>
          <w:rFonts w:cs="Times New Roman" w:ascii="Times New Roman" w:hAnsi="Times New Roman"/>
          <w:i/>
          <w:sz w:val="28"/>
          <w:szCs w:val="28"/>
        </w:rPr>
        <w:t>Утя гордится собой, своим планом. И тоже рад, что они с Цыпом не расст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дактические упражнения, активизация словаря (проводится стоя, с мяч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/упражнение « Како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, повторим, какой у нас утёнок: </w:t>
      </w:r>
      <w:r>
        <w:rPr>
          <w:rFonts w:cs="Times New Roman" w:ascii="Times New Roman" w:hAnsi="Times New Roman"/>
          <w:i/>
          <w:sz w:val="28"/>
          <w:szCs w:val="28"/>
        </w:rPr>
        <w:t>пушистый, милый, весёлый, красивый, ловкий, смелый, сильный, отважны, догадливый, смекалистый,плавающий, добрый, настоящий и верны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вторим, какой у нас цыпленок: </w:t>
      </w:r>
      <w:r>
        <w:rPr>
          <w:rFonts w:cs="Times New Roman" w:ascii="Times New Roman" w:hAnsi="Times New Roman"/>
          <w:i/>
          <w:sz w:val="28"/>
          <w:szCs w:val="28"/>
        </w:rPr>
        <w:t>жёлтый, огорченный, напуганный, грустный, радостный, дово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упражнение « Подбери глаго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вторим, что делают наши друзья в рассказе: </w:t>
      </w:r>
      <w:r>
        <w:rPr>
          <w:rFonts w:cs="Times New Roman" w:ascii="Times New Roman" w:hAnsi="Times New Roman"/>
          <w:i/>
          <w:sz w:val="28"/>
          <w:szCs w:val="28"/>
        </w:rPr>
        <w:t>идут, плывут, радуется, огорчается, ныряет, толкает, придумывает, машет (крыльями), горди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упражнение «Подбери новое с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карточки с написанными на них приставками. Педагог называет глагол, дети подбирают новый глагол в соответствии со своей карт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и: при, под (подо), у, за, вы, от, пере, от (о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глаголы: щли, пл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ссказ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друзья цыпленок и утенок пошли гулять, отправились в путешествие. Их звали Утя и Цып. Вокруг зелёная трава, голубое небо над головой, под лапками жёлтый пес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енок маленький и желтый, у него красивые красные лапки и клюв. Он идет и смотрит только вперед. Цыпленок похож на своего друга утенка: такой же маленький и желтый. Только цыпленок весь желтый, как песок. Он укрылся от солнца цветочком и идет о чем-то мечт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тенцы подошли к реке. Утенок, увидев воду, обрадовался и заулыбался. Цыпленок наоборот огорчился и стоял напуганный. Утя стал плавать в воде, и радостно звать цыпленка: «Цып, пойдем купаться, плавать». А цыпленок бросил цветок и замахал на утёнка крылышками: «Что ты, я же не умею плавать. Лучше я пойду дом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 вдруг утёнок нырнул и под водой стал срывать лист кувшинки. Какой он смелый, ловкий и сильный. Наверное, Утя что-то придумал, какой-то план. И вот утёнок уже толкает перед собой листок с цыпленком. Утя придумал сделать плот из листка и на нем переплыть с цыпленком речку. Какой Утя догадливый, смекалистый, добрый. Не бросил Цыпа одного. Настоящий друг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ып не боится, ему нравиться плыть, потому что рядом его верный друг У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я и Цып переправились через речку и довольные пошли дальше. Цыпленок думал о том, что хорошо, что речка позади, что мы дальше гуляем вдвоем.А Утя гордится собой, своим планом. И тоже был  рад, что они с Цыпом не расст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ассказ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пересказывается парами-трой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 занятия. Оценка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мы с вами сегодня дел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й рассказ вам больше всего понрави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е мнение, дают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подборе глаголов и прилагательных к картинка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образовании глаголов приставочным способо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рассказ с опорой на картинк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рассказ дома (под запись родителями) без опоры на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635</wp:posOffset>
            </wp:positionV>
            <wp:extent cx="6908800" cy="50958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405130</wp:posOffset>
            </wp:positionV>
            <wp:extent cx="6836410" cy="26098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1407" b="4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continuous"/>
      <w:pgSz w:w="11906" w:h="16838"/>
      <w:pgMar w:left="1134" w:right="1134" w:gutter="0" w:header="708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75"/>
      <w:ind w:left="300" w:hanging="0"/>
      <w:outlineLvl w:val="0"/>
    </w:pPr>
    <w:rPr>
      <w:rFonts w:ascii="Times New Roman CYR" w:hAnsi="Times New Roman CYR" w:eastAsia="Times New Roman" w:cs="Times New Roman CYR"/>
      <w:b/>
      <w:bCs/>
      <w:color w:val="606060"/>
      <w:kern w:val="2"/>
      <w:sz w:val="40"/>
      <w:szCs w:val="4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606060"/>
      <w:kern w:val="2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52:00Z</dcterms:created>
  <dc:creator>Admin</dc:creator>
  <dc:description/>
  <cp:keywords/>
  <dc:language>en-US</dc:language>
  <cp:lastModifiedBy>Пользователь</cp:lastModifiedBy>
  <cp:lastPrinted>2011-04-16T20:13:00Z</cp:lastPrinted>
  <dcterms:modified xsi:type="dcterms:W3CDTF">2014-12-23T09:51:00Z</dcterms:modified>
  <cp:revision>4</cp:revision>
  <dc:subject/>
  <dc:title/>
</cp:coreProperties>
</file>