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Детский сад «Лесная сказ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ымского района Ямало-Ненецкий Автономн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онспект урок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Домики для животны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6096" w:hanging="993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дготови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Новикова Ирина Александ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. Лонгъюган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е творчество (Аппликаци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работы: </w:t>
      </w:r>
      <w:r>
        <w:rPr>
          <w:rFonts w:cs="Times New Roman" w:ascii="Times New Roman" w:hAnsi="Times New Roman"/>
          <w:sz w:val="28"/>
          <w:szCs w:val="28"/>
        </w:rPr>
        <w:t>Мастерская «изготовление домиков для животных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дуктивная, Чтение художественн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9"/>
        <w:numPr>
          <w:ilvl w:val="0"/>
          <w:numId w:val="4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е творчество:</w:t>
      </w:r>
      <w:r>
        <w:rPr>
          <w:rFonts w:cs="Times New Roman" w:ascii="Times New Roman" w:hAnsi="Times New Roman"/>
          <w:sz w:val="28"/>
          <w:szCs w:val="28"/>
        </w:rPr>
        <w:t xml:space="preserve"> Закрепить умение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 Закреплять знание формы предметов и их цвета</w:t>
      </w:r>
    </w:p>
    <w:p>
      <w:pPr>
        <w:pStyle w:val="Style19"/>
        <w:numPr>
          <w:ilvl w:val="0"/>
          <w:numId w:val="4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ая литература:</w:t>
      </w:r>
      <w:r>
        <w:rPr>
          <w:rFonts w:cs="Times New Roman" w:ascii="Times New Roman" w:hAnsi="Times New Roman"/>
          <w:sz w:val="28"/>
          <w:szCs w:val="28"/>
        </w:rPr>
        <w:t xml:space="preserve">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звивающей среды: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монстрационный материал </w:t>
      </w:r>
      <w:r>
        <w:rPr>
          <w:rFonts w:cs="Times New Roman" w:ascii="Times New Roman" w:hAnsi="Times New Roman"/>
          <w:sz w:val="28"/>
          <w:szCs w:val="28"/>
        </w:rPr>
        <w:t>(Резиновые игрушки диких животных к сказке «Теремок», имитация зимнего леса: елки со снегом на ветках, домик из строительного материала)</w:t>
      </w:r>
    </w:p>
    <w:p>
      <w:pPr>
        <w:pStyle w:val="Style19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даточный материал </w:t>
      </w:r>
      <w:r>
        <w:rPr>
          <w:rFonts w:cs="Times New Roman" w:ascii="Times New Roman" w:hAnsi="Times New Roman"/>
          <w:sz w:val="28"/>
          <w:szCs w:val="28"/>
        </w:rPr>
        <w:t>(Голубые листы круглой формы, заготовки для домика, вырезанные воспитателем: квадрат, треугольник и круг, клей, кисть, салфетка и др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украинской сказки «Рукавичка», русской сказки «Теремок». Рассматривание иллюстраций, открыток с изображением диких животны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детей к деятельности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детьми заходит в группу и садится на ковер, читая стихотворение: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ядьте, дети, тихо-тихо,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а ходит по домам.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адитесь поудобней,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придет она и к нам.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какой красивый домик стоит в зимнем лесу.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ковре стоит домик, построенный из строительного материала) </w:t>
      </w:r>
      <w:r>
        <w:rPr>
          <w:rFonts w:cs="Times New Roman" w:ascii="Times New Roman" w:hAnsi="Times New Roman"/>
          <w:sz w:val="28"/>
          <w:szCs w:val="28"/>
        </w:rPr>
        <w:t xml:space="preserve">Интересно, что это за домик, из какой он сказки?!  </w:t>
      </w:r>
      <w:r>
        <w:rPr>
          <w:rFonts w:cs="Times New Roman" w:ascii="Times New Roman" w:hAnsi="Times New Roman"/>
          <w:i/>
          <w:sz w:val="28"/>
          <w:szCs w:val="28"/>
        </w:rPr>
        <w:t>(Ответы детей – домик поросенка Наф-Нафа, домик Зайца, домик Мишки)</w:t>
      </w:r>
      <w:r>
        <w:rPr>
          <w:rFonts w:cs="Times New Roman" w:ascii="Times New Roman" w:hAnsi="Times New Roman"/>
          <w:sz w:val="28"/>
          <w:szCs w:val="28"/>
        </w:rPr>
        <w:t xml:space="preserve"> Давайте, постучим, может быть, кто-то отзовется. Тук-тук, кто в домике живет?! </w:t>
      </w:r>
      <w:r>
        <w:rPr>
          <w:rFonts w:cs="Times New Roman" w:ascii="Times New Roman" w:hAnsi="Times New Roman"/>
          <w:i/>
          <w:sz w:val="28"/>
          <w:szCs w:val="28"/>
        </w:rPr>
        <w:t>(В ответ выбегает мышка и отвечает, что живет она мышка-норуш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вместно с воспитателем вспоминают сказку «Теремок», проговаривая текс с параллельным обыгрыванием ее резиновыми игрушками-животными: мышка, лягушка, зайка, лисичка, волк и мишка. В конце сказки воспитатель акцентирует внимание детей на том, что теремок сломался.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детьми цели деятельности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надо помочь нашим героям и сделать им новый теремок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вместная работа по нахождению средств деятельности 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как мы можем помочь нашим героя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 – построить домик)</w:t>
      </w:r>
      <w:r>
        <w:rPr>
          <w:rFonts w:cs="Times New Roman" w:ascii="Times New Roman" w:hAnsi="Times New Roman"/>
          <w:sz w:val="28"/>
          <w:szCs w:val="28"/>
        </w:rPr>
        <w:t xml:space="preserve"> Но если мы с вами опять построим теремок из этих кубиков, то мишка сломает его снова. Может, мы с вами сделаем домики для каждого животного в отдельности? Только вот незадача, у нас мало строительного материала?! Но есть бумага, клей и кисточки, думаю, что это тоже не плохой вариант для создания волшебных домиков-теремков для животных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ребята, посмотрите, на зайку как он весь дрожит от холода, нужно поторопиться с работой, но сначала надо поиграть с зайкой, чтоб он согрелся.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Зайка беленький сидит»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беленький сидит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шами шевелит.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, вот так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ушами шевелит.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е холодно сидеть,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лапочки погреть.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оп, хлоп, хлоп, хлоп,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лапочки погреть.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е холодно стоять,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до зайке поскакать, 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к-скок, скок-скок,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зайке поскакать.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-то зайку испугал,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прыг… и ускакал.</w:t>
      </w:r>
    </w:p>
    <w:p>
      <w:pPr>
        <w:pStyle w:val="Normal"/>
        <w:spacing w:lineRule="auto" w:line="240" w:before="240" w:after="200"/>
        <w:ind w:firstLine="34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детей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адятся за столы, и воспитатель показывает последовательность приклеивания деталей (сначала стены – зеленый квадрат, крыша – красный треугольник, окно – желтый круг).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спрашивает у детей форму и цвет отдельных деталей)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напоминает правила работы с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аппликацию домика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суждение результатов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месте с детьми выставляет сделанные аппликации домиков около животных. 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какие красивые у нас получились домики. Они вам нравятс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 – конечно нравятся)</w:t>
      </w:r>
      <w:r>
        <w:rPr>
          <w:rFonts w:cs="Times New Roman" w:ascii="Times New Roman" w:hAnsi="Times New Roman"/>
          <w:sz w:val="28"/>
          <w:szCs w:val="28"/>
        </w:rPr>
        <w:t xml:space="preserve"> И животным они очень понравились. Благодаря вам они теперь могут в них жить и ходить друг к другу в гости.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  <w:lang w:val="en-US"/>
        </w:rPr>
      </w:pPr>
      <w:r>
        <w:rPr>
          <w:rFonts w:cs="Times New Roman" w:ascii="Times New Roman" w:hAnsi="Times New Roman"/>
          <w:b/>
          <w:sz w:val="1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Бондаренко Т.М. Комплексные занятия во второй младшей группе детского сада: Практическое пособие для воспитателей и методистов ДОУ. – Воронеж: ИП Лакоценин С.С., 2009. – 272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ые занятия по программе под редакцией М.А. Васильевой, В.В. Гербовой, Т.С. Комаровой. Вторая младшая группа  / авт.-сост. Т.В. Ковригина, М.В. Косьяненко, О.В. Павлова. – Волгоград: Учитель, 2012. – 234 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5</w:t>
    </w:r>
    <w:r>
      <w:rPr>
        <w:sz w:val="18"/>
        <w:i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6:00Z</dcterms:created>
  <dc:creator>Admin</dc:creator>
  <dc:description/>
  <cp:keywords/>
  <dc:language>en-US</dc:language>
  <cp:lastModifiedBy>Пользователь</cp:lastModifiedBy>
  <cp:lastPrinted>2012-02-02T19:35:00Z</cp:lastPrinted>
  <dcterms:modified xsi:type="dcterms:W3CDTF">2014-12-21T06:22:00Z</dcterms:modified>
  <cp:revision>25</cp:revision>
  <dc:subject/>
  <dc:title/>
</cp:coreProperties>
</file>