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MT;Times New Roman" w:cs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</w:rPr>
        <w:t>Муниципальное Бюджетное Дошкольное Образовательное Учреждение «Центр Развития Ребенка д/с «Кристаллик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TimesNewRomanPSMT;Times New Roman" w:cs="TimesNewRomanPSMT;Times New Roman"/>
          <w:color w:val="000000"/>
          <w:kern w:val="2"/>
          <w:sz w:val="32"/>
          <w:szCs w:val="32"/>
        </w:rPr>
      </w:pPr>
      <w:r>
        <w:rPr>
          <w:rFonts w:eastAsia="TimesNewRomanPSMT;Times New Roman" w:cs="TimesNewRomanPSMT;Times New Roman"/>
          <w:color w:val="000000"/>
          <w:kern w:val="2"/>
          <w:sz w:val="32"/>
          <w:szCs w:val="32"/>
        </w:rPr>
        <w:t>Сценарий мастер - класс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TimesNewRomanPSMT;Times New Roman" w:cs="TimesNewRomanPSMT;Times New Roman"/>
          <w:color w:val="000000"/>
          <w:kern w:val="2"/>
          <w:sz w:val="32"/>
          <w:szCs w:val="32"/>
        </w:rPr>
      </w:pPr>
      <w:r>
        <w:rPr>
          <w:rFonts w:eastAsia="TimesNewRomanPSMT;Times New Roman" w:cs="TimesNewRomanPSMT;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TimesNewRomanPSMT;Times New Roman" w:cs="TimesNewRomanPSMT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kern w:val="2"/>
          <w:sz w:val="32"/>
          <w:szCs w:val="32"/>
        </w:rPr>
        <w:t>«Использование техники изонить  как средство развития мелкой моторики детей старшего дошкольного возраста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  <w:t xml:space="preserve">выполнила воспитатель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  <w:t>Корочкина Оксана Степановн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4"/>
        </w:rPr>
        <w:t>Абакан 2011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2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1-й шаг. Представление педагогического опыта работы.</w:t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  <w:sz w:val="24"/>
          <w:szCs w:val="24"/>
        </w:rPr>
        <w:t xml:space="preserve">        </w:t>
      </w:r>
      <w:r>
        <w:rPr>
          <w:i/>
          <w:color w:val="000000"/>
          <w:sz w:val="24"/>
          <w:szCs w:val="24"/>
        </w:rPr>
        <w:t>1.1.Обоснование выбора технологии, метод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18"/>
          <w:sz w:val="24"/>
          <w:szCs w:val="24"/>
        </w:rPr>
        <w:t xml:space="preserve">Данную </w:t>
      </w:r>
      <w:r>
        <w:rPr>
          <w:iCs/>
          <w:color w:val="000000"/>
          <w:spacing w:val="18"/>
          <w:sz w:val="24"/>
          <w:szCs w:val="24"/>
        </w:rPr>
        <w:t xml:space="preserve">тему я </w:t>
      </w:r>
      <w:r>
        <w:rPr>
          <w:color w:val="000000"/>
          <w:spacing w:val="18"/>
          <w:sz w:val="24"/>
          <w:szCs w:val="24"/>
        </w:rPr>
        <w:t xml:space="preserve">взяла не случайно. </w:t>
      </w:r>
      <w:r>
        <w:rPr>
          <w:color w:val="000000"/>
          <w:sz w:val="24"/>
          <w:szCs w:val="24"/>
        </w:rPr>
        <w:t xml:space="preserve">Одной из основных проблем, встречающихся практически у всех детей, является недостаточное развитие мелкой моторики рук. Это во многом тормозит не только сам процесс творчества, но и общий уровень сенсорного развития, особенно - мышление и ре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шцы рук выполняют три основные функции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в движ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в позн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умуляторов движения (и для самих мышц и для других органов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ребёнок, трогает какой – либо предмет, то мышцы и кожа рук в это время «учат» глаза и мозг видеть, осязать, различать, запоминать. Рука познаёт, а мозг фиксирует ощущения и восприятия, соединяя их со зрительными, слуховыми и обонятельными в сложные интегративные образы и представления. Современные учёные утверждают - работа пальцами развивает речь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ый педагог В. А. Сухомлинский писал: « Истоки способностей и дарований детей – на кончиках пальцев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электрофизиологических исследований Л.А. Панащенко были сделаны выводы, что речевые области формируются под влиянием импульсов, поступающих от пальцев рук. Именно этот факт стал предопределяющим в выборе способов организации деятельности детей и достижении определенных результатов в процессе развития мелкой моторики ру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ворческой продуктивной деятельности гораздо проще повествовать. Творя и создавая своими руками собственное произведение, ребёнок упорядочивает и отражает свои знания о мире. Предварительно  создав  что-то, ребёнку легче рассказать о нём, вот почему специалисты уточняют:  заниматься продуктивной творческой   деятельностью детям так же необходимо, как и разговаривать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умневшая голова учит руки, а умелые руки снова  способствуют развитию мозга.  (И.П.Павлов)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казанное позволяет выдвинуть в качестве актуальной проблему исполь</w:t>
      </w:r>
      <w:r>
        <w:rPr>
          <w:color w:val="000000"/>
          <w:sz w:val="24"/>
          <w:szCs w:val="24"/>
        </w:rPr>
        <w:t xml:space="preserve">зования в работе с детьми интересных, современных, нетрадиционных технологий развития мелкой моторики, в частности, использования нетрадиционной техники изонити 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онить - очень интересная техника. Она привлекает простотой исполнения и оригинальностью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мин «ниточный дизайн» (нитяная графика или изонить) используется в России, в англоязычных и немецкоязычных странах, а также во Фран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тяная графика, как вид декоративно-прикладного искусства, впервые появилась в Англии в XVII веке. Английские ткачи придумали особый способ переплетения ниток. Они забивали в дощечки гвозди и в определенной последовательности натягивали на них нити. В результате получались ажурные кружевные изделия, которые использовались для украшения жилища. (Возникла версия, что эти работы были своего рода эскизами для узоров на ткан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 к нитяной графике то появлялся, то исчезал. Один из пиков популярности был в конце ХIХ века. Издавались книги по рукоделию, в которых описывался необычный способ вышивки на бумаге, простой и легкий, доступный детям. В работе использовались перфорированные карты (готовые шаблоны) и прием заполнения угла, стежки «крест», «стебельчатый» (для вышивания кривых). Используя минимум средств, любой человек (а главное дети) смог бы изготовить причудливые сувениры к праздника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временные расходные материалы позволяют получать очень эффектные изделия. Наряду с оригинальной техникой исполнения нитяной графики, существует другое направление ниточного дизайна - вышивка на картоне (изонить) теми же приемами (</w:t>
      </w:r>
      <w:r>
        <w:rPr>
          <w:b/>
          <w:color w:val="000000"/>
          <w:sz w:val="24"/>
          <w:szCs w:val="24"/>
        </w:rPr>
        <w:t>прием заполнения угла и окружн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.2 Краткое обоснование  идей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боту с детьми  нашей группы по формированию ручной умелости введена кружковая работа «Очумелые ручки» по разделу «Изонить»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3 Оценка достижений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пыт работы по развитию у детей мелкой моторики на основе нетрадиционной техники изонити представлен в ДОУ, на ГМО, на Катановских чтениях. Занятия и выступления по проблеме опубликованы в сборнике научно-практической конференции, на сайте  работников образования </w:t>
      </w:r>
      <w:r>
        <w:rPr>
          <w:color w:val="000000"/>
          <w:sz w:val="24"/>
          <w:szCs w:val="24"/>
          <w:lang w:val="en-US"/>
        </w:rPr>
        <w:t>nsporta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 xml:space="preserve">1.4 Доказательство эффективности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чале учебного года встал вопрос, какие задания дать детям, чтобы определить их уровень развития мелкой моторики и координации движений рук. Мы обратились к книге   «Развиваем руки, чтобы писать и красиво рисовать» (Популярное пособие для родителей и педагогов, 1997 г.) – авторы  Гаврина С. Е, Кутявина Н. Л., Топоркова И. Г., Щербинина С. В. Ярославль: "Академия развития", 1997 г., где предложены различные диагностические задания для определения уровня развития мелкой моторики и координации рук. Но, как оказалось, что здесь в основном задания, направленные на выявление готовности ребёнка к школе (выявляются особенности развития произвольного внимания, пространственного восприятия и т.д.). А заданий для определения уровня развития тонкой моторики мало. Исходя из этого, составили свою схему обследования мелкой моторики у детей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или детям упражнени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тушок» (ладонь вверх, указательный палец упирается на большой,   остальные пальцы растопырены и подняты вверх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шечка» (средний и безымянный пальцы упираются в большой. Указательный и мизинец подняты вверх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йчик» (вытянуть вверх средний и указательный пальцы, при этом безымянный палец и мизинец прижать большим пальцем к ладони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лажок» (четыре пальца – указательный, средний, безымянный и мизинец – вместе, а большой палец опущен вниз, тыльная сторона ладони к себе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илка» (вытянуть вверх три пальца – указательный, средний и безымянный – расставленные врозь, большой палец удерживает мизинец на ладон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упражнения выполняются после нашего показа. При выполнении сложных фигурок первый раз помогаем ребёнку принять правильную позицию пальцев. Далее ребёнок действует самостоятельно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на дорисовывание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исуй прямую линию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исуй волнистую линию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исуй ломаную линию (заборчик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этих упражнений, в начале года, мы особенно обращаем внимание, как ребёнок держит карандаш, в какой руке, обращаем внимание, как он продолжает линию карандашом: с нажимом или без нажима, линия тонкая, прерывистая, широкая, ломаная и т.п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бумаго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езание ножницами (выявляем, как у ребёнка сформирована координация движений рук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ибание листа бумаги пополам (выявляем содружество обеих рук в работе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стегни пуговку, кнопку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адобятся два кусочка плотной ткани. На один из них нашито три пуговицы разного диаметра (самая маленькая не меньше 1 см в диаметре) 3 кнопки разного размера. Во втором кусочке ткани прорезаны соответствующие петли, нашиты вторая часть кноп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застегнуть пуговицы, кнопки. Сначала покажите ребенку, как надо застегивать пуговки, комментируя следующим образом: «Большую пуговицу мы застегиваем в большую петельку, среднюю пуговку - в среднюю петельку, а маленькую - в маленькую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«Золушк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ребенком выставляется тарелка с зерном (например, рисом, горохом, фасолью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разложить всё по отдельности, за определенное количество времени. Можно искать как одной, так и обеими рук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уровень – У таких детей мелкая моторика очень отстаёт от возрастной нормы. Движения скованные, содружество пальцев, ловкость не наблюдаются. Координация движений рук нарушена. Дети затрудняются выполнять работу с ножницами; сгибать лист пополам; не умеют держать правильно карандаш, линии при рисовании прерывистые, ломаные , в разборе круп и застегивании пуговиц. Нарушена общая координация движений, их целенаправленность, точность. Дети затрудняются в подражательных движениях, в выполнении действий по образцу, упускают их элемен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ниже среднего – Дети испытывают затруднения при выполнении большей части упражнений, как на мелкую, так и на общую моторику; их движения раскоординирован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уровень – У детей мелкая моторика развита недостаточно. Они испытывают трудности при вырезании, конструировании из бумаги, при дорисовывании линий, застегивании пуговиц, разборе круп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 среднего уровень – У детей общая и мелкая моторика развита достаточно хорошо. Но бывает, что дети испытывают не большие трудности при быстрой смене упражнений из пальчиков, при вырезании, конструировании из бумаги, застегивании пуговиц и разборе круп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ий уровень – У детей общая и мелкая моторика сформированы хорошо. Хорошо развита отчётливость и координация движений. Движения пальцев и кистей рук точные, ловкие, со всеми заданиями справляются быстро и легк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позволило провести сравнение уровней мелкой моторики у детей на начало и конец учебн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диагностики  фиксировались следующие показатели: правильность выполнения каждого задания, количество правильно решенных задач к их общему числу, типичные ошибки и затруднения, особенности действий испытуемых, характер оказываемой детям помощи со стороны педагога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5 Определение перспекти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спективе я планирую, ввести в раздел программы кружковой деятельности «Очумелые ручки» знакомство с новой техникой  квилинг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-й шаг. Представление системы занятий 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.1 Описание системы занятий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работы были выявлены необходимые условия для достижения поставленных цели и задач данной  деятель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ю была поставлена цель: разработать комплексно-тематический план кружка "Изонить",  в рамках образовательной программы "Детство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ля достижения поставленной цели необходимо было решить следующие задач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ить литературу и опыт других образовательных учреждений по исследуемой проблем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ить и систематизировать опыт педагогической деятельности по развитию ручной умелости дет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научно-методическую базу (дидактические материалы, методическую литературу, диагностические разработки, конспекты занятий, консультации для родителей, детские работы и т. д.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диагностику на основе перечня знаний и умений, которые должны иметь дети после зан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моего опыта - развитие мелкой моторики рук  ребенка средством нетрадиционной техники – изонить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основной цели, были выделены следующие задач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учить дете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ладению иглой, шилом, ножницами, треугольник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вум основным прием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полнение угл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полнение окруж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крепить ранее полученные зн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еометрические фигур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ч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витие у детей: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енсорного восприятия;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глазомера;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логического мыш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оображения;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4. Воспитание у детей: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волевых качеств: 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усидчивости, 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терпени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- умения доводить работу </w:t>
      </w:r>
      <w:r>
        <w:rPr>
          <w:color w:val="000000"/>
          <w:spacing w:val="4"/>
          <w:sz w:val="24"/>
          <w:szCs w:val="24"/>
        </w:rPr>
        <w:t xml:space="preserve">до конц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удожественных способностей и эстетического вку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этой цели я разработала перспективный план кружковой работы на 2 года с использованием нетрадиционной  техники -  изонить для  детей  старшей и подготовительной группы. (Кому интересно может ознакомится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формой обучения детей является занятие кружковой работы. Значение занятий многосторонне. Здесь я осуществляю систематическое и планомерное развитие каждого ребен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се выше изложенное обуславливает необходимость специальной целенаправленной работы по коррекции и развитию мелкой мотрики рук и ручной ловкости в целом у дет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родуктивный (воспроизводящий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льно–иллюстративный (объяснение сопровож-дается демонстрацией наглядного материала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ческий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проблемного изложения (педагог ставит проблему и вместе с детьми ищет пути её решения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емые результа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должны зн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техники безопасности при работе с иглой, ножниц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заполнения угла, круга, завит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нанесения проколов для выши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ю возникновения техники Изони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должны 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угол, круг, завиток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ирать нитки нужного цвет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ышивки, содержащие в себе основные фигуры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разбивку любого изображения на основные фигуры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уратно выполнять вышивку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ть свои изделия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свою работ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ятия по  технике  изонить провожу 4 раза в месяц, длительность зависит от возраста детей(25-30 минут). При планировании учитываю возрастные особенности, подготовленность детей,  доступность. Дети  не только вышивают, но и дорисовывают не достающие детали. Дети работают  не более получаса. Дольше заниматься не имеет смысла - ребенок устает, его внимание станет рассеянным или вообще охладеет к занятию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занятия  включает в себя 3 части: вводная, основная и заключительна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одная часть- каждое занятие начинается с организационного момента. Именно здесь я создаю эмоциональное настроение у детей, и объясняю новый материал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ной части или практической дети выполняют задание, а при необходимости помогаю советом и я провожу индивидуальную работу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чень важна заключительная часть, в ней подводиться итог занятия, и анализируется работа. Просмотр и анализ детских работ в конце занятия - важное условие успешного развития детского продуктивного творчества. Во - первых, детям это нравится, а во - вторых, позволяет ребёнку полнее осмыслить результат своей деятельности, учит его задуматься над тем, что у него получилось, как его поделка выглядит среди работ других детей и как оцениваетс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я интерес к занятию, предоставляю детям, как можно больше самостоятельности, помогаю в выполнении поставленных задач. Я не ставлю задачу точно повторить образец, а с его помощью стремлюсь вызвать у детей желание творить самому, изменять, усовершенствовать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ю работу строю на следующих принципах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простого к сложному, где предусмотрен переход от простых занятий к сложны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наглядности выражается в том, что у детей более развита наглядно - образная память, чем словесно - логическая, поэтому мышление опирается на восприятие или представлени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индивидуализации - обеспечивает развитие каждого ребен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работа будет закончена, я прошу ребят рассказать, что они хотели изобразить. Дети ждут одобрения. Им очень хочется, что бы его работа всем понравилась. Если не получилось не беда, получится в следующий раз. Способствуя созданию ребёнком выразительности художественного образа, на занятиях использую музыкальное сопровождени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главной цели (активизация мыслительной деятельности) на занятиях кружка я применяю следующие технолог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«На все руки мастер». Эта технология – игровой тренинг, в котором путь создания поделки лежит в направлении «от материалов – к образу». Суть его заключается в том, что в начале занятия детям объявляется о том, что с каким или какими элементами  мы будем работать сегодня А вот дальше предлагаю детям подумать, опираясь на имеющийся опыт работы  по изонити , о том, какой цветок, птицу и т.д. можно сделать, используя эти схемы и материал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Наблюдение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задание развивает наблюдательность, развивает способности к анализу, приучает к самостоятельному восприятию задания, планированию своих действ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«Открытие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важнейших моментов в творческой работе детей я считаю дать возможность ребенку самому открыть новый для него технологический прием, новое использование схем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«Варианты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ин и тот же способ выполнения элемента можно использовать на разных уровнях слож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важных средств поощрения являются разнообразные выставки детских поделок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тавка - очень важный момент сравнения своей работы с работой сверстников. В эти минуты ребенок лучше видит свою работу и лучше понимает другие. В течение нескольких лет мы являлись участниками городских  выставок, оформляли выставки в детском саду. Одной из форм выставки, на которой можно использовать все работы, является украшение зала к праздникам и досугам. Такие выставки очень радуют детей и их родите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действие с родителями делала индивидуальными и коллективным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ла с родителями консультации и беседы, выступала на родительских собрания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в процессе работы по своей теме, я поняла, что уровень развития мелкой моторики – один из важных показателей интеллектуальной готовности детей к школе и самостоятельной жизни; ребёнок, имеющий высокий уровень развития мелкой моторики, умеет логически рассуждать, у него достаточно развита память, внимание, связная реч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ю, что работа с детьми по ручному труду является важной и значимой для воспитанников ДОУ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-й  шаг. Имитационная игра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: Грибок 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знакомить с техникой изонит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учить детей отличать лицевую и изнаночную стороны изделий, выполнять узор острого угла (показать, что нити пересекаются на лицевой стороне, а на изнаночной видны только стежки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понятия: угол, вершина угла, левая и правая стороны угл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ять детей вдевать нить в иголку и завязывать узелок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учить дорисовывать изображение после вышивки угла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Материа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оспитателя — образец (можно взять два или три образца, в которых углы вышиты нитками разного цвета — желтыми, коричневыми, красным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каждого ребенка — лист цветного картона (желтого или зеленого), на изнаночной стороне которого нарисован угол и проделаны отверстия (расстояния между дырочками - 1 см); иголка с широким ушком, ножницы, катушка ниток (желтого, коричневого или </w:t>
      </w:r>
      <w:r>
        <w:rPr>
          <w:color w:val="000000"/>
          <w:spacing w:val="-2"/>
          <w:sz w:val="24"/>
          <w:szCs w:val="24"/>
        </w:rPr>
        <w:t>красного цвета).</w:t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од занятия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 - Дети, как можно изобразить предмет? (Нарисовать, слепить, сделать </w:t>
      </w:r>
      <w:r>
        <w:rPr>
          <w:color w:val="000000"/>
          <w:spacing w:val="-1"/>
          <w:sz w:val="24"/>
          <w:szCs w:val="24"/>
        </w:rPr>
        <w:t>аппликацию или поделку.)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  получила вчера письмо и  посылкой от своей подруги,  которая живет в Англ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ind w:left="10" w:firstLine="204"/>
        <w:jc w:val="both"/>
        <w:rPr/>
      </w:pPr>
      <w:r>
        <w:rPr>
          <w:color w:val="000000"/>
          <w:sz w:val="24"/>
          <w:szCs w:val="24"/>
        </w:rPr>
        <w:t xml:space="preserve">И вот о чем мне рассказала. Английские ткачи придумали особый способ переплетения ниток, который называется изонитью. Они вбивали в дощечку гвозди и в определенной последовательности натягивали на них нить. В результате получались ажурные кружевные изделия, которыми украшали жилище. Это было давно. А вот в наше время изонитью украшают изделия, предметы быта, выполняют подарки, сувениры. </w:t>
      </w:r>
      <w:r>
        <w:rPr>
          <w:color w:val="000000"/>
          <w:spacing w:val="-1"/>
          <w:sz w:val="24"/>
          <w:szCs w:val="24"/>
        </w:rPr>
        <w:t xml:space="preserve">И вместо дощечек используют картон, бархатную бумагу, а гвозди заменяет иголка. </w:t>
      </w:r>
      <w:r>
        <w:rPr>
          <w:color w:val="000000"/>
          <w:sz w:val="24"/>
          <w:szCs w:val="24"/>
        </w:rPr>
        <w:t>Нитки берутся различного цвета и назначения (мулине, ирис, швейные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А я изобразила его вот так. (Показывает образец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акой предмет я изобразила? (Грибок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чему вы так быстро догадались? (Изображена шляпка, нарисованы ножка и трава.)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Этот гриб я изобразила в незнакомой для вас технике,  про которую мне написала подруга. Кто помнит, как она называется? ( техника «Изонить»)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Как вы думаете, почему она так называется? (Предмет изображен нитками.)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Такой техникой можно изобразить не только грибок, но и другие предметы. (Выставляю </w:t>
      </w:r>
      <w:r>
        <w:rPr>
          <w:color w:val="000000"/>
          <w:sz w:val="24"/>
          <w:szCs w:val="24"/>
        </w:rPr>
        <w:t>другие образцы: домик, зонтик и т.д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Эта техника очень интересна и занимательна, но требует терпения, усидчивости и упорства. Я надеюсь, что вы терпеливы, упорны, старательны и внимательны в любом деле. (Раздает каждому заготовки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рассматривают образец воспитател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</w:rPr>
        <w:t>Воспитатель:</w:t>
      </w:r>
      <w:r>
        <w:rPr>
          <w:color w:val="000000"/>
          <w:spacing w:val="1"/>
          <w:sz w:val="24"/>
          <w:szCs w:val="24"/>
        </w:rPr>
        <w:t xml:space="preserve"> -  У каждого изделия есть лицевая и изнаночная стороны. Как вы</w:t>
      </w:r>
      <w:r>
        <w:rPr>
          <w:color w:val="000000"/>
          <w:sz w:val="24"/>
          <w:szCs w:val="24"/>
        </w:rPr>
        <w:t xml:space="preserve"> понимаете, что такое лицевая сторона?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А что такое изнаночная сторона?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Где на этом изделии лицевая и изнаночная стороны? Как вы определили? (Ответы детей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Чем отличается расположение нитей на лицевой и изнаночной сторонах? (На лицевой стороне нити пересекаются, а на изнаночной только стежки.)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Как про это можно сказать по-другому? (След в след, чередой, вереницей. На лицевой</w:t>
      </w:r>
      <w:r>
        <w:rPr>
          <w:color w:val="000000"/>
          <w:sz w:val="24"/>
          <w:szCs w:val="24"/>
        </w:rPr>
        <w:t xml:space="preserve"> рисунок всего грибка, а на изнаночной только нарисован угол.)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атривание заготовк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озьмите в руки свой картон. Какого он цвета? (Зеленого, желтого.) Картон выкрашен </w:t>
      </w:r>
      <w:r>
        <w:rPr>
          <w:color w:val="000000"/>
          <w:spacing w:val="-1"/>
          <w:sz w:val="24"/>
          <w:szCs w:val="24"/>
        </w:rPr>
        <w:t>только с одной стороны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ак вы думаете, где у вашего изделия будет лицевая сторона, а где изнаночная? Посмотрите внимательно на свои картонки с лицевой и изнаночной сторон. Чем они отличаются? (На лицевой стороне одни дырочки, а на изнаночной нарисован угол и </w:t>
      </w:r>
      <w:r>
        <w:rPr>
          <w:color w:val="000000"/>
          <w:spacing w:val="-3"/>
          <w:sz w:val="24"/>
          <w:szCs w:val="24"/>
        </w:rPr>
        <w:t>дырочки.)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атривание угла на изнанке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Кто сможет объяснить, что такое угол? Изобразите угол с помощью рук. (Разные ответы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А теперь на рисунке укажите левую и правую стороны угла. Найдите вершину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 Посчитайте отверстия-дырочки   по обеим   сторонам   угла. Сколько их? (6.)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Откуда начинается счет?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Какой вывод можно сделать? (Откуда бы вы ни начали отсчет, все равно будет 6. Об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тороны имеют одинаковое количество отверстий, их </w:t>
      </w:r>
      <w:r>
        <w:rPr>
          <w:color w:val="000000"/>
          <w:spacing w:val="19"/>
          <w:sz w:val="24"/>
          <w:szCs w:val="24"/>
        </w:rPr>
        <w:t>6.)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Чтобы облегчить вам работ, я заранее изобразила угол на изнаночной стороне и</w:t>
      </w:r>
      <w:r>
        <w:rPr>
          <w:color w:val="000000"/>
          <w:sz w:val="24"/>
          <w:szCs w:val="24"/>
        </w:rPr>
        <w:t xml:space="preserve"> проколола отверстия. Вам нужно будет самим вышить этот уго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А теперь внимание! Работ будете выполнять вместе со мн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начала вденем нитку в иголку. Цвет нитки подберите сам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акой цвет лучше будет выделяться на фоне вашей картонки и подойдет к цвету шляпки </w:t>
      </w:r>
      <w:r>
        <w:rPr>
          <w:color w:val="000000"/>
          <w:spacing w:val="-6"/>
          <w:sz w:val="24"/>
          <w:szCs w:val="24"/>
        </w:rPr>
        <w:t>гриба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ъясните, как вы будете затягивать узелок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А теперь начнем вместе: картонку нужно поворачивать так, чтобы можно было следить затем,  как ложится нить на лицевой и изнаночной сторонах картонки. (Показывает это очен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едленно, чтобы все дети успели рассмотреть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начала вводим иглу с изнанки в нижней стороне угла, вытягиваем нить на лицевую сторону и вводим иглу в вершину угла. Смотрим, как легла нить по лицевой стороне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С изнанки вводим иглу в следующее отверстие от вершины на другой стороне угла </w:t>
      </w:r>
      <w:r>
        <w:rPr>
          <w:color w:val="000000"/>
          <w:spacing w:val="-1"/>
          <w:sz w:val="24"/>
          <w:szCs w:val="24"/>
        </w:rPr>
        <w:t>(показывает каждому  ребенку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С лицевой стороны направляем иглу на противоположную сторону вниз и смотрим, что </w:t>
      </w:r>
      <w:r>
        <w:rPr>
          <w:color w:val="000000"/>
          <w:spacing w:val="-4"/>
          <w:sz w:val="24"/>
          <w:szCs w:val="24"/>
        </w:rPr>
        <w:t>получилос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 изнанки поднимаемся на одну дырочку вверх. (Заметим, что стежки на изнанке с одной стороны угла идут сверху вниз, а с другой — снизу вверх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 так постепенно добираемся до последнего отверстия на обеих сторонах угл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Каждый раз надо смотреть, как ложится нить на лицевой стороне. Она идет в направлении</w:t>
      </w:r>
      <w:r>
        <w:rPr>
          <w:color w:val="000000"/>
          <w:sz w:val="24"/>
          <w:szCs w:val="24"/>
        </w:rPr>
        <w:t xml:space="preserve"> другой стороны угла, ложится поверх всех предыдущих нитей, пересекается с ни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 изнаночной стороне стежки идут в таком направлении. (Воспитатель работает в медленном темпе, чтобы все дети смогли довести свою работу до конца.)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то выполнит работу раньше, может дорисовать на лицевой стороне ножку к шляпке </w:t>
      </w:r>
      <w:r>
        <w:rPr>
          <w:color w:val="000000"/>
          <w:spacing w:val="-3"/>
          <w:sz w:val="24"/>
          <w:szCs w:val="24"/>
        </w:rPr>
        <w:t>гриба, тра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работы воспитатель хвалит детей за долготерпение и старательность, предлагает показать рисунки мамам. Можно прочесть стишок: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артоне нитью шили.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ить пересекалась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у а что же получилось?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ма догадалась. Что? ( Грибок)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2. «Мячик» 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Научить детей  выполнять окружности  в технике изонити, </w:t>
      </w:r>
      <w:r>
        <w:rPr>
          <w:color w:val="000000"/>
          <w:spacing w:val="-1"/>
          <w:sz w:val="24"/>
          <w:szCs w:val="24"/>
        </w:rPr>
        <w:t>пользуясь трафарет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 с правилами и последовательностью работы над окружностями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териал: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воспитателя — образец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каждого ребенка — цветной картон (10 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 15 см), конверт с </w:t>
      </w:r>
      <w:r>
        <w:rPr>
          <w:color w:val="000000"/>
          <w:spacing w:val="-1"/>
          <w:sz w:val="24"/>
          <w:szCs w:val="24"/>
        </w:rPr>
        <w:t>трафаретами окружностей, простой карандаш, шило, нитки, игла, ножниц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занятия:</w:t>
      </w:r>
    </w:p>
    <w:p>
      <w:pPr>
        <w:pStyle w:val="Normal"/>
        <w:ind w:firstLine="709"/>
        <w:jc w:val="both"/>
        <w:rPr>
          <w:i/>
          <w:i/>
          <w:iCs/>
          <w:color w:val="000000"/>
          <w:w w:val="92"/>
          <w:sz w:val="24"/>
          <w:szCs w:val="24"/>
        </w:rPr>
      </w:pPr>
      <w:r>
        <w:rPr>
          <w:i/>
          <w:iCs/>
          <w:color w:val="000000"/>
          <w:w w:val="92"/>
          <w:sz w:val="24"/>
          <w:szCs w:val="24"/>
        </w:rPr>
        <w:t>Воспитатель: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iCs/>
          <w:color w:val="000000"/>
          <w:w w:val="92"/>
          <w:sz w:val="24"/>
          <w:szCs w:val="24"/>
        </w:rPr>
        <w:t xml:space="preserve"> </w:t>
      </w:r>
      <w:r>
        <w:rPr>
          <w:i/>
          <w:iCs/>
          <w:color w:val="000000"/>
          <w:w w:val="92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>Дети, вы научились выполнять изонитью углы, сегодня мы</w:t>
        <w:br/>
      </w:r>
      <w:r>
        <w:rPr>
          <w:color w:val="000000"/>
          <w:sz w:val="24"/>
          <w:szCs w:val="24"/>
        </w:rPr>
        <w:t>будем учиться изображать окруж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ывает образец.</w:t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- На что это похоже? (На мячик, обруч, колесо.)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- Пусть это будет мяч. На лицевой стороне картонки нитки </w:t>
      </w:r>
      <w:r>
        <w:rPr>
          <w:color w:val="000000"/>
          <w:spacing w:val="1"/>
          <w:sz w:val="24"/>
          <w:szCs w:val="24"/>
        </w:rPr>
        <w:t>выходят из одного отверстия и входят в другое, на изнаночной сторо</w:t>
      </w:r>
      <w:r>
        <w:rPr>
          <w:color w:val="000000"/>
          <w:spacing w:val="2"/>
          <w:sz w:val="24"/>
          <w:szCs w:val="24"/>
        </w:rPr>
        <w:t>не (поворачивает образец) нитки образуют стежк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ыньте из конвертов картонные кружки, рассмотрите их. Те</w:t>
      </w:r>
      <w:r>
        <w:rPr>
          <w:color w:val="000000"/>
          <w:spacing w:val="1"/>
          <w:sz w:val="24"/>
          <w:szCs w:val="24"/>
        </w:rPr>
        <w:t>перь определим вместе последовательность работы с трафаретам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ложите цветной картон на пенопластовую подкладку изнаночной стороной вверх. Рисовать окружность будем на изнаночной стороне. Рисунок всегда наносится на изнанку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- Возьмите кружок нужной величины и наложите его на картон, плотно прижмите его пальчиками. Обведите окружность карандашом и проколите на картоне отверстия шилом по делениям на трафарете. (Свое объяснение воспитатель сопровождает показом.)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- Введем с изнанки иглу с нитью в отверстие 1. Нить идет по лицевой стороне и уходит в отверстие 6. Число 6 запоминаем. Это очень важно для дальнейшей работы. На изнаночной стороне вводим иглу в отверстие 7. На лицевой стороне иглу вводим в отверстие 2. С изнанки иглу вводим в отверстие 3. На лицевой стороне иглу вводим в отверстие 8 и т. д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- На изнаночной стороне стежки идут по кругу в одну сторону, они могут совпадать или не совпадать друг с другом. На изнаночной стороне не должно быть пересечения нитей. Верхняя нить на лицевой стороне всегда последняя. Самая первая нить — самая нижня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По ходу работы воспитатель помогает детям. Когда нити на лицевой стороне образуют уголок около отверстия, это облегчает работу: можно ориентироваться на них, они должны быть по всей окружности. Торопить детей не нужно. Важно, чтобы они поняли принцип вышивания: туда и обратно по кругу, продвигаясь по изнаночной стороне на одно отверстие вперед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На лицевой стороне нити, пересекаясь друг с другом, образуют круг. Чем длиннее хорда, тем шире полоса вышивки. В конце работы можно спросить у детей, как они вышивали, проанализировать готовые работы, отметить ошибки, похвалить хорошее исполнение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й шаг. Моделировани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 Самостоятельная работа слушателей по разработке собственной   модели занят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, уважаемые коллеги, вам самим предоставляется возможность с помощью показанных мною приёмов изонити, которые вы можете использовать в своей работе с детьми, создать свою творческую поделку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2 Обсуждение авторских моделе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изготовления своей творческой поделки педагоги  выставляют работы и обсуждают какие сложности они испытывали? Кого это заинтересовало эта работа и почему? Хотят ли они применить ее в свое работе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5-й шаг. Рефлексия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важаемые коллеги! А сейчас я вам предлагаю </w:t>
      </w:r>
      <w:r>
        <w:rPr>
          <w:iCs/>
          <w:color w:val="000000"/>
          <w:sz w:val="24"/>
          <w:szCs w:val="24"/>
        </w:rPr>
        <w:t xml:space="preserve"> каждому оценить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Пожалуйста, коллеги, высказывайтесь одним предложением, выбирая начало </w:t>
      </w:r>
      <w:r>
        <w:rPr>
          <w:bCs/>
          <w:iCs/>
          <w:color w:val="000000"/>
          <w:sz w:val="24"/>
          <w:szCs w:val="24"/>
        </w:rPr>
        <w:t xml:space="preserve">фразы из рефлексивного экрана </w:t>
      </w:r>
      <w:r>
        <w:rPr>
          <w:iCs/>
          <w:color w:val="000000"/>
          <w:sz w:val="24"/>
          <w:szCs w:val="24"/>
        </w:rPr>
        <w:t>на дос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я узнал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интересно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трудно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ыполнял задания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нял, что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я могу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чувствовал, что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иобрел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аучился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еня получилось 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мог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пробую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я удивило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дал мне для жизни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захотелось…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льман Р.А. Иголка и нитка в умелых руках. - М.: Легпромбытиздат, 1993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сарова Н.Н. Техника изонити для школьников. - С.-П.: , Детство-Пресс, 2004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онова О. Рисуем нитью. Ажурные картины. - С.-П.: Литеро, 2005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ны интернет-ресурс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t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handmad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dvz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forum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forum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post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sp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  <w:lang w:val="en-US"/>
        </w:rPr>
        <w:t>TID</w:t>
      </w:r>
      <w:r>
        <w:rPr>
          <w:color w:val="000000"/>
          <w:sz w:val="24"/>
          <w:szCs w:val="24"/>
        </w:rPr>
        <w:t>=469&amp;</w:t>
      </w:r>
      <w:r>
        <w:rPr>
          <w:color w:val="000000"/>
          <w:sz w:val="24"/>
          <w:szCs w:val="24"/>
          <w:lang w:val="en-US"/>
        </w:rPr>
        <w:t>PN</w:t>
      </w:r>
      <w:r>
        <w:rPr>
          <w:color w:val="000000"/>
          <w:sz w:val="24"/>
          <w:szCs w:val="24"/>
        </w:rPr>
        <w:t>=2&amp;</w:t>
      </w:r>
      <w:r>
        <w:rPr>
          <w:color w:val="000000"/>
          <w:sz w:val="24"/>
          <w:szCs w:val="24"/>
          <w:lang w:val="en-US"/>
        </w:rPr>
        <w:t>TPN</w:t>
      </w:r>
      <w:r>
        <w:rPr>
          <w:color w:val="000000"/>
          <w:sz w:val="24"/>
          <w:szCs w:val="24"/>
        </w:rPr>
        <w:t>=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http://museum.trecom.tomsk.ru/win/s</w:t>
      </w:r>
      <w:r>
        <w:rPr>
          <w:color w:val="000000"/>
          <w:sz w:val="28"/>
          <w:szCs w:val="28"/>
        </w:rPr>
        <w:t>ashko/sashko.htm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1:00Z</dcterms:created>
  <dc:creator>Роза</dc:creator>
  <dc:description/>
  <cp:keywords/>
  <dc:language>en-US</dc:language>
  <cp:lastModifiedBy>Пользователь</cp:lastModifiedBy>
  <cp:lastPrinted>2011-01-29T11:04:00Z</cp:lastPrinted>
  <dcterms:modified xsi:type="dcterms:W3CDTF">2014-12-23T11:40:00Z</dcterms:modified>
  <cp:revision>3</cp:revision>
  <dc:subject/>
  <dc:title/>
</cp:coreProperties>
</file>