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етский сад № 63 «Журавлик» комбинированного ви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иселёвского городского округа Кемер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Конспект урока на тему</w:t>
      </w:r>
    </w:p>
    <w:p>
      <w:pPr>
        <w:pStyle w:val="Normal"/>
        <w:shd w:fill="FFFFFF" w:val="clear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Я – часть истории родного города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b/>
          <w:sz w:val="28"/>
          <w:szCs w:val="28"/>
        </w:rPr>
        <w:t>Тузовская Марина Анатольевна</w:t>
      </w:r>
      <w:r>
        <w:rPr>
          <w:sz w:val="28"/>
          <w:szCs w:val="28"/>
        </w:rPr>
        <w:t>,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МАДОУ детского сада №63 «Журавлик» комбинированного ви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ind w:left="3969" w:firstLine="284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«Патриотизм, несомненно, актуален. Это чувство, которое делает народ и каждого человека ответственным за жизнь страны. Без патриотизма нет такой ответственности. Если я не думаю о своем народе, то у меня нет дома, нет корней, потому что дом — это не только комфорт, это еще и ответственность за порядок в нем, это ответственность за детей, которые живут в этом доме. Человек без патриотизма, по сути, не имеет своей страны. А «человек мира» - это то же самое, что бездомный человек».</w:t>
      </w:r>
    </w:p>
    <w:p>
      <w:pPr>
        <w:pStyle w:val="Normal"/>
        <w:ind w:left="3969" w:firstLine="284"/>
        <w:jc w:val="right"/>
        <w:rPr/>
      </w:pPr>
      <w:r>
        <w:rPr>
          <w:i/>
          <w:szCs w:val="28"/>
        </w:rPr>
        <w:t>Патриарх Алексей II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ческим и культурным  наследием родн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овой, творческ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Национальной доктрины образования в Российской Федерации подчеркивается, что система образования призвана обеспечить ... «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истина: что заложено в человеке в начале жизни, то останется навсегда. В детские годы формируются основные качества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ба нашей страны и ее завтрашний день во многом зависят от того, какие качества мы сможем воспитать в тех, кто определяет будущее России. Каким мы хотим видеть наше будущее, во многом зависит от нас и от тех принципов, которые мы заложим в сознание детей. Каков человек, такова его деятельность, таков и мир, который он создаёт вокруг себ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одной город... В нашей стране немало молодых городов, которые появились в результате интенсивного освоения природных ресурсов и профессиональной деятельности человека. Так, история возникновения города Киселёвска связана с освоением богатств Западной Сибири, добычей и переработкой угля.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триотическое чувство, желание найти своё место в родном городе не возникают у людей сами по себе. К сожалению, молодёжь, получая образование в Кемерово и других крупных городах Сибири, не спешит возвращаться в родной город. И хотя молодым специалистам предоставляется жильё, льготные кредиты и т.п., больницы и школы остро испытывают недостаток квалифицированных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триотическое чувство - это результат длительного целенаправленного воспитания, начиная с самого раннего возра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ые годы жизни ребенка – важный этап его воспитания. В этот период начинают развиваться те чувства, черты характера, которые незримо уже связывают его со своим народом, своей страной и в значительной мере определяют последующий путь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и этого влияния – в языке своего народа, который усваивает ребенок, в его песнях, музыке, в играх и игрушках, которыми он забавляется, впечатлениях природы родного края, труда, быта, нравов и обычаев людей, среди которых он живет. Особенно важно напитать восприимчивую душу ребенка возвышенными человеческими ценностями, зародить интерес к истории своей Род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Любовь маленького ребенка-дошкольника к Родине начинается с отношения к самым близким людям - отцу, матери, дедушке, бабушке, с любви к своему дому, улице, на которой он живет, детскому саду, гор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избранной нами темы на современном этапе очевидна: изменились ведущие методические подходы к данной проблеме, ведутся поиски формирования механизма и этапности в воспитании любви к родному краю, определяется их место в эмоциональной и интеллектуально-нравственной структуре личности. Следует подчеркнуть, что в настоящее время достаточно много методической литературы по патриотическому воспитанию. Однако в ней освещаются лишь отдельные стороны нравственно-патриотического воспитания детей в отдельных видах деятельности — нет стройной системы, отражающей всю полноту данной проблемы. Видимо, это закономерно, поскольку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задача - отобрать из массы впечатлений, получаемых ребенком, те, которые ему наиболее доступны и которые дают ему природа и мир животных, дом, детский сад, родной край, труд людей, традиции, общественные событ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уществует ряд проблем, мешающих эффективной организации работы по патриотическому воспитанию детей, а именно: 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нащение сохранившейся материально-технической базы образовательных учреждений;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интересованности СМИ в пропаганде патриотического воспитания детей; </w:t>
      </w:r>
    </w:p>
    <w:p>
      <w:pPr>
        <w:pStyle w:val="Normal"/>
        <w:numPr>
          <w:ilvl w:val="0"/>
          <w:numId w:val="26"/>
        </w:numPr>
        <w:shd w:fill="FFFFFF" w:val="clear"/>
        <w:ind w:left="993" w:hanging="284"/>
        <w:jc w:val="both"/>
        <w:rPr/>
      </w:pPr>
      <w:r>
        <w:rPr>
          <w:sz w:val="28"/>
          <w:szCs w:val="28"/>
        </w:rPr>
        <w:t>недостаточное программно-методическое обеспечение образовательного процес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екта - </w:t>
      </w:r>
      <w:r>
        <w:rPr>
          <w:sz w:val="28"/>
          <w:szCs w:val="28"/>
        </w:rPr>
        <w:t>создание условий для формирования у детей старшего дошкольного возраста системных знаний по истории родного края, чувства любви к своему Отечеству, воспитание уважения к символике страны, города, гордости за принадлежность к своей стране и ее нар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sz w:val="28"/>
          <w:szCs w:val="28"/>
        </w:rPr>
        <w:t>Способствовать формированию у ребёнка представлений о себе, своей семье и социальном окружени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sz w:val="28"/>
          <w:szCs w:val="28"/>
        </w:rPr>
        <w:t>Дать представление о роли родного города в экономическом развитии страны; познакомить с различными социальными объектами, их взаимосвязями и значением для жизни город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ое, уважительное отношение к родному городу, его жителям, труду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sz w:val="28"/>
          <w:szCs w:val="28"/>
        </w:rPr>
        <w:t>Формировать начала экологической культуры на основе ознакомления с флорой и фауной Кузбасс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ческим и культурным  наследием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left="851" w:hanging="284"/>
        <w:jc w:val="both"/>
        <w:rPr/>
      </w:pPr>
      <w:r>
        <w:rPr>
          <w:sz w:val="28"/>
          <w:szCs w:val="28"/>
        </w:rPr>
        <w:t>6. Создать условия для формирования толерантности, чувства уважения и симпатии к другим людям, народам, их традиц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заведующий МАДОУ, старший воспитатель, психолог, музыкальные работники, руководитель по физической культуре, родители воспитанников, воспитате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.</w:t>
      </w:r>
      <w:r>
        <w:rPr>
          <w:sz w:val="28"/>
          <w:szCs w:val="28"/>
        </w:rPr>
        <w:t xml:space="preserve"> 1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.</w:t>
      </w:r>
      <w:r>
        <w:rPr>
          <w:sz w:val="28"/>
          <w:szCs w:val="28"/>
        </w:rPr>
        <w:t xml:space="preserve"> Сентябрь2011 – май 2012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ные формы реализации проекта. </w:t>
      </w:r>
      <w:r>
        <w:rPr>
          <w:sz w:val="28"/>
          <w:szCs w:val="28"/>
        </w:rPr>
        <w:t>Экскурсии, занятия, конкурсы, игры, мини-выставки, праздники, консультации дл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ьно-техническое:</w:t>
      </w:r>
      <w:r>
        <w:rPr>
          <w:sz w:val="28"/>
          <w:szCs w:val="28"/>
        </w:rPr>
        <w:t xml:space="preserve"> автобус для экскурсии, слайды «Достопримечательности Киселёвска. Окрестности города», фотоальбомы, самоклеящаяся плёнка, изоматериалы, видиокамера, фотоаппарат, мультимедийное обору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ленова Н.Г., Осипова Л.Е. Мы живём в России. Гражданско-патриотическое воспитание дошкольников: методические рекомендации. [Текст]/ Н.Г. Зеленова. – М.: Скрипторий – 2003, 2007. – 10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ханёва М.Д. Нравственно-патриотическое воспитание детей старшего дошкольного возраста. Пособие для реализации государственной программы «Патриотическое воспитание граждан Российской Федерации на 2001-2005 годы». [Текст]/ М.Д. Маханёва. - М., 2004. - 13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родной дом. Программа нравственно-патриотического воспитания дошкольников [Текст]/ Сост. Н.А. Арапова–Пискарёва. – М.: Гном, 2005. – 1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вицкая М.Ю. Наследие. Патриотическое воспитание в детском саду: пособие для воспитателей. [Текст]/ М.Ю. Новицкая. - М.: Учитель, 2003. – 13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авичене О.В.Патриотическое воспитание дошкольников [Текст] / О.В.Сакавичене // Ребёнок в детском саду – 2006. - № 2-3, - С. 14-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тонова Л.И. Обычаи и традиции татарского и мордовского народа [Текст] /Л.И.Антонова // Ребёнок в детском саду – 2005. - № 5, - С. 56-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. Сентябрь 20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050"/>
        <w:gridCol w:w="1963"/>
      </w:tblGrid>
      <w:tr>
        <w:trPr>
          <w:trHeight w:val="63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4389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Сбор и анализ литературы по данной тем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Диагностика детей по данной тем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Совещание со специалистам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для родителей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содержания проект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«Хотели бы вы, чтобы ваши дети жили в родном городе?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«Как знакомить детей со своей профессией»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живём в Кузбасс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воспитатель, психолог, воспитатели старших,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знакомление с окружающим и развитие речи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16" w:hanging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«Символы России, её духовные и культурные ценности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16" w:hanging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ы об освоении земли Кузнецкой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16" w:hanging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«История возникновения герба Киселёвск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16" w:hanging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Улицы моего города».</w:t>
            </w:r>
          </w:p>
          <w:p>
            <w:pPr>
              <w:pStyle w:val="Normal"/>
              <w:numPr>
                <w:ilvl w:val="0"/>
                <w:numId w:val="11"/>
              </w:numPr>
              <w:ind w:left="216" w:hanging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«Что за зёрнышко такое? Непростое! Золотое!»</w:t>
            </w:r>
          </w:p>
          <w:p>
            <w:pPr>
              <w:pStyle w:val="Normal"/>
              <w:numPr>
                <w:ilvl w:val="0"/>
                <w:numId w:val="11"/>
              </w:numPr>
              <w:ind w:left="216" w:hanging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«Великая и древняя земля — Россия. Русский народ и его предки – славяне»</w:t>
            </w:r>
          </w:p>
          <w:p>
            <w:pPr>
              <w:pStyle w:val="Normal"/>
              <w:numPr>
                <w:ilvl w:val="0"/>
                <w:numId w:val="11"/>
              </w:numPr>
              <w:ind w:left="216" w:hanging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 « Жатва поспела и серп изострён».</w:t>
            </w:r>
          </w:p>
          <w:p>
            <w:pPr>
              <w:pStyle w:val="Normal"/>
              <w:numPr>
                <w:ilvl w:val="0"/>
                <w:numId w:val="11"/>
              </w:numPr>
              <w:ind w:left="216" w:hanging="2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Кремль белокаме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>
          <w:trHeight w:val="1499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 xml:space="preserve">Чтение книг о строительстве Москвы и Санкт-Петербурга; Ю. Мориц «Домик с трубой», Б. Житков «Белый домик», «Сказание о Никите Кожемяке»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 xml:space="preserve">Чтение и рассматривание книг с рисунками Е. Рачёва, Ю. Васнецова. </w:t>
            </w:r>
          </w:p>
          <w:p>
            <w:pPr>
              <w:pStyle w:val="Normal"/>
              <w:numPr>
                <w:ilvl w:val="0"/>
                <w:numId w:val="22"/>
              </w:numPr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>Передача информации от поколения к поколению (на примере сказки «Колобок»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>
          <w:trHeight w:val="1499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Конкурс рисунков «Двор, в котором я живу»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Аппликация «Дом с резными ставнями»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Конструирование «Дом, в котором я живу», «Построй дом по чертежам и схемам»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Рассматривание поделок из солом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из соломы кукол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Аппликация из соломк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Конструирование «Терем царевны Несмеяны», «Город мастеров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>
          <w:trHeight w:val="1499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Город чудный - город древний (архитектурные памятники Москвы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ой родной город», «Моя семья».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 «Удивительные места, где мы побывали с семьёй»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Вера народа в силы природы. Термин «язычество»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Народный календарь. Приметы, пословицы.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Храму Божьей Матери Скоропослушниц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4"/>
        <w:gridCol w:w="1936"/>
        <w:gridCol w:w="26"/>
        <w:gridCol w:w="23"/>
        <w:gridCol w:w="12"/>
      </w:tblGrid>
      <w:tr>
        <w:trPr>
          <w:trHeight w:val="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1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бор информации о семьях (фото, рассказы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ейные традиции» </w:t>
            </w:r>
          </w:p>
          <w:p>
            <w:pPr>
              <w:pStyle w:val="Normal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групп, р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воспитатель, музыкальный руководитель, воспитатели групп, р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знакомление с окружающим и развитие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9"/>
              </w:numPr>
              <w:spacing w:before="0" w:after="0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ие люди живут в твоём городе?».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лицы Киселёвска, названные в честь героев войны (улицы имени О.Кошевого, И.С.Черных)».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Традиции и любимые занятия моей семьи».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«Трудовые будни наших земляков (водитель, учитель)».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б освоении земли Кузнецкой.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мысловой информацией сказок «Хлебушко — калачу дедушка», «Испекли мы каравай...»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ронько «Мальчик «Помогай», В. Осеева «Просто старушка», К. Ушинский «Всякой вещи своё место», А. Барто «Всё на всех», С. Могилевская «Наш первый разговор»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>Р.н.с. «Василиса Прекрасная» - смысловая информация сказок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>Р.н.с. «Петух и жерновцы» (древо жизни - символ всего живого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175" w:hanging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.н.с. «Иван Царевич и Серый волк» (борьба добра и зла)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дуктивная  художественн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 xml:space="preserve">Лепка «Я и моя семья», аппликация «Флаги России».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>Беседа «Мир народных образов.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костюма. Творчество народных мастериц»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храмов Москвы. Знакомство с архитектурными особенностями храмов и их историей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Золотые купола России»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творческая работа детей и родителей «Храмы России»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Храм иконы Божьей Матери Скоропослушницы».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Построй храм из деталей».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 xml:space="preserve">Викторина «Из какой сказки?»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 xml:space="preserve">Рассматривание с детьми фотографий их близких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>Составление генеалогического древ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>Беседа о взаимоотношениях в семье. «Моё имя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>Слушание колокольных звонов, духовной музыки (аудиозаписи)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икрорайону Красный Камень.</w:t>
            </w:r>
          </w:p>
          <w:p>
            <w:pPr>
              <w:pStyle w:val="Normal"/>
              <w:numPr>
                <w:ilvl w:val="0"/>
                <w:numId w:val="19"/>
              </w:numPr>
              <w:ind w:left="175" w:hanging="283"/>
              <w:jc w:val="both"/>
              <w:rPr/>
            </w:pPr>
            <w:r>
              <w:rPr>
                <w:sz w:val="28"/>
                <w:szCs w:val="28"/>
              </w:rPr>
              <w:t>Праздник «Осенины». Соединение религий. Замена языческого праздника встречи богини осени. Осенины на христианский праздник - Пок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старший воспитатель, музыкальный руководи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«Традиции моей семьи»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групп, родител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окружающим и развитие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сква — столица наша»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317" w:hanging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Родной Киселёвск».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317" w:hanging="31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родная игрушка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Занятие «Одежда наших предков».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Игра-путешествие «По просторам России».</w:t>
            </w:r>
          </w:p>
          <w:p>
            <w:pPr>
              <w:pStyle w:val="Normal"/>
              <w:numPr>
                <w:ilvl w:val="0"/>
                <w:numId w:val="40"/>
              </w:numPr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Сюжетно-ролевая игра «Мы строител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ондрыкинская «Мы идём, шагаем по Москве», А. Барто «Песенка о Москве», Н. Кончаловский «Наша древняя столица», С Михалков «Кремлёвские звёзды», Е. Карасёв «Город - герой»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ание о белгородском киселе», О. Князева «Как жили люди на Руси», Коваленко «Путешествия в историю России», С. Баруздин «Страна, где мы живём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ша древняя столица»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Стены и башни Кремля», «Построй дом, который тебе нравится», «Что бы ты хотел сделать для своей улицы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ешочка-оберега. 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Аппликация: «Орнамент русского костюм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да мы поведём гостей нашего города?»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Слушание аудиозаписи народных песен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Разучивание народных песен.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Викторина «Знаешь ли ты родной Киседёвск?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«Мы любим нашу страну». 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Цветник духовный». </w:t>
            </w:r>
          </w:p>
          <w:p>
            <w:pPr>
              <w:pStyle w:val="Normal"/>
              <w:numPr>
                <w:ilvl w:val="0"/>
                <w:numId w:val="29"/>
              </w:numPr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Экскурсия в храм иконы Божьей Матери Скоропослушниц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ведующий, родители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рофессиях города Киселёв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</w:t>
            </w:r>
          </w:p>
        </w:tc>
      </w:tr>
      <w:tr>
        <w:trPr>
          <w:trHeight w:val="30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окружающим и развитие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ие люди живут в твоём городе?»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Игра «Кому, что нужно для работы»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Народный календарь. Приметы, пословицы, поговорки о зим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ь краснокаменны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тран на белом свет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князе Владимире, объединившем Древнюю Русь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Сказки «Зимовье», «Три поросёнка», «Красная Шапоч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. Мандельштам «Плачет телефон в квартире», Ю. Мориц «Дом гнома, гном— дом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Н. Виноградова «Моя страна Россия», 3. Александрова «Родина».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ылин и сказа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У истоков мастерства»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Конструирование кормушки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ёлочных игрушек, украшений.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оформлению альбомов «Профессии киселевчан».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тивного материала о древнерусском зодчестве, сравнение древних построек с современной архитектурой. Рисование старинных архитектурных построек.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Лесной терем Деда Мороза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Деда Мороза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Разучивание новогодних и рождественских песен и стихотворений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озаписи фольклорных ансамб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Беседа «Празднование Нового года и Рождества в различных странах мира».</w:t>
            </w:r>
          </w:p>
          <w:p>
            <w:pPr>
              <w:pStyle w:val="Normal"/>
              <w:numPr>
                <w:ilvl w:val="0"/>
                <w:numId w:val="25"/>
              </w:numPr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Экскурсия в краеведческий музей город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окружающим и развитие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Беседа «Семейный праздник – Рождество»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овая культура наших предков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«Зимние посиделки» - развлечение с использованием пословиц, скороговорок, примет, песен, хороводо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Обереговая культура наших предков», «Одежда наших предков», «Жилища наших предков»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Чтение новогодних сказок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Чтение рассказов Пришвина, Бланки, Чарушин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Былины «Об Авдотье Рязаночке», «О Сухмане Нёпровиче»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 «Рыжик»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своё дело», «Гришенька», «Рука»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Рисование: «Рождество в моей семье»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Совместное творчество детей и родителей «Новогодние каникулы»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Изготовление тряпичной кукл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Карнавал». 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Аппликация «Поможем Царевне-лягушке»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Литературная викторина по сказкам о том, как добро побеждает зло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Развлечение в Снежном городк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Зимние посиделки «Коляды»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ки о том, как добро победило зло; обыгрывание нравственных ситуаций о добре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краеведческий музей города Киселёв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встань с дивана!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Руководитель по физической культуре, музыкальный руководитель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окружающим и развитие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Занятие «Народные герои—гордость страны. Сказания, былины».</w:t>
            </w:r>
          </w:p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одвиг лётчика (И.С.Черных)»</w:t>
            </w:r>
          </w:p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Экскурсия «Мой родной город» (снежный городок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роиз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Улицы нашего города, названные в честь героев отечественной войны.</w:t>
            </w:r>
          </w:p>
          <w:p>
            <w:pPr>
              <w:pStyle w:val="Normal"/>
              <w:numPr>
                <w:ilvl w:val="0"/>
                <w:numId w:val="2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техника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Б. Полевой «Разведчики», «Сапёр Николай Харитонов»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Рассказы Л. Кассил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С. Михалков «Быль для детей»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«Сокровища оружейной палаты»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советских писателей о героях Великой Отечественной войны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Рисование «Русский воин»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«Щит и меч»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Конструирование: «Пилотка» (оригами), «Шлем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Рисование для мальчиков «Александр Невский в воинских доспехах»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папа, дедушка»,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Я горжусь моим папой»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Аппликация: «Боевая техника России».</w:t>
            </w:r>
          </w:p>
          <w:p>
            <w:pPr>
              <w:pStyle w:val="Normal"/>
              <w:numPr>
                <w:ilvl w:val="0"/>
                <w:numId w:val="28"/>
              </w:numPr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Конструирование: «Кордовая модель самолёта», «Танк» (бросовый материал)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Беседа «Народные промыслы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Беседа «Празднование Масленицы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воспитателя о защитниках Родины (Александр Матросов, Иван Черных)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Рассказы воспитателя о защитниках Родины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папе, дедушке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окружающим и развитие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Занятия «Хочу быть как мама», «Праздник в моей семье», «Мамины помощники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Праздник, посвящённый международному женскому дню 8 Март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й маме «Моя мама лучше всех».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Беседа «Одежда, обувь, украшения Сибиряков»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Беседа «Народный календарь, приметы, пословицы».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 в ДОУ.</w:t>
            </w:r>
          </w:p>
          <w:p>
            <w:pPr>
              <w:pStyle w:val="Normal"/>
              <w:ind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Л. Квитко «Бабушкины руки», Е Благинина «Вот какая мама», Е. Турган «Мамины помощники», П. Воронько «Обновки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Ю. Межирев «Сыновья», Т. Сорокина «Семья», Ю. Кугач «В субботу», «Семья», К. Ушинский «Каждой вещи своё место»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Рисование: «Мамин портрет»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Я и моя семья», «Праздничный стол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Портрет мамы (бабушки)».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У нас в  гостях бабушка».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национального костюма телеутов (аппликация)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Праздник, посвященный международному женскому дню 8 Март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Праздник «Широкая Масленица» на участке детского сада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Развлечение «Делу время - потехе час»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окружающим и развитие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5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 «Улица, на которой я живу»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Братья наши меньшие».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Чудесный мир царицы Флоры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5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икрорайону Красный Камень.</w:t>
            </w:r>
          </w:p>
          <w:p>
            <w:pPr>
              <w:pStyle w:val="TextBodyIndent"/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беседа на тему «Мой папа - шахтёр».</w:t>
            </w:r>
          </w:p>
          <w:p>
            <w:pPr>
              <w:pStyle w:val="TextBodyIndent"/>
              <w:numPr>
                <w:ilvl w:val="0"/>
                <w:numId w:val="35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«Как город готовится к празднику»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Я – экскурсовод»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яковский «Кем быть?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графический атлас «Мир и человек»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Ёлкина «1000 загадок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Корецкая «Мир в твоих рук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гостиная «Творчество Киселевских поэтов» (чтение стихотворений В.В. Кондрашова, Н. Мартина, С.В. Грушанского)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Рисование: «Земля - наш общий дом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 «Дом, в котором я живу».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Творческая работа с родителями «Работы прикладного искусства пасхального содержания». 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национального костюма шорцев (аппликация)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Развлечение «Как поздравить Землю?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быта коренных жителей Сибири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176" w:hanging="284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Шире круг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Быт и обычаи телеутов»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ни в родном крае»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авершающий этап.</w:t>
      </w:r>
      <w:r>
        <w:rPr>
          <w:sz w:val="28"/>
          <w:szCs w:val="28"/>
        </w:rPr>
        <w:t xml:space="preserve"> Май 201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4"/>
        <w:gridCol w:w="1962"/>
      </w:tblGrid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17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Презентация мини-музея «Мы живём в Кузбассе»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с детьми для детей других групп, родителей, сотрудников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гостей, экскурсоводы - де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психолог, воспитатели групп, родители</w:t>
            </w:r>
          </w:p>
        </w:tc>
      </w:tr>
      <w:tr>
        <w:trPr>
          <w:trHeight w:val="3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окружающим и развитие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щитники родной земли»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ень Победы.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виг моего дедушки».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Составление творческих рассказов «О нашем городе мы свой ведём рассказ»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и иллюстраций с изображением народов России, коренных народов Сибир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художественной литератур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Чтение рассказов Б. Полевого, Л. Кассиля о подвигах воинов в годы Великой Отечественной войны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Сказки о животных, народный юмор, пословицы, поговорки, потешки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ind w:left="176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 Некрасов «Это наша Родина», С. Баруздин «Страна, где мы живём», 3. Коваленко «Путешествие в историю России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4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Природа моего края»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кажем Буратино наш город»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Браслет из кожи»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Составление плана микрорайона, с указанием расположения культурных ценностей.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ind w:lef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 детьми выставку фотографий людей, прославивших город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«Город мастеров»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музей?».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Целевая прогулка. Транспорт города (улица Весенняя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 xml:space="preserve">Досуг, посвященный дню города «Знаешь ли ты свой город?» 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176" w:hanging="284"/>
              <w:jc w:val="both"/>
              <w:rPr/>
            </w:pPr>
            <w:r>
              <w:rPr>
                <w:sz w:val="28"/>
                <w:szCs w:val="28"/>
              </w:rPr>
              <w:t>Своеобразие костюмов коренных народов Сибири. Творчество народных мастериц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со знаменитыми шахтёрами</w:t>
            </w:r>
            <w:r>
              <w:rPr>
                <w:sz w:val="28"/>
                <w:szCs w:val="28"/>
              </w:rPr>
              <w:t xml:space="preserve"> Киселёвска: В.П. Шарковым, В.И. Березовск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и подготовительных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 детей появился интерес к краю, городу, микрорайону, в котором они живут. Этот интерес проявился не только в беседах, но и в детских рассказах, рисунка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оспитывается гордость за свою малую родину, желание сделать ее лучше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 детей отмечено уважительное отношение к людям труда, истории, культуре и обычаям родного края. У ребят появилось желание самостоятельно организовывать и проводить народные подвижные игры и упражнения со сверстниками и малыша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южетно-ролевых играх детей нашли отражение, полученные знания о быте крестьян, семейных традициях, русских народных костюмах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явился интерес к сравнению предметов окружающего мира, познанию их особенностей и назначения, возник интерес к загадкам и самостоятельному придумыванию 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тно изменяются взаимоотношения детей, они проявляют большое внимание друг к другу. В группах реже встречаются межличностные конфликты, развито стремление к созданию благоприятной атмосферы, характеризующейся взаимным доверием и уваже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и научились самостоятельно и целенаправленно рассматривать произведения искусства, соотносить воспринятое со своим опытом, чувствами и представлениями. В самостоятельных работах по рисованию, лепке, конструированию стали проявлять инициативу и творчество. Возник большой интерес к конструированию из природного материала.</w:t>
      </w:r>
    </w:p>
    <w:p>
      <w:pPr>
        <w:pStyle w:val="Normal"/>
        <w:tabs>
          <w:tab w:val="clear" w:pos="708"/>
          <w:tab w:val="left" w:pos="2800" w:leader="none"/>
        </w:tabs>
        <w:ind w:firstLine="567"/>
        <w:jc w:val="both"/>
        <w:rPr/>
      </w:pPr>
      <w:r>
        <w:rPr>
          <w:sz w:val="28"/>
          <w:szCs w:val="28"/>
        </w:rPr>
        <w:t xml:space="preserve">Героические события Отечественной истории, выдающиеся достижения страны в области экономики и науки, культуры, спорта воспринимаются детьми как нравственные идеалы и являются благодатной почвой для формирования любви к своему Отечест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м удалось преодолеть стандартный взгляд родителей на их роль в детском саду – роль пассивного потребителя образовательных услуг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амы и папы оказывают активную помощь в сборе и пропаганде материалов о родном крае, воссоздании местных национально-культурных и трудовых традиций и т.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 проектной деятельности. </w:t>
      </w:r>
      <w:r>
        <w:rPr>
          <w:sz w:val="28"/>
          <w:szCs w:val="28"/>
        </w:rPr>
        <w:t>Мини-музей «Мы живём в Кузбасс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 проекта. </w:t>
      </w:r>
      <w:r>
        <w:rPr>
          <w:sz w:val="28"/>
          <w:szCs w:val="28"/>
        </w:rPr>
        <w:t>Открытие мини-музея: концерт для гостей, проведение экскурсии детьми по музею для сотрудников ДОУ, родителей, сверстников из соседних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ная медаль Межрегиональной выставки-ярмарки «Образование. Карьера. Занятость» (2012 г.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ение проекта. </w:t>
      </w:r>
      <w:r>
        <w:rPr>
          <w:sz w:val="28"/>
          <w:szCs w:val="28"/>
        </w:rPr>
        <w:t>Пополнять мини-музей материалами о родном крае, городе, фотографиями семей детей вновь поступивш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06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45:00Z</dcterms:created>
  <dc:creator>Admin</dc:creator>
  <dc:description/>
  <cp:keywords/>
  <dc:language>en-US</dc:language>
  <cp:lastModifiedBy>Пользователь</cp:lastModifiedBy>
  <cp:lastPrinted>2010-12-27T00:10:00Z</cp:lastPrinted>
  <dcterms:modified xsi:type="dcterms:W3CDTF">2014-12-23T06:53:00Z</dcterms:modified>
  <cp:revision>57</cp:revision>
  <dc:subject/>
  <dc:title>Муниципальное дошкольное образовательное учреждение</dc:title>
</cp:coreProperties>
</file>