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МАДОУ  Детский сад компенсирующего вида №16  «Елочка»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тупинского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>Конспект урока для 1 класс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   </w:t>
      </w:r>
      <w:r>
        <w:rPr>
          <w:rFonts w:cs="Times New Roman" w:ascii="Times New Roman" w:hAnsi="Times New Roman"/>
          <w:b/>
          <w:i/>
          <w:sz w:val="36"/>
          <w:szCs w:val="36"/>
        </w:rPr>
        <w:t>«МЫ ЗНАЕМ РОДНОЙ ЯЗЫК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подготовила воспитател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Лысова Елена Васильев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тупин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2012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теграция образовательных областей: </w:t>
      </w:r>
      <w:r>
        <w:rPr>
          <w:rFonts w:cs="Times New Roman" w:ascii="Times New Roman" w:hAnsi="Times New Roman"/>
          <w:sz w:val="28"/>
          <w:szCs w:val="28"/>
        </w:rPr>
        <w:t>«Здоровье», «Социализация», «Чтение  художественной литературы», «Коммуникация»  и   «Познание»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 Приобщение детей к родному языку.</w:t>
      </w:r>
    </w:p>
    <w:p>
      <w:pPr>
        <w:pStyle w:val="Normal"/>
        <w:ind w:left="-108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ind w:left="-108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i/>
          <w:sz w:val="28"/>
          <w:szCs w:val="28"/>
        </w:rPr>
        <w:t>ЗДОРОВЬЕ:</w:t>
      </w:r>
    </w:p>
    <w:p>
      <w:pPr>
        <w:pStyle w:val="Normal"/>
        <w:ind w:left="-1080" w:hanging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- Привлекать детей к двигательной активности на занятии.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Normal"/>
        <w:ind w:left="-108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i/>
          <w:sz w:val="28"/>
          <w:szCs w:val="28"/>
        </w:rPr>
        <w:t>СОЦИАЛИЗАЦИЯ:</w:t>
      </w:r>
    </w:p>
    <w:p>
      <w:pPr>
        <w:pStyle w:val="Normal"/>
        <w:ind w:left="-1080" w:hanging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- Вовлекать детей в речевое и игровое взаимодействие с воспитателем и детьми.</w:t>
      </w:r>
    </w:p>
    <w:p>
      <w:pPr>
        <w:pStyle w:val="Normal"/>
        <w:ind w:left="-108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i/>
          <w:sz w:val="28"/>
          <w:szCs w:val="28"/>
        </w:rPr>
        <w:t>КОММУНИКАЦИЯ, коррекционная работ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-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- Развивать фонематическое восприятие.</w:t>
      </w:r>
    </w:p>
    <w:p>
      <w:pPr>
        <w:pStyle w:val="Normal"/>
        <w:ind w:left="-108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- Упражнять в правильном произношении звука [р]. </w:t>
      </w:r>
    </w:p>
    <w:p>
      <w:pPr>
        <w:pStyle w:val="Normal"/>
        <w:ind w:left="-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- Развивать речь детей.</w:t>
      </w:r>
    </w:p>
    <w:p>
      <w:pPr>
        <w:pStyle w:val="Normal"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- Видоизменять слова, отвечая на вопрос: «какой?»   </w:t>
      </w:r>
    </w:p>
    <w:p>
      <w:pPr>
        <w:pStyle w:val="Normal"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- Образовывать слова с суффиксом [-ок]. </w:t>
      </w:r>
    </w:p>
    <w:p>
      <w:pPr>
        <w:pStyle w:val="Normal"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- Развивать внимание, мышление, активность на  занятии. </w:t>
      </w:r>
    </w:p>
    <w:p>
      <w:pPr>
        <w:pStyle w:val="Normal"/>
        <w:ind w:left="-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i/>
          <w:sz w:val="28"/>
          <w:szCs w:val="28"/>
        </w:rPr>
        <w:t>ПОЗНАНИЕ:</w:t>
      </w:r>
    </w:p>
    <w:p>
      <w:pPr>
        <w:pStyle w:val="Normal"/>
        <w:ind w:left="-720" w:hanging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Расширять знания о большой и малой Родине.</w:t>
      </w:r>
    </w:p>
    <w:p>
      <w:pPr>
        <w:pStyle w:val="Normal"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- Воспитывать уважение к традициям  родного народа,  истокам своей  Родины.         </w:t>
      </w:r>
    </w:p>
    <w:p>
      <w:pPr>
        <w:pStyle w:val="Normal"/>
        <w:ind w:left="-108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- Продолжать воспитывать любовь к родной стране,  родному городу, родному  </w:t>
      </w:r>
    </w:p>
    <w:p>
      <w:pPr>
        <w:pStyle w:val="Normal"/>
        <w:ind w:left="-108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языку.                                                                 </w:t>
      </w:r>
    </w:p>
    <w:p>
      <w:pPr>
        <w:pStyle w:val="Normal"/>
        <w:ind w:left="-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- Развивать интерес к народным пословицам и поговоркам, считалкам.  </w:t>
      </w:r>
    </w:p>
    <w:p>
      <w:pPr>
        <w:pStyle w:val="Normal"/>
        <w:ind w:left="-108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i/>
          <w:sz w:val="28"/>
          <w:szCs w:val="28"/>
        </w:rPr>
        <w:t>ЧТЕНИЕ  ХУДОЖЕСТВЕННОЙ ЛИТЕРАТУРЫ:</w:t>
      </w:r>
    </w:p>
    <w:p>
      <w:pPr>
        <w:pStyle w:val="Normal"/>
        <w:ind w:left="-1080" w:hanging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- Развивать ритмичную и выразительную речь при произнесении считалок.</w:t>
      </w:r>
    </w:p>
    <w:p>
      <w:pPr>
        <w:pStyle w:val="Normal"/>
        <w:ind w:left="-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МАТЕРИАЛ:</w:t>
      </w:r>
      <w:r>
        <w:rPr>
          <w:rFonts w:cs="Times New Roman" w:ascii="Times New Roman" w:hAnsi="Times New Roman"/>
          <w:sz w:val="28"/>
          <w:szCs w:val="28"/>
        </w:rPr>
        <w:t xml:space="preserve"> карта России, государственные символы,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зовок, кубики.</w:t>
      </w:r>
    </w:p>
    <w:p>
      <w:pPr>
        <w:pStyle w:val="Normal"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ПРЕДВАРИТЕЛЬНАЯ РАБОТА:</w:t>
      </w:r>
      <w:r>
        <w:rPr>
          <w:rFonts w:cs="Times New Roman" w:ascii="Times New Roman" w:hAnsi="Times New Roman"/>
          <w:sz w:val="28"/>
          <w:szCs w:val="28"/>
        </w:rPr>
        <w:t xml:space="preserve"> Беседы с детьми о г. Ступино, о России;    </w:t>
      </w:r>
    </w:p>
    <w:p>
      <w:pPr>
        <w:pStyle w:val="Normal"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чтение произведений  ступинских   авторов  о нашем городе;   рассматривание </w:t>
      </w:r>
    </w:p>
    <w:p>
      <w:pPr>
        <w:pStyle w:val="Normal"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фотографий, иллюстраций;   прогулки по  улицам города,  по памятным местам;  </w:t>
      </w:r>
    </w:p>
    <w:p>
      <w:pPr>
        <w:pStyle w:val="Normal"/>
        <w:ind w:left="-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экскурсии в музеи;    беседы с родителями  о патриотическом воспитании  детей.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ХОД  ЗАНЯТИЯ:</w:t>
      </w:r>
    </w:p>
    <w:p>
      <w:pPr>
        <w:pStyle w:val="Normal"/>
        <w:ind w:left="-720" w:hanging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Ребята,  у каждого человека есть родная земля, есть Родина.   А что такое Родина?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sz w:val="28"/>
          <w:szCs w:val="28"/>
        </w:rPr>
        <w:t>Ответы де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рно, это – место, где человек родился, живет, где живут его родители, близкие люд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ая бывает Родина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ы дет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ерно, Россия – наша большая Родина.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России есть много разных городов, сел, деревень.  Вот и наш город Ступино на реке Оке – наша малая Родина, родная земля, то место, где мы живем, где живут наши родители, близкие нам люди.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чит, как нас называют, кто мы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тветы детей.   ( ступинцы, россияне).</w:t>
      </w:r>
    </w:p>
    <w:p>
      <w:pPr>
        <w:pStyle w:val="Normal"/>
        <w:spacing w:before="0" w:after="0"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А н</w:t>
      </w:r>
      <w:r>
        <w:rPr>
          <w:sz w:val="28"/>
          <w:szCs w:val="28"/>
        </w:rPr>
        <w:t>а каком языке мы с вами разговариваем?</w:t>
      </w:r>
    </w:p>
    <w:p>
      <w:pPr>
        <w:pStyle w:val="Normal"/>
        <w:spacing w:before="0" w:after="0"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Правильно!</w:t>
      </w:r>
    </w:p>
    <w:p>
      <w:pPr>
        <w:pStyle w:val="Normal"/>
        <w:spacing w:before="0" w:after="0"/>
        <w:ind w:left="-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И сегодня мы будем соревноваться, кто лучше знает родн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сский язык. У нас будут две команды. Пожалуйста, присаживайтесь на мест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звание команд…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играет та команда, которая наберет большее количество куби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первое зада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ГРА «ПРИДУМАЙ СЛОВО С ДАННЫМ ЗВУКОМ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ссия!  С какого звука начинается это слово? Верно, [Р]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е такое: придумать слова со звуком [р], в любой его ча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бик получает команда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ГРА «СКАЖИ ПРАВИЛЬНО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вы любите наш город? Тогда будем отвечать на вопросы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- Если много зелени? Зелены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- Если много цветов? Цветущ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- Если кругом чистота? Чисты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- Если кругом красота? Красивый.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- Если много приветливых людей? Приветливы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- Если находится рядом с Москвой? Подмосковны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- Если мы в нем родились? Родн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- Если городу мало лет? Молодой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олодцы!  Кубик получает команда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ГРА  НА  ДОГОВАРИВАНИЕ  «ПРОДОЛЖИ ПОСЛОВИЦУ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дину почитали и любили еще с древних времен. Народ сложил много пословиц о родной стороне. Задание следующее: я начну пословицу, а вы продолжит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- Главное богатство в России жив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Великий, могучий российский… народ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- Нет богатства драгоценнее на свете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Это большие и малые…де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Normal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- Жить – Родине… служить.</w:t>
      </w:r>
    </w:p>
    <w:p>
      <w:pPr>
        <w:pStyle w:val="Normal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-  Родина-мать, умей за нее… постоять.</w:t>
      </w:r>
    </w:p>
    <w:p>
      <w:pPr>
        <w:pStyle w:val="Normal"/>
        <w:ind w:left="-72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-  Родная землица и во сне… снится.</w:t>
      </w:r>
    </w:p>
    <w:p>
      <w:pPr>
        <w:pStyle w:val="Normal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-  Если дружба велика – будет Родина…крепка!</w:t>
      </w:r>
    </w:p>
    <w:p>
      <w:pPr>
        <w:pStyle w:val="Normal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-  Нет земли краше, чем Родина…наша.</w:t>
      </w:r>
    </w:p>
    <w:p>
      <w:pPr>
        <w:pStyle w:val="Normal"/>
        <w:tabs>
          <w:tab w:val="clear" w:pos="708"/>
          <w:tab w:val="left" w:pos="1418" w:leader="none"/>
        </w:tabs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-  Свою Родину, как мать, люби и…береги!  </w:t>
      </w:r>
    </w:p>
    <w:p>
      <w:pPr>
        <w:pStyle w:val="Normal"/>
        <w:tabs>
          <w:tab w:val="clear" w:pos="708"/>
          <w:tab w:val="left" w:pos="1418" w:leader="none"/>
        </w:tabs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- Любовь к Родине в огне не горит и в воде …не тонет.</w:t>
      </w:r>
    </w:p>
    <w:p>
      <w:pPr>
        <w:pStyle w:val="Normal"/>
        <w:tabs>
          <w:tab w:val="clear" w:pos="708"/>
          <w:tab w:val="left" w:pos="1418" w:leader="none"/>
        </w:tabs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- Человек без Родины – соловей без…песни.</w:t>
      </w:r>
    </w:p>
    <w:p>
      <w:pPr>
        <w:pStyle w:val="Normal"/>
        <w:tabs>
          <w:tab w:val="clear" w:pos="708"/>
          <w:tab w:val="left" w:pos="1418" w:leader="none"/>
        </w:tabs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- Всякому мила своя… сторона.</w:t>
      </w:r>
    </w:p>
    <w:p>
      <w:pPr>
        <w:pStyle w:val="Normal"/>
        <w:tabs>
          <w:tab w:val="clear" w:pos="708"/>
          <w:tab w:val="left" w:pos="1418" w:leader="none"/>
        </w:tabs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- Сыновья русских матерей славятся удалью…. богатырей.</w:t>
      </w:r>
    </w:p>
    <w:p>
      <w:pPr>
        <w:pStyle w:val="Normal"/>
        <w:tabs>
          <w:tab w:val="clear" w:pos="708"/>
          <w:tab w:val="left" w:pos="1418" w:leader="none"/>
        </w:tabs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- Кто за Родину горой – тот истинный … герой!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Очень хорошо! Кубик получает команда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ФИЗКУЛЬТМИНУТ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ыстро встаньте, улыбнитесь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ыше, выше потянитес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у-ка плечи распрямит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днимите, опустит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лево, вправо повернулись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уками коленей коснулис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ели – встали, сели – встал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на месте побежали.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ЫХАТЕЛЬНОЕ  УПРАЖНЕНИЕ «ЛАДОШКИ»</w:t>
      </w:r>
    </w:p>
    <w:p>
      <w:pPr>
        <w:pStyle w:val="Normal"/>
        <w:ind w:left="-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sz w:val="28"/>
          <w:szCs w:val="28"/>
        </w:rPr>
        <w:t>ИГРА «МОЯ ЛЮБИМАЯ СЧИТАЛК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ледующее задание для команд: вспомнить считалки.   Посмотрим, какая        команда знает больше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олодцы! Кубик получает команда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АРИННАЯ ИГРА «КУЗОВОК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Эй, веселая детвора, все, пожалуйста, сюда! Гляньте все на кузовок. Он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ит все на  «-ок».  Скажи слово, заканчивающее на «-ок» и передай соседу кузово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- Я положу в кузовок…клубо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- Я …сахаро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- А я …замок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(теремок,  лепесток, пяточек, колобок,  пирожок,  рожок, сачок,  порошок, курок,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осок, чулок, платок, моток …)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Трудное задание, но справились все. Обе команды получают по кубик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Теперь подсчет итогов соревнования. Победила дружба!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Вы – молодцы!  Хорошо знаете родной русский язык. Если всегда будите хорошо заниматься, учиться в школе, то, может быть, научитесь писать стихи, так же, как, например, А.С. Пушкин! Помните, какими  красивыми словами  начинается  поэма «Руслан и Людмила»?  Кто напомнит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рассказываю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асиво?  Вот какая наша русская речь!  Красивая русская речь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теперь поиграем в русскую народную игр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ГРА «ГДЕ КУПАЛСЯ ИВАНУШК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ванушка, выбранный по считалке, наклоняет голову вниз. Дети над ним протягивают ладони и пою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i/>
          <w:sz w:val="28"/>
          <w:szCs w:val="28"/>
        </w:rPr>
        <w:t>Где купался Иванушка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Возле белого камушка! 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едущий- воспитатель, пронеся камушек над каждой рукой, кладет его  кому-либо в ладонь. Все, скрестив руки на груди, кулачками ударяя по своим плечам, продолжают напева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i/>
          <w:sz w:val="28"/>
          <w:szCs w:val="28"/>
        </w:rPr>
        <w:t>Белый камень у меня, у меня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i/>
          <w:sz w:val="28"/>
          <w:szCs w:val="28"/>
        </w:rPr>
        <w:t>Посмотрите на меня, на меня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Иванушка поднимает голову.   По глазам играющих  отгадывает,  у кого в ладонях спрятан камушек.  Если угадал, то становится ведущим.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цы! А теперь призы - всем угощение!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ЛИТЕРАТУРА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«Система коррекционной работы в логопедической группе для детей с общим         недоразвитием  речи»,   Н.В. Нищева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анкт-Петербург «ДЕТСТВО-ПРЕСС», 2009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«С чего начинается Родина»,  /Под редакцией Л.А.Кондрыкинской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осква «Сфера», 2003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«Воспитание ребенка в русских традициях»,  Л.В.Соколова, А.Ф.Некрасова 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осква  «Айрис- пресс», 2003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sectPr>
      <w:type w:val="nextPage"/>
      <w:pgSz w:w="11906" w:h="16838"/>
      <w:pgMar w:left="1134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21:24:00Z</dcterms:created>
  <dc:creator>user</dc:creator>
  <dc:description/>
  <cp:keywords/>
  <dc:language>en-US</dc:language>
  <cp:lastModifiedBy>Пользователь</cp:lastModifiedBy>
  <cp:lastPrinted>2012-11-18T16:53:00Z</cp:lastPrinted>
  <dcterms:modified xsi:type="dcterms:W3CDTF">2014-12-21T14:16:00Z</dcterms:modified>
  <cp:revision>22</cp:revision>
  <dc:subject/>
  <dc:title/>
</cp:coreProperties>
</file>