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Конспект занятия по математике для младшей групп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bCs/>
          <w:szCs w:val="28"/>
        </w:rPr>
        <w:t>Пронина Ирина Владимировна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                                                           </w:t>
      </w:r>
      <w:r>
        <w:rPr>
          <w:bCs/>
          <w:szCs w:val="28"/>
        </w:rPr>
        <w:t>воспитатель</w:t>
      </w:r>
      <w:r>
        <w:rPr>
          <w:b/>
          <w:bCs/>
          <w:sz w:val="40"/>
        </w:rPr>
        <w:t xml:space="preserve"> </w:t>
      </w:r>
      <w:r>
        <w:rPr>
          <w:bCs/>
          <w:szCs w:val="28"/>
        </w:rPr>
        <w:t>первой категории</w:t>
      </w: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МБДОУ № 2 ЦРР д/с №2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«Золотой ключик»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г. Климовск Моск.обл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Cs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онспект урока окружающего мира </w:t>
      </w:r>
      <w:r>
        <w:rPr>
          <w:b/>
          <w:bCs/>
          <w:szCs w:val="28"/>
        </w:rPr>
        <w:t>«В лес по ягоды пойдём»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 w:val="40"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Программные задачи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ь детей находить один и много предметов в окружающей обстановке, устанавливать равенство, понимать вопросы: «Поровну?», «Больше (меньше)?», пользоваться словами «столько - сколько», «поровну», «по – одному», «меньше», «больше», обучать различать правую и левую руку, воспитывать самостоятельность при выполнении работы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етодические приёмы.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>
          <w:sz w:val="36"/>
          <w:u w:val="single"/>
        </w:rPr>
      </w:pPr>
      <w:r>
        <w:rPr>
          <w:b w:val="false"/>
          <w:sz w:val="28"/>
          <w:szCs w:val="28"/>
        </w:rPr>
        <w:t>Демонстрационный и раздаточный материал, музыкальное сопровождение, появление разных персонажей, словотворчество.</w:t>
      </w:r>
    </w:p>
    <w:p>
      <w:pPr>
        <w:pStyle w:val="TextBodyIndent"/>
        <w:ind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атериал.</w:t>
      </w:r>
    </w:p>
    <w:p>
      <w:pPr>
        <w:pStyle w:val="TextBodyIndent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. Демонстрационный:</w:t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колько игрушек и одна ёлочк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колько кукол и один мишк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колько тарелок и одна ложк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. Раздаточный:</w:t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дна ёлочка и один грибок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и белочки и один зайчик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ве коровки и три лошадки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Ход</w:t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чит весёлая музыка. Появляется сказочница (воспитатель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В лес по ягоды пойдём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Да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А если дождик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Обождём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Все наденем мы сапожки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Да (одевают)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Побежим по дорожке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Да (бегут за воспитателем)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Сколько здесь в лесу зверушек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Много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А ёлочка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Одна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А у ёлки сколько веток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Много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А макушка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Одна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 </w:t>
      </w:r>
      <w:r>
        <w:rPr>
          <w:b w:val="false"/>
          <w:bCs w:val="false"/>
          <w:sz w:val="28"/>
          <w:szCs w:val="28"/>
        </w:rPr>
        <w:t>Вот терем – теремок,</w:t>
      </w:r>
    </w:p>
    <w:p>
      <w:pPr>
        <w:pStyle w:val="TextBodyIndent"/>
        <w:rPr/>
      </w:pPr>
      <w:r>
        <w:rPr>
          <w:b w:val="false"/>
          <w:bCs w:val="false"/>
          <w:sz w:val="28"/>
          <w:szCs w:val="28"/>
        </w:rPr>
        <w:tab/>
        <w:tab/>
        <w:t xml:space="preserve">        Он ни низок, ни высок,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 xml:space="preserve">        Сколько кукол здесь живёт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Много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Ну, а мишек сколько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Один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А кого же больше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Кукол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А вот здесь тарелочки стоят. Сколько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Много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А вот ложечка лежит. Сколько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Одна!</w:t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Больше ложек или тарелочек?</w:t>
      </w:r>
    </w:p>
    <w:p>
      <w:pPr>
        <w:pStyle w:val="TextBodyIndent"/>
        <w:rPr/>
      </w:pPr>
      <w:r>
        <w:rPr>
          <w:sz w:val="28"/>
          <w:szCs w:val="28"/>
        </w:rPr>
        <w:t xml:space="preserve">Ответ детей: </w:t>
      </w:r>
      <w:r>
        <w:rPr>
          <w:b w:val="false"/>
          <w:bCs w:val="false"/>
          <w:sz w:val="28"/>
          <w:szCs w:val="28"/>
        </w:rPr>
        <w:t>Тарелок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Верно!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оспитатель: </w:t>
      </w:r>
      <w:r>
        <w:rPr>
          <w:b w:val="false"/>
          <w:bCs w:val="false"/>
          <w:sz w:val="28"/>
          <w:szCs w:val="28"/>
        </w:rPr>
        <w:t>На полянке мы присядем и немножко отдохнём (дети слушают пение птиц). Посмотрите здесь корзинки, что же в них мы все найдём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садятся за столы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аздаточным материалом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Задания: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остают 1 ёлочку и 1 грибок.</w:t>
      </w:r>
    </w:p>
    <w:p>
      <w:pPr>
        <w:pStyle w:val="TextBodyIndent"/>
        <w:rPr/>
      </w:pPr>
      <w:r>
        <w:rPr>
          <w:b w:val="false"/>
          <w:bCs w:val="false"/>
          <w:sz w:val="28"/>
          <w:szCs w:val="28"/>
        </w:rPr>
        <w:t>Дети выясняют равенство и неравенство, используют слова «столько – сколько», «по одному», «поровну»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Достают 3 белочки и 1 зайчик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выясняют,  что зайчиков «меньше», чем больше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остают 2 коровки и 3 лошадки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выясняют,  что лошадок «больше», чем коровок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колько?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  <w:szCs w:val="28"/>
        </w:rPr>
        <w:t>Звенит колокольчик. Появляется корова (игрушка)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 встают в круг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корова му – му – му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ком Вас напою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играйте – ка со мной,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гощение за мной!</w:t>
      </w:r>
    </w:p>
    <w:p>
      <w:pPr>
        <w:pStyle w:val="TextBodyIndent"/>
        <w:ind w:firstLine="128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у правую поднять,</w:t>
      </w:r>
    </w:p>
    <w:p>
      <w:pPr>
        <w:pStyle w:val="TextBodyIndent"/>
        <w:ind w:firstLine="128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у левую поднять,</w:t>
      </w:r>
    </w:p>
    <w:p>
      <w:pPr>
        <w:pStyle w:val="TextBodyIndent"/>
        <w:ind w:firstLine="128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гу правую вперёд,</w:t>
      </w:r>
    </w:p>
    <w:p>
      <w:pPr>
        <w:pStyle w:val="TextBodyIndent"/>
        <w:ind w:firstLine="128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гу левую приставить,</w:t>
      </w:r>
    </w:p>
    <w:p>
      <w:pPr>
        <w:pStyle w:val="TextBodyIndent"/>
        <w:ind w:firstLine="128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еперь наоборот.</w:t>
      </w:r>
    </w:p>
    <w:p>
      <w:pPr>
        <w:pStyle w:val="TextBodyInden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(Повторить 3 – 4 раза)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ова угощает детей йогуртом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щается и уходит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bCs w:val="false"/>
          <w:sz w:val="28"/>
          <w:szCs w:val="28"/>
        </w:rPr>
        <w:t>Список использованной литературы: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709" w:hanging="0"/>
        <w:rPr/>
      </w:pPr>
      <w:r>
        <w:rPr>
          <w:b w:val="false"/>
          <w:bCs w:val="false"/>
          <w:sz w:val="28"/>
          <w:szCs w:val="28"/>
        </w:rPr>
        <w:t>1.  Овчинникова Т.В., Потапчук А.А. Двигательный игротренинг для детей-М.: Изд-во Речь, 2009.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85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00:00Z</dcterms:created>
  <dc:creator>Pronin I.</dc:creator>
  <dc:description/>
  <cp:keywords/>
  <dc:language>en-US</dc:language>
  <cp:lastModifiedBy>Пользователь</cp:lastModifiedBy>
  <cp:lastPrinted>2002-08-22T17:58:00Z</cp:lastPrinted>
  <dcterms:modified xsi:type="dcterms:W3CDTF">2014-12-23T08:44:00Z</dcterms:modified>
  <cp:revision>61</cp:revision>
  <dc:subject/>
  <dc:title>Комплексное занятие</dc:title>
</cp:coreProperties>
</file>