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- «Детский сад № 59» Цыпля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одвинск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БЖ для 3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гонь - друг, огонь - враг»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right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дио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Еле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еверодвинск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ление правил пожарной безопасности.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 Систематизировать знания о причинах пожара.</w:t>
      </w:r>
    </w:p>
    <w:p>
      <w:pPr>
        <w:pStyle w:val="Normal"/>
        <w:jc w:val="both"/>
        <w:rPr/>
      </w:pPr>
      <w:r>
        <w:rPr/>
        <w:t>2. Продолжать формировать представления детей о пожароопасных предметах, их назначении, правилах пользования ими.</w:t>
      </w:r>
    </w:p>
    <w:p>
      <w:pPr>
        <w:pStyle w:val="Normal"/>
        <w:jc w:val="both"/>
        <w:rPr/>
      </w:pPr>
      <w:r>
        <w:rPr/>
        <w:t>3.  Закреплять навыки поведения при пожаре.</w:t>
      </w:r>
    </w:p>
    <w:p>
      <w:pPr>
        <w:pStyle w:val="Normal"/>
        <w:jc w:val="both"/>
        <w:rPr/>
      </w:pPr>
      <w:r>
        <w:rPr/>
        <w:t>4. Закрепить умение детей вызывать пожарных по телефону, вести диалог, правильно описывать ситуацию, четко называя свой адрес.</w:t>
      </w:r>
    </w:p>
    <w:p>
      <w:pPr>
        <w:pStyle w:val="Normal"/>
        <w:jc w:val="both"/>
        <w:rPr/>
      </w:pPr>
      <w:r>
        <w:rPr/>
        <w:t>5.   Формировать умение сохранять самообладание в экстремальных ситуациях.</w:t>
      </w:r>
    </w:p>
    <w:p>
      <w:pPr>
        <w:pStyle w:val="Normal"/>
        <w:jc w:val="both"/>
        <w:rPr/>
      </w:pPr>
      <w:r>
        <w:rPr/>
        <w:t>6.  Развивать ловкость, координацию и быстроту движений.</w:t>
      </w:r>
    </w:p>
    <w:p>
      <w:pPr>
        <w:pStyle w:val="Normal"/>
        <w:jc w:val="both"/>
        <w:rPr/>
      </w:pPr>
      <w:r>
        <w:rPr/>
        <w:t>7.  Воспитывать уважение к героической профессии пожарного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проведение с детьми непосредственно образовательной деятельности по образовательной области; чтение художественной литературы; разучивание песен, стихотворений, загадок; рассматривание иллюстраций, плакатов; обсуждение пожароопасных ситуаций.</w:t>
      </w:r>
    </w:p>
    <w:p>
      <w:pPr>
        <w:pStyle w:val="Normal"/>
        <w:jc w:val="both"/>
        <w:rPr/>
      </w:pPr>
      <w:r>
        <w:rPr>
          <w:b/>
        </w:rPr>
        <w:t>Оборудование и материалы:</w:t>
      </w:r>
      <w:r>
        <w:rPr/>
        <w:t xml:space="preserve"> пожарные машинки, два тоннеля, две скамейки, два кубика;                   модели «злого» и «доброго огня»; картинки, говорящие о «добрых»  и  «злых»  делах огня; два телефона, пожароопасные предметы (спички, свеча, зажигалка, провод, утюг, бенгальские огни, розетка); на каждого ребенка «светофор» (одна сторона круга красная, другая - зеленая); медальоны «Юный пожарный».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Дети заходят в зал маршем  с песней «Песенка пожарного» (слова и музыка Клары Макаровой).</w:t>
      </w:r>
    </w:p>
    <w:p>
      <w:pPr>
        <w:pStyle w:val="Normal"/>
        <w:jc w:val="both"/>
        <w:rPr/>
      </w:pPr>
      <w:r>
        <w:rPr/>
        <w:t>- Дорогие ребята! Мы с вами очень счастливые. Над нами голубое небо, ласковое солнце, рядом с нами близкие и друзья.  Но порой в дома людей стучится беда.</w:t>
      </w:r>
    </w:p>
    <w:p>
      <w:pPr>
        <w:pStyle w:val="Normal"/>
        <w:jc w:val="both"/>
        <w:rPr/>
      </w:pPr>
      <w:r>
        <w:rPr/>
        <w:t>- Кто приходит на помощь людям? (Спасатели, пожарные, прохожие…).</w:t>
      </w:r>
    </w:p>
    <w:p>
      <w:pPr>
        <w:pStyle w:val="Normal"/>
        <w:jc w:val="both"/>
        <w:rPr/>
      </w:pPr>
      <w:r>
        <w:rPr/>
        <w:t>- Помощь требуется разная. Иногда необходимо помочь людям, потерявшим ключи от квартиры. И едут спасатели на помощь. Но если случится большая беда – где-то возникнет пожар, то не одна пожарная машина, а сразу несколько, примчатся  на помощь людям. Работа пожарных трудная, нужная, опасная.</w:t>
      </w:r>
    </w:p>
    <w:p>
      <w:pPr>
        <w:pStyle w:val="Normal"/>
        <w:jc w:val="both"/>
        <w:rPr/>
      </w:pPr>
      <w:r>
        <w:rPr/>
        <w:t>- А какие люди должны служить в пожарной охране? (Сильные, смелые, ловкие, мужественные, находчивые).</w:t>
      </w:r>
    </w:p>
    <w:p>
      <w:pPr>
        <w:pStyle w:val="Normal"/>
        <w:jc w:val="both"/>
        <w:rPr/>
      </w:pPr>
      <w:r>
        <w:rPr/>
        <w:t>- Не каждый может стать пожарным. Для этого необходимо сдать сложные экзамены, которые определяют самых стойких, сильных и выносливых.  А вы хотите стать пожарными? Тогда мы вам тоже предлагаем сдать экзамены. А ещё вас сегодня ждут интересные задания, эстафеты, загадки, стихотворения, песни и танцы. Если вы все постараетесь, то будете награждены медальонами и получите звание «Юный пожарный». Итак, начинаем  с экзамена. Готовы? Будьте внимательны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такие пожарные? (Спасают от огня дома, леса, людей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номер нужно набрать в случае пожара?  (0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номер телефона пожарной охраны 01? (Он очень простой и короткий. Его запомнит  каждый. Во время пожара каждая минута дорога, а этот номер и в темноте набрать  легк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гнеопасные предметы вы знаете? (Спички, зажигалки, бензин, газовая плита, электроприборы, бенгальские огн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ьте ситуацию: в квартире много дыма, как  необходимо себя вести? (Нагнуться, так как  угарного газа больше вверху, и закрыв нос и рот мокрым платком, полотенцем или частью одежды, двигаться вдоль стены к выход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можно затушить пожар? (Водой, одеялом, песком, снег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го цвета пожарная маши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машина красная? (Чтобы хорошо было видно, и все уступали дорог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чего служит одежда пожарных? (Для защиты от воды, высокой температуры, от травматических повреждений при тушении пожар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олодцы! Экзамен сдали на отлично!</w:t>
      </w:r>
    </w:p>
    <w:p>
      <w:pPr>
        <w:pStyle w:val="Normal"/>
        <w:jc w:val="both"/>
        <w:rPr/>
      </w:pPr>
      <w:r>
        <w:rPr/>
        <w:t>- Пришла пора поговорить с вами об огне. Огонь бывает разный: бледно-желтый, ярко-красный, синий или золотой, очень добрый, очень злой.</w:t>
      </w:r>
    </w:p>
    <w:p>
      <w:pPr>
        <w:pStyle w:val="Normal"/>
        <w:jc w:val="both"/>
        <w:rPr/>
      </w:pPr>
      <w:r>
        <w:rPr/>
        <w:t>- Как вы думаете - огонь друг или враг человека?</w:t>
      </w:r>
    </w:p>
    <w:p>
      <w:pPr>
        <w:pStyle w:val="Normal"/>
        <w:jc w:val="both"/>
        <w:rPr/>
      </w:pPr>
      <w:r>
        <w:rPr/>
        <w:t>- Какой это огонь? (Показываю модель доброго огня).</w:t>
      </w:r>
    </w:p>
    <w:p>
      <w:pPr>
        <w:pStyle w:val="Normal"/>
        <w:jc w:val="both"/>
        <w:rPr/>
      </w:pPr>
      <w:r>
        <w:rPr/>
        <w:t>- Приведите примеры  «доброго» огня. (Горит плита, печка, готовится пища, горят свечи, даёт свет, тепло…).</w:t>
      </w:r>
    </w:p>
    <w:p>
      <w:pPr>
        <w:pStyle w:val="Normal"/>
        <w:jc w:val="both"/>
        <w:rPr/>
      </w:pPr>
      <w:r>
        <w:rPr/>
        <w:t>- Давайте послушаем, что нам расскажут дети о добром ог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ихотворения  П. Юрциныш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Нам огонь хороший нужен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И за то ему почёт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Что ребятам греет ужин,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Режет сталь и хлеб печёт.</w:t>
      </w:r>
    </w:p>
    <w:p>
      <w:pPr>
        <w:pStyle w:val="Normal"/>
        <w:ind w:left="360" w:hanging="0"/>
        <w:jc w:val="both"/>
        <w:rPr/>
      </w:pPr>
      <w:r>
        <w:rPr/>
        <w:t xml:space="preserve">2.     А без доброго огня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ойтись нельзя ни дня.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н надежно дружит с нам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нит холод, гонит мра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н приветливое плам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днимает, будто флаг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мотрите сюда. (Показываю модель злого огня). Какой огонь притаился здесь? (Злой).</w:t>
      </w:r>
    </w:p>
    <w:p>
      <w:pPr>
        <w:pStyle w:val="Normal"/>
        <w:ind w:left="360" w:hanging="0"/>
        <w:jc w:val="both"/>
        <w:rPr/>
      </w:pPr>
      <w:r>
        <w:rPr/>
        <w:t>- Бывает, что огонь перестает слушаться человека и становится врагом.</w:t>
      </w:r>
    </w:p>
    <w:p>
      <w:pPr>
        <w:pStyle w:val="Normal"/>
        <w:ind w:left="360" w:hanging="0"/>
        <w:jc w:val="both"/>
        <w:rPr/>
      </w:pPr>
      <w:r>
        <w:rPr/>
        <w:t xml:space="preserve">- Приведите примеры последствий действия «злого огня». (Сжёг дом, машину, лес, обгорел человек….). </w:t>
      </w:r>
    </w:p>
    <w:p>
      <w:pPr>
        <w:pStyle w:val="Normal"/>
        <w:ind w:left="360" w:hanging="0"/>
        <w:jc w:val="both"/>
        <w:rPr/>
      </w:pPr>
      <w:r>
        <w:rPr/>
        <w:t>Стихотворение Л.М. Садыковой «Огонек»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Как- то вдруг огонёк,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ошалить задумал,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В помощь друга ветерка,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игласить надумал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 траве за листвой, зажигая ветк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бежали друзья, прыгая, как детки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Пошалили у лесочка, на полянке на лугу,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теперь от «дружбы» это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 живет никто в лесу.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Молодцы! Теперь, так как вы все хорошо знакомы с разным огнём, я предлагаю вам найти картинки, которые говорят о добрых и злых делах огня и разместить  их в свои дома. (Дети размещают картинки к огню-врагу, огню-другу).</w:t>
      </w:r>
    </w:p>
    <w:p>
      <w:pPr>
        <w:pStyle w:val="Normal"/>
        <w:ind w:left="360" w:hanging="0"/>
        <w:jc w:val="both"/>
        <w:rPr/>
      </w:pPr>
      <w:r>
        <w:rPr/>
        <w:t>- Отлично справились с заданием. Давайте сейчас споём песню, которая написана специально для пожарных. Песня «Марш пожарных» (слова и музыка Владислава Шубина).</w:t>
      </w:r>
    </w:p>
    <w:p>
      <w:pPr>
        <w:pStyle w:val="Normal"/>
        <w:ind w:left="360" w:hanging="0"/>
        <w:jc w:val="both"/>
        <w:rPr/>
      </w:pPr>
      <w:r>
        <w:rPr/>
        <w:t>- Ребята, как вы думаете, чем занимаются пожарные в свободное от тушения пожаров время? (Ответы детей).</w:t>
      </w:r>
    </w:p>
    <w:p>
      <w:pPr>
        <w:pStyle w:val="Normal"/>
        <w:ind w:left="360" w:hanging="0"/>
        <w:jc w:val="both"/>
        <w:rPr/>
      </w:pPr>
      <w:r>
        <w:rPr/>
        <w:t xml:space="preserve">- Большую часть времени они тренируются, чтобы всегда быть в отличной форме и боевой готовности. Внимание, сейчас у нас начинаются учения и тренировки для юных пожарных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стафеты: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жарные едут на помощь». (Дети, поочерёдно змейкой обегают кегли, везя за верёвочку машинку, стараясь не сбить ни одной кег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Бег с препятствиями». (Дети поочередно бегут, пролезают на животе по скамейке, пролезают в тоннель, берут игрушку животного - «спасают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жарные тушат огонь».</w:t>
      </w:r>
      <w:r>
        <w:rPr>
          <w:color w:val="FF0000"/>
        </w:rPr>
        <w:t xml:space="preserve"> </w:t>
      </w:r>
      <w:r>
        <w:rPr/>
        <w:t>(Дети не задевая друг друга руками, должны «потушить огонь» -  лопнуть шарик у другой команды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орьба за звание «Юный пожарный» продолжа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гра «Вызови пожарных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и, вы должны подбежать к телефону, набрать номер пожарной охраны и сообщить о  пожаре, правильно и чётко называя своё имя, фамилию, адрес и что именно горит.                         Дети ведут диалог с «диспетчером» по телефо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если нет телефона в квартире, что делать? (Выбежать, закрыть дверь и громко звать на помощь...).</w:t>
      </w:r>
    </w:p>
    <w:p>
      <w:pPr>
        <w:pStyle w:val="Normal"/>
        <w:jc w:val="both"/>
        <w:rPr/>
      </w:pPr>
      <w:r>
        <w:rPr/>
        <w:t>-   Да, ребята, пожар, как огромный огненный дракон, съедает всё на своём пути. Отчего же случаются пожары? И кто в этом виноват? (Чаще всего пожар случается из-за невнимательного и небрежного обращения с некоторыми предметами).</w:t>
      </w:r>
    </w:p>
    <w:p>
      <w:pPr>
        <w:pStyle w:val="Normal"/>
        <w:jc w:val="both"/>
        <w:rPr/>
      </w:pPr>
      <w:r>
        <w:rPr/>
        <w:t>- Дети, а вы знаете пожароопасные предметы? Сейчас мы это проверим. (Детям предлагается найти на столе «отгадки» на загадки о пожароопасных предметах: о спичках, зажигалке, утюге, проводе, розетке, бенгальских огнях).</w:t>
      </w:r>
    </w:p>
    <w:p>
      <w:pPr>
        <w:pStyle w:val="Normal"/>
        <w:jc w:val="both"/>
        <w:rPr/>
      </w:pPr>
      <w:r>
        <w:rPr/>
        <w:t>- Какое правило мы знаем про эти предметы? Дети хором говорят:</w:t>
      </w:r>
    </w:p>
    <w:p>
      <w:pPr>
        <w:pStyle w:val="Normal"/>
        <w:jc w:val="both"/>
        <w:rPr/>
      </w:pPr>
      <w:r>
        <w:rPr/>
        <w:t>«В каждом из этих предметов - огонь. Без взрослых эти предметы не тронь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строение на пять,  играть мы будем продолжать. </w:t>
      </w:r>
    </w:p>
    <w:p>
      <w:pPr>
        <w:pStyle w:val="Normal"/>
        <w:jc w:val="both"/>
        <w:rPr/>
      </w:pPr>
      <w:r>
        <w:rPr/>
        <w:t xml:space="preserve">Игра «Запрещается-разрешается». </w:t>
      </w:r>
    </w:p>
    <w:p>
      <w:pPr>
        <w:pStyle w:val="Normal"/>
        <w:jc w:val="both"/>
        <w:rPr/>
      </w:pPr>
      <w:r>
        <w:rPr/>
        <w:t xml:space="preserve">(У каждого ребёнка «светофор», у которого  одна сторона красная, другая - зелёная). </w:t>
      </w:r>
    </w:p>
    <w:p>
      <w:pPr>
        <w:pStyle w:val="Normal"/>
        <w:jc w:val="both"/>
        <w:rPr/>
      </w:pPr>
      <w:r>
        <w:rPr/>
        <w:t>- Дети, сейчас я буду называть правила, а вы должны цветом «светофора» показать – разрешается  так поступать или запре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Бросать горящие спички, окурки в лесу, в помещении.</w:t>
      </w:r>
    </w:p>
    <w:p>
      <w:pPr>
        <w:pStyle w:val="Normal"/>
        <w:ind w:left="720" w:hanging="0"/>
        <w:jc w:val="both"/>
        <w:rPr/>
      </w:pPr>
      <w:r>
        <w:rPr/>
        <w:t>2.  В случае пожара вызывать пожарную охрану по телефону 01.</w:t>
      </w:r>
    </w:p>
    <w:p>
      <w:pPr>
        <w:pStyle w:val="Normal"/>
        <w:ind w:left="720" w:hanging="0"/>
        <w:jc w:val="both"/>
        <w:rPr/>
      </w:pPr>
      <w:r>
        <w:rPr/>
        <w:t>3.  Кричать и звать на помощь взросл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брежно и беспечно обращаться с огнё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неисправную аппаратуру и электроприб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гаться ползком или пригнувшись, вдоль стены, если помещение сильно задымл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ертывать электролампы и светильники бумагой или ткан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вать сигнал тревоги в случае возго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ь нос и рот мокрой тканью для защиты от угарного г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влять открытыми двери печей, ками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поврежденными розет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вести из горящего помещения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ь в помещении, где есть огонь, ок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ь в задымлённом помещении, где нет огня, окна и двери для проветривания.</w:t>
      </w:r>
    </w:p>
    <w:p>
      <w:pPr>
        <w:pStyle w:val="Normal"/>
        <w:jc w:val="both"/>
        <w:rPr/>
      </w:pPr>
      <w:r>
        <w:rPr/>
        <w:t xml:space="preserve">-   Молодцы! Светофоры у всех работали правильно. </w:t>
      </w:r>
    </w:p>
    <w:p>
      <w:pPr>
        <w:pStyle w:val="Normal"/>
        <w:jc w:val="both"/>
        <w:rPr/>
      </w:pPr>
      <w:r>
        <w:rPr/>
        <w:t>- Вы сегодня все успешно справились с испытаниями, вы все победители. Наступил торжественный момент награждения медалями и званием «Юный пожарный».                             (Под музыку идёт награждение).</w:t>
      </w:r>
    </w:p>
    <w:p>
      <w:pPr>
        <w:pStyle w:val="Normal"/>
        <w:jc w:val="both"/>
        <w:rPr/>
      </w:pPr>
      <w:r>
        <w:rPr/>
        <w:t xml:space="preserve">- Сегодня вы все получили медали, и мы надеемся, что став взрослыми, вы тоже будете смелыми, отважными, готовыми прийти на помощь людям. Пусть огонь вам будет только верным другом.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Дети, давайте исполним  танец доброго огня.       </w:t>
      </w:r>
    </w:p>
    <w:p>
      <w:pPr>
        <w:pStyle w:val="Normal"/>
        <w:jc w:val="both"/>
        <w:rPr/>
      </w:pPr>
      <w:r>
        <w:rPr/>
        <w:t>Под музыку дети выходят из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писок используемой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манова Н.М. Волшебной искры нить. - Казань.: Лениногорский городской отдел образования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ус Л.И., Галеня С.Н., Кузьменкова Д.П., Бокшиц Т.И. Знакомим дошкольников                с ОБЖ.- Мозырь.: ООО ИД «Белый ветер», 200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сенко М.А. ОБЖ. Подготовительная группа.- Волгоград.: Издательско-торговый дом «Корифей», 2006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2:00Z</dcterms:created>
  <dc:creator>miu</dc:creator>
  <dc:description/>
  <cp:keywords/>
  <dc:language>en-US</dc:language>
  <cp:lastModifiedBy>Пользователь</cp:lastModifiedBy>
  <cp:lastPrinted>2012-11-23T15:47:00Z</cp:lastPrinted>
  <dcterms:modified xsi:type="dcterms:W3CDTF">2014-12-20T10:23:00Z</dcterms:modified>
  <cp:revision>20</cp:revision>
  <dc:subject/>
  <dc:title>Содержание</dc:title>
</cp:coreProperties>
</file>