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Е БЮДЖЕТНОЕ ДОШКОЛЬНОЕ ОБРАЗОВАТЕЛЬНОЕ УЧРЕЖДЕНИЕ ГОРОДА МУРМАН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Й САД КОМБИНИРОВАННОГО ВИДА №89</w:t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sz w:val="44"/>
          <w:szCs w:val="44"/>
        </w:rPr>
        <w:t>Конспект урока русского языка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«Развитие диалогической речи у детей дошкольного возраста»</w:t>
      </w:r>
    </w:p>
    <w:p>
      <w:pPr>
        <w:pStyle w:val="Heading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иверина Ольга Анатольевна</w:t>
      </w:r>
    </w:p>
    <w:p>
      <w:pPr>
        <w:pStyle w:val="Normal"/>
        <w:numPr>
          <w:ilvl w:val="0"/>
          <w:numId w:val="0"/>
        </w:numPr>
        <w:spacing w:before="0" w:after="280"/>
        <w:outlineLvl w:val="3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3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3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Мурманск -2012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Речь — удивительно сильное средство, </w:t>
      </w:r>
    </w:p>
    <w:p>
      <w:pPr>
        <w:pStyle w:val="Normal"/>
        <w:spacing w:before="280" w:after="28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о нужно иметь много ума, чтобы пользоваться им. </w:t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еорг Гегель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iCs/>
          <w:sz w:val="28"/>
          <w:szCs w:val="28"/>
        </w:rPr>
        <w:t>Речь, чудесный дар природы, не дается человеку от рождения. Должно пройти время, чтобы малыш начал говорить. А взрослые, и в первую очередь родители, должны приложить немало усилий, чтобы речь ребенка развивалась правильно и своевременно. Мать, отец и другие члены семьи являются первыми собеседниками и учителями малыша на пути его речевого разви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владение связной диалогической речью – одна из главных задач речевого развития дошкольников. Ее успешное ре</w:t>
        <w:softHyphen/>
        <w:t>шение зависит от многих условий (речевой среды, социаль</w:t>
        <w:softHyphen/>
        <w:t>ного окружения, семейного благополучия, индивидуальных особенностей личности, познавательной активности ребенка и т.п.), которые необходимо учитывать в процессе целенаправленного речевого воспит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дошкольном детстве ребенок овладевает, прежде всего, диалогической речью, которая имеет свои особенности, про</w:t>
        <w:softHyphen/>
        <w:t>являющиеся в использовании языковых средств, допустимых в разговорной реч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иалогическая речь представляет собой особенно яркое проявление коммуникативной функции языка. Для диалога характер</w:t>
        <w:softHyphen/>
        <w:t>ны: разговорная лексика и фразеология; краткость, недо</w:t>
        <w:softHyphen/>
        <w:t>говоренность, обрывистость; простые и сложные бессоюз</w:t>
        <w:softHyphen/>
        <w:t>ные предложения; кратковременное предварительное обдумывание. Связность диалога обеспечивается двумя собеседниками. Диалогическая речь отличается непроизвольно</w:t>
        <w:softHyphen/>
        <w:t xml:space="preserve">стью, реактивностью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   отметить, что для диа</w:t>
        <w:softHyphen/>
        <w:t>лога типично использование шаблонов и клише, речевых стереотипов, устойчивых формул общения, привычных, часто употребляемых и как бы прикрепленных к определен</w:t>
        <w:softHyphen/>
        <w:t>ным бытовым положениям и темам разговора. Диалогическая речь симулируется не только внутренними, но и внешними мотивами (ситуация, в которой происходит диалог, реплики собеседника). Развитие диалогической речи особенно важно  учитывать в методике обучения детей родному языку. В ходе обучения диалогической речи создаются предпосылки для овладения повествование, описанием.  Связная речь может быть ситуативной и контекстной. Ситуативная речь связана с конкретной наглядной си</w:t>
        <w:softHyphen/>
        <w:t>туацией и не отражает полностью содержания мысли в ре</w:t>
        <w:softHyphen/>
        <w:t>чевых формах. Она понятна только при учете той ситуации, о которой рассказывается. Говорящий широко исполь</w:t>
        <w:softHyphen/>
        <w:t>зует жесты, мимику, указательные местоимения. В контекстной речи в отличие от ситуативной ее содержа</w:t>
        <w:softHyphen/>
        <w:t>ние понятно из самого контекста. Сложность контекстной речи состоит в том, что здесь требуется построение выска</w:t>
        <w:softHyphen/>
        <w:t>зывания без учета конкретной ситуации, с опорой только на языковые сред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большинстве случаев ситуативная речь имеет характер разговора, а контекстная речь — характер монолога. По Д. Б. Эльконину, неправильно отождеств</w:t>
        <w:softHyphen/>
        <w:t>лять диалогическую речь с ситуативной, а контекстную — с монологическ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ставив перед собой задачу изучения особенностей развития форм связной речи, А. М. Леушина собрала значительный материал относительно детских выска</w:t>
        <w:softHyphen/>
        <w:t>зываний при различных задачах и в различных усло</w:t>
        <w:softHyphen/>
        <w:t>виях общения. На основании своих материалов А. М. Леушина приходит к заключению, что  диалогическая речь является первичной формой речи ребен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витие диалогической речи  играет ведущую роль в процессе речевого развития ребенка и занимает цент</w:t>
        <w:softHyphen/>
        <w:t>ральное место в общей системе работы по развитию речи в детском саду. Обучение диалогу  можно рассматривать и как цель, и как средство практического овладения язы</w:t>
        <w:softHyphen/>
        <w:t xml:space="preserve">ком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ь должен  приучать детей выражать словами свои просьбы, отвечать словами на вопросы взрослых. Смелее и охотнее вступают в общение с окружающими те дети, которые с раннего возраста вос</w:t>
        <w:softHyphen/>
        <w:t>питывались в детском учреждении (ясли, сад). Этому способст</w:t>
        <w:softHyphen/>
        <w:t>вуют встречи и разговоры воспитателя с детьми до перевода их во вторую младшую группу. Однако и в этом случае воспита</w:t>
        <w:softHyphen/>
        <w:t>телю следует продолжать развивать и упорядочивать речевую активность дет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работе с детьми среднего дошкольного возраста воспита</w:t>
        <w:softHyphen/>
        <w:t>тель уже больше внимания уделяет качеству ответов детей; он приучает их отвечать как в краткой, так и в распространенной форме, не отклоняясь от содержания вопроса. Необходимо при</w:t>
        <w:softHyphen/>
        <w:t>учить детей организованно участвовать в беседе на занятии: от</w:t>
        <w:softHyphen/>
        <w:t>вечать только тогда, когда спрашивает воспитатель, слушать высказывания своих товарищей.</w:t>
      </w:r>
    </w:p>
    <w:p>
      <w:pPr>
        <w:pStyle w:val="21"/>
        <w:spacing w:lineRule="auto" w:line="240"/>
        <w:ind w:hanging="0"/>
        <w:rPr/>
      </w:pPr>
      <w:r>
        <w:rPr>
          <w:rFonts w:eastAsia="Times New Roman"/>
        </w:rPr>
        <w:t xml:space="preserve">          </w:t>
      </w:r>
      <w:r>
        <w:rPr/>
        <w:t>Детей шести-семи лет следует учить более точно отвечать на поставленные вопросы; они должны научиться объединять в распространенном ответе краткие ответы своих товари</w:t>
        <w:softHyphen/>
        <w:t>щ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учение детей умению вести диалог, участвовать в беседе всегда сочетается с воспитанием навыков культурного поведе</w:t>
        <w:softHyphen/>
        <w:t xml:space="preserve">ния: внимательно слушать того, кто говорит, не отвлекаться, не перебивать собеседник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ако взрослым (воспитателям и родителям) следует помнить, что для ребенка дошкольного возраста </w:t>
      </w:r>
      <w:r>
        <w:rPr>
          <w:iCs/>
          <w:sz w:val="28"/>
          <w:szCs w:val="28"/>
        </w:rPr>
        <w:t>первостепенное значение имеет овладение диалогической речью — необходимым услови</w:t>
        <w:softHyphen/>
        <w:t xml:space="preserve">ем полноценного социального развития ребенка. </w:t>
      </w:r>
      <w:r>
        <w:rPr>
          <w:sz w:val="28"/>
          <w:szCs w:val="28"/>
        </w:rPr>
        <w:t>Развитый диа</w:t>
        <w:softHyphen/>
        <w:t>лог позволяет ребенку легко входить в контакт как со взрослыми, так и со сверстниками. Дети достигают больших успехов в разви</w:t>
        <w:softHyphen/>
        <w:t>тии диалогической речи в условиях социального благополучия, ко</w:t>
        <w:softHyphen/>
        <w:t>торое подразумевает, что окружающие их взрослые (в первую оче</w:t>
        <w:softHyphen/>
        <w:t>редь семья) относятся к ним с чувством любви и уважения, а также когда взрослые считаются с ребенком, чутко прислушиваясь к его мнению, интересам, потребностям и т.д., когда взрослые не толь</w:t>
        <w:softHyphen/>
        <w:t>ко говорят сами, но и умеют слушать своего ребенка, занимая по</w:t>
        <w:softHyphen/>
        <w:t xml:space="preserve">зицию тактичного собеседни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алыш пяти-шести месяцев жизни видит занимающегося своими делами взрослого, он до</w:t>
        <w:softHyphen/>
        <w:t>ступными ему средствами (гудением, лепетом) старает</w:t>
        <w:softHyphen/>
        <w:t xml:space="preserve">ся привлечь его внима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 года речь ребенка стано</w:t>
        <w:softHyphen/>
        <w:t>вится основным средством общения с близкими взрослыми, он для них «приятный собесед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и года речь становится средством общения между сверстниками. Конечно, дети робеют, но главное они не имеют опыта взаимодействия с разными людьми; у них недостаточно развиты мотивы общения и средства для осуществления эт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о же можно сказать и о взаимообщении детей. Период его «взлета» (смысла разнообразия мотивов общения и языковых средств) — пятый год жизни. В старшем до</w:t>
        <w:softHyphen/>
        <w:t>школьном возрасте наблюдается известный спад: однооб</w:t>
        <w:softHyphen/>
        <w:t>разие мотивов общения и простота их языкового выраже</w:t>
        <w:softHyphen/>
        <w:t>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ной речи как монологической, так и диалогической, характерны краткость и простота построения предложений, бессоюзные соединения, эмоциональная непосредственность, интонационная и образная выразительность изложения: насыщен</w:t>
        <w:softHyphen/>
        <w:t>ность поговорками, пословицами и так называемой «поговороч</w:t>
        <w:softHyphen/>
        <w:t>ной мелочью».</w:t>
      </w:r>
    </w:p>
    <w:p>
      <w:pPr>
        <w:pStyle w:val="21"/>
        <w:spacing w:lineRule="auto" w:line="240"/>
        <w:rPr/>
      </w:pPr>
      <w:r>
        <w:rPr/>
        <w:t>Необходимо воспитателю детского сада направлять свои усилия на то, чтобы речь детей была содержательной и понятной для окружающих и само речевое общение проходило в формах, отвечающих требованиям, предъявляемым к поведению человека в обще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речи зависит от содержательности жизни детей. Запас интересных наблюдений, впечатлений, пере</w:t>
        <w:softHyphen/>
        <w:t>живаний, мыслей при воспитанной потребности в речевом выра</w:t>
        <w:softHyphen/>
        <w:t>жении обогащает детскую реч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требования осуществляются главным образом на заня</w:t>
        <w:softHyphen/>
        <w:t>тиях. В то же время для развития диалогической речи наряду с занятиями большое значение имеет речевое обще</w:t>
        <w:softHyphen/>
        <w:t>ние детей друг с другом и с воспитателем в повседневной жиз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я с пятого года жизни, можно наблюдать диф</w:t>
        <w:softHyphen/>
        <w:t>ференцированное, в зависимости от ситуации и темы выс</w:t>
        <w:softHyphen/>
        <w:t xml:space="preserve">казывания, использование языковых средств. </w:t>
      </w:r>
    </w:p>
    <w:p>
      <w:pPr>
        <w:pStyle w:val="TextBody"/>
        <w:autoSpaceDE w:val="false"/>
        <w:spacing w:lineRule="auto" w:line="240"/>
        <w:ind w:firstLine="540"/>
        <w:rPr/>
      </w:pPr>
      <w:r>
        <w:rPr/>
        <w:t>Также дифференцированно дети используют грамма</w:t>
        <w:softHyphen/>
        <w:t>тический строй речи. Наиболее благоприятна для включе</w:t>
        <w:softHyphen/>
        <w:t>ния в высказывания сложных предложений ситуация, где  надо партнеру по игре или взрослому что-то разъяснить, убедить его, доказа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осшая на пятом году активность и самостоятель</w:t>
        <w:softHyphen/>
        <w:t>ность в деятельности облегчает детям освоение функций речи: общение со взрослыми и друг с другом, умения понятно выразить суждение, сопровождать речью свои действия. В этих ситуациях дети про</w:t>
        <w:softHyphen/>
        <w:t>износят так много сложных предложений, сколько не услышишь от них даже на очень насыщенных в познава</w:t>
        <w:softHyphen/>
        <w:t>тельном отношении занятиях по родному языку. Морфо</w:t>
        <w:softHyphen/>
        <w:t>логический строй высказывания (в смысле частоты ис</w:t>
        <w:softHyphen/>
        <w:t>пользования глаголов, прилагательных, наречий) при этом не хуже, чем на занят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 четырех лет у детей наблю</w:t>
        <w:softHyphen/>
        <w:t>даются случаи индукционных отношений между речью и игровыми действиями. Ребенок легко комментирует то, что видит, говорит о том, что собирается сделать или уже сделал, но молчит во время выполнения собственных дей</w:t>
        <w:softHyphen/>
        <w:t xml:space="preserve">ствий. На пятом году желание и умение подтвердить речью свою деятельность усиливается. 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ким образом, речевую практику детей не только во время занятий, но и разных видов деятельности можно с успехом использовать для закрепления речевых навыков и совершенствования мыш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голы в процессе речевого общения дети употребля</w:t>
        <w:softHyphen/>
        <w:t>ют преимущественно в форме повелительного наклоне</w:t>
        <w:softHyphen/>
        <w:t>ния и инфинитива. Но уже к середине года во 2-й млад</w:t>
        <w:softHyphen/>
        <w:t>шей группе, а особенно в средней в их речи почти исчезают предложения типа: «Спать!», «Играть!». Обращаясь друг к другу, дети все чаще используют форму императива: «Да</w:t>
        <w:softHyphen/>
        <w:t>вай играть! Давай вместе построим гараж!». Описанные формы заключают в себе призыв к совместной деятельно</w:t>
        <w:softHyphen/>
        <w:t>сти, элементы ее мотивации и планирования. Они наблю</w:t>
        <w:softHyphen/>
        <w:t>даются, когда ребенок обращается к другу по поводу игры, характеризует чувства, состояния. О движениях дети гово</w:t>
        <w:softHyphen/>
        <w:t>рят в форме короткого приказа: «Беги!», «Сядь!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иже к пяти годам в высказываниях увеличивается число глаголов, обозначающих состояния и переживания, а среди существительных те, которые характеризуют нрав</w:t>
        <w:softHyphen/>
        <w:t>ственный облик («чистюля», «смельчак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й словарь разнообразится именно за счет глаголов и существительных. Употребляемые наречия и прилагательные довольно однообразны. Они характери</w:t>
        <w:softHyphen/>
        <w:t>зуют выполнение правил и оценивают поведение (пра</w:t>
        <w:softHyphen/>
        <w:t>вильно—неправильно, плохо—хорошо). Это подтвержда</w:t>
        <w:softHyphen/>
        <w:t>ет, что правила деятельности, общения усваиваются в младшем дошкольном возрасте, а в 4—5 лет становятся регулятором поведения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ечия и прилагательные, которые служат для ха</w:t>
        <w:softHyphen/>
        <w:t>рактеристики действий, поступков (дружно, заботливо, без спросу, веселый, верный и др.) редко встречаются и в рассказах, и в повседневном общении детей. Поэтому уже в средней группе наряду с навыками общественного поведения у детей следует формировать и соответствую</w:t>
        <w:softHyphen/>
        <w:t>щий словар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 части воспитанников старших и подготовительных групп в самостоятельных высказываниях заметно возрас</w:t>
        <w:softHyphen/>
        <w:t>тает по сравнении с пятым годом жизни число глаголов. При определенных условиях, например, если дети любят совместно со взрослыми или сверстниками рассматривать иллюстрации, картинки, это может совершенствовать пользование речью. И дело не только в том, что вокруг глагола, как активной части речи, легко группируются другие части речи, что естественно усложняет грамматический строй. С помощью глаголов дети нередко характе</w:t>
        <w:softHyphen/>
        <w:t>ризуют поступки, выражают свое отношение к людям. (На</w:t>
        <w:softHyphen/>
        <w:t>пример, из рассказа о почтальоне: «Он не забывает, кому какие журналы и газеты принести. Доставляет их в любую погоду. Почтальонов надо беречь, помогать им».). Дети 5—7 лет, которые в само</w:t>
        <w:softHyphen/>
        <w:t>стоятельных высказываниях употребляют достаточное количество глаголов, легче домысливают сюжет, т.е. выделяют скрытые связи, высказывают оценочные су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сказать, что в самостоятельных высказываниях детей 6—7 лет, по сравнению с воспитанниками средних групп, существенно не меняется ни морфологический со</w:t>
        <w:softHyphen/>
        <w:t>став, ни уровень сформированности признаков связной речи. Если же дети 5—7 лет пытаются о чем-то рассказать само</w:t>
        <w:softHyphen/>
        <w:t xml:space="preserve">стоятельно, соподчиненность частей может отсутствовать, мысль прерывается вставкой-перечислен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таршей и подготовительной группах речевая актив</w:t>
        <w:softHyphen/>
        <w:t>ность детей во время игр и других видов самостоятельной деятельности значительно (в 2—3 раза) снижается. Причи</w:t>
        <w:softHyphen/>
        <w:t>ну этого некоторые авторы склон</w:t>
        <w:softHyphen/>
        <w:t>ны искать в совершающемся в этот период переходе внеш</w:t>
        <w:softHyphen/>
        <w:t>ней речи во внутреннюю. Само по себе снижение речевой активности можно и не считать отрицательным явлением. Но в старшей и подготовительной группах в сравнении со средней в 1,9 раза (с 40 процентов) уменьшаются случаи объяснения чего-либо товарищу, когда речь наиболее слож</w:t>
        <w:softHyphen/>
        <w:t>на в грамматическом отношении и совершенна в лекси</w:t>
        <w:softHyphen/>
        <w:t>ческом. Среди поводов самостоятельных высказываний в играх преобладают распоряжения, просьбы. Они, как и сами игровые действия, сопровождаются высказываниями, простыми по грамматическому выражению. Названия пред</w:t>
        <w:softHyphen/>
        <w:t>метов излишне часто заменяются местоимениями, много частиц и модальных слов. Все это придает речи ситуатив</w:t>
        <w:softHyphen/>
        <w:t>ный характер. Оценка поступков, событий осуществляется с помощью постоянно используемых наречий («хорошо-плохо») и прилагательных «хороший» —«плохой».</w:t>
      </w:r>
    </w:p>
    <w:p>
      <w:pPr>
        <w:pStyle w:val="21"/>
        <w:spacing w:lineRule="auto" w:line="240"/>
        <w:rPr/>
      </w:pPr>
      <w:r>
        <w:rPr/>
        <w:t>Таким образом, речевые навыки, казалось бы, освоен</w:t>
        <w:softHyphen/>
        <w:t>ные в средней группе, оказываются недостаточно прочными. В связи с этим возникает вопрос о необходимости некоторого изменения направления работы по развитию речи.</w:t>
      </w:r>
    </w:p>
    <w:p>
      <w:pPr>
        <w:pStyle w:val="21"/>
        <w:spacing w:lineRule="auto" w:line="240"/>
        <w:rPr/>
      </w:pPr>
      <w:r>
        <w:rPr/>
        <w:t>Одним из методических приёмов обучения детей диалогической речи является беседа — организованный раз</w:t>
        <w:softHyphen/>
        <w:t>говор педагога со всей группой детей, посвященный од</w:t>
        <w:softHyphen/>
        <w:t>ному какому-либо вопр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седах дети приобретают знания, умения и навыки, которые необходимы для обучения в школе.  Беседы оказывают большое влияние на всю разнообразную деятельность детей и их повед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ы на бытовые темы касаются тех явлений быта, которые дети наблюдают и в которых сами участвуют. В беседах дети сообщают, с кем они живут дома, как зовут членов семьи, и где они работают, что они делают дома, как отдыхают; рассказывают о своих играх, занятиях и развлечениях дома, о посиль</w:t>
        <w:softHyphen/>
        <w:t>ной помощи взрослым, о бытовом труде матери; сравнивается обстановка дома и обстановка в детском са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ы о труде взрослых в детском саду помо</w:t>
        <w:softHyphen/>
        <w:t>гают детям осознать смысл деятельности сотрудников детского сада, создающих удобства и благополучие для все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ы на темы общественной жизни уточ</w:t>
        <w:softHyphen/>
        <w:t>няют представления детей о родном городе, о подготовке к праздникам в детском саду, в семье, на улиц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ы на природоведческие темы уточняют и закрепляют представления детей о временах года, о животных, растениях, о труде люд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еседах о любимых сказках и книжках дети вспоминают их содержание и высказывают свое отношение к геро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еседах о предметах быта и труда, например о мебели, о посуде, об одежде, об игрушках, о некоторых ору</w:t>
        <w:softHyphen/>
        <w:t>диях труда, о средствах передвижения по земле, воде и воздуху, обсуждается, для чего нужны предметы, из чего и как они сде</w:t>
        <w:softHyphen/>
        <w:t>ланы, каковы характерные признаки (цвет, форма, величина), кто и где делал эти предметы, как беречь предмет, чтобы можно было им дольше пользоваться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подборе программного материала для бесед необходимо учитывать личный опыт детей группы, запас их представлений и знаний, потому что дети могут принимать активное участие в беседе в том случае, когда у них есть некоторые более или ме</w:t>
        <w:softHyphen/>
        <w:t>нее ясные и разнообразные представления о предмете бес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беседы в зависимости от ответов детей иног</w:t>
        <w:softHyphen/>
        <w:t>да возникает необходимость задавать дополнительные вопросы, но не следует удаляться от содержания основной темы бес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точнения представлений детей или для того, чтобы дать наглядный образ неизвестного им объекта, необходимо исполь</w:t>
        <w:softHyphen/>
        <w:t>зовать наглядный материал: картину, игрушку, модель, предмет в натуре. Наглядный материал вызывает у детей большой инте</w:t>
        <w:softHyphen/>
        <w:t>рес и речевую активность. Их высказывания в этом случае не</w:t>
        <w:softHyphen/>
        <w:t>посредственно опираются на ощущения и восприятия.</w:t>
      </w:r>
    </w:p>
    <w:p>
      <w:pPr>
        <w:pStyle w:val="21"/>
        <w:spacing w:lineRule="auto" w:line="240"/>
        <w:rPr/>
      </w:pPr>
      <w:r>
        <w:rPr/>
        <w:t>Разный наглядный материал используется по-разному: одни предметы раздаются детям (ветки деревьев, семена, предмет</w:t>
        <w:softHyphen/>
        <w:t>ные картинки), другие показываются воспитателем всей группе (картина, живое животное, посуда и т. п.); в последнем случае предмет по своим размерам должен быть доступен для обозре</w:t>
        <w:softHyphen/>
        <w:t>ния каждому ребен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занятия полезно закрепить содержание беседы или углубить ее эмоциональное воздействие на дет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ожно сделать разными путями, а именно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излагает содержание беседы в кратком заключительном рассказе, повто</w:t>
        <w:softHyphen/>
        <w:t xml:space="preserve">ряя самое существенное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онце беседы проводится дидактическая игра на том же программном материале (на это отводит</w:t>
        <w:softHyphen/>
        <w:t xml:space="preserve">ся 3 —5 минут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прочитать знакомое стихо</w:t>
        <w:softHyphen/>
        <w:t xml:space="preserve">творение или спеть песню, близкую по содержанию теме беседы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но прочитать художественный рассказ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4"/>
        </w:numPr>
        <w:spacing w:lineRule="auto" w:line="240"/>
        <w:ind w:left="0" w:firstLine="180"/>
        <w:rPr/>
      </w:pPr>
      <w:r>
        <w:rPr/>
        <w:t>Болотина Л. Р. Дошкольная педагогика. – М.: Академия, 1997. – 232с.</w:t>
      </w:r>
    </w:p>
    <w:p>
      <w:pPr>
        <w:pStyle w:val="21"/>
        <w:numPr>
          <w:ilvl w:val="0"/>
          <w:numId w:val="3"/>
        </w:numPr>
        <w:spacing w:lineRule="auto" w:line="240"/>
        <w:ind w:left="0" w:firstLine="180"/>
        <w:rPr/>
      </w:pPr>
      <w:r>
        <w:rPr/>
        <w:t>Бородич А. М. Методика развития речи детей. – М.: Просвещение, 1981. – 255с.</w:t>
      </w:r>
    </w:p>
    <w:p>
      <w:pPr>
        <w:pStyle w:val="21"/>
        <w:numPr>
          <w:ilvl w:val="0"/>
          <w:numId w:val="3"/>
        </w:numPr>
        <w:spacing w:lineRule="auto" w:line="240"/>
        <w:ind w:left="0" w:firstLine="180"/>
        <w:rPr/>
      </w:pPr>
      <w:r>
        <w:rPr/>
        <w:t>Ветрова В. В., Смирнова Е. О. Ребенок учится говорить. – М.: Знание, 1988. – 94с.</w:t>
      </w:r>
    </w:p>
    <w:p>
      <w:pPr>
        <w:pStyle w:val="21"/>
        <w:numPr>
          <w:ilvl w:val="0"/>
          <w:numId w:val="3"/>
        </w:numPr>
        <w:spacing w:lineRule="auto" w:line="240"/>
        <w:ind w:left="0" w:firstLine="180"/>
        <w:rPr/>
      </w:pPr>
      <w:r>
        <w:rPr/>
        <w:t>Гербова В. Занятия по развитию речи в средней группе // Дошкольное воспитание. – 2000. - №3. – с. 78-80.</w:t>
      </w:r>
    </w:p>
    <w:p>
      <w:pPr>
        <w:pStyle w:val="21"/>
        <w:numPr>
          <w:ilvl w:val="0"/>
          <w:numId w:val="3"/>
        </w:numPr>
        <w:spacing w:lineRule="auto" w:line="240"/>
        <w:ind w:left="0" w:firstLine="180"/>
        <w:rPr/>
      </w:pPr>
      <w:r>
        <w:rPr/>
        <w:t>Гербова В. В. Занятия по развитию речи с детьми 2-4 лет. – М.: Просвещение, 1993. – 127с.</w:t>
      </w:r>
    </w:p>
    <w:p>
      <w:pPr>
        <w:pStyle w:val="21"/>
        <w:numPr>
          <w:ilvl w:val="0"/>
          <w:numId w:val="3"/>
        </w:numPr>
        <w:spacing w:lineRule="auto" w:line="240"/>
        <w:ind w:left="0" w:firstLine="180"/>
        <w:rPr/>
      </w:pPr>
      <w:r>
        <w:rPr/>
        <w:t>Грецик Т. Взаимодействие детского сада и семьи по развитию речи // Дошкольное воспитание. – 2000. - №6. – с. 54-56.</w:t>
      </w:r>
    </w:p>
    <w:p>
      <w:pPr>
        <w:pStyle w:val="21"/>
        <w:rPr/>
      </w:pPr>
      <w:r>
        <w:rPr/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0"/>
        </w:tabs>
        <w:ind w:left="880" w:hanging="6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7:01:00Z</dcterms:created>
  <dc:creator>Сиверина Ольга Анатольевна</dc:creator>
  <dc:description/>
  <cp:keywords/>
  <dc:language>en-US</dc:language>
  <cp:lastModifiedBy>Пользователь</cp:lastModifiedBy>
  <dcterms:modified xsi:type="dcterms:W3CDTF">2014-12-23T11:53:00Z</dcterms:modified>
  <cp:revision>6</cp:revision>
  <dc:subject/>
  <dc:title>МУНИЦИПАЛЬНОЕ ДОШКОЛЬНОЕ ОБРАЗОВАТЕЛЬНОЕ УЧРЕЖДЕНИЕ ГОРОДА МУРМАНСКА</dc:title>
</cp:coreProperties>
</file>