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40" w:before="0" w:after="34"/>
        <w:jc w:val="center"/>
        <w:outlineLvl w:val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Внеклассное мероприятие по физической культуре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ценарий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sz w:val="32"/>
          <w:szCs w:val="32"/>
          <w:lang w:eastAsia="en-US"/>
        </w:rPr>
        <w:t>с</w:t>
      </w:r>
      <w:r>
        <w:rPr>
          <w:sz w:val="28"/>
          <w:szCs w:val="28"/>
        </w:rPr>
        <w:t xml:space="preserve">портивных состяз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учащихся 1-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 – Новый год!»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br/>
        <w:t>1. Формирование устойчивого интереса к занятиям физической культурой и спортом, здоровому образу жизни;</w:t>
        <w:br/>
        <w:t>2. Воспитание чувства  коллективизма, сплоченности;                                          3. Т</w:t>
      </w:r>
      <w:r>
        <w:rPr>
          <w:color w:val="333333"/>
          <w:sz w:val="28"/>
          <w:szCs w:val="28"/>
        </w:rPr>
        <w:t>ворческое и эстетическое развитие детей.</w:t>
      </w:r>
    </w:p>
    <w:p>
      <w:pPr>
        <w:pStyle w:val="Normal"/>
        <w:tabs>
          <w:tab w:val="clear" w:pos="708"/>
          <w:tab w:val="left" w:pos="993" w:leader="none"/>
        </w:tabs>
        <w:ind w:right="200"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lang w:eastAsia="en-US"/>
        </w:rPr>
        <w:t>Участники</w:t>
      </w:r>
      <w:r>
        <w:rPr>
          <w:sz w:val="28"/>
          <w:szCs w:val="28"/>
          <w:shd w:fill="FFFFFF" w:val="clear"/>
          <w:lang w:eastAsia="en-US"/>
        </w:rPr>
        <w:t xml:space="preserve">: В игре участвуют команды по 8 человек (4 мальчика и 4 девочки). </w:t>
      </w:r>
    </w:p>
    <w:p>
      <w:pPr>
        <w:pStyle w:val="Normal"/>
        <w:tabs>
          <w:tab w:val="clear" w:pos="708"/>
          <w:tab w:val="left" w:pos="993" w:leader="none"/>
        </w:tabs>
        <w:ind w:right="20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сто проведения:  </w:t>
      </w:r>
      <w:r>
        <w:rPr>
          <w:sz w:val="28"/>
          <w:szCs w:val="28"/>
          <w:lang w:eastAsia="en-US"/>
        </w:rPr>
        <w:t>веселые старты п</w:t>
      </w:r>
      <w:r>
        <w:rPr>
          <w:sz w:val="28"/>
          <w:szCs w:val="28"/>
          <w:shd w:fill="FFFFFF" w:val="clear"/>
          <w:lang w:eastAsia="en-US"/>
        </w:rPr>
        <w:t>роводятся в физкультурном зале.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>:  для игры требуются: 4 пары валенок, 4 шапки, 2 резинки,  32 мяча для метаний,  ведущий и 2 скомороха, одетых в красочные костюмы.</w:t>
      </w:r>
    </w:p>
    <w:p>
      <w:pPr>
        <w:pStyle w:val="Normal"/>
        <w:rPr/>
      </w:pPr>
      <w:r>
        <w:rPr>
          <w:b/>
          <w:sz w:val="28"/>
          <w:szCs w:val="28"/>
        </w:rPr>
        <w:t>Ход соревнований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аршевую музыку в колонне по одному участвующие команды выходят на парад. Выстраиваются в шере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Внимание, внимание! Сегодня предстоят нам зимние соревн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Спешите, спешите! Торопитесь занять лучшие ме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: Сам не займешь - соседу доста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Проходите, разомните к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 праздник приглашает вас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коморох</w:t>
      </w:r>
      <w:r>
        <w:rPr>
          <w:sz w:val="28"/>
          <w:szCs w:val="28"/>
        </w:rPr>
        <w:t>: Дети, велено до вас донести сейчас у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празднике нашем железный зак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мурым, угрюмым вход воспрещ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В программе праздника - песни и пля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ыжи, коньки, снежки и сал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гры, аттракционы -  для шутки для смех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право - забава, налево - потех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рямо - веселье кипит через кр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ходи, подходи, не зевай!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Команды! Занять места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1) Ведущий</w:t>
      </w:r>
      <w:r>
        <w:rPr>
          <w:sz w:val="28"/>
          <w:szCs w:val="28"/>
        </w:rPr>
        <w:t xml:space="preserve">: «Мы всегда тепло од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замёрзне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силы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м прибавят холода»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стаф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яющий в шапках и валенках добегают до поворотной стойки и бегом возвращаются назад, следующий участник переодевается и выполняет то же зад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Ведущий</w:t>
      </w:r>
      <w:r>
        <w:rPr>
          <w:sz w:val="28"/>
          <w:szCs w:val="28"/>
        </w:rPr>
        <w:t xml:space="preserve">: Ух, ты, зимушка-зима, зима снежная бы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има снежная была, все дороги зам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дороги, все пути, не проехать, не прой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стафета: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тянуть поперёк  зала две резинки. Направляющий в команде поочерёдно перепрыгивают резинки, добегает до поворотной стойки обегая её и так же, перепрыгивая резинки, возвращается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 Ребята, вам известно, что  разносить подарки – это нелегкая работа у Деда Мороза. А мы сейчас покажем,  что ребята могут помочь в этом Деду Морозу. Следующий конкурс так и называется    «Перенеси мешок»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Эстафета: в обруче, у поворотной стойки лежат волейбольные мячи, по количеству участников. По команде первый участник с мешком на плечах добегает до обруча, кладет один мяч в мешок и бегом возвращается назад, передавая мешок следующему участнику. И так до тех пор, пока последний участник не заберет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Если к нам пришла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ет в снеге кутерь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удет елки новосел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 праздник и весель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Эстафета: Разбросать по площадке перед участниками мячи для метаний по количеству участников. По команде участник выбегает, берет близлежащий мяч и с ним возвращается назад, складывая в мешок, стоящий перед командой. Какая команда соберет быстрее мячи, та и побе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Ведущий:</w:t>
      </w:r>
      <w:r>
        <w:rPr>
          <w:sz w:val="28"/>
          <w:szCs w:val="28"/>
        </w:rPr>
        <w:t xml:space="preserve">  Мы слепили снежный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ляпу сделали на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с приделали и в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лучился снеговик </w:t>
      </w:r>
    </w:p>
    <w:p>
      <w:pPr>
        <w:pStyle w:val="Normal"/>
        <w:rPr/>
      </w:pPr>
      <w:r>
        <w:rPr>
          <w:i/>
          <w:sz w:val="28"/>
          <w:szCs w:val="28"/>
        </w:rPr>
        <w:t>Эстафета: каждый игрок выполняет по одному броску мяча по снегови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больше попаданий, та команда и выигрывае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 соревнований,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Перед тем, как нам расс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уйти всем по дом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очется мне попро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желав при этом ва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бы вы здоровы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про спорт чтоб не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ы праздник отмеч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про спорт не забы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9:21:00Z</dcterms:created>
  <dc:creator>User</dc:creator>
  <dc:description/>
  <cp:keywords/>
  <dc:language>en-US</dc:language>
  <cp:lastModifiedBy>Учитель</cp:lastModifiedBy>
  <dcterms:modified xsi:type="dcterms:W3CDTF">2014-03-19T04:59:00Z</dcterms:modified>
  <cp:revision>6</cp:revision>
  <dc:subject/>
  <dc:title/>
</cp:coreProperties>
</file>