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бочий план прохождения учебного материала по физической культуре 3 класс</w:t>
      </w:r>
    </w:p>
    <w:p>
      <w:pPr>
        <w:pStyle w:val="Heading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8"/>
        <w:gridCol w:w="850"/>
        <w:gridCol w:w="1276"/>
        <w:gridCol w:w="4381"/>
        <w:gridCol w:w="2848"/>
        <w:gridCol w:w="1134"/>
        <w:gridCol w:w="567"/>
        <w:gridCol w:w="567"/>
        <w:gridCol w:w="709"/>
      </w:tblGrid>
      <w:tr>
        <w:trPr>
          <w:trHeight w:val="4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именования раздела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</w:rPr>
              <w:t>Кол-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</w:rPr>
              <w:t>тип урока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менты содержания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</w:rPr>
              <w:t>Требования к уровню подготовки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</w:rPr>
              <w:t>Вид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/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2"/>
              </w:rPr>
              <w:t>Дата проведения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ьба и бе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по ТБ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одьба через несколько препятствий. Бег с максимальной скоростью 60 м. Игра «Белые медведи» Развитие скоростных способностей. Олимпийские игры. история возникнов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одьба через несколько препятствий. Бег с максимальной скоростью 60 м. Игра «Белые медведи» Развитие скоростных способностей. Олимпийские игры. история возникнов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одьба через несколько препятствий. Бег с максимальной скоростью 60 м. Игра «Белые медведи» Развитие скоростных способностей. Олимпийские игры. история возникновения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на результат 30, 60 м. Развитие скоростных способностей. Игра «Смена сторон». Понятие: «Эстафета», «старт», «финиш»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ронт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ыж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ыжок в длину с разбега. Прыжок в длину с места. Прыжок с высоты 60 см. Игра «Гуси лебеди». Развитие скоростно-силовых качеств. Влияние бега на здоровь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прыжках. Уметь прыгать в длину с места и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ыжок в длину с разбега. Прыжок в длину с места. Прыжок с высоты 60 см. Игра «Гуси лебеди». Развитие скоростно-силовых качеств. Влияние бега на здоровье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прыжках. Уметь прыгать в длину с места и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ыжок в длину с разбега с зоны отталкивания. Многоскоки. Игра «Прыгающие воробушки» Развитие скоростно-силовых качеств. Правила соревнований в беге, прыжках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прыжках. Уметь прыгать в длину с места и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че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ание малого мяча с места на дальность и на заданное расстояние. Метание в цель с  4-5 м. Игра «Зайцы в огороде» Развитие скоростно-силовых качеств. Правила соревнований в метаниях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мяч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ание малого мяча с места на дальность и на заданное расстояние. Метание в цель с  4-5 м. Игра «Зайцы в огороде» Развитие скоростно-силовых качеств. Правила соревнований в метаниях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мяч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ание малого мяча с места на дальность и на заданное расстояние. Метание набивного мяча. Игра «Зайцы в огороде» Развитие скоростно-силовых качеств. Олимпийское движение современност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мяч в ц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ссовая подгот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по пересеченной мес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4 мин. Преодоление препятствий. Чередование бега и ходьбы (70 м бег, 10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а «Салки на марше». Развитие выносливости. Измерение роста, веса, сил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4 мин. Преодоление препятствий. Чередование бега и ходьбы (70 м бег, 10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а «Салки на марше». Развитие выносливости. Измерение роста, веса, сил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4 мин. Преодоление препятствий. Чередование бега и ходьбы (80 м бег, 9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гра «Волк во рву». Развитие выносливост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4 мин. Преодоление препятствий. Чередование бега и ходьбы (80 м бег, 9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а «Волк во рву». Развитие выносливости. Расслабление и напряжение мышц при выполнении упражнен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4 мин. Преодоление препятствий. Чередование бега и ходьбы (80 м бег, 9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а «Волк во рву». Развитие выносливости. Расслабление и напряжение мышц при выполнении упражнени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5 мин. Преодоление препятствий. Чередование бега и ходьбы (80 м бег, 9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а «Перебежка с выручкой». Развитие выносливости. Измерение роста, веса, силы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5 мин. Преодоление препятствий. Чередование бега и ходьбы (100 м бег, 7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5 мин. Преодоление препятствий. Чередование бега и ходьбы (100 м бег, 7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5 мин. Преодоление препятствий. Чередование бега и ходьбы (100 м бег, 7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а «Перебежка с выручкой». Развитие выносливости. Выполнение основных движений с различной скорость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сс 1 км. Игра «Гуси-лебеди». Развитие выносливости. Выявление работающих групп мышц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з учета времени, выполнить без о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робатик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роевые упражн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Перекаты и группировка с последующей опорой руками за головой. 2-3 кувырка вперед. ОРУ.  Игра: « Что изменилось» Развитие координационных способностей. Инструктаж по ТБ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Перекаты и группировка с последующей опорой руками за головой. 2-3 кувырка вперед. Стойка на лопатках. Мост из положения лежа на спине. ОРУ.  Игра: « Что изменилось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 Игра: « Что изменилось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 Игра: « Что изменилось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 Игра: « Что изменилось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ять команды: «Шире шаг!», «Чаще шаг!», «Реже!», Н а первый второй рассчитайся. Комбинация из разученных элементов. Перекаты и группировка с последующей опорой руками за головой. 2-3 кувырка вперед. Стойка на лопатках. Мост из положения лежа на спине. ОРУ.  Игра: « Что изменилось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акробатические элементы раздельно и комб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ка техники выполнения комби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сы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роевые упраж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троение в две шеренги. Перестроение  из двух шеренг в два круга. Вис стоя и лежа. Вис на согнутых руках. Подтягивание в висе. 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ыполнять строевые команды. Уметь выполнять висы, подтягивание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тягивани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 5-3-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жим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 – 16-1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орный прыжок, лазание, упражнения в равновес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 Посадка картофеля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 Посадка картофеля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 Посадка картофеля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., подтягиваясь руками. Игра « Посадка картофеля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0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5487"/>
              <w:gridCol w:w="4335"/>
              <w:gridCol w:w="1932"/>
              <w:gridCol w:w="870"/>
            </w:tblGrid>
            <w:tr>
              <w:trPr>
                <w:trHeight w:val="1134" w:hRule="atLeast"/>
                <w:cantSplit w:val="true"/>
              </w:trPr>
              <w:tc>
                <w:tcPr>
                  <w:tcW w:w="20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мбинированны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7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., подтягиваясь руками. Игра « Посадка картофеля» Развитие координационных способностей.</w:t>
                  </w:r>
                </w:p>
              </w:tc>
              <w:tc>
                <w:tcPr>
                  <w:tcW w:w="4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2"/>
                    </w:rPr>
                    <w:t>Уметь  лазать по гимнастической стенке, канату. Выполнять опорный прыжок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мпл2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., подтягиваясь руками. Игра « Посадка картофеля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., подтягиваясь руками. Игра        « Посадка картофеля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 лазать по гимнастической стенке, канату. Выполнять опорный прыж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ижные иг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«Пустое место»., «белые медведи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«Пустое место»., «белые медведи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 «Перестрелка».,«Пустое место»., «белые медведи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 «Перестрелка»,«Пустое место»., «белые медведи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 «Перестрелка»,«Пустое место»., «белые медведи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 «Перестрелка»,«Перестрелка». «Космонавты»., «белые медведи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 «Перестрелка»,«Космонавты»., «белые медведи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 «Перестрелка»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Космонавты»., «белые медведи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 «Перестрелка»,«Космонавты»., «белые медведи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 «Перестрелка»,«Космонавты»., «белые медведи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«Прыжки по полосам»., «Вол во рву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«Прыжки по полосам»., «Вол во рву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«Прыжки по полосам»., «Вол во рву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«Прыжки по полосам»., «Вол во рву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«Кто дальше бросит»., «Вол во рву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«Кто дальше бросит»., «Вол во рву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«Кто дальше бросит»., «Вол во рву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У. .Игры:«Кто дальше бросит»., «Вол во рву».Эстафеты. Развитие скоростно -силовых способ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играть в подвижные игры с бегом, прыжками, мет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вижные игры на основе баскетбо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.Броски в цель (кольцо, щит). ОРУ. Игра «Передал садись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.Броски в цель (кольцо, щит). ОРУ. Игра «Передал садись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. Броски в цель (кольцо, щит). ОРУ. Игра «Передал садись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. Броски в цель (кольцо, щит). ОРУ. Игра «Передал садись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. Ведение на месте правой и левой рукой в движении шагом и бегом.. Броски в цель (кольцо, щит). ОРУ. Игра «Передал садись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.  Ведение на месте правой и левой рукой в движении шагом и бегом.. Бросок двумя руками от груди. ОРУ.  Игра «Гонка мячей по кругу.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, круге  Ведение мяча с изменением направления.. Бросок двумя руками от груди. ОРУ.  Игра «Гонка мячей по кругу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, круге  Ведение мяча с изменением направления.. Бросок двумя руками от груди. ОРУ.  Игра «Гонка мячей по кругу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, круге  Ведение мяча с изменением направления.. Бросок двумя руками от груди. ОРУ.  Игра «Гонка мячей по кругу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, круге  Ведение мяча с изменением направления.. Бросок двумя руками от груди. ОРУ.  Игра «Гонка мячей по кругу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на месте в треугольниках, квадратах, круге  Ведение мяча с изменением направления.. Бросок двумя руками от груди. ОРУ.  Игра «Гонка мячей по кругу»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 Ведение мяча с изменением направления. Бросок двумя руками от груди. ОРУ.  Игра «Мяч ловцу» Игра в мини-баскетбо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 Ведение мяча с изменением направления. Бросок двумя руками от груди. ОРУ.  Игра «Мяч ловцу», «Перестрелка».Игра в мини-баскетбо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 Ведение мяча с изменением направления. Бросок двумя руками от груди. ОРУ.  Игра «Мяч ловцу» «Перестрелка».Игра в мини-баскетбо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.  Ведение мяча с изменением направления. Бросок двумя руками от груди. ОРУ.  Игра «Мяч ловцу» «Перестрелка». Игра в мини-баскетбо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 в круге Ведение мяча с изменением направления. Бросок двумя руками от груди. ОРУ.  Игра «Кто быстрее» Игра в мини-баскетбо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вершенствования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 в круге Ведение мяча с изменением направления. Бросок двумя руками от груди. ОРУ.  Игра «Кто быстрее» Игра в мини-баскетбо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вершенствования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Ловля и передача мяча в движении в треугольниках, квадратах в круге Ведение мяча с изменением направления. Бросок двумя руками от груди. ОРУ.  Игра «Кто быстрее» Игра в мини-баскетбол. Развитие координационных способностей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Уметь владеть мячом: держание, передачи на расстояние, ловля. ведение. броски в процессе подвижных игр. Играть в мини-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оссовая подгот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по пересеченной мес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4 мин. Преодоление препятствий. Чередование бега и ходьбы (70 м бег, 10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а «Салки на марше». «Перестрелка». Развитие выносливости.  Инструктаж по ТБ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4 мин. Преодоление препятствий. Чередование бега и ходьбы (70 м бег, 10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гра «Салки на марше». «Перестрелка»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Развитие выносливост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4 мин. Преодоление препятствий. Чередование бега и ходьбы (80 м бег, 9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гра «Волк во рву». Развитие выносливост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г  4 мин. Преодоление препятствий. Чередование бега и ходьбы (80 м бег, 90 ходьба).Игра «Волк во рву». «Перестрелка». Развитие выносливост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г  4 мин. Преодоление препятствий. Чередование бега и ходьбы (80 м бег, 90 ходьба).Игра «Волк во рву». «Перестрелка». Развитие выносливост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5 мин. Преодоление препятствий. Чередование бега и ходьбы (80 м бег, 90 ходьб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ра «Перебежка с выручкой». Развитие выносливости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5 мин. Преодоление препятствий. Чередование бега и ходьбы (100 м бег, 70 ходьб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гра «Перебежка с выручкой». Развитие выносливост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6 мин. Преодоление препятствий. Чередование бега и ходьбы (100 м бег, 70 ходьба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гра «Перебежка с выручкой». Развитие выносливост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 6 мин. Преодоление препятствий. Чередование бега и ходьбы (100 м бег, 70 ходьба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гра «Гуси-лебеди». Развитие выносливости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сс 1 км. Игра «Гуси-лебеди». Развитие выносливости. Выявление работающих групп мышц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обегать в равномерном темпе 10 мин. Уметь чередовать бег и ходьб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з учета времени, выполнить без о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гкая атле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одьба и бе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одьба через несколько препятствий. Круговая эстафета Бег с максимальной скоростью 60 м. Игра «Белые медведи» Развитие скоростных способностей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Ходьба через несколько препятствий. Круговая эстафета Бег с максимальной скоростью 60 м. Игра «Белые медведи» Развитие скоростных способностей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т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г на результат 30, 60 м. Развитие скоростных способностей. Игра «Смена сторон». 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ходьбе и беге. Пробегать с максимальной скоростью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ыж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ыжок в длину с разбега. Прыжок в длину с места.  Многоскоки. Игра «Прыгающие воробушки». Развитие скоростно-силовых качеств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прыжках. Уметь прыгать в длину  с места и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ыжок в длину с разбега. Прыжок в длину с места.  Многоскоки. Игра «Прыгающие воробушки». Развитие скоростно-силовых качеств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прыжках. Уметь прыгать в длину  с места и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ыжок в высоту с прямого  разбега с зоны отталкивания. Многоскоки. Игра «Прыгающие воробушки» Развитие скоростно-силовых качеств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прыжках. Уметь прыгать в высоту 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ание малого мяча с места на дальность и на заданное расстояние. Метание в цель с  4-5 м. Игра «Зайцы в огороде» Развитие скоростно-силовых качеств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на дальность и на заданное рас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ание малого мяча с места на дальность и на заданное расстояние. Метание набивного мяча. Игра «Зайцы в огороде» Развитие скоростно-силовых качеств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на дальность и на заданное рас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ание малого мяча с места на дальность и на заданное расстояние. Метание набивного мяча. Игра «Зайцы в огороде» Развитие скоростно-силовых качеств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на дальность и на заданное рас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ание малого мяча с места на дальность и на заданное расстояние. Метание набивного мяча. Игра «Гуси-ленбеди» Развитие скоростно-силовых качеств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на дальность и на заданное рас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мплексный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тание малого мяча с места на дальность и на заданное расстояние. Метание набивного мяча. вперед вверх на дальность и на заданное расстояние. Игра «Гуси-лебеди» Развитие скоростно-силовых качеств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ть правильно выполнять движения в метании различными способами. Уметь метать на дальность и на заданное рас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Компл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41:00Z</dcterms:created>
  <dc:creator>User</dc:creator>
  <dc:description/>
  <cp:keywords/>
  <dc:language>en-US</dc:language>
  <cp:lastModifiedBy>Admin</cp:lastModifiedBy>
  <cp:lastPrinted>2011-04-13T14:45:00Z</cp:lastPrinted>
  <dcterms:modified xsi:type="dcterms:W3CDTF">2011-09-07T16:41:00Z</dcterms:modified>
  <cp:revision>2</cp:revision>
  <dc:subject/>
  <dc:title>Рабочий план прохождения учебного материала по физической культуре 4 класс</dc:title>
</cp:coreProperties>
</file>