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ЦИАЛЬНЫЙ ПАСПОРТ  2 «В»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shd w:fill="FFFFFF" w:val="clear"/>
          <w:lang w:eastAsia="ru-RU"/>
        </w:rPr>
        <w:t xml:space="preserve">Уважаемые родители! Прошу заполнить таблицу (можно в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  <w:lang w:eastAsia="ru-RU"/>
        </w:rPr>
        <w:t>электронном вариант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shd w:fill="FFFFFF" w:val="clear"/>
          <w:lang w:eastAsia="ru-RU"/>
        </w:rPr>
        <w:t xml:space="preserve"> мне переслать, как заполните). Нужно написать в таблице№1 ФИО ребенка, дату рождения, ФИО  родителя именно в той категории, к которой относится Ваш ребено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shd w:fill="FFFFFF" w:val="clear"/>
          <w:lang w:eastAsia="ru-RU"/>
        </w:rPr>
        <w:t xml:space="preserve">Обратите внимание, в документе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  <w:lang w:eastAsia="ru-RU"/>
        </w:rPr>
        <w:t>две стран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shd w:fill="FFFFFF" w:val="clear"/>
          <w:lang w:eastAsia="ru-RU"/>
        </w:rPr>
        <w:t>Если Ваш ребенок не имеет никаких заболеваний, зрение у него  не нарушено, в кружках он не занимается – напишите «нет» в строке для за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shd w:fill="FFFFFF" w:val="clear"/>
          <w:lang w:eastAsia="ru-RU"/>
        </w:rPr>
        <w:t>Спасибо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 И. О. ребенка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блица №1</w:t>
      </w:r>
    </w:p>
    <w:p>
      <w:pPr>
        <w:pStyle w:val="Normal"/>
        <w:spacing w:before="0" w:after="0"/>
        <w:rPr/>
      </w:pPr>
      <w:r>
        <w:rPr/>
        <w:t>Состав семей</w:t>
      </w:r>
    </w:p>
    <w:tbl>
      <w:tblPr>
        <w:tblW w:w="941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5"/>
        <w:gridCol w:w="1843"/>
        <w:gridCol w:w="2126"/>
        <w:gridCol w:w="3402"/>
      </w:tblGrid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семь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 И. О. ребен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 И. О. родителя</w:t>
            </w:r>
          </w:p>
        </w:tc>
      </w:tr>
      <w:tr>
        <w:trPr>
          <w:trHeight w:val="292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детны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л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теря одного из родителей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лные (родители в разводе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л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ать-одиночка, отец-одиночка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обеспеченные семь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, находящиеся под опеко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инвалид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,  родители которых  являются инвалидам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из семей беженце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блица №2</w:t>
      </w:r>
    </w:p>
    <w:p>
      <w:pPr>
        <w:pStyle w:val="Normal"/>
        <w:spacing w:lineRule="auto" w:line="240" w:before="0" w:after="0"/>
        <w:rPr/>
      </w:pPr>
      <w:r>
        <w:rPr/>
        <w:t>Образовательный уровень родителей</w:t>
      </w:r>
    </w:p>
    <w:tbl>
      <w:tblPr>
        <w:tblW w:w="957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85"/>
        <w:gridCol w:w="3960"/>
        <w:gridCol w:w="3525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й уровень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ь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ец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образование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лное среднее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остояние здоров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меет ли Ваш ребенок хронические заболе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рушено ли у Вашего ребенка зрение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нешкольная деятельность уча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учается ли Ваш ребенок в музыкальной школе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учается ли Ваш ребенок  в спортивных секциях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ругие виды деятельности: 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43:00Z</dcterms:created>
  <dc:creator>Наталья Владимировна</dc:creator>
  <dc:description/>
  <dc:language>en-US</dc:language>
  <cp:lastModifiedBy>женя</cp:lastModifiedBy>
  <cp:lastPrinted>2014-09-11T17:28:00Z</cp:lastPrinted>
  <dcterms:modified xsi:type="dcterms:W3CDTF">2014-09-11T13:43:00Z</dcterms:modified>
  <cp:revision>2</cp:revision>
  <dc:subject/>
  <dc:title/>
</cp:coreProperties>
</file>