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онспект урока по физической культуре</w:t>
      </w:r>
    </w:p>
    <w:p>
      <w:pPr>
        <w:pStyle w:val="Style15"/>
        <w:spacing w:before="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5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0" w:after="0"/>
        <w:jc w:val="center"/>
        <w:rPr>
          <w:color w:val="0070C0"/>
        </w:rPr>
      </w:pPr>
      <w:r>
        <w:rPr>
          <w:b/>
          <w:bCs/>
          <w:color w:val="0070C0"/>
          <w:sz w:val="32"/>
          <w:szCs w:val="32"/>
        </w:rPr>
        <w:t>Тема:</w:t>
      </w:r>
      <w:r>
        <w:rPr>
          <w:b/>
          <w:bCs/>
          <w:color w:val="0070C0"/>
        </w:rPr>
        <w:t xml:space="preserve">   </w:t>
      </w:r>
      <w:r>
        <w:rPr>
          <w:b/>
          <w:bCs/>
          <w:color w:val="0070C0"/>
          <w:sz w:val="40"/>
          <w:szCs w:val="40"/>
        </w:rPr>
        <w:t>Спортивное путешествие</w:t>
      </w:r>
      <w:r>
        <w:rPr>
          <w:b/>
          <w:bCs/>
          <w:color w:val="0070C0"/>
        </w:rPr>
        <w:t>.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846320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Конспект урока по физической культуре в 4 классе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Тема:   Спортивное путешествие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Место проведения: </w:t>
      </w:r>
      <w:r>
        <w:rPr/>
        <w:t xml:space="preserve"> спортивный за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Цели: </w:t>
      </w:r>
      <w:r>
        <w:rPr/>
        <w:t>Развитие координационных способностей, через элементы  спортивных иг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комство с историей возникновения видов спор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развитию координационных способностей и общей вынослив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способности детей младшего школьного возраста к самостоятельному выполнению физических упражнений согласно словесной инструк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детей действовать коллективно, строго соблюдая правила игр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Метод:</w:t>
      </w:r>
      <w:r>
        <w:rPr>
          <w:rFonts w:cs="Times New Roman" w:ascii="Times New Roman" w:hAnsi="Times New Roman"/>
        </w:rPr>
        <w:t xml:space="preserve"> Проектный, групповой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Инвентарь и оборудование:  </w:t>
      </w:r>
      <w:r>
        <w:rPr/>
        <w:t>мячи баскетбольные, стойки, теннисные ракетки и мячи, мешочки для метания, клюшки,  музыкальное сопровождение,  иллюстрации и карта мира.</w:t>
      </w:r>
    </w:p>
    <w:p>
      <w:pPr>
        <w:pStyle w:val="Style15"/>
        <w:spacing w:before="0" w:after="0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4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методические указ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водно-подготовительная часть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приветствие, сообщение задач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ороты направо, налево, кругом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с заданием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носках, руки вверх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ятках, руки за голову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тавным шагом, руки на пояс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с заданием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вым бок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ым боко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высоко подниманием колен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 захлестыванием голени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на восстановление дыхания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уки через стороны дугами вверх, вдох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уки через стороны дугами вниз, выдох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троение из колонны по одному, в колонну по пять  в движени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.</w:t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,5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н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5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ин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мин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роение в правом верхнем углу. “В одну шеренгу – становись!”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внешний вид учащихся и готовность к уроку. Спина прямая, руки прижаты к бедрам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дравствуйте ребята! Начался пятый урок и вы устали,  на всех урока и на перемене  вас просят не шуметь, не кричать, а иногда так хочется. Давайте проведем игру </w:t>
            </w:r>
            <w:r>
              <w:rPr>
                <w:b/>
                <w:sz w:val="22"/>
                <w:szCs w:val="22"/>
              </w:rPr>
              <w:t>«Кто громче».</w:t>
            </w:r>
            <w:r>
              <w:rPr>
                <w:sz w:val="22"/>
                <w:szCs w:val="22"/>
              </w:rPr>
              <w:t xml:space="preserve"> Я поднимаю руку вверх, вы начинаете кричать, как можно громче, как только руку опускаю, крик резко прекращается. (повторяем 2-3р.) 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на уроке я приглашаю вас в спортивное путешествие по миру.  А как будем  путешествовать, и чем будем заниматься в этом путешествии, мы поговорим после разминк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ом марш!» Соблюдать интервал движения, из строя не выходить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авливаем дыхание. Направляющий реже шаг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х глубокий через нос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ох через рот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Налево, в колонну по пять  - марш!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лекс ОРУ</w:t>
            </w:r>
            <w:r>
              <w:rPr>
                <w:rFonts w:cs="Times New Roman" w:ascii="Times New Roman" w:hAnsi="Times New Roman"/>
              </w:rPr>
              <w:t xml:space="preserve"> под музыкальное сопровождение (ритмическая гимнастика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 на восстановление дыхани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– ходьба на месте руки через стороны дугами вверх, вдох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– ходьба на месте руки через стороны дугами вниз, выдох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кание и перестро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м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, ребята, выполним комплекс ритмической гимнастики.</w:t>
            </w:r>
          </w:p>
        </w:tc>
      </w:tr>
      <w:tr>
        <w:trPr>
          <w:trHeight w:val="57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рок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5"/>
              <w:tabs>
                <w:tab w:val="clear" w:pos="708"/>
                <w:tab w:val="left" w:pos="2445" w:leader="none"/>
              </w:tabs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ab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мин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мин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, кто знает какой символ Олимпиады? Правильно. Пять колец, разного цвета. А почему именно пять колец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ите мне оранжевый мяч, какой это мяч?  Правильно, баскетбольный. Кто знает из вас,  где придумали  баскетбол? А хотели ли бы узнать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 сегодня познакомимся где, в какой  части света  изобрели тот или иной вид спорта. Путь у нас нелегкий, поэтому нам необходимо подготовиться к нему. Сегодня у нас пять станций, пять континентов, которые вы, посетите. И мы с ребятами, которые будут работать, на этих станциях надеемся, что вы узнаете много интересного. В конце путешествия  вы поделитесь своими впечатлениям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ь по станциям. 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1.Станция «Борцы»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Бой петухов», «Кто сильн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м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-группа.    Азия.</w:t>
            </w:r>
          </w:p>
          <w:p>
            <w:pPr>
              <w:pStyle w:val="Style16"/>
              <w:rPr/>
            </w:pPr>
            <w:r>
              <w:rPr>
                <w:i/>
              </w:rPr>
              <w:t>1 ведущий</w:t>
            </w:r>
            <w:r>
              <w:rPr/>
              <w:t>- рассказывает теоретическую часть:</w:t>
            </w:r>
          </w:p>
          <w:p>
            <w:pPr>
              <w:pStyle w:val="Style16"/>
              <w:rPr/>
            </w:pPr>
            <w:r>
              <w:rPr/>
              <w:t>. В Японии, Китае и Тибете зародились боевые искусства, которые служили людям для самообороны. Было создано много школ борьбы: каратэ, сумо, дзюдо, ушу, и т.д.</w:t>
            </w:r>
          </w:p>
          <w:p>
            <w:pPr>
              <w:pStyle w:val="Style16"/>
              <w:rPr/>
            </w:pPr>
            <w:r>
              <w:rPr/>
              <w:t xml:space="preserve">Видов борьбы много, но объединяет их то, что борец должен быть смелым, сильным, быстрым и гибким. </w:t>
            </w: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ведущий-</w:t>
            </w:r>
            <w:r>
              <w:rPr>
                <w:rStyle w:val="StrongEmphasis"/>
                <w:b w:val="false"/>
                <w:sz w:val="22"/>
                <w:szCs w:val="22"/>
              </w:rPr>
              <w:t>показывает практическую часть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танция «Прыгуны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короткую и длинную скакалку и прыжки через длинную скакалку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4м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-группа.   Африка.</w:t>
            </w:r>
          </w:p>
          <w:p>
            <w:pPr>
              <w:pStyle w:val="Style16"/>
              <w:rPr/>
            </w:pPr>
            <w:r>
              <w:rPr>
                <w:i/>
              </w:rPr>
              <w:t>1 ведущий</w:t>
            </w:r>
            <w:r>
              <w:rPr/>
              <w:t>- рассказывает теоретическую часть:</w:t>
            </w:r>
          </w:p>
          <w:p>
            <w:pPr>
              <w:pStyle w:val="Style16"/>
              <w:rPr/>
            </w:pPr>
            <w:r>
              <w:rPr/>
              <w:t>. В давние времена у народов, населявших эту часть света – спорт составлял важную часть их жизни. Одним из самых излюбленных видов состязаний были прыжки через быка, которые представляли собой поистине захватывающее зрелище и требовали от участников незаурядного мастерства и мужества. В следующей эстафете  мы предлагаю вам испытать себя и продемонстрировать свою ловкость. Какие прыжки мы изучаем  в школе? (Элемент - прыжки через гимнастического  козла, прыжки через короткую и длинную скакалка, прыжки в длину с места, с разбега, прыжки в высоту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опрос: как называется вид спорта, который включает в себя бег, прыжки, метания? Ответ: легкая атлетика.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ведущий-</w:t>
            </w:r>
            <w:r>
              <w:rPr>
                <w:rStyle w:val="StrongEmphasis"/>
                <w:b w:val="false"/>
                <w:sz w:val="22"/>
                <w:szCs w:val="22"/>
              </w:rPr>
              <w:t>показывает практическую часть: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3. Станция «Метатели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я мяча в цель.</w:t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ешочка в це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мин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3-группа.    Австралия.</w:t>
            </w:r>
          </w:p>
          <w:p>
            <w:pPr>
              <w:pStyle w:val="Style16"/>
              <w:rPr/>
            </w:pPr>
            <w:r>
              <w:rPr>
                <w:i/>
              </w:rPr>
              <w:t>1 ведущий</w:t>
            </w:r>
            <w:r>
              <w:rPr/>
              <w:t>- рассказывает теоретическую часть:</w:t>
            </w:r>
          </w:p>
          <w:p>
            <w:pPr>
              <w:pStyle w:val="Style16"/>
              <w:rPr/>
            </w:pPr>
            <w:r>
              <w:rPr/>
              <w:t>Среди морей и океанов находится самая зеленая часть света – Австралия. Главным занятием австралийцев являлась охота, в которой были необходимы навыки стрельбы из лука. В настоящее время этот боевой вид стал спортивным.  Задание на нашей станции выявит самых метких из нас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ведущий-</w:t>
            </w:r>
            <w:r>
              <w:rPr>
                <w:rStyle w:val="StrongEmphasis"/>
                <w:b w:val="false"/>
                <w:sz w:val="22"/>
                <w:szCs w:val="22"/>
              </w:rPr>
              <w:t>показывает практическую часть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4. Станция «Футболисты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бивания ф/мяча, обвод кегли ф/мячом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мин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4-группа.   Европа.</w:t>
            </w:r>
          </w:p>
          <w:p>
            <w:pPr>
              <w:pStyle w:val="Style16"/>
              <w:rPr/>
            </w:pPr>
            <w:r>
              <w:rPr>
                <w:i/>
              </w:rPr>
              <w:t>1 ведущий</w:t>
            </w:r>
            <w:r>
              <w:rPr/>
              <w:t>- рассказывает теоретическую часть:</w:t>
            </w:r>
          </w:p>
          <w:p>
            <w:pPr>
              <w:pStyle w:val="Style16"/>
              <w:rPr/>
            </w:pPr>
            <w:r>
              <w:rPr/>
              <w:t>Многие виды спорта возникли в Европе. Например, в Англии стали впервые играть в футбол. Игры с мячом – любимое спортивное развлечение англичан. Еще в 16 веке англичане придумали игру, похожую на современный настольный теннис (пинг-понг), но мяч в ней был с перьями. Позже его заменили резиновым, а затем целлулоидным. У игроков в настольный теннис была принята строгая вечерняя одежда: женщины – в длинных платьях, мужчины – в смокингах. В настольном теннисе очень важны качества быстрота, ловкость.  Но самый любимый вид остается все- таки футбол.  Давайте ребята, проверим, кто из нас самый  ловкий, умеет владеть футбольным мячом.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ведущий-</w:t>
            </w:r>
            <w:r>
              <w:rPr>
                <w:rStyle w:val="StrongEmphasis"/>
                <w:b w:val="false"/>
                <w:sz w:val="22"/>
                <w:szCs w:val="22"/>
              </w:rPr>
              <w:t>показывает практическую часть: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  Станция «Баскетболисты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скетбольного мяча, передачи в парах, бросок в кольцо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Игра “Кросс гусениц”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се играющие находятся на расстоянии 2 метров от круга   в положении лежа на животе, руки за спиной соединены. Ноги связаны у щиколоток. По команде “Марш!” все участники устремляются к центру круга, где находиться “приз”, кто первый доберется до “приза”, тот побеждает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мин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м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-группа.   Америка. 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i/>
              </w:rPr>
              <w:t>1 ведущий</w:t>
            </w:r>
            <w:r>
              <w:rPr/>
              <w:t>- рассказывает теоретическую часть:</w:t>
            </w:r>
          </w:p>
          <w:p>
            <w:pPr>
              <w:pStyle w:val="Style16"/>
              <w:rPr/>
            </w:pPr>
            <w:r>
              <w:rPr/>
              <w:t xml:space="preserve">А сейчас мы с вами попали на следующий континент Америку. У индейцев, населявших центральную Америку, была любимая игра в мяч, в которую играли группами. Называлась она “пок-тапок”. Бить по мячу разрешалось только локтями, бедрами и коленками. Победа засчитывалась, если мяч пролетал сквозь отверстие, высеченное в каменной плите. А 100 лет назад американский учитель физкультуры придумал игру, имеющую большое сходство с древнеиндейской игрой. </w:t>
            </w:r>
          </w:p>
          <w:p>
            <w:pPr>
              <w:pStyle w:val="Style16"/>
              <w:rPr/>
            </w:pPr>
            <w:r>
              <w:rPr/>
              <w:t xml:space="preserve">Вместо отверстий, мяч нужно было забросить в корзину. Поэтому название этой игры, баскетбол, переводится мяч в корзину.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ведущий-</w:t>
            </w:r>
            <w:r>
              <w:rPr>
                <w:rStyle w:val="StrongEmphasis"/>
                <w:b w:val="false"/>
                <w:sz w:val="22"/>
                <w:szCs w:val="22"/>
              </w:rPr>
              <w:t>показывает практическую часть: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ренирует координацию движений, развивает гибкость, укрепляет мышцы брюшного пр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урока 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круг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с» - упражнение на гибкость и восстановления организма после нагрузк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(что нового узнали, что интересного узнали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:  Где и кто придумал гимнастику ? И придумать упражнения на гибк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ми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я в круг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/>
            </w:pPr>
            <w:r>
              <w:rPr/>
              <w:t xml:space="preserve">Вот и закончилось наше с вами путешествие. Вам было интересно в это путешествие?  Мы побывали на пяти континентах, узнали много нового и интересного о истории возникновения видов спорта. Давайте еще раз повторим, о каких видах спорта мы сегодня узнали? </w:t>
            </w:r>
          </w:p>
          <w:p>
            <w:pPr>
              <w:pStyle w:val="Style16"/>
              <w:rPr/>
            </w:pPr>
            <w:r>
              <w:rPr/>
              <w:t>Дети: боевые искусства, легкая атлетика, баскетбол, футбол. А как вы думаете, какое физическое качество мы развивали в подвижной игре «Кросс гусениц»? Правильно –гибкость. А в каком виде спорта развивается гибкость? Гимнастика.</w:t>
            </w:r>
          </w:p>
          <w:p>
            <w:pPr>
              <w:pStyle w:val="Style16"/>
              <w:rPr/>
            </w:pPr>
            <w:r>
              <w:rPr/>
              <w:t>Хотели бы вы узнать, где придумали  этот вид спорта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Я благодарю вас всех за активное участие в нашем путешествии, 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тметить и оценить учащихся за работу на уроке.</w:t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37:00Z</dcterms:created>
  <dc:creator>www.PHILka.RU</dc:creator>
  <dc:description/>
  <cp:keywords/>
  <dc:language>en-US</dc:language>
  <cp:lastModifiedBy>Валерий</cp:lastModifiedBy>
  <dcterms:modified xsi:type="dcterms:W3CDTF">2014-04-13T03:27:00Z</dcterms:modified>
  <cp:revision>6</cp:revision>
  <dc:subject/>
  <dc:title/>
</cp:coreProperties>
</file>