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гимнастики для 1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разовательные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комплекс упражнений на гибкость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зновидности ходьб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акробатические элементы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торить танец «Летка—енька 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тельны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ое отношение к выполнению упражн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взаимопомощ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товарищества в соревновательном этап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игиеническ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ывать правильную осанк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блюдение гигиенических условий проведения занятий и мер предупреждения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портивный зал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нвентарь: количество матов по числу учащихся.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гнитофон,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мнастические скамейки,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аблиц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900"/>
        <w:gridCol w:w="3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ур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—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строение в шеренг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знаний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/>
              <w:t xml:space="preserve">Сообщение: «Физические способности и здоровье школьников» 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ый день, ребята! Я отправляюсь в поход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не боится дождя и стужи?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с детских лет со спортом крепко дружит, всегда здоров, красив и ловок и силен?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со мной?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i/>
              </w:rPr>
              <w:t>Не слышу.</w:t>
            </w:r>
            <w:r>
              <w:rPr/>
              <w:t xml:space="preserve"> (Кто громче крикнет)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е дети!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луйста, запомните: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м вредно находиться в комнате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бедительно вас просим: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иду хорошей погоды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йдемте в туристические походы, 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уем поля, леса и огороды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ие местности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ообще—окрестности!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бещайте хорошо себя вести, Не сбиваться с пути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лезть в воду, не зная броду…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делать того, что не надо, А делать только то, что надо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йте честное слово: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делать ничего дурного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ши родители отпустили вас без всякого огорчения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йчас мы расскажем про наши приключ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Ходьба и ее разновидност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шагаем, мы шагаем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уки выше поднимаем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лову не опускаем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ышим ровно, глубоко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льше по лесу шага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медведя мы встреча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и за голову клад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 развалочку и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ег и его разновидности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ереди из-за кус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ит хитрая ли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ы лисицу обхитрим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носочках побежим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тивоходом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мейко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ычный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идем уже пять часов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и лесов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Предположим, что так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гда мы должны идти через болото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йдем мы через болото так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не слышен был наш шаг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Задание. 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Ходьба по кочкам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д нами переправа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им влево, смотрим вправо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зкий мостик впереди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 с него не упади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Задани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Ходьба по гимнастической скамейке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, если пришлось заблудиться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дать духом не годиться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о всем остановиться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ет быть, заночуем в лесу?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ейчас хворосту принесу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А—пчхи!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о кажется, кто-то простужен, 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у него грипп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ышите, как он охрип?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вайте послушаем дельный совет: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/>
              <w:t>Доктор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ствуйте, я домашний врач. Сюда меня вызывали?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не простужаться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о закаляться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как заведено порядком,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i/>
              </w:rPr>
              <w:t>Займитесь физической зарядкой</w:t>
            </w:r>
            <w:r>
              <w:rPr/>
              <w:t>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 и здоровым стать и смелым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ладеть и силой и сноровкой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епи, мой друг, и дух и тело 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й подготовкой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Перестроение из одной колонны,  в колонну по тр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ОРУ 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.п.-О.с.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вую ногу назад на носок, руки вверх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оже слево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.п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И.п.- сед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клон головы вперед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оже 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И.п.- се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ину округлить, голову плечи вперед, стопы на себя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 xml:space="preserve"> </w:t>
            </w:r>
            <w:r>
              <w:rPr/>
              <w:t>2-И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.п.- сед ноги согнуты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1-сед углом,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/>
              <w:t>2-И.п.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, угол, уголок-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чего наоборот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инка ровная и вот-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репляется живот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.п.-сед .</w:t>
            </w:r>
          </w:p>
          <w:p>
            <w:pPr>
              <w:pStyle w:val="Normal"/>
              <w:rPr/>
            </w:pPr>
            <w:r>
              <w:rPr/>
              <w:t>1—мах правой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2—И.п.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3—то же левой,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4—И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.п.-сед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-подъем таза вверх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2-И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.п.—сед ноги врозь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-поворот вправо, левую руку в сторону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2—И.п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3—то же с правой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4—И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.п.—сед, руки вверх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-3-наклон вперед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4—И.п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и, спинку прямо держим.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до голову подняли.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носочках взгляд задержим 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в наклоны поиграем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 п—упор на коленях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—мах правой вверх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2—И.п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3—то же левой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4—И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.п.—стоя на коленях, руки вперед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—сед вправо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2—И.п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3—то же влево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4—И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.п.—о.с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--упор присев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2—упор лежа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3—упор присев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4—И.п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Упражнение на внимание.</w:t>
            </w:r>
          </w:p>
          <w:p>
            <w:pPr>
              <w:pStyle w:val="Normal"/>
              <w:ind w:left="180" w:righ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77440" cy="3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вторить акробатические элементы.</w:t>
            </w:r>
          </w:p>
          <w:p>
            <w:pPr>
              <w:pStyle w:val="Normal"/>
              <w:rPr/>
            </w:pPr>
            <w:r>
              <w:rPr/>
              <w:t>Повторить положение «упор присев».</w:t>
            </w:r>
          </w:p>
          <w:p>
            <w:pPr>
              <w:pStyle w:val="Normal"/>
              <w:rPr/>
            </w:pPr>
            <w:r>
              <w:rPr/>
              <w:t>Повторить группир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ерекаты вперед-наз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стойку на лопат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ят в поле сестрицы, платьица белены, шапочки зелены.</w:t>
            </w:r>
          </w:p>
          <w:p>
            <w:pPr>
              <w:pStyle w:val="Normal"/>
              <w:rPr/>
            </w:pPr>
            <w:r>
              <w:rPr/>
              <w:t>(березы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/>
              <w:t>Выполнить из упора присев, перекат назад, стойка на лопатках и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КА НА ЛОПАТК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з упора перекатом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Ляжем на спину, ребят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овным строем, как березки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соко поднимем ножк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>
                <w:b/>
                <w:b/>
                <w:i/>
                <w:i/>
              </w:rPr>
            </w:pPr>
            <w:r>
              <w:rPr/>
              <w:t>КУВЫРОК ВПЕРЕ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ыг—скок, трусишка! Хвост коротышка, уши—вдоль спинки, глаза с косинкой, одежда—в два цвета; на зиму и лето.</w:t>
            </w:r>
          </w:p>
          <w:p>
            <w:pPr>
              <w:pStyle w:val="Normal"/>
              <w:rPr/>
            </w:pPr>
            <w:r>
              <w:rPr/>
              <w:t>(заяц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Представьте как заяц кубырем с горы катится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лубоко присели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ки на опору,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подняли «хвостик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 без лишних споров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олову в колени спрятал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 вот – будет вам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личный кувырок вперед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Выполнение кувырка вперед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т и утро светит, блестит роса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ушаем птичьи голоса,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Слышится пение птиц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гра «Воробьи—вороны»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силы набраться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</w:rPr>
              <w:t>Будем вместе расслабляться</w:t>
            </w:r>
            <w:r>
              <w:rPr/>
              <w:t>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дышите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дышите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 в порядке—отдохните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месте руки поднимите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восходно!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устите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клонитесь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огнитесь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аньте прямо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ЫБНИТЕСЬ!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ркает серебром на травке роска.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, как танцует весело стрекозка!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 вдруг застынет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 стрелою мчится..</w:t>
            </w:r>
          </w:p>
          <w:p>
            <w:pPr>
              <w:pStyle w:val="Normal"/>
              <w:ind w:left="180" w:right="0" w:hanging="0"/>
              <w:rPr/>
            </w:pPr>
            <w:r>
              <w:rPr>
                <w:b/>
                <w:i/>
              </w:rPr>
              <w:t>Вот у кого бы танцу поучится</w:t>
            </w:r>
            <w:r>
              <w:rPr/>
              <w:t>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Танец летка-енька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уждали мы по чащам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зарослям молчащим.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ем мы еле—еле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или и не ели.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м бродить лесами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а вернуться к маме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олоса препятствий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1. Ходьба по гимнастической скамейке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2.Подлезание под скамейкой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3.Переправа по кочкам.(обручи)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/>
              <w:t>Итог урока.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ы дали важные и очень разные,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и игр веселых и затей</w:t>
            </w:r>
          </w:p>
          <w:p>
            <w:pPr>
              <w:pStyle w:val="Normal"/>
              <w:ind w:left="180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ь готовься нужным для людей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м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ин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осанку.</w:t>
            </w:r>
          </w:p>
          <w:p>
            <w:pPr>
              <w:pStyle w:val="Normal"/>
              <w:jc w:val="both"/>
              <w:rPr/>
            </w:pPr>
            <w:r>
              <w:rPr/>
              <w:t>Кратко, доступно сообщить задачи урок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адони внут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еть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ти точно в стороны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людать дистанцию 2 шага, смотреть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жим легко, на носках.</w:t>
            </w:r>
          </w:p>
          <w:p>
            <w:pPr>
              <w:pStyle w:val="Normal"/>
              <w:jc w:val="both"/>
              <w:rPr/>
            </w:pPr>
            <w:r>
              <w:rPr/>
              <w:t>Руки согнуты в локтях, работают вдоль туловищ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ево противоходом, марш!</w:t>
            </w:r>
          </w:p>
          <w:p>
            <w:pPr>
              <w:pStyle w:val="Normal"/>
              <w:jc w:val="both"/>
              <w:rPr/>
            </w:pPr>
            <w:r>
              <w:rPr/>
              <w:t>Змейкой налево, марш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в стороны.</w:t>
            </w:r>
          </w:p>
          <w:p>
            <w:pPr>
              <w:pStyle w:val="Normal"/>
              <w:jc w:val="both"/>
              <w:rPr/>
            </w:pPr>
            <w:r>
              <w:rPr/>
              <w:t>Соблюдаем дистанц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и прямые.</w:t>
            </w:r>
          </w:p>
          <w:p>
            <w:pPr>
              <w:pStyle w:val="Normal"/>
              <w:jc w:val="both"/>
              <w:rPr/>
            </w:pPr>
            <w:r>
              <w:rPr/>
              <w:t>Ногу назад на нос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я плав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ях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ски натянуты.</w:t>
            </w:r>
          </w:p>
          <w:p>
            <w:pPr>
              <w:pStyle w:val="Normal"/>
              <w:jc w:val="both"/>
              <w:rPr/>
            </w:pPr>
            <w:r>
              <w:rPr/>
              <w:t>Руки точно в стор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х прямой ног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з выше.</w:t>
            </w:r>
          </w:p>
          <w:p>
            <w:pPr>
              <w:pStyle w:val="Normal"/>
              <w:jc w:val="both"/>
              <w:rPr/>
            </w:pPr>
            <w:r>
              <w:rPr/>
              <w:t>Смотрим перед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коть вы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клон ниж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ги в коленном суставе не сгибать. С касанием но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х выше. </w:t>
            </w:r>
          </w:p>
          <w:p>
            <w:pPr>
              <w:pStyle w:val="Normal"/>
              <w:jc w:val="both"/>
              <w:rPr/>
            </w:pPr>
            <w:r>
              <w:rPr/>
              <w:t>Ноги в коленном суставе не сгиб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трим перед соб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ятки широко не развод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  <w:t>Ладони на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пы вместе.</w:t>
            </w:r>
          </w:p>
          <w:p>
            <w:pPr>
              <w:pStyle w:val="Normal"/>
              <w:rPr/>
            </w:pPr>
            <w:r>
              <w:rPr/>
              <w:t>Колени не развод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каты выполняем в группиро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.</w:t>
            </w:r>
          </w:p>
          <w:p>
            <w:pPr>
              <w:pStyle w:val="Normal"/>
              <w:rPr/>
            </w:pPr>
            <w:r>
              <w:rPr/>
              <w:t>Носки оттяну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кти широко не развод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очки выполняют без помощ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лени подтянуты к груди. Локти прижаты к бедрам. Руки обхватывают голени. Голова опущена к коленя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одок прижат к груди.</w:t>
            </w:r>
          </w:p>
          <w:p>
            <w:pPr>
              <w:pStyle w:val="Normal"/>
              <w:rPr/>
            </w:pPr>
            <w:r>
              <w:rPr/>
              <w:t>Руки обхватывают голень.</w:t>
            </w:r>
          </w:p>
          <w:p>
            <w:pPr>
              <w:pStyle w:val="Normal"/>
              <w:rPr/>
            </w:pPr>
            <w:r>
              <w:rPr/>
              <w:t>Приземляемся в упор прис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команде воробьи стремятся догнать в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6:00Z</dcterms:created>
  <dc:creator>www.PHILka.RU</dc:creator>
  <dc:description/>
  <dc:language>en-US</dc:language>
  <cp:lastModifiedBy>www.PHILka.RU</cp:lastModifiedBy>
  <dcterms:modified xsi:type="dcterms:W3CDTF">2009-02-11T21:46:00Z</dcterms:modified>
  <cp:revision>12</cp:revision>
  <dc:subject/>
  <dc:title/>
</cp:coreProperties>
</file>