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Цикл уроков физики в 10 классе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Основы молекулярно – кинетической теории (5 часов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 процессе работы над модулем вы должны изуч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textAlignment w:val="top"/>
        <w:rPr>
          <w:rFonts w:ascii="Times New Roman" w:hAnsi="Times New Roman" w:cs="Times New Roman"/>
          <w:color w:val="424242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 атомистической гипотезы строения вещества и ее экспериментальные доказательства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textAlignment w:val="top"/>
        <w:rPr>
          <w:rFonts w:ascii="Times New Roman" w:hAnsi="Times New Roman" w:cs="Times New Roman"/>
          <w:color w:val="424242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ение и свойства жидкостей и твердых тел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textAlignment w:val="top"/>
        <w:rPr>
          <w:rFonts w:ascii="Times New Roman" w:hAnsi="Times New Roman" w:cs="Times New Roman"/>
          <w:color w:val="424242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ь идеального газа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textAlignment w:val="top"/>
        <w:rPr>
          <w:rFonts w:ascii="Times New Roman" w:hAnsi="Times New Roman" w:cs="Times New Roman"/>
          <w:color w:val="424242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ление газ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/понимать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мысл понят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ическое явление, гипотеза, закон, теория, вещество, взаимодействие;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мысл физических величи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няя кинетическая энергия частиц вещества, количество теплоты;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клад российских и зарубежных уче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оказавших наибольшее влияние на развитие физики;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рассчитывать параметры молекул и их количество; устанавливать количественную зависимость давления газа от массы одной  молекулы и среднего квадрата скорости её движения; решать задачи на применение основного уравнения МКТ идеального газа.</w:t>
      </w:r>
    </w:p>
    <w:p>
      <w:pPr>
        <w:pStyle w:val="Style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1. Размеры и масса молекул. Количество вещества. Моль.</w:t>
      </w:r>
    </w:p>
    <w:p>
      <w:pPr>
        <w:pStyle w:val="Style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2. Броуновское движение. Силы взаимодействия молекул.</w:t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3. Строение газообразных, жидких и твёрдых тел.</w:t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4. Идеальный газ. Тепловое движение молекул.</w:t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5. Основное уравнение молекулярно – кинетической теории газа.</w:t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yle14"/>
        <w:ind w:left="0"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одуль №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меры и масса молекул. Количество вещества. Моль</w:t>
      </w:r>
    </w:p>
    <w:p>
      <w:pPr>
        <w:pStyle w:val="Footnote"/>
        <w:rPr>
          <w:rFonts w:eastAsia="Calibri;Century Gothic"/>
        </w:rPr>
      </w:pPr>
      <w:r>
        <w:rPr>
          <w:rFonts w:eastAsia="Calibri;Century Gothic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991"/>
        <w:gridCol w:w="2067"/>
      </w:tblGrid>
      <w:tr>
        <w:trPr>
          <w:trHeight w:val="11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элемент</w:t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 с указанием зада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егося</w:t>
            </w:r>
          </w:p>
        </w:tc>
      </w:tr>
      <w:tr>
        <w:trPr>
          <w:trHeight w:val="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 0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 1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 2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 3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 4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 5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 0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 1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 2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 3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 4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 5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 0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 1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 2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 3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 4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 0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 1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 2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Э  3. 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 4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 0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 1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 2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 2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 3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 4.</w:t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ующая дидактическая 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в процессе работы над модулем вы должны изучить, знать и уметь:</w:t>
            </w:r>
          </w:p>
          <w:p>
            <w:pPr>
              <w:pStyle w:val="Footnot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молекулярно – кинетической теории;</w:t>
            </w:r>
          </w:p>
          <w:p>
            <w:pPr>
              <w:pStyle w:val="Footnot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атомов и молекул;</w:t>
            </w:r>
          </w:p>
          <w:p>
            <w:pPr>
              <w:pStyle w:val="Footnot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параметров атомов и молекул, их количества;</w:t>
            </w:r>
          </w:p>
          <w:p>
            <w:pPr>
              <w:pStyle w:val="Footnot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атомов и молекул, их количество;</w:t>
            </w:r>
          </w:p>
          <w:p>
            <w:pPr>
              <w:pStyle w:val="Footnote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зменение макроскопических параметров с точки зрения молекулярно – кинетической теории;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642" w:hanging="6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е становление молекулярно – кинетической теории. 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айтесь объяснить значение терминов: «вещество», «молекула», «теория», «явления», «тепловые», «микроскопические», «кинетический», «макроскопический».</w:t>
            </w:r>
          </w:p>
          <w:p>
            <w:pPr>
              <w:pStyle w:val="Footnote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ите учебный материал: П. 57 по учебнику «Физика 10» Г.Я Мякишева, Б.Б.Буховцева, Н.Н.Сотского (стр.150 -153)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росмотрите видеофрагмент «Становление МКТ»  («КМ»)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роведите анализ материала в учебнике, фильме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Просмотрите демонстрационный эксперимент: определение размеров молекул,   окрашивание жидкости,  диффузия газа. ( «Энциклопедия по физике)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у оценивает учитель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Footnote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ознакомление с физическими величинами, характеризующими молекулы;</w:t>
            </w:r>
          </w:p>
          <w:p>
            <w:pPr>
              <w:pStyle w:val="Footnote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основные положения молекулярно – кинетической теории;</w:t>
            </w:r>
          </w:p>
          <w:p>
            <w:pPr>
              <w:pStyle w:val="Footnote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умений самостоятельно приобретать знания.</w:t>
            </w:r>
          </w:p>
          <w:p>
            <w:pPr>
              <w:pStyle w:val="Footnot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numPr>
                <w:ilvl w:val="1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йте объяснение учителя.</w:t>
            </w:r>
          </w:p>
          <w:p>
            <w:pPr>
              <w:pStyle w:val="Footnote"/>
              <w:numPr>
                <w:ilvl w:val="1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ьтесь с учебным материалом П. 58 (стр. 153-155)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е задание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опорный конспект, отразив в нём основные положения молекулярно – кинетической теории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ьте на вопросы:</w:t>
            </w:r>
          </w:p>
          <w:p>
            <w:pPr>
              <w:pStyle w:val="Footnot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считаете: является ли молекула мельчайшей частицей вещества?</w:t>
            </w:r>
          </w:p>
          <w:p>
            <w:pPr>
              <w:pStyle w:val="Footnot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ются ли молекулы воды и водяного пара?</w:t>
            </w:r>
          </w:p>
          <w:p>
            <w:pPr>
              <w:pStyle w:val="Footnot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способом можно изменить объём тела?</w:t>
            </w:r>
          </w:p>
          <w:p>
            <w:pPr>
              <w:pStyle w:val="Footnot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бъясняется уменьшение объёма тел при охлаждении? Для всех ли известных Вам веществ это имеет место?</w:t>
            </w:r>
          </w:p>
          <w:p>
            <w:pPr>
              <w:pStyle w:val="Footnot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рельсы не кладут вплотную друг к другу, а оставляют зазор между ними? К каким последствиям это может привести?</w:t>
            </w:r>
          </w:p>
          <w:p>
            <w:pPr>
              <w:pStyle w:val="Footnot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 рекомендуется наливать молоко, бензин и другие жидкости в ёмкость доверху?</w:t>
            </w:r>
          </w:p>
          <w:p>
            <w:pPr>
              <w:pStyle w:val="Footnot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льзя утверждать, что  объём воздуха в комнате равен сумме объёмов молекул. Составляющих воздушную среду?</w:t>
            </w:r>
          </w:p>
          <w:p>
            <w:pPr>
              <w:pStyle w:val="Footnot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ины водохранилища строят из самого плотного монолитного бетона. Однако при большом напоре воды происходит просачивание воды через плотину. Как можно объяснить наблюдаемое явление?</w:t>
            </w:r>
          </w:p>
          <w:p>
            <w:pPr>
              <w:pStyle w:val="Footnot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гипотезу о строении вещества. Как вы можете её обосновать? Какие ваши собственные  наблюдения убеждают в её справедливости? Можно ли считать гипотезу доказанной современной наукой?   </w:t>
            </w:r>
          </w:p>
          <w:p>
            <w:pPr>
              <w:pStyle w:val="Footnot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ришли на школьную дискотеку и наблюдаете за толпой учащихся в зале. В зале очень тесно. Если мысленно заменить каждого ученика молекулой, то, какое состояние вещества это напоминает?</w:t>
            </w:r>
          </w:p>
          <w:p>
            <w:pPr>
              <w:pStyle w:val="Footnote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я масла массой 0,003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клась по поверхности воды тонким слоем и заняла площадь 30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елите средний диаметр молекулы масла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ть основные свойства, характеризующие размеры молекул, их количество.</w:t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.</w:t>
            </w:r>
          </w:p>
          <w:p>
            <w:pPr>
              <w:pStyle w:val="Footnot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ите фрагмент диска «Открытая физика».</w:t>
            </w:r>
          </w:p>
          <w:p>
            <w:pPr>
              <w:pStyle w:val="Footnot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учебника на стр.156,157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:</w:t>
            </w:r>
          </w:p>
          <w:p>
            <w:pPr>
              <w:pStyle w:val="Footnot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том? Что называют молекулой?</w:t>
            </w:r>
          </w:p>
          <w:p>
            <w:pPr>
              <w:pStyle w:val="Footnot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масса отдельных молекул?</w:t>
            </w:r>
          </w:p>
          <w:p>
            <w:pPr>
              <w:pStyle w:val="Footnot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рассчитать массу отдельной молекулы?</w:t>
            </w:r>
          </w:p>
          <w:p>
            <w:pPr>
              <w:pStyle w:val="Footnot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единицы массы удобнее использовать в оценочных расчётах для атомов и молекул?</w:t>
            </w:r>
          </w:p>
          <w:p>
            <w:pPr>
              <w:pStyle w:val="Footnot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«относительной молекулярной (атомной) массой вещества? Укажите условное обозначение этой величины. Как определить относительную атомную массу химического элемента? Молярную массу вещества?</w:t>
            </w:r>
          </w:p>
          <w:p>
            <w:pPr>
              <w:pStyle w:val="Footnot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количеством вещества? Укажите условное обозначение и единицы измерения количества вещества.</w:t>
            </w:r>
          </w:p>
          <w:p>
            <w:pPr>
              <w:pStyle w:val="Footnot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«Числом Авогадро»? Укажите значение постоянной Авогадро.</w:t>
            </w:r>
          </w:p>
          <w:p>
            <w:pPr>
              <w:pStyle w:val="Footnot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«молярной массой»? Укажите условное обозначение молярной массы и её единицы измерения.</w:t>
            </w:r>
          </w:p>
          <w:p>
            <w:pPr>
              <w:pStyle w:val="Footnot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определить молярную массу вещества?</w:t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контроль.</w:t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знания, полученные при обсуждении вопросов, заполните таблиц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837"/>
              <w:gridCol w:w="2365"/>
              <w:gridCol w:w="1773"/>
              <w:gridCol w:w="1965"/>
              <w:gridCol w:w="2039"/>
            </w:tblGrid>
            <w:tr>
              <w:trPr>
                <w:trHeight w:val="1526" w:hRule="atLeast"/>
                <w:cantSplit w:val="true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еличина (название)</w:t>
                  </w:r>
                </w:p>
                <w:p>
                  <w:pPr>
                    <w:pStyle w:val="Footnot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величины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словное обозначение физической величины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змерность величины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пособы вычисления величины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пособы определения величины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ой контроль.</w:t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 теста.</w:t>
            </w:r>
          </w:p>
          <w:p>
            <w:pPr>
              <w:pStyle w:val="Footnote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Какая из приведённых ниже величин соответствует порядку значения массы молекулы химического элемента или соединения?</w:t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газообразного водорода в сосуде равна 4г. Сколько примерно молекул водорода находится в сосуде?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23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число молекул больше: в одном моле водорода или одном моле воды?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инаково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одном моле водород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одном моле вод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х для ответа недостаточно.</w:t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ей, какой физической величины является моль?</w:t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Единицей масс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Единицей количества веществ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иницей числа молеку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ей  плотности.</w:t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8,59;Упр.11 №7,8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Модуль №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Броуновское движение. Силы взаимодействия молекул.</w:t>
            </w:r>
          </w:p>
          <w:p>
            <w:pPr>
              <w:pStyle w:val="Footnot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Footnot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ующая дидактическая 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в процессе работы над модулем вы должны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научное и мировоззренческое значение бро</w:t>
              <w:softHyphen/>
              <w:t>уновского движени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характер зависимости сил притяжения и отталкивания от расстояния между молекулами.</w:t>
            </w:r>
          </w:p>
          <w:p>
            <w:pPr>
              <w:pStyle w:val="Footnote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контроль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временную проверочную работу.  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№ 1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уде находится 3 моль кислорода. Сколько примерно атомов кислорода в сосуде?  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масса 4 моль кислорода (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?  </w:t>
            </w:r>
          </w:p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Где большее количество молекул: в 1 моль кислорода или в 1 моль азота?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88" w:leader="none"/>
              </w:tabs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№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ind w:left="2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акое  количество вещества составляют 5,41*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лекул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са капельки воды равна 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-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г. Из скольких молекул она со</w:t>
              <w:softHyphen/>
              <w:t xml:space="preserve">стоит?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ind w:left="2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Где больше содержится молекул: в 1 моль 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или в 1 моль 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?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ind w:left="2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3045</wp:posOffset>
                      </wp:positionV>
                      <wp:extent cx="7212965" cy="1096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2965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3979"/>
                                    <w:gridCol w:w="2661"/>
                                    <w:gridCol w:w="2577"/>
                                    <w:gridCol w:w="2142"/>
                                  </w:tblGrid>
                                  <w:tr>
                                    <w:trPr>
                                      <w:trHeight w:val="422" w:hRule="exact"/>
                                    </w:trPr>
                                    <w:tc>
                                      <w:tcPr>
                                        <w:tcW w:w="397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567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567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Garamond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вопро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exact"/>
                                    </w:trPr>
                                    <w:tc>
                                      <w:tcPr>
                                        <w:tcW w:w="397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567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567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567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7" w:hRule="exact"/>
                                    </w:trPr>
                                    <w:tc>
                                      <w:tcPr>
                                        <w:tcW w:w="39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ind w:firstLine="567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ind w:firstLine="567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ind w:firstLine="567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ind w:firstLine="567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.95pt;height:86.3pt;mso-wrap-distance-left:0pt;mso-wrap-distance-right:9pt;mso-wrap-distance-top:0pt;mso-wrap-distance-bottom:0pt;margin-top:1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979"/>
                              <w:gridCol w:w="2661"/>
                              <w:gridCol w:w="2577"/>
                              <w:gridCol w:w="2142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9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Garamond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о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39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занесите в таблицу и сдайте учителю.</w:t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оценивает учитель.</w:t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Footnot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rPr/>
            </w:pPr>
            <w:r>
              <w:rPr>
                <w:rFonts w:eastAsia="Garamon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ить в чем сходство и в чем различие между броуновским движением и диффузией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ъяснить зависимость интенсивности броуновского движения от температуры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Является ли ломаная линия (рис. 128 учебника) траекторией движения броуновской частицы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качественное отличие теплового движения от механического?</w:t>
            </w:r>
          </w:p>
          <w:p>
            <w:pPr>
              <w:pStyle w:val="Footnote"/>
              <w:ind w:left="1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е задание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йте объяснение учителя и попытайтесь объяснить толкование терминов «диффузия», «броуновское», «притяжение», «оседлый». </w:t>
            </w:r>
          </w:p>
          <w:p>
            <w:pPr>
              <w:pStyle w:val="Footnot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презентацию о броуновском движении и ответьте на вопросы: </w:t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Что называют броуновским движением? Почему?</w:t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. Где и как можно наблюдать броуновское движение?</w:t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. Что подтверждает броуновское движение?</w:t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. Что является причиной броуновского движения?</w:t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. Почему ваше тело не совершает броуновского движения?</w:t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.  Как вы считаете, наблюдалось бы броуновское движение, если бы молекулы прилипали при столкновениях к броуновской частице?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у оценивает учитель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практическую работу «Броуновское движение» на компьютере. («Открытая физика»)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 теста:</w:t>
            </w:r>
          </w:p>
          <w:p>
            <w:pPr>
              <w:pStyle w:val="Footnot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зможно ли броуновское движение мелких частиц твёрдого вещества в газах, жидкостях и вакууме?</w:t>
            </w:r>
          </w:p>
          <w:p>
            <w:pPr>
              <w:pStyle w:val="Footnot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 только в газ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Footnote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Возможно только в жидкостях;</w:t>
            </w:r>
          </w:p>
          <w:p>
            <w:pPr>
              <w:pStyle w:val="Footnote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Возможно только в вакууме;</w:t>
            </w:r>
          </w:p>
          <w:p>
            <w:pPr>
              <w:pStyle w:val="Footnote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Возможно только в жидкостях и газах;</w:t>
            </w:r>
          </w:p>
          <w:p>
            <w:pPr>
              <w:pStyle w:val="Footnote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Возможно в газах, жидкостях и вакууме.</w:t>
            </w:r>
          </w:p>
          <w:p>
            <w:pPr>
              <w:pStyle w:val="Footnote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Footnote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Footnote"/>
              <w:ind w:left="756" w:hanging="9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На рисунке показаны положения броуновской частицы в жидкости с интервалом  60с. Что можно                                                                                                                                                                                                              сказать о характере движения частицы при её перемещении за первые 60с из точки А в точку Б?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4541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1.45pt" to="242.95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139065</wp:posOffset>
                      </wp:positionV>
                      <wp:extent cx="0" cy="11430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10.95pt" to="100.8pt,10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08960</wp:posOffset>
                      </wp:positionH>
                      <wp:positionV relativeFrom="paragraph">
                        <wp:posOffset>139065</wp:posOffset>
                      </wp:positionV>
                      <wp:extent cx="0" cy="11430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0.95pt" to="244.8pt,10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not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78105</wp:posOffset>
                      </wp:positionV>
                      <wp:extent cx="1028700" cy="800100"/>
                      <wp:effectExtent l="3175" t="635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6.15pt" to="199.75pt,69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78105</wp:posOffset>
                      </wp:positionV>
                      <wp:extent cx="228600" cy="457200"/>
                      <wp:effectExtent l="4445" t="254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pt,6.15pt" to="217.75pt,4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not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131445</wp:posOffset>
                      </wp:positionV>
                      <wp:extent cx="1371600" cy="571500"/>
                      <wp:effectExtent l="1905" t="4445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10.35pt" to="226.75pt,5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</w:p>
          <w:p>
            <w:pPr>
              <w:pStyle w:val="Footnot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</w:p>
          <w:p>
            <w:pPr>
              <w:pStyle w:val="Footnot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5245</wp:posOffset>
                      </wp:positionV>
                      <wp:extent cx="1828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4.35pt" to="244.7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1905</wp:posOffset>
                      </wp:positionV>
                      <wp:extent cx="1371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0.15pt" to="226.75pt,0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not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 Частица равномерно двигалась из положения А в положение Б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Частица ускоренно  двигалась из положения А в положение Б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астица гармонически колебалась относительно линии А – Б</w:t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езультаты экспериментов не позволяют предсказать характер движения частицы между положениями А и Б, так  как частица всегда находится под действием нескомпенсированных ударов молекул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оценивает учитель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характер зависимости сил притяжения и отталкивания от расстояния между молекулами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е задание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материал на странице 161,162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райтесь привести примеры, доказывающие существование сил притяжения   и отталкивания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умайте, как возникает  сила взаимодействия молекул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практическую работу: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Тщательно протрите стеклянные пластинки, сложите их. Прижмите для того, чтобы увеличить число точек соприкосновения. Затем верхнюю пластинку приподнимите за выступающий край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то происходит с нижней пластинкой? Почему пластинки «склеились»?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мочите одну из пластинок водой. Переверните пластинку каплями воды вниз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то происходит с каплями воды?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Почему они повисли?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Сравните силы притяжения между молекулами воды; между молекулами стекла и воды. Которые из них больше?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овместите пластинки по смочённой стороне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 котором из опытов силы молекулярного взаимодействия значительнее?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ите таблицу:</w:t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1282"/>
              <w:gridCol w:w="1209"/>
              <w:gridCol w:w="1444"/>
              <w:gridCol w:w="1835"/>
              <w:gridCol w:w="1680"/>
              <w:gridCol w:w="886"/>
              <w:gridCol w:w="896"/>
              <w:gridCol w:w="1058"/>
            </w:tblGrid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грегатное состояние вещества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лекулы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корость движения молекул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тояние между молекулами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илы взаимодействия между молекулами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в расположении частиц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ъём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орма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нергия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вёрдое тело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Жидкость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аз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оценивает уч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о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Объясните причину возникновения сил  отталкивания.</w:t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.  Объясните причину возникновения сил  притяжения.</w:t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6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. </w:t>
            </w:r>
            <w:r>
              <w:rPr>
                <w:sz w:val="24"/>
                <w:szCs w:val="24"/>
              </w:rPr>
              <w:t>Характер зависимости сил притяжения и отталкивания от расстоя</w:t>
              <w:softHyphen/>
              <w:t>ния между молекулами, графическое изображение этой зависимости.</w:t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0900" cy="3488055"/>
                  <wp:effectExtent l="0" t="0" r="0" b="0"/>
                  <wp:docPr id="1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0" cy="348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у оценивает учитель.</w:t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0,6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ind w:left="42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Три состояния вещества» («Физика. 7»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Footnot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Footnot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Footnot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Footnot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Style14"/>
              <w:ind w:left="0" w:hanging="0"/>
              <w:jc w:val="left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Модуль №3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троение газообразных, жидких и твёрдых тел.</w:t>
            </w:r>
          </w:p>
          <w:p>
            <w:pPr>
              <w:pStyle w:val="Footnot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Footnot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Footnot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ующая дидактическая 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в процессе работы над модулем вы должны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185" w:right="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обенности строения и свойства газообраз</w:t>
              <w:softHyphen/>
              <w:t>ных, твердых и жидких тел с точки зрения молекулярно-кинетической тео</w:t>
              <w:softHyphen/>
              <w:t xml:space="preserve">рии. </w:t>
            </w:r>
          </w:p>
          <w:p>
            <w:pPr>
              <w:pStyle w:val="Footnote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контроль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ind w:left="2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роуновское движение – это……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одействие между молекулами носит характер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лекулы в газе……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ем обусловлено броуновское движение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ind w:left="2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едите примеры физического явления, подтверждающего существование сил притяжения и отталкивания между молекулами. Чему равен средний радиус сферы молекулярного действия?</w:t>
            </w:r>
          </w:p>
          <w:p>
            <w:pPr>
              <w:pStyle w:val="Footnote"/>
              <w:rPr>
                <w:rFonts w:ascii="Verdana" w:hAnsi="Verdana" w:cs="Verdana"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sz w:val="32"/>
                <w:szCs w:val="32"/>
              </w:rPr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: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  <w:r>
              <w:rPr>
                <w:rFonts w:cs="Verdana" w:ascii="Verdana" w:hAnsi="Verdana"/>
                <w:sz w:val="32"/>
                <w:szCs w:val="32"/>
              </w:rPr>
              <w:t>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те на основе МКТ различия и сходства теплового движения частиц газов, жидкостей и твердых тел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е задание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ите фрагмент диска «КМ»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дите вопросы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газы заполняют весь предоставленный объем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ъяснить малую сжимаемость жидкостей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жидкость свою форму и почему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м основано свойство твердых тел сохранять форму и объем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слушайте объяснение учите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у оценивает учитель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ой контроль.</w:t>
            </w:r>
          </w:p>
          <w:p>
            <w:pPr>
              <w:pStyle w:val="Footnot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Footnot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ите таблиц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39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518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23"/>
              <w:gridCol w:w="1980"/>
              <w:gridCol w:w="1972"/>
              <w:gridCol w:w="1956"/>
              <w:gridCol w:w="1964"/>
              <w:gridCol w:w="1823"/>
            </w:tblGrid>
            <w:tr>
              <w:trPr>
                <w:trHeight w:val="1349" w:hRule="exact"/>
              </w:trPr>
              <w:tc>
                <w:tcPr>
                  <w:tcW w:w="1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Агрегатное состояние вещества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3" w:right="2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асстояние между час</w:t>
                    <w:softHyphen/>
                    <w:t>тицами (в сравнении с размерами самих час</w:t>
                    <w:softHyphen/>
                    <w:t>тиц)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right="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заимодей</w:t>
                    <w:softHyphen/>
                    <w:t>ствие частиц</w:t>
                  </w:r>
                </w:p>
              </w:tc>
              <w:tc>
                <w:tcPr>
                  <w:tcW w:w="1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Характер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вижени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астиц</w:t>
                  </w:r>
                </w:p>
              </w:tc>
              <w:tc>
                <w:tcPr>
                  <w:tcW w:w="1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7" w:right="4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орядок расположе</w:t>
                    <w:softHyphen/>
                    <w:t>ния частиц</w:t>
                  </w:r>
                </w:p>
              </w:tc>
              <w:tc>
                <w:tcPr>
                  <w:tcW w:w="1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right="2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охране</w:t>
                    <w:softHyphen/>
                    <w:t>ние формы и объема</w:t>
                  </w:r>
                </w:p>
              </w:tc>
            </w:tr>
            <w:tr>
              <w:trPr>
                <w:trHeight w:val="1410" w:hRule="exact"/>
              </w:trPr>
              <w:tc>
                <w:tcPr>
                  <w:tcW w:w="1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2.повт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пловое движение. Внутренняя энергия» («Физика. 8»)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Footnot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Footnot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Footnot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Footnot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Style14"/>
              <w:ind w:left="0" w:hanging="0"/>
              <w:jc w:val="left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Модуль №4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Идеальный газ. Тепловое движение молекул.</w:t>
            </w:r>
          </w:p>
          <w:p>
            <w:pPr>
              <w:pStyle w:val="Footnot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Footnot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Footnot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Footnote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ующая дидактическая 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в процессе работы над модулем вы должны:</w:t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24"/>
              </w:numPr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учащихся с понятием идеального газа с точ</w:t>
              <w:softHyphen/>
              <w:t>ки зрения молекулярно-кинетической те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Footnote"/>
              <w:ind w:left="7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контроль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ind w:left="2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.</w:t>
            </w:r>
          </w:p>
          <w:p>
            <w:pPr>
              <w:pStyle w:val="Normal"/>
              <w:shd w:fill="FFFFFF" w:val="clear"/>
              <w:ind w:left="4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 закрепление знаний</w:t>
            </w:r>
          </w:p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по вариантам.</w:t>
            </w:r>
          </w:p>
          <w:p>
            <w:pPr>
              <w:pStyle w:val="Normal"/>
              <w:shd w:fill="FFFFFF" w:val="clear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  <w:tab/>
              <w:t>Перечислить факты, опыты и явления, подтверждающие основные</w:t>
              <w:br/>
              <w:t>положения молекулярнр-кинетической теор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2208" w:firstLine="45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  <w:tab/>
              <w:t>Какую массу имеют 2 •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лекул азот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2208" w:firstLine="45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9498" w:leader="none"/>
              </w:tabs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№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  <w:tab/>
              <w:t>На основе молекулярно-кинетической теории объяснить качествен</w:t>
              <w:softHyphen/>
              <w:t>ное различие в молекулярном строении газов, жидкостей и твердых т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ind w:firstLine="45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  <w:tab/>
              <w:t>Сколько молекул содержится в 1 с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ды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ind w:left="2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ind w:left="0" w:firstLine="45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ить характерные особенности межмолекулярного взаимо</w:t>
              <w:softHyphen/>
              <w:t>действ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ind w:left="0" w:firstLine="45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ать примерный объем атома золо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ind w:right="3091" w:firstLine="45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:</w:t>
            </w:r>
          </w:p>
          <w:p>
            <w:pPr>
              <w:pStyle w:val="Footnote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бъяснять толкование терминов «идеальный газ», «модель»;</w:t>
            </w:r>
          </w:p>
          <w:p>
            <w:pPr>
              <w:pStyle w:val="Style14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7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основные свойства этой модели.</w:t>
            </w:r>
          </w:p>
          <w:p>
            <w:pPr>
              <w:pStyle w:val="Footnot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е задание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е текст на стр. учебника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ишите модель «идеальный газ» как её представляете вы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:</w:t>
            </w:r>
          </w:p>
          <w:p>
            <w:pPr>
              <w:pStyle w:val="Footnot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онимаете: что такое газ?</w:t>
            </w:r>
          </w:p>
          <w:p>
            <w:pPr>
              <w:pStyle w:val="Footnot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онимаете термин «идеальный»?</w:t>
            </w:r>
          </w:p>
          <w:p>
            <w:pPr>
              <w:pStyle w:val="Footnot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газ может называться идеальным?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фрагмент об идеальном газе (СД).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:</w:t>
            </w:r>
          </w:p>
          <w:p>
            <w:pPr>
              <w:pStyle w:val="Footnote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пали ли ваши представления об идеальном газе с увиденным?</w:t>
            </w:r>
          </w:p>
          <w:p>
            <w:pPr>
              <w:pStyle w:val="Footnote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модель «идеальный газ», объясните:</w:t>
            </w:r>
          </w:p>
          <w:p>
            <w:pPr>
              <w:pStyle w:val="Footnote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газы сравнительно легко сжимаются?</w:t>
            </w:r>
          </w:p>
          <w:p>
            <w:pPr>
              <w:pStyle w:val="Footnote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газы оказывают давление на стенки сосуда любой формы и любого размера?</w:t>
            </w:r>
          </w:p>
          <w:p>
            <w:pPr>
              <w:pStyle w:val="Footnote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газы занимают весь предоставленный объём?</w:t>
            </w:r>
          </w:p>
          <w:p>
            <w:pPr>
              <w:pStyle w:val="Footnote"/>
              <w:ind w:left="1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заимоконтроль.</w:t>
            </w:r>
          </w:p>
          <w:p>
            <w:pPr>
              <w:pStyle w:val="Footnot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ой контроль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я теста: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лекулярной физике используется понятие  2идеальный газ». Это понятие применимо тогда, когда можно пренебречь:</w:t>
            </w:r>
          </w:p>
          <w:p>
            <w:pPr>
              <w:pStyle w:val="Footnote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ой энергией частиц.</w:t>
            </w:r>
          </w:p>
          <w:p>
            <w:pPr>
              <w:pStyle w:val="Footnote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ой энергией частиц.</w:t>
            </w:r>
          </w:p>
          <w:p>
            <w:pPr>
              <w:pStyle w:val="Footnote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й частиц.</w:t>
            </w:r>
          </w:p>
          <w:p>
            <w:pPr>
              <w:pStyle w:val="Footnote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ой энергией частиц  и их размерами.</w:t>
            </w:r>
          </w:p>
          <w:p>
            <w:pPr>
              <w:pStyle w:val="Footnote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кие частицы взвешенные в жидкости,…</w:t>
            </w:r>
          </w:p>
          <w:p>
            <w:pPr>
              <w:pStyle w:val="Footnote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покоятся.</w:t>
            </w:r>
          </w:p>
          <w:p>
            <w:pPr>
              <w:pStyle w:val="Footnote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ают колебательные движения около полож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и.</w:t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еальный газ"й лист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я равновесия</w:t>
            </w:r>
          </w:p>
          <w:p>
            <w:pPr>
              <w:pStyle w:val="Footnote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ают круговые движения около положения равновесия.</w:t>
            </w:r>
          </w:p>
          <w:p>
            <w:pPr>
              <w:pStyle w:val="Footnote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тся хаотически под действием молекул жидкости.</w:t>
            </w:r>
          </w:p>
          <w:p>
            <w:pPr>
              <w:pStyle w:val="Footnote"/>
              <w:ind w:left="83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у оценивает учитель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63. Тест 34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ind w:left="0" w:hanging="0"/>
              <w:jc w:val="lef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left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Модуль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сновное уравнение молекулярно – кинетической теории газа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ующая дидактическая 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процессе работы над модулем вы должны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174" w:right="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ании молекулярно-кинетической теории устано</w:t>
              <w:softHyphen/>
              <w:t>вить количественную зависимость давления газа от массы одной молекулы и среднего квадрата скорости ее движения.</w:t>
            </w:r>
          </w:p>
          <w:p>
            <w:pPr>
              <w:pStyle w:val="Footnot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контроль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ind w:left="2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.</w:t>
            </w:r>
          </w:p>
          <w:p>
            <w:pPr>
              <w:pStyle w:val="Normal"/>
              <w:shd w:fill="FFFFFF" w:val="clear"/>
              <w:ind w:left="4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 закрепление зн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Что представляет собой идеальный газ с точки зрения молекулярно-</w:t>
              <w:br/>
              <w:t>кинетической теори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 объяснить давление, производимое газом на стенки сосуда, с</w:t>
              <w:br/>
              <w:t>точки зрения молекулярных представлений о его строени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  Упр. 1 (7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)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ind w:left="83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у оценивает учитель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ind w:right="3091" w:firstLine="4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Footnote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что собой представляет среднее значение квадрата скорости молекул.</w:t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е задание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ите текст на стр.167,168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ясните смысл терминов «хаотичность», «импульс», «квадрат», «квадрат скорости», «среднее значение»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ьте конспект по плану:</w:t>
            </w:r>
          </w:p>
          <w:p>
            <w:pPr>
              <w:pStyle w:val="Footnote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произвольный объём газа, разместите его в системе координат, изобразите векторы движущихся молекул;</w:t>
            </w:r>
          </w:p>
          <w:p>
            <w:pPr>
              <w:pStyle w:val="Footnote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ецируйте векторы движения на координатные оси;</w:t>
            </w:r>
          </w:p>
          <w:p>
            <w:pPr>
              <w:pStyle w:val="Footnote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те положительные проекции скоростей молекул на ось ОХ;</w:t>
            </w:r>
          </w:p>
          <w:p>
            <w:pPr>
              <w:pStyle w:val="Footnote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те положительные проекции скоростей молекул на ось ОУ;</w:t>
            </w:r>
          </w:p>
          <w:p>
            <w:pPr>
              <w:pStyle w:val="Footnote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те отрицательные проекции скоростей молекул на ось ОХ;</w:t>
            </w:r>
          </w:p>
          <w:p>
            <w:pPr>
              <w:pStyle w:val="Footnote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те отрицательные проекции скоростей молекул на ось ОУ;</w:t>
            </w:r>
          </w:p>
          <w:p>
            <w:pPr>
              <w:pStyle w:val="Footnote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суммарный результат движения молекул вдоль оси ОХ и вдоль оси ОУ, сделайте вывод;</w:t>
            </w:r>
          </w:p>
          <w:p>
            <w:pPr>
              <w:pStyle w:val="Footnote"/>
              <w:ind w:left="8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83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у оценивает учите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ind w:right="3091" w:firstLine="4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ind w:right="3091" w:firstLine="4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701" w:leader="none"/>
              </w:tabs>
              <w:ind w:left="1174" w:right="3091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ите связь между давлением газа, массой молекулы и средним квадратом скорости её движения.</w:t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е зад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ind w:left="814" w:right="309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должите составление конспек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ind w:left="814" w:right="309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верьте полученное уравнение с уравнением на дос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ind w:left="814" w:right="309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осмотрите видеофрагмент «скорости молекул газа» (К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ind w:left="814" w:right="309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тветьте на вопросы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701" w:leader="none"/>
              </w:tabs>
              <w:ind w:left="1174" w:right="3091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улируйте и запишите основное уравнение молекулярно – кинетической теории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701" w:leader="none"/>
              </w:tabs>
              <w:ind w:left="1174" w:right="3091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 молекула при соударении со стенкой сосуда действует на неё с силой, пропорциональной скорости, а давление пропорционально квадрату скорости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701" w:leader="none"/>
              </w:tabs>
              <w:ind w:left="1174" w:right="3091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ите появление в основном уравнении молекулярно – кинетической теории множителя 1/3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701" w:leader="none"/>
              </w:tabs>
              <w:ind w:left="1174" w:right="3091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ва связь между средней кинетической энергией молекул, концентрацией и давлением газа на стенки сосу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ind w:right="309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Footnote"/>
              <w:ind w:left="83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у оценивает учитель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ой контроль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задание.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едостающие параметры</w:t>
            </w:r>
          </w:p>
          <w:p>
            <w:pPr>
              <w:pStyle w:val="Normal"/>
              <w:shd w:fill="FFFFFF" w:val="clear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10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31"/>
              <w:gridCol w:w="1992"/>
              <w:gridCol w:w="1985"/>
              <w:gridCol w:w="1963"/>
              <w:gridCol w:w="1839"/>
            </w:tblGrid>
            <w:tr>
              <w:trPr>
                <w:trHeight w:val="797" w:hRule="exact"/>
              </w:trPr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</w:t>
                  </w:r>
                </w:p>
              </w:tc>
              <w:tc>
                <w:tcPr>
                  <w:tcW w:w="1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,П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,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3</w:t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V?м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  <w:t>3</w:t>
                  </w:r>
                </w:p>
              </w:tc>
              <w:tc>
                <w:tcPr>
                  <w:tcW w:w="1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,кг</w:t>
                  </w:r>
                </w:p>
              </w:tc>
            </w:tr>
            <w:tr>
              <w:trPr>
                <w:trHeight w:val="354" w:hRule="exact"/>
              </w:trPr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?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7 *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0</w:t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*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4</w:t>
                  </w:r>
                </w:p>
              </w:tc>
              <w:tc>
                <w:tcPr>
                  <w:tcW w:w="1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3 *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26</w:t>
                  </w:r>
                </w:p>
              </w:tc>
            </w:tr>
            <w:tr>
              <w:trPr>
                <w:trHeight w:val="354" w:hRule="exact"/>
              </w:trPr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8 *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4</w:t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?</w:t>
                  </w:r>
                </w:p>
              </w:tc>
              <w:tc>
                <w:tcPr>
                  <w:tcW w:w="1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3 *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26</w:t>
                  </w:r>
                </w:p>
              </w:tc>
            </w:tr>
            <w:tr>
              <w:trPr>
                <w:trHeight w:val="375" w:hRule="exact"/>
              </w:trPr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 *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?</w:t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5 *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5</w:t>
                  </w:r>
                </w:p>
              </w:tc>
              <w:tc>
                <w:tcPr>
                  <w:tcW w:w="1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*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27</w:t>
                  </w:r>
                </w:p>
              </w:tc>
            </w:tr>
          </w:tbl>
          <w:p>
            <w:pPr>
              <w:pStyle w:val="Normal"/>
              <w:shd w:fill="FFFFFF" w:val="clear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авнить давление кислорода и водорода при одинаковых концентрациях молекул и равных средних квадратичных скоростях их движения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у оценивает учитель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64,65. Тест 37.</w:t>
            </w:r>
          </w:p>
          <w:p>
            <w:pPr>
              <w:pStyle w:val="Footnot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Footnot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Footnot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Footnot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Footnot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ьтесь с целями занятия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наличие необходимого оборудования:</w:t>
            </w:r>
          </w:p>
          <w:p>
            <w:pPr>
              <w:pStyle w:val="Footnot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;</w:t>
            </w:r>
          </w:p>
          <w:p>
            <w:pPr>
              <w:pStyle w:val="Footnot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;</w:t>
            </w:r>
          </w:p>
          <w:p>
            <w:pPr>
              <w:pStyle w:val="Footnot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лист;</w:t>
            </w:r>
          </w:p>
          <w:p>
            <w:pPr>
              <w:pStyle w:val="Footnot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ная карточка;</w:t>
            </w:r>
          </w:p>
          <w:p>
            <w:pPr>
              <w:pStyle w:val="Footnot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чих тетрадях составьте тезисный план.   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 современной точки зрения истинность (точность) аргументов Ломоносова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с  опорным конспектом на интерактивной доске. «КМ»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 -10 выполняются устно, 11-письменно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авильный ответ поставьте себе 1 балл в оценочный лист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1 проверьте на доске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обсудите в парах. 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яется в рабочих тетрадях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я таблицу, вы можете использовать материал учебника. 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ое задание сдайте на проверку учителю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ьтесь с целями занятия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ите в рабочих тетрадях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ьтесь с целями урока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я на вопросы, можете использовать текст на стр.159,160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авильный ответ поставьте себе 1 балл в оценочный лист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выполните в рабочих тетрадях, сдайте их на проверку учителю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лежит на лотке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ите наблюдения по плану и сделайте вывод о существовании сил взаимодействия между молекулами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запишите в 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ите устно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чите предложения.   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ответы сравните с ответами на доске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запишите в тетрадь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сдайте на проверку учителю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судите в парах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ную таблицу сдайте на проверку учителю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ьтесь с целью урока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ите на листах и сдайте на проверку учителю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райтесь запомнить формулировки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авильный ответ поставьте себе 1 балл в оценочный лист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ое задание сдайте на проверку учителю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цель урока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ите на листах и сдайте на проверку учителю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ответов оценивает учитель. 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с конспектом на доске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авильный ответ поставьте себе 1 балл в оценочный лист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сдайте на проверку учител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18"/>
        </w:tabs>
        <w:ind w:left="61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31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Cambria" w:hAnsi="Cambria" w:cs="Cambria"/>
      <w:b/>
      <w:bCs/>
      <w:color w:val="365F91"/>
      <w:kern w:val="2"/>
      <w:sz w:val="28"/>
      <w:szCs w:val="28"/>
      <w:lang w:val="ru-RU" w:bidi="ar-SA"/>
    </w:rPr>
  </w:style>
  <w:style w:type="character" w:styleId="14">
    <w:name w:val=" Знак Знак14"/>
    <w:basedOn w:val="Style5"/>
    <w:qFormat/>
    <w:rPr>
      <w:rFonts w:ascii="Cambria" w:hAnsi="Cambria" w:cs="Cambria"/>
      <w:b/>
      <w:bCs/>
      <w:color w:val="4F81BD"/>
      <w:kern w:val="2"/>
      <w:sz w:val="26"/>
      <w:szCs w:val="26"/>
      <w:lang w:val="ru-RU" w:bidi="ar-SA"/>
    </w:rPr>
  </w:style>
  <w:style w:type="character" w:styleId="13">
    <w:name w:val=" Знак Знак13"/>
    <w:basedOn w:val="Style5"/>
    <w:qFormat/>
    <w:rPr>
      <w:rFonts w:ascii="Cambria" w:hAnsi="Cambria" w:cs="Cambria"/>
      <w:b/>
      <w:bCs/>
      <w:color w:val="4F81BD"/>
      <w:kern w:val="2"/>
      <w:lang w:val="ru-RU" w:bidi="ar-SA"/>
    </w:rPr>
  </w:style>
  <w:style w:type="character" w:styleId="12">
    <w:name w:val=" Знак Знак12"/>
    <w:basedOn w:val="Style5"/>
    <w:qFormat/>
    <w:rPr>
      <w:rFonts w:ascii="Cambria" w:hAnsi="Cambria" w:cs="Cambria"/>
      <w:b/>
      <w:bCs/>
      <w:i/>
      <w:iCs/>
      <w:color w:val="4F81BD"/>
      <w:kern w:val="2"/>
      <w:lang w:val="ru-RU" w:bidi="ar-SA"/>
    </w:rPr>
  </w:style>
  <w:style w:type="character" w:styleId="11">
    <w:name w:val=" Знак Знак11"/>
    <w:basedOn w:val="Style5"/>
    <w:qFormat/>
    <w:rPr>
      <w:rFonts w:ascii="Cambria" w:hAnsi="Cambria" w:cs="Cambria"/>
      <w:color w:val="243F60"/>
      <w:kern w:val="2"/>
      <w:lang w:val="ru-RU" w:bidi="ar-SA"/>
    </w:rPr>
  </w:style>
  <w:style w:type="character" w:styleId="10">
    <w:name w:val=" Знак Знак10"/>
    <w:basedOn w:val="Style5"/>
    <w:qFormat/>
    <w:rPr>
      <w:rFonts w:ascii="Cambria" w:hAnsi="Cambria" w:cs="Cambria"/>
      <w:i/>
      <w:iCs/>
      <w:color w:val="243F60"/>
      <w:kern w:val="2"/>
      <w:lang w:val="ru-RU" w:bidi="ar-SA"/>
    </w:rPr>
  </w:style>
  <w:style w:type="character" w:styleId="9">
    <w:name w:val=" Знак Знак9"/>
    <w:basedOn w:val="Style5"/>
    <w:qFormat/>
    <w:rPr>
      <w:rFonts w:ascii="Cambria" w:hAnsi="Cambria" w:cs="Cambria"/>
      <w:i/>
      <w:iCs/>
      <w:color w:val="404040"/>
      <w:kern w:val="2"/>
      <w:lang w:val="ru-RU" w:bidi="ar-SA"/>
    </w:rPr>
  </w:style>
  <w:style w:type="character" w:styleId="8">
    <w:name w:val=" Знак Знак8"/>
    <w:basedOn w:val="Style5"/>
    <w:qFormat/>
    <w:rPr>
      <w:rFonts w:ascii="Cambria" w:hAnsi="Cambria" w:cs="Cambria"/>
      <w:color w:val="4F81BD"/>
      <w:kern w:val="2"/>
      <w:lang w:val="ru-RU" w:bidi="ar-SA"/>
    </w:rPr>
  </w:style>
  <w:style w:type="character" w:styleId="7">
    <w:name w:val=" Знак Знак7"/>
    <w:basedOn w:val="Style5"/>
    <w:qFormat/>
    <w:rPr>
      <w:rFonts w:ascii="Cambria" w:hAnsi="Cambria" w:cs="Cambria"/>
      <w:i/>
      <w:iCs/>
      <w:color w:val="404040"/>
      <w:kern w:val="2"/>
      <w:lang w:val="ru-RU" w:bidi="ar-SA"/>
    </w:rPr>
  </w:style>
  <w:style w:type="character" w:styleId="Style6">
    <w:name w:val="Слабая ссылка"/>
    <w:basedOn w:val="Style5"/>
    <w:qFormat/>
    <w:rPr>
      <w:smallCaps/>
      <w:color w:val="C0504D"/>
      <w:u w:val="single"/>
    </w:rPr>
  </w:style>
  <w:style w:type="character" w:styleId="6">
    <w:name w:val=" Знак Знак6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5">
    <w:name w:val=" Знак Знак5"/>
    <w:basedOn w:val="Style5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Цитата 2 Знак"/>
    <w:basedOn w:val="Style5"/>
    <w:qFormat/>
    <w:rPr>
      <w:rFonts w:ascii="Garamond" w:hAnsi="Garamond" w:cs="Garamond"/>
      <w:i/>
      <w:iCs/>
      <w:color w:val="000000"/>
      <w:kern w:val="2"/>
      <w:lang w:val="ru-RU" w:bidi="ar-SA"/>
    </w:rPr>
  </w:style>
  <w:style w:type="character" w:styleId="Style7">
    <w:name w:val="Выделенная цитата Знак"/>
    <w:basedOn w:val="Style5"/>
    <w:qFormat/>
    <w:rPr>
      <w:rFonts w:ascii="Garamond" w:hAnsi="Garamond" w:cs="Garamond"/>
      <w:b/>
      <w:bCs/>
      <w:i/>
      <w:iCs/>
      <w:color w:val="4F81BD"/>
      <w:kern w:val="2"/>
      <w:lang w:val="ru-RU" w:bidi="ar-SA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4">
    <w:name w:val=" Знак Знак4"/>
    <w:basedOn w:val="Style5"/>
    <w:qFormat/>
    <w:rPr>
      <w:rFonts w:ascii="Garamond" w:hAnsi="Garamond" w:cs="Garamond"/>
      <w:kern w:val="2"/>
      <w:lang w:val="ru-RU" w:bidi="ar-SA"/>
    </w:rPr>
  </w:style>
  <w:style w:type="character" w:styleId="3">
    <w:name w:val=" Знак Знак3"/>
    <w:basedOn w:val="Style5"/>
    <w:qFormat/>
    <w:rPr>
      <w:rFonts w:ascii="Garamond" w:hAnsi="Garamond" w:cs="Garamond"/>
      <w:kern w:val="2"/>
      <w:lang w:val="ru-RU" w:bidi="ar-SA"/>
    </w:rPr>
  </w:style>
  <w:style w:type="character" w:styleId="21">
    <w:name w:val=" Знак Знак2"/>
    <w:basedOn w:val="Style5"/>
    <w:qFormat/>
    <w:rPr>
      <w:rFonts w:ascii="Calibri;Century Gothic" w:hAnsi="Calibri;Century Gothic" w:cs="Calibri;Century Gothic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kern w:val="2"/>
      <w:lang w:val="ru-RU" w:bidi="ar-SA"/>
    </w:rPr>
  </w:style>
  <w:style w:type="character" w:styleId="Style12">
    <w:name w:val=" Знак Знак"/>
    <w:basedOn w:val="Style5"/>
    <w:qFormat/>
    <w:rPr>
      <w:rFonts w:ascii="Tahoma" w:hAnsi="Tahoma" w:cs="Tahoma"/>
      <w:kern w:val="2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en-US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Calibri;Century Gothic" w:hAnsi="Calibri;Century Gothic" w:cs="Calibri;Century Gothic"/>
      <w:kern w:val="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09:00Z</dcterms:created>
  <dc:creator>User</dc:creator>
  <dc:description/>
  <cp:keywords/>
  <dc:language>en-US</dc:language>
  <cp:lastModifiedBy>User</cp:lastModifiedBy>
  <dcterms:modified xsi:type="dcterms:W3CDTF">2009-03-09T17:09:00Z</dcterms:modified>
  <cp:revision>2</cp:revision>
  <dc:subject/>
  <dc:title>Цикл уроков физики в 10 классе</dc:title>
</cp:coreProperties>
</file>