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i/>
          <w:sz w:val="28"/>
          <w:szCs w:val="28"/>
        </w:rPr>
        <w:t>Тема урока :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  <w:u w:val="single"/>
        </w:rPr>
        <w:t>Магнит из т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школьников к истории происхождения ремесел и желание делать руками различные предметы, используя материалы, инструменты, приспосо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в технике «мукас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ме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) пользоваться  речью для регуляции собственных действий и адекватного диалога в рамках сотрудничеств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планировать деятельность и </w:t>
      </w:r>
      <w:r>
        <w:rPr>
          <w:bCs/>
          <w:sz w:val="28"/>
          <w:szCs w:val="28"/>
        </w:rPr>
        <w:t>выполнять учебные действия в рамках учебного зада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) оценивать учебную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на гостей, поздоровайтесь с ними как школьники здороваются со взрослыми, и больше отвлекаться не будем. Начинаем наш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ообщ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тему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нит из теста. Приходилось ли вам когда-нибудь делать магнит? Может быть сегодня у нас первый опыт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Актуализация знаний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о. Назовите значение этого слова.(слово-магн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необходимые продукты для изготовления солё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 с этими продуктами, чтобы получить тесто? (Перемеш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фессии людей, которые помогают изделиям из теста попасть к нам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ли пекарь сможет испечь кондитерские изделия?(если этот пекарь - конди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нструменты, необходимые для работы с т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, расположенными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лишние инструменты и объясните, почему вы так дума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Работа с понятиями «изделие из теста», «национальная кух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авайте обратимся к нашему помощнику на уроке – учеб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с.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мучные изделия, которые вы видите на странице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утверждать, что все блюда изготовлены в русской кухне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стране есть блюда национальной кухни, в том числе и из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Представление домашней заготовки. Выбор эск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приготовили солёное тесто и покрасили его в различные цвета. Домашним заданием было подготовить свой эскиз для оформления изделия из солёного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>Поднимите свои эскизы. Их очень много, но хотелось бы оценить каждый. Давайте сейчас в каждой группе мы по цепочке посмотрим ваши работы и выберем самую оригинальную, самую интересную. (передаём по часовой стрел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в группе ответственного, который выступит и огласит результаты вашей совместной работы. Своё мнение обосн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кому-то после этого этапа нашей работы захочется выполнить работу по тому эскизу, который вам больше понравился.  Вы можете воспользоваться оригинальными идеями своих одн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Твор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ор материалов, инструментов, приспособ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, чтобы сделать подобное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,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, элементы украшения. Стеки, ножи, скалки. Формы, магн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с 22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эта страница нам сообщает? (это план наше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ункты 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атываем т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ем основную форму магни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м элементы для украш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м рабо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ем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u w:val="single"/>
        </w:rPr>
        <w:t>Рефлекс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а творческого продукта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сходит в группах. На рабочих листах дети, посовещавшись, выставляют оценоч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 - !),  (хорошо - +), неплохо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оценивание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ы ли вы своей работ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две руки вместе(рукопожатие) те, кто очень доволен.</w:t>
      </w:r>
    </w:p>
    <w:p>
      <w:pPr>
        <w:pStyle w:val="Normal"/>
        <w:jc w:val="both"/>
        <w:rPr/>
      </w:pPr>
      <w:r>
        <w:rPr>
          <w:sz w:val="28"/>
          <w:szCs w:val="28"/>
        </w:rPr>
        <w:t>2 руки - кто дов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уку- не очень дово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  <w:u w:val="single"/>
        </w:rPr>
        <w:t>Организационный конец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работу на уроке. Она заслуживает вот такой оценки- (показать знак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нам принесли конверт, который невозможно было открыть, не выполнив все задания. Теперь это возможно. Интересно про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письмо – приглашение на чаепитие с хлебобулочными изде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0"/>
      <w:szCs w:val="3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33:00Z</dcterms:created>
  <dc:creator>Zver</dc:creator>
  <dc:description/>
  <dc:language>en-US</dc:language>
  <cp:lastModifiedBy>Администратор</cp:lastModifiedBy>
  <cp:lastPrinted>2009-10-07T01:39:00Z</cp:lastPrinted>
  <dcterms:modified xsi:type="dcterms:W3CDTF">2013-09-22T21:33:00Z</dcterms:modified>
  <cp:revision>2</cp:revision>
  <dc:subject/>
  <dc:title>Тема урока : Магнит из теста</dc:title>
</cp:coreProperties>
</file>