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8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8.7pt;width:466.35pt;height:288.6pt;mso-wrap-style:none;v-text-anchor:middle;mso-position-vertical:top" type="_x0000_t136">
            <v:path textpathok="t"/>
            <v:textpath on="t" fitshape="t" string="Путешествие &#10;по святым &#10;православным местам &#10;Изобильненского район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. библиотекой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.А.Волобуева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Изобиль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шагнув порог третьего тысячелетия, человечество задумывается над тем, что мы оставим нашим потомкам? Разграбленные и поруганные памятники былой славной культуры, которую наши предки умели донести нам. Они  через поколения передают нам не только чистоту правильной жизни, но и внешне, созидая храмы и обустраивая почитаемые святые места, как свидетельства их верности христианскому зако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 так, начинаем путешествие по святым местам Изобильне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вая остановка Село Московское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о оно на дороге ведущей из Ставрополя в г.Ростов-на-Дону, а украшает село стоящий при дороге храм в честь любимого на Руси святого – Святителя Николая Чудотворца. Храм построен в 1843 году. Уникальность этого храма не только в том, что он сохранился для нас спустя десятилетия, а ещё и в том, что служившие в нём священники всегда отличались особыми талантами.  В 60- годы 20 столетия храм был расписан служившим там священником. Поэтому, это один из храмов нашего района, куда для того, чтобы полюбоваться архитектурой и росписями приезжают экскурсии не только со всего района, но и частые гости здесь студенты учебных заведений края.</w:t>
        <w:tab/>
        <w:tab/>
        <w:tab/>
        <w:tab/>
        <w:tab/>
        <w:t xml:space="preserve">Выезжаем из села Московского через лес в сторону райцентра.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оно, еще одно святое место  - </w:t>
      </w:r>
      <w:r>
        <w:rPr>
          <w:rFonts w:cs="Times New Roman" w:ascii="Times New Roman" w:hAnsi="Times New Roman"/>
          <w:b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</w:rPr>
        <w:t xml:space="preserve"> московском лес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ды духовного кризиса нашей Родины, когда храмы района были закрыты, верующие люди под предлогом поездки на источник за водой собирались для Богослужений – здесь пелись церковные песнопения, читалось Священное писание. </w:t>
      </w:r>
      <w:r>
        <w:rPr>
          <w:rFonts w:cs="Times New Roman" w:ascii="Times New Roman" w:hAnsi="Times New Roman"/>
          <w:color w:val="333333"/>
          <w:sz w:val="28"/>
          <w:szCs w:val="28"/>
        </w:rPr>
        <w:t>В 1997 году по инициативе тогдашнего настоятеля Рождественского храма поселка Рыздвяный иеромонаха Феофилакта (Курьянова) на источнике была построена и освящена часовня в честь рождества святого Пророка, Предтечи и Крестителя Господня Иоанна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перь это место, где несколько раз в год собираются прихожане разных храмов и собором духовенства совершаются Богослу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ая остановка - Станица Рождественская</w:t>
      </w:r>
      <w:r>
        <w:rPr>
          <w:rFonts w:cs="Times New Roman" w:ascii="Times New Roman" w:hAnsi="Times New Roman"/>
          <w:sz w:val="28"/>
          <w:szCs w:val="28"/>
        </w:rPr>
        <w:t>. В этой станице стоит храм в честь Рождества  Богородицы. Это один из немногих сохранившихся памятников деревянного зодчества ставший в силу исторических обстоятельств культурным  достоянием нашего края. Часто казаки, поселяясь в новом месте, привозили с собой и сборный деревянный храм. Так и в станице Рождественской  на собранные деньги  казаков-станичников в 1873 году был собран деревянный храм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м в станицу 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троицкую. </w:t>
      </w:r>
      <w:r>
        <w:rPr>
          <w:rFonts w:cs="Times New Roman" w:ascii="Times New Roman" w:hAnsi="Times New Roman"/>
          <w:sz w:val="28"/>
          <w:szCs w:val="28"/>
        </w:rPr>
        <w:t xml:space="preserve">Некогда славилась она тремя величественными и неповторяющимися в своей архитектурной  особенности храмами. Сегодня из них не уцелел ни один, лишь иконы собранные из уцелевших свидетельствуют о былом величии и высоте духовной жизни станичников, которые расположились в новой часовне открытой и освященной в 2010 году.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9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о Птичье</w:t>
      </w:r>
      <w:r>
        <w:rPr>
          <w:rFonts w:cs="Times New Roman" w:ascii="Times New Roman" w:hAnsi="Times New Roman"/>
          <w:sz w:val="28"/>
          <w:szCs w:val="28"/>
        </w:rPr>
        <w:t xml:space="preserve">. В селе некогда было два храма: деревянный  архангела Михаила и красивый каменный храм Покрова Пресвятой Богородицы.  Храм был очень красив. Построен он был в 1900 году на деньги прихожан, которые собирались   5 лет.  Но в гражданскую войну храм разорили, а в Великую Отечественную войну его совсем разрушили немц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ась лишь фотография уже разоренного  храма без куполов. Сохранила фотографию Шевякова Нина Максимовна. Это фото ей досталось от матери, которая рассказывала, что перед войной по селу ходил незнакомый мужчина и раздавал фотографии храма, чтобы сохранили, так как скоро храма не будет. Так и случилось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шисты храм взорвали. Еще долго лежали руины этого храма, напоминая людям о том, что произошл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 же сохранился рисунок в карандаше старого храма. Он и по сей день хранится уже в новом храме  Покрова Пресвятой Богородицы, который был построен и открыт для прихожан в 1997 году на месте старого разрушенного. Этот храм является как бы визитной карточкой села. Далеко за селом видны его позолоченные купола. Как и прежде внешняя красота храма свидетельствовала  о душевной красоте прихожан, так и теперь  этот храм, построенный в классическом для России стиле, является оплотом духовной жизни селян.</w:t>
        <w:tab/>
        <w:tab/>
        <w:t xml:space="preserve">Въезжаем в районный центр город Изобильный. До недавнего времени здесь был лишь небольш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ам Святителя Николая, архиепископа Мир Ликийских, Чудотворц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75 году православной общиной было приобретено жилое домовладение. В доме был устроен храм, святителя Николая, в память бывшего, разрушенного Никольского храма. Начались регулярные богослужения. Численность прихожан увеличивалась, и благодаря настойчивым просьбам людей администрацией города было дано разрешение на строительство более вместительного собственного здания храма на земельном участке домовладения. В мае 1980 года началось строительство. Осенью того же года Преосвященным Антонием, архиепископом Ставропольским и Бакинским, было совершено освящение храма. С этого времени богослужения не прекращались. Митрофорный протоирей Петр прослужил в этом храме 25 лет и по своей смерти был погребен у стен Никольской церкв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Этот маленький и незначительный с точки зрения архитектуры храм многие годы был единственным духовным центром православных прихожан Изобильного. Благодаря этому маленькому храму выстроен духовно-просветительский цент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айд 12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у, а сегодня, </w:t>
      </w:r>
      <w:r>
        <w:rPr>
          <w:rFonts w:cs="Times New Roman" w:ascii="Times New Roman" w:hAnsi="Times New Roman"/>
          <w:sz w:val="28"/>
          <w:szCs w:val="28"/>
        </w:rPr>
        <w:t xml:space="preserve"> большая гордость нынешних прихожан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ый Храм Преображения Господня, </w:t>
      </w:r>
      <w:r>
        <w:rPr>
          <w:rFonts w:cs="Times New Roman" w:ascii="Times New Roman" w:hAnsi="Times New Roman"/>
          <w:sz w:val="28"/>
          <w:szCs w:val="28"/>
        </w:rPr>
        <w:t>построенный в центре города, который стал олицетворением духовного и культурного возрождения город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Изобильненском районе много селений и станиц, которые некогда были богато украшены разнообразием архитектурных форм храмов. Люди, посещающие храмы были красивы своей душой и благородны своими поступками. Сегодня нам  остается любоваться лишь немногими сохранившимися фотографиями храмов в селениях: Староизобильная, Тищенская, Каменнобродская и других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а, не многие храмы уцелели, но сегодня на месте порушенных,  возводятся новые храмы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Один из них </w:t>
      </w:r>
      <w:r>
        <w:rPr>
          <w:rFonts w:cs="Times New Roman" w:ascii="Times New Roman" w:hAnsi="Times New Roman"/>
          <w:sz w:val="28"/>
          <w:szCs w:val="28"/>
        </w:rPr>
        <w:t>возведён в новом поселении, поселке энергет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лнечнодольске. Б</w:t>
      </w:r>
      <w:r>
        <w:rPr>
          <w:rFonts w:cs="Times New Roman" w:ascii="Times New Roman" w:hAnsi="Times New Roman"/>
          <w:sz w:val="28"/>
          <w:szCs w:val="28"/>
        </w:rPr>
        <w:t>ольшая часть жителей поселка  – люди молоды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айд 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в честь иконы Казанской иконы Божьей матери в поселке построен в 2002 го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храме действует  одна из лучших воскресных школ района. Преподаватели  во главе со священником занимаются активной миссионерской деятельност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айд 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 Христа Спасителя</w:t>
      </w:r>
      <w:r>
        <w:rPr>
          <w:rFonts w:cs="Times New Roman" w:ascii="Times New Roman" w:hAnsi="Times New Roman"/>
          <w:sz w:val="28"/>
          <w:szCs w:val="28"/>
        </w:rPr>
        <w:t xml:space="preserve"> также построен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олодом поселке Рыздвяном. </w:t>
      </w:r>
      <w:r>
        <w:rPr>
          <w:rFonts w:cs="Times New Roman" w:ascii="Times New Roman" w:hAnsi="Times New Roman"/>
          <w:sz w:val="28"/>
          <w:szCs w:val="28"/>
        </w:rPr>
        <w:t xml:space="preserve"> Открыт и освящен храм  к 2000 –летию Рождества Христова</w:t>
        <w:tab/>
        <w:t>Внешне храм украшен мозаичной иконой Рождества Христова и уникальной подсветкой в ночное время. Внутреннее убранство храма поражает входящего не меньше. Стены и своды украшает роспись на тему Рождества Христова и лики знаменитых святых правителей нашего Отечества и предстоятелей Русской Церкви. Стены  храма – живой урок для входящего по Священному писанию и истории России. Святыня этого храма – Иверская икона Божьей Матери, написанная на святой горе Афон. Для молодого прихода это живая связь с тысячелетней историей и традицией Православия. Вызолоченный иконостас, подчеркивает колорит внутреннего убранства и напоминает о древних соборах некогда в изобилии украшавших наши края. Золоченые купола и колокольный звон над поселком символизирует духовное возрождение нашего на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аждый православный храм с многовековой историей или только отстроенный несёт в себе богатую культуру, пользоваться которой должен непременно каждый из нас, чтобы продолжить живую связь времён и прилагать ещё более к уже накопленному опыту православной культуры. В священном Писании Господь Иисус Христос указывает на то, что преображение человеческой жизни начинается не с глобальной борьбы всех против всего плохого, а прежде всего с самой личности кажд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рамах по-прежнему полно неисчерпаемой мудрости и любви к человеку. Только было бы желание воспользоваться этими сокровищ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читаю если живы храмы, жива душа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формацион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хив музея истории Изобильне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Иеромонаха Никона (Бачман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ы с жителями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листратова Н., Мурадян А. «Ребёнок искренне воспринимает веру» //Наше время.-2006.-28янв..-С.7 (деятельность Духовно-просветительского центра свт.Василия Великого и православной гимназии г.Изобильн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зьменко Т. Пусть крепнет Русью духовность //Наше время.-2006.- 12янв.-С.2(символическая церемония закладки «первого» камня здания Духовно-Просветительского Центра в п.Рыздвя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ранов С. Горной дорогой к святыне //Наше время.-2006.- 23 июля.- С.3 (о поездке учащихся детских воскресных школ г.Изобильного и п.Рыздвяного к православным святыням Архыз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тографию старого  Покровского храма с.Птичье предоставила Шевякова Нина Максим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тографии храмов: взяты из информационных сбор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обильнеская земля. – 200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ильненская земля. – 2009 г.</w:t>
      </w:r>
    </w:p>
    <w:p>
      <w:pPr>
        <w:pStyle w:val="Normal"/>
        <w:spacing w:lineRule="auto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рам с.Мос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о: 23 ноября 2003 Автор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Юрий Владиславович Первуш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680001"/>
          <w:sz w:val="28"/>
          <w:szCs w:val="28"/>
          <w:lang w:eastAsia="ru-RU"/>
        </w:rPr>
        <w:t xml:space="preserve">Согласовано  с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автором</w:t>
        </w:r>
      </w:hyperlink>
      <w:r>
        <w:rPr>
          <w:rFonts w:eastAsia="Times New Roman" w:cs="Times New Roman" w:ascii="Times New Roman" w:hAnsi="Times New Roman"/>
          <w:i/>
          <w:iCs/>
          <w:color w:val="680001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сообщение было получено во вторник, 26 октября 2010 16:40:34 +0400 (MSD) от soboryadmin@localhost</w:t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bory.ru/profile/index.html?author=063_YuriPervushin" TargetMode="External"/><Relationship Id="rId3" Type="http://schemas.openxmlformats.org/officeDocument/2006/relationships/hyperlink" Target="http://sobory.ru/profile/index.html?author=063_YuriPervushin&amp;action=wri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1:00Z</dcterms:created>
  <dc:creator>Ирина </dc:creator>
  <dc:description/>
  <cp:keywords/>
  <dc:language>en-US</dc:language>
  <cp:lastModifiedBy>Ирина </cp:lastModifiedBy>
  <dcterms:modified xsi:type="dcterms:W3CDTF">2011-03-21T13:07:00Z</dcterms:modified>
  <cp:revision>11</cp:revision>
  <dc:subject/>
  <dc:title/>
</cp:coreProperties>
</file>