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ar-SA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Песковатская средняя общеобразовательная  школа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023"/>
        <w:gridCol w:w="6024"/>
      </w:tblGrid>
      <w:tr>
        <w:trPr/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</w:rPr>
              <w:t>«          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        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        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_______________</w:t>
            </w:r>
          </w:p>
        </w:tc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Директор МК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есковатской СОШ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Style w:val="Style16"/>
          <w:b/>
        </w:rPr>
        <w:t xml:space="preserve">РАБОЧАЯ ПРОГРАММА </w:t>
      </w:r>
    </w:p>
    <w:p>
      <w:pPr>
        <w:pStyle w:val="Heading1"/>
        <w:rPr/>
      </w:pPr>
      <w:r>
        <w:rPr>
          <w:rStyle w:val="Style16"/>
          <w:b/>
        </w:rPr>
        <w:t>курса  «География России.  Природа. Население. Хозяйство»</w:t>
      </w:r>
    </w:p>
    <w:p>
      <w:pPr>
        <w:pStyle w:val="Heading1"/>
        <w:rPr/>
      </w:pPr>
      <w:r>
        <w:rPr>
          <w:rStyle w:val="Style16"/>
          <w:b/>
        </w:rPr>
        <w:t>8 класс</w:t>
      </w:r>
    </w:p>
    <w:p>
      <w:pPr>
        <w:pStyle w:val="Normal"/>
        <w:jc w:val="center"/>
        <w:rPr>
          <w:rStyle w:val="Style16"/>
          <w:bCs/>
          <w:i/>
          <w:i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/>
      </w:pPr>
      <w:r>
        <w:rPr/>
        <w:t>Программа  составл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чителем географ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МКОУ Песковатской СОШ</w:t>
      </w:r>
    </w:p>
    <w:p>
      <w:pPr>
        <w:pStyle w:val="Normal"/>
        <w:shd w:fill="FFFFFF" w:val="clear"/>
        <w:spacing w:before="173" w:after="0"/>
        <w:ind w:right="1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Ковалевым В.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Cs/>
        </w:rPr>
        <w:t>2013-2014 учебный год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1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базисный учебный  план  и примерных учебных планов для образовательных учреждений РФ, реализующих программы общего образования (приказ МО РФ от 09.03.2004г. № 1312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ская программа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еографии </w:t>
      </w:r>
      <w:r>
        <w:rPr>
          <w:rFonts w:cs="Times New Roman" w:ascii="Times New Roman" w:hAnsi="Times New Roman"/>
          <w:sz w:val="24"/>
          <w:szCs w:val="24"/>
          <w:lang w:val="ru-RU"/>
        </w:rPr>
        <w:t>6-10 кл. под редакцией И. В. Душиной (М.: Дрофа), 2008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материалы научно-методического совета лаборатории географии МИОО</w:t>
      </w:r>
    </w:p>
    <w:p>
      <w:pPr>
        <w:pStyle w:val="Normal"/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rPr/>
      </w:pPr>
      <w:r>
        <w:rPr/>
        <w:t xml:space="preserve"> </w:t>
      </w:r>
      <w:r>
        <w:rPr/>
        <w:t>.  Кроме того, программа содержит перечень практических работ по каждому разделу, рекомендованных в методическом письме «</w:t>
      </w:r>
      <w:r>
        <w:rPr>
          <w:b/>
          <w:bCs/>
        </w:rPr>
        <w:t>«</w:t>
      </w:r>
      <w:r>
        <w:rPr>
          <w:bCs/>
        </w:rPr>
        <w:t>Актуальные проблемы преподавания географии в 2012/2013 учебном году в аспекте требований к результатам обучения ФГОС» (</w:t>
      </w:r>
      <w:r>
        <w:rPr/>
        <w:t>Научно-методический совет лаборатории географии МИОО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Тематика обязательных практических  работ в 8 классе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 № 1  Характеристика географического положения России (вариант -  Сравнительная характеристика географического положения России и Канады). Обозначение на  контурной карте  стран  -  соседей Росс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 № 2 Установление взаимосвязи тектонических структур, рельефа  и  полезных ископаемы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арактеристика одного из компонентов природы (рельефа, климата, вод, почв  и др.)  с точки зрения влияния  на условия жизни и хозяйственной деятельности люде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ПР № 3 Характеристика климатических областей умеренного пояса на основе анализа климатограмм и соответствующих климатических кар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 № 4 Взаимосвязи и взаимозависимость компонентов природы  и жизни и хозяйственной деятельности человека на примере одной из природно-хозяйственных зон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 № 5 Чтение и анализ графиков изменения численности и естественного движения населения Росс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 № 6 Характеристика  половозрастного состава населения  по половозрастным пирамидам и другим источникам географической информаци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ПР № 7 Изучение особенностей размещения и расселения населения  России  в разных природных зонах на основе работы с картам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1</w:t>
      </w:r>
      <w:r>
        <w:rPr>
          <w:b/>
        </w:rPr>
        <w:t>.</w:t>
      </w:r>
      <w:r>
        <w:rPr/>
        <w:t xml:space="preserve"> В. П. Дронов,  И. И. Баринова, И.И. Ром, В.Я. Лобжанидзе  « География России.     Природа. Население. Хозяйство» М.; Дрофа, 20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Атлас. География России. Природа. 8 клас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3Контурные карты. 8 класс – М.: Дрофа, 200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Электронный учебник для 8 класс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</w:t>
      </w:r>
      <w:r>
        <w:rPr>
          <w:rFonts w:cs="Arial"/>
          <w:b/>
          <w:sz w:val="20"/>
          <w:szCs w:val="20"/>
        </w:rPr>
        <w:t xml:space="preserve">ТЕМАТИЧЕСКОЕ ПЛАНИРОВАНИЕ УРОКОВ ГЕОГРАФ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</w:t>
      </w:r>
      <w:r>
        <w:rPr>
          <w:rFonts w:cs="Arial"/>
          <w:b/>
          <w:sz w:val="20"/>
          <w:szCs w:val="20"/>
        </w:rPr>
        <w:t xml:space="preserve">В  8 КЛАССЕ  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48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68"/>
        <w:gridCol w:w="417"/>
        <w:gridCol w:w="839"/>
        <w:gridCol w:w="2234"/>
        <w:gridCol w:w="404"/>
        <w:gridCol w:w="2805"/>
        <w:gridCol w:w="3265"/>
        <w:gridCol w:w="362"/>
        <w:gridCol w:w="41"/>
        <w:gridCol w:w="658"/>
      </w:tblGrid>
      <w:tr>
        <w:trPr>
          <w:trHeight w:val="8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п-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Темы  уроко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Ср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рактическая работа  жирным  шрифтом  обозначены  оценочные П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обязательного минимума образования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Требования  к  уровню подготовки учащихс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Д/з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НА КАРТЕ МИРА  14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Урок 1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/>
                  <w:bCs/>
                  <w:color w:val="000000"/>
                  <w:sz w:val="20"/>
                  <w:szCs w:val="20"/>
                </w:rPr>
                <w:t>Что изучает география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 xml:space="preserve"> Росси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ределение географического положения России; показ пограничных государств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 xml:space="preserve">предмет изучения географии России, основные средства и методы получения географической информации. </w:t>
            </w:r>
            <w:r>
              <w:rPr>
                <w:b/>
                <w:sz w:val="18"/>
                <w:szCs w:val="18"/>
              </w:rPr>
              <w:t>Уметь объяснять</w:t>
            </w:r>
            <w:r>
              <w:rPr>
                <w:sz w:val="18"/>
                <w:szCs w:val="18"/>
              </w:rPr>
              <w:t xml:space="preserve"> роль географических знаний в решении социально-экономических, экологических проблем страны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,</w:t>
            </w:r>
            <w:r>
              <w:rPr/>
              <w:t xml:space="preserve"> с.7</w:t>
            </w:r>
          </w:p>
        </w:tc>
      </w:tr>
      <w:tr>
        <w:trPr>
          <w:trHeight w:val="11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рок 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как зеркало России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границ России, соседних государств, крайних точек. Визитная карточка России: территория, население.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>связь между географическим положением и другими компонентами прир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</w:t>
            </w:r>
          </w:p>
        </w:tc>
      </w:tr>
      <w:tr>
        <w:trPr>
          <w:trHeight w:val="11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Урок 3</w:t>
            </w:r>
            <w:r>
              <w:rPr>
                <w:rStyle w:val="StrongEmphasis"/>
                <w:sz w:val="20"/>
                <w:szCs w:val="20"/>
              </w:rPr>
              <w:t xml:space="preserve">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 физико-географического положения России</w:t>
            </w:r>
            <w:r>
              <w:rPr>
                <w:b/>
                <w:sz w:val="20"/>
                <w:szCs w:val="20"/>
              </w:rPr>
              <w:t xml:space="preserve"> ПР № 1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ПР № 1  Характеристика географического положения России (вариант -  Сравнительная характеристика географического положения России и Канады). Обозначение на  контурной карте  стран  -  соседей России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точки России. Расположение в двух частях света, межокеаническое, северное положение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пецифику географического положения Росси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</w:t>
            </w:r>
          </w:p>
        </w:tc>
      </w:tr>
      <w:tr>
        <w:trPr>
          <w:trHeight w:val="5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Урок 4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о- и транспортно-географическое положение Росс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еди России, их политическая и экономическая оценка, роль во внешней торговле России. Выгоды и недостатки транспортно-географического положения страны. 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пецифику географического положения России. Уметь </w:t>
            </w: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ущественные признаки объект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</w:t>
            </w:r>
          </w:p>
        </w:tc>
      </w:tr>
      <w:tr>
        <w:trPr>
          <w:trHeight w:val="10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Урок 5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политическое, этнокультурное и эколого-географическое положение России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геополитического положения России и ее отдельных частей. Положение России в системе цивилизаций и его влияние на формирование и развитие страны. Влияние соседей на экологию России. Воздействие российской экономики на экологическую ситуацию в других странах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вязь между географическим положением и хозяйством страны. Уметь </w:t>
            </w:r>
            <w:r>
              <w:rPr>
                <w:b/>
                <w:sz w:val="18"/>
                <w:szCs w:val="18"/>
              </w:rPr>
              <w:t xml:space="preserve">описывать </w:t>
            </w:r>
            <w:r>
              <w:rPr>
                <w:sz w:val="18"/>
                <w:szCs w:val="18"/>
              </w:rPr>
              <w:t xml:space="preserve">объект. 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«государственная территория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Урок 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общение  по  раздел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 xml:space="preserve">     </w:t>
            </w:r>
            <w:r>
              <w:rPr>
                <w:rStyle w:val="StrongEmphasis"/>
                <w:sz w:val="20"/>
                <w:szCs w:val="20"/>
              </w:rPr>
              <w:t>ТЕМА 2. ГРАНИЦЫ И АДМИНИСТРАТИВНО-ТЕРРИТОРИАЛЬНОЕ УСТРОЙСТВО РОССИИ (8 часов)</w:t>
            </w:r>
          </w:p>
        </w:tc>
      </w:tr>
      <w:tr>
        <w:trPr>
          <w:trHeight w:val="5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     </w:t>
            </w:r>
            <w:r>
              <w:rPr>
                <w:rStyle w:val="StrongEmphasis"/>
                <w:sz w:val="20"/>
                <w:szCs w:val="20"/>
              </w:rPr>
              <w:t>Урок 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территория Росси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и освоение государственной территории России. Основные направления русской колонизации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«государственная территория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§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Урок 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ие пространства: вопросы и проблемы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вера и проблемы ее освоения. Роль природы в формировании Российского государства. Экономически активная территория. Российска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вязь между географическим положением, природными условиями и хозяйством страны. Уметь </w:t>
            </w:r>
            <w:r>
              <w:rPr>
                <w:b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>существенные признаки объектов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§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рок 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    </w:t>
            </w:r>
            <w:r>
              <w:rPr>
                <w:sz w:val="20"/>
                <w:szCs w:val="20"/>
              </w:rPr>
              <w:t>Государственные границы России. Типы и виды российских границ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На к/к нанести границу России и назвать соседние страны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сновные типы и виды границ. Уметь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</w:t>
            </w:r>
            <w:r>
              <w:rPr>
                <w:b/>
                <w:sz w:val="18"/>
                <w:szCs w:val="18"/>
              </w:rPr>
              <w:t>. Знать</w:t>
            </w:r>
            <w:r>
              <w:rPr>
                <w:sz w:val="18"/>
                <w:szCs w:val="18"/>
              </w:rPr>
              <w:t xml:space="preserve"> понятия: террито-риальные воды, экономическая зона, недра, соседние государства. Уметь </w:t>
            </w:r>
            <w:r>
              <w:rPr>
                <w:b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>границу России и назвать соседние страны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§7, к/к</w:t>
            </w:r>
          </w:p>
        </w:tc>
      </w:tr>
      <w:tr>
        <w:trPr>
          <w:trHeight w:val="7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рок 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хопутные и морские границ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е соседи России. Различия сухопутных границ на северо-западе, западе и юге страны. Морские соседи России. Различия в геополитическом и экономическом значении морских границ России в Атлантическом бассейне, Северном Ледовитом и Тихом океанах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§8</w:t>
            </w:r>
          </w:p>
        </w:tc>
      </w:tr>
      <w:tr>
        <w:trPr>
          <w:trHeight w:val="6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Урок 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 на карте часовых поясов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е и поясное время. Линия перемены дат. Летнее время. Определение поясного времени для разных пунктов России. Карта часовых поясов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, в каких часовых поясах лежит Россия. Уметь </w:t>
            </w: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местное, поясное, декретное, летнее время, их роль в хозяйстве и жизни людей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§9,  к/к</w:t>
            </w:r>
          </w:p>
        </w:tc>
      </w:tr>
      <w:tr>
        <w:trPr>
          <w:trHeight w:val="9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Урок 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тапы и методы географического изучения территории.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и открытия новгородцев и поморов. Открытие и освоение Сибири и Дальнего Востока. Великая Северная экспедиция. Экспедиции Российского Географического общества. Современные географические исследования. Изучение территории России отечественными учеными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результаты географических открытий. Уметь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>информацию в разных источниках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§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Урок 1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административно - территориального устройства Росси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рриториальное устройство России. Субъекты Федерации. Федеральные округа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пецифику административно-территориального устройства РФ. Уметь </w:t>
            </w:r>
            <w:r>
              <w:rPr>
                <w:b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>карту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§11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/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общение  по  раздел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РОССИИ (32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Геологическое строение, рельеф и полезные ископаемые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7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15-1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логическая история и геологическое строение территории России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сновные формы рельефа, их связь со строением земной коры. Горы и  равнины России. Уметь</w:t>
            </w:r>
            <w:r>
              <w:rPr>
                <w:b/>
                <w:sz w:val="18"/>
                <w:szCs w:val="18"/>
              </w:rPr>
              <w:t xml:space="preserve"> показывать</w:t>
            </w:r>
            <w:r>
              <w:rPr>
                <w:sz w:val="18"/>
                <w:szCs w:val="18"/>
              </w:rPr>
              <w:t xml:space="preserve"> на карте эти объекты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1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 xml:space="preserve">    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еф Росс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льеф России: основные формы, их связь со строением литосферы. Горы и равнины. Влияние литосферы и рельефа на другие компоненты природы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сновные формы рельефа, их связь со строением земной коры. Горы и равнины России. Уметь</w:t>
            </w:r>
            <w:r>
              <w:rPr>
                <w:b/>
                <w:sz w:val="18"/>
                <w:szCs w:val="18"/>
              </w:rPr>
              <w:t xml:space="preserve"> показывать</w:t>
            </w:r>
            <w:r>
              <w:rPr>
                <w:sz w:val="18"/>
                <w:szCs w:val="18"/>
              </w:rPr>
              <w:t xml:space="preserve"> на карте эти объекты. закономерности размещения полезных ископаемых, основные бассейны и  месторождения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18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и почему изменяется рельеф России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нутренних и внешних процессов на формирование рельефа. Движение земной коры. Области современного горообразования, землетрясений и вулканизма. Влияние на современный рельеф морей, текучих вод, ледников, ветра. Древнее и современное оледенени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взаимодействие внутренних и внешних сил в формировании рельефа. Уметь </w:t>
            </w:r>
            <w:r>
              <w:rPr>
                <w:b/>
                <w:sz w:val="18"/>
                <w:szCs w:val="18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4</w:t>
            </w:r>
          </w:p>
        </w:tc>
      </w:tr>
      <w:tr>
        <w:trPr>
          <w:trHeight w:val="60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1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ийные природные явления в литосфер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ихийных природных явления в литосфере, причины, порождающие их, меры по борьбе с ними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тихийные природные явления, связанные с литосферой. Уметь </w:t>
            </w: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ущественные признаки явлений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2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 и литосфер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змещения месторождений полезных ископаемых. Минеральные ресурсы страны. Изменение рельефа человеком. Влияние литосферы на жизнь и хозяйственную деятельность людей. Жизнь в горах и на равнинах. Изучение закономерностей формирования рельефа и его современного развития на примере своего региона и своей местности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закономерности размещения полезных ископаемых, основные бассейны и  месторожде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2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Обобщение  по  те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Практическая работа</w:t>
            </w:r>
            <w:r>
              <w:rPr>
                <w:rStyle w:val="StrongEmphasis"/>
                <w:sz w:val="20"/>
                <w:szCs w:val="20"/>
              </w:rPr>
              <w:t xml:space="preserve">. №2 </w:t>
            </w:r>
            <w:r>
              <w:rPr>
                <w:b/>
                <w:sz w:val="20"/>
                <w:szCs w:val="20"/>
              </w:rPr>
      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Тема 2. Климат и климатические ресурсы (7часов)</w:t>
            </w:r>
          </w:p>
        </w:tc>
      </w:tr>
      <w:tr>
        <w:trPr>
          <w:trHeight w:val="4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22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ы, определяющие климат Росс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торы, определяющие климат России: географическая широта, циркуляция воздушных масс, подстилающая поверхность, рельеф, близость морей и океанов, океанические течения, антропогенные воздействия. Фронты. Циклоны и антициклоны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факторы, определяющие климат России. Уметь </w:t>
            </w: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образование циклонов и антициклонов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2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мерности распределения тепла и влаги на территории Росс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мерности распределения тепла температуры января и июля, осадки, испарение, испаряемость, коэффициент увлажнения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закономерности распределения тепла и влаги. Уметь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карт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2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зонность клима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сезоны, их обусловленность и влияние на быт, хозяйственную деятельность и  характер питания людей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е «сезонность». Уметь </w:t>
            </w:r>
            <w:r>
              <w:rPr>
                <w:b/>
                <w:sz w:val="18"/>
                <w:szCs w:val="18"/>
              </w:rPr>
              <w:t>использоват</w:t>
            </w:r>
            <w:r>
              <w:rPr>
                <w:sz w:val="18"/>
                <w:szCs w:val="18"/>
              </w:rPr>
              <w:t>ь знания для фенологических наблюдений природы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9</w:t>
            </w:r>
          </w:p>
        </w:tc>
      </w:tr>
      <w:tr>
        <w:trPr>
          <w:trHeight w:val="8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2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ы климатов России</w:t>
            </w:r>
            <w:r>
              <w:rPr>
                <w:b/>
                <w:sz w:val="20"/>
                <w:szCs w:val="20"/>
              </w:rPr>
              <w:t xml:space="preserve"> ПР №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 3 Характеристика климатических областей умеренного пояса на основе анализа климатограмм и соответствующих климатических карт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 и области на территории России, их характеристика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характеристику типов климатов. Уметь</w:t>
            </w:r>
            <w:r>
              <w:rPr>
                <w:b/>
                <w:sz w:val="18"/>
                <w:szCs w:val="18"/>
              </w:rPr>
              <w:t xml:space="preserve"> составлять</w:t>
            </w:r>
            <w:r>
              <w:rPr>
                <w:sz w:val="18"/>
                <w:szCs w:val="18"/>
              </w:rPr>
              <w:t xml:space="preserve"> прогноз погоды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2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фортность (дискомфортность) климатических услов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иродных условий России для проживания человека. Основные показатели. Характеризующие уровень комфортности климат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«комфортность» (дискомфортность) климатических условий. Уметь </w:t>
            </w:r>
            <w:r>
              <w:rPr>
                <w:b/>
                <w:sz w:val="18"/>
                <w:szCs w:val="18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адаптации человека к условиям окружающей среды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1</w:t>
            </w:r>
          </w:p>
        </w:tc>
      </w:tr>
      <w:tr>
        <w:trPr>
          <w:trHeight w:val="7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2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 и 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ияние климата на быт человека, его жилище, одежду, способы передвижения. Здоровье. Опасные т неблагоприятные климатические явления. Методы изучения и прогнозирования климатических явлений. Климат своего региона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 </w:t>
            </w:r>
            <w:r>
              <w:rPr>
                <w:b/>
                <w:sz w:val="18"/>
                <w:szCs w:val="18"/>
              </w:rPr>
              <w:t>уметь анализировать и сопоставлять</w:t>
            </w:r>
            <w:r>
              <w:rPr>
                <w:sz w:val="18"/>
                <w:szCs w:val="18"/>
              </w:rPr>
              <w:t xml:space="preserve">  карты различного содержания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28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Обобщение по  теме «Климат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ема 3. Внутренние воды и водные ресурсы (5часов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Урок 29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      </w:t>
            </w:r>
            <w:r>
              <w:rPr>
                <w:sz w:val="20"/>
                <w:szCs w:val="20"/>
              </w:rPr>
              <w:t>Разнообразие внутренних вод России. Ре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ода – один из важнейших видов ресурсов. Внутренние воды – основные источники пресной воды. Важнейшие особенности российских рек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обенности внутренних вод России,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, касающиеся работы реки. Знать реки России,</w:t>
            </w:r>
            <w:r>
              <w:rPr>
                <w:b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казать</w:t>
            </w:r>
            <w:r>
              <w:rPr>
                <w:sz w:val="18"/>
                <w:szCs w:val="18"/>
              </w:rPr>
              <w:t xml:space="preserve"> объекты на карте, распределение рек по бассейнам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    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зера, болота, подземные воды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а: размещение по территории страны, их различия по происхождению озерных котловин. Влияние озер на другие компоненты природы. Болота: причины возникновения. Роль в природе. Крупнейшие заболоченные районы. Подземные воды: происхождение многолетней мерзлоты на территории России. Ее влияние на природу и хозяйственную деятельность людей. Ледники. Многолетняя мерзлота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географические понятия, номенклатуру. </w:t>
            </w:r>
            <w:r>
              <w:rPr>
                <w:b/>
                <w:sz w:val="18"/>
                <w:szCs w:val="18"/>
              </w:rPr>
              <w:t>Уметь показывать</w:t>
            </w:r>
            <w:r>
              <w:rPr>
                <w:sz w:val="18"/>
                <w:szCs w:val="18"/>
              </w:rPr>
              <w:t xml:space="preserve"> на карте объекты и южную границу многолетней мерзлоты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ые ресурсы и человек.</w:t>
            </w:r>
          </w:p>
          <w:p>
            <w:pPr>
              <w:pStyle w:val="21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одных ресурсов и водного кадастра. Неравномерность размещения водных ресурсов. Рост потребления и загрязнения воды человеком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собенности вод своего региона, бассейны, режим использования. Уметь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х размещение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2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Обобщение по теме «Внутренние  в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а 4. Почвы и почвенные ресурсы (3 часа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3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е почв и их разнообразие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– особый компонент природы. В.В. Докучаев – основоположник почвоведения. Почва – национальное богатства. Факторы образования почв, их основные типы. Свойства, различия в плодородии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«почва», факторы почвообразования. Основные свойства почв. Уметь </w:t>
            </w: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ущественные признаки почв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спространения поч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типы почв России, особенности их географии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венные ресурсы Росс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 и почва. Почвенные ресурсы России. Изменение почв в процессе их хозяйственного использования. Мелиорация земель и охрана почв: борьба с их эрозией и загрязнением. Особенности почв своего региона и своей местности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8</w:t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Тема 5. Растительный и животный ми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Биологические ресурсы (3 часа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тительный и животный мир Росс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растительный и животный мир России: видовое разнообразие, факторы, определяющие его облик. Особенности растительного и  животного мира природных зон России. Уметь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размещение по природным зонам живых организмов.</w:t>
            </w:r>
            <w:r>
              <w:rPr>
                <w:b/>
              </w:rPr>
              <w:t xml:space="preserve">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ие ресурсы. Охрана растительного и животного ми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      </w:r>
            <w:r>
              <w:rPr>
                <w:rStyle w:val="StrongEmphasis"/>
                <w:i/>
                <w:sz w:val="20"/>
                <w:szCs w:val="20"/>
              </w:rPr>
              <w:t xml:space="preserve"> Практическая работа.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прогноза изменений растительного и животного мира при заданных условиях изменения других компонентов природного комплекса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е  «биологические ресурсы» и меры по их охране. Уметь </w:t>
            </w:r>
            <w:r>
              <w:rPr>
                <w:b/>
                <w:sz w:val="18"/>
                <w:szCs w:val="18"/>
              </w:rPr>
              <w:t xml:space="preserve">прогнозировать </w:t>
            </w:r>
            <w:r>
              <w:rPr>
                <w:sz w:val="18"/>
                <w:szCs w:val="18"/>
              </w:rPr>
              <w:t>использование и охрану природных ресурсов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§2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бобщение  по  теме                          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Природные зоны – 8 час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 xml:space="preserve">Разнообразие природных комплексов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родно-территориальных комплексов (ПТК) – результат длительного развития географической оболочки Земли. Локальный, региональный и глобальный уровни ПТК. Физико-географическое районирование России. Моря как крупные природные комплексы. Естественное состояние ПТК  изменение его в результате деятельности человека. Природные и антропогенные ПТК.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е ПТК, уровни ПТК. Физико-географические районы России. Уметь </w:t>
            </w:r>
            <w:r>
              <w:rPr>
                <w:b/>
                <w:sz w:val="18"/>
                <w:szCs w:val="18"/>
              </w:rPr>
              <w:t>объяснит</w:t>
            </w:r>
            <w:r>
              <w:rPr>
                <w:sz w:val="18"/>
                <w:szCs w:val="18"/>
              </w:rPr>
              <w:t>ь разнообразие природных и антропогенных комплексо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4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о-хозяйственные зоны России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ятие о природной зональности. Природная зона как природный комплекс: взаимосвязь и взаимообусловленность ее компонентов. Роль В.В. Докучаева и Л.С. Берг в создании учения о природных зонах. Природная зональность – всеобщий закон природы. Что такое природно-хозяйственные зоны.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, что такое природно-хозяйственные зоны.  Роль В.В. Докучаева и Л.С. Берга в создании учения о природных зонах. Уметь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разных источниках и анализировать информацию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4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ческие пустыни, тундра и лесотундр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ое положение. Приспособительные особенности растений и животных к природе данной зоны, взаимосвязи природных компонентов. Основные виды природопользования.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характеристику арктических пустынь, тундр и лесотундр. Природные ресурсы зон, их использование, экологические проблемы. Уметь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краткую характеристику разных  территорий на основе разнообразных  источнико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42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нообразие лесов. России: тайга, смешанные и лиственные леса. Географическое положение. Приспособительные особенности растений и животных к природе данной зоны, взаимосвязи природных компонентов. Образ русского леса. Основные виды природопользования.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лесные зоны: тайгу, смешанные и широколиственные леса. Уметь </w:t>
            </w:r>
            <w:r>
              <w:rPr>
                <w:b/>
                <w:sz w:val="18"/>
                <w:szCs w:val="18"/>
              </w:rPr>
              <w:t xml:space="preserve">объяснить </w:t>
            </w:r>
            <w:r>
              <w:rPr>
                <w:sz w:val="18"/>
                <w:szCs w:val="18"/>
              </w:rPr>
              <w:t>причину их различ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4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степи, степи и полупустыни. Безлесные зоны юга России: географическое положение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ительные особенности растений и животных к природе данной зоны. Взаимосвязи природных компонентов. Основные виды природопользования.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Природная зона Башкортостана и Илишевского  района 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характерные черты лесостепей, степей, полупустынь, пустынь, их хозяйственное использование и экологические проблемы. Уметь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х существенные призна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4,3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4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 xml:space="preserve">Высотная поясность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мерности смены природных зон в горах. Сравнение высотной поясности разных гор России. Основные виды природопользования.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е «высотная поясность». Уметь </w:t>
            </w:r>
            <w:r>
              <w:rPr>
                <w:b/>
                <w:sz w:val="18"/>
                <w:szCs w:val="18"/>
              </w:rPr>
              <w:t>объяснить</w:t>
            </w:r>
            <w:r>
              <w:rPr>
                <w:sz w:val="18"/>
                <w:szCs w:val="18"/>
              </w:rPr>
              <w:t xml:space="preserve"> набор высотных поясов в горах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4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обо охраняемые природные территор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Всемирного природного наследия. Заповедник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заповедники России. Уметь </w:t>
            </w:r>
            <w:r>
              <w:rPr>
                <w:b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их на карт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4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по  теме.</w:t>
            </w:r>
            <w:r>
              <w:rPr>
                <w:b/>
                <w:sz w:val="20"/>
                <w:szCs w:val="20"/>
              </w:rPr>
              <w:t xml:space="preserve"> ПР №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 4 Оценка  природных условий и ресурсов  природной зоны на  основе анализа общегеогр-х и тематических кар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РОССИИ   (8  ЧАСОВ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4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Численность населения Росс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 5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 5 Чтение и анализ графиков изменения численности и естественного движения населения России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России в сравнении с другими государствами. Ее резкое сокращение на рубеже XX  и XXI вв. Причины демографического кризиса. Особенности воспроизводства населения. Региональные различия естественного прироста. Прогнозы изменения численности населения России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численность населения страны, факторы, влияющие на численность. Ученик должен  уметь </w:t>
            </w: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различия в естественном приросте по отдельным территориям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8</w:t>
            </w:r>
          </w:p>
        </w:tc>
      </w:tr>
      <w:tr>
        <w:trPr>
          <w:trHeight w:val="5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48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и женщины. Продолжительность жизн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еобразие половозрастной пирамиды в России. И факторы. Определяющие это своеобразие. Сокращение средней продолжительности жизни россия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воеобразие возрастного и полового состава населения, среднюю продолжительность жизни. Уметь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социальных процессов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9</w:t>
            </w:r>
          </w:p>
        </w:tc>
      </w:tr>
      <w:tr>
        <w:trPr>
          <w:trHeight w:val="8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4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й, языковой и религиозный состав населения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ой состав населения. Языковые семьи и группы. Многоконфессиональность. География религи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роды, населяющие  страну, языковые семьи и группы. Уметь</w:t>
            </w:r>
            <w:r>
              <w:rPr>
                <w:b/>
                <w:sz w:val="18"/>
                <w:szCs w:val="18"/>
              </w:rPr>
              <w:t xml:space="preserve"> приводить</w:t>
            </w:r>
            <w:r>
              <w:rPr>
                <w:sz w:val="18"/>
                <w:szCs w:val="18"/>
              </w:rPr>
              <w:t xml:space="preserve"> примеры, работать с картой. 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религии, их географ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5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и сельское населени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е население. Города. Особенности урбанизации в России. Концентрация населения в крупнейших городах и обострение в них социально-экономических и экологических проблем. Городские агломерации. Малые города и проблемы их возрождения. Сельское население. Сельская местность, сельские поселения. Географические особенности расселения сельского населения. Современные социальные проблемы села.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обенности: населения России, урбанизации, концентрации населения в крупнейших городах и обострения в них социально-экономических проблем. Городские агломерации, малые города и проблемы их возрождения. Сельская местность. Уметь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ущественные признаки социальных явлений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 5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населения России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 6 Характеристика одного из компонентов природы (рельефа, климата, вод, почв  и др.)  с точки зрения влияния  на условия жизни и хозяйственной деятельности люде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особенности размещения населения: их обусловленность природными, историческими и социально</w:t>
            </w:r>
            <w:r>
              <w:rPr>
                <w:rStyle w:val="StrongEmphasi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экономическими факторами. Зоны расселения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географические особенности размещения населения: их обусловленность природными, историческими и социально-экономическими факторами. Зоны расселения. Уметь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, анализировать карты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52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и населения Росс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грации населения в России. Внешние и внутренние миграции: причины. Порождающие их, основные направления миграционных потоков на разных этапах развития страны. Роль внешних миграций в динамике населения страны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«миграция» и ее основные виды. Основные направления миграционных потоков на разных этапах развития страны. Уметь </w:t>
            </w:r>
            <w:r>
              <w:rPr>
                <w:b/>
                <w:sz w:val="18"/>
                <w:szCs w:val="18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миграций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5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и тру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и труд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я структуры занятости населения. Проблемы безработицы. Географические различия в уровне жизни населения России, факторы, их определяющие. Повышение качества населения страны и качества жизни  населения – важнейшая социально-экономическая проблема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трудовые ресурсы, экономически-активное население. Неравномерность распределения трудоспособного населения по территории страны. Занятость. Уметь </w:t>
            </w:r>
            <w:r>
              <w:rPr>
                <w:b/>
                <w:sz w:val="18"/>
                <w:szCs w:val="18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5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по теме  «Население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О РОССИИ (11 ЧАСОВ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5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такое хозяйство стран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ития хозяйства. Предприятие – первичная основа хозяйства. Деление хозяйства на отрасли, межотраслевые комплексы и сектора. Отраслевая, функциональная и территориальная структуры хозяйства.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б изменении пропорций меду сферами, секторами, межотраслевыми комплексами и отраслями в структуре хозяйства, условия и   факторы  размещения предприятий, состав первичного сектора экономики. Уметь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>, чем различаются условия и факторы размещения, особенности  размещения отраслей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5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география изучает хозяйство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информационная задача географии. Условия и факторы размещения предприятий. Территориальная структура хозяйства.</w:t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6</w:t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Тема 1. Первичный сектор экономики – отрасли, эксплуатирующие природу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(11 часов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5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первичного сектора экономи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ервичного сектора, особенности входящих в него отраслей. Выдающаяся роль первичного сектора в экономике России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58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о-ресурсный потенциал России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ресурсный потенциал России, его оценка, проблемы и перспективы использования. Основные ресурсные базы.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я «природные ресурсы», «национальное богатство», основные виды природных ресурсов, крупные ресурсные базы страны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5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а ли Россия ресурсами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еспеченность России природными ресурсами. Дисбаланс в обеспеченности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ными видами ресурсов и их потреблении. Основные проблемы развития природоэксплуатирующих отраслей в России.</w:t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6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ичия сельского хозяйства от других хозяйственных отраслей. Земля – главное богатство России. Сельскохозяйственные угодья, их структура. Роль мелиорации в развитии сельского хозяйства страны.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особенности сельского хозяйства страны. Уметь </w:t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 xml:space="preserve">природные условия для ведения сельского хозяйства. 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районы выращивания важнейших зерновых и технических культур, картофеля. Районы садоводства и виноградарства.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сновные  районы разведения крупного рогатого скота, свиней, овец и других видов домашних животных.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ить принципы размещения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6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дели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еделие. Ведущая роль зернового хозяйства. География выращивания важнейших зерновых и технических культур, картофеля. Садоводство и виноградарство. </w:t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62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вотноводство. </w:t>
            </w:r>
            <w:r>
              <w:rPr>
                <w:b/>
                <w:sz w:val="20"/>
                <w:szCs w:val="20"/>
              </w:rPr>
              <w:t>ПР №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 7 Определение  по картам основных районов  выращивания зерновых и технических культур, районов животноводст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. Ведущая роль скотоводства. География основных отраслей животноводства.</w:t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§52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Практическая работа</w:t>
            </w:r>
            <w:r>
              <w:rPr>
                <w:rStyle w:val="StrongEmphasis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пределение по картам основных районов выращивания зерновых и технических культур, главных районов животноводства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6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сное хозяйство. Ох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леса в жизни людей Российские леса – важная часть национального богатства. Роль леса в российской экономике. География лесов эксплуатационного назначения. Охота. Заготовка пушнины – традиционная отрасль российской экономики. География пушного промысла. Выращивание пушного звер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роли леса в российской экономике, основные лесопромышленные районы страны, географию пушного промысла.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рыбопромысловые бассейны, перспективы развития рыбного хозяйства  в России. Уметь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облемы этих отраслей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6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ое хозяйство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инирующая роль морского промысла. Специфика основных рыбопромысловых бассейнов. Ведущая роль Дальневосточного бассейна. География переработки рыбы. Недостаточное развитие прудового и озерного рыбоводства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6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ий фактор в развитии обществ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иродной среды на исторический процесс. Роль природы в развитии России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Ученик должен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влияние природного фактора на развитие обществ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66-6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Урок 68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862" w:gutter="0" w:header="709" w:top="851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азвание книги"/>
    <w:basedOn w:val="Style13"/>
    <w:qFormat/>
    <w:rPr>
      <w:b/>
      <w:bCs/>
      <w:smallCaps/>
      <w:spacing w:val="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zvenag.ucoz.ru/Uroki8kl/U1schto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38:00Z</dcterms:created>
  <dc:creator>Илья</dc:creator>
  <dc:description/>
  <cp:keywords/>
  <dc:language>en-US</dc:language>
  <cp:lastModifiedBy>Илья</cp:lastModifiedBy>
  <dcterms:modified xsi:type="dcterms:W3CDTF">2013-10-08T00:38:00Z</dcterms:modified>
  <cp:revision>1</cp:revision>
  <dc:subject/>
  <dc:title/>
</cp:coreProperties>
</file>