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Урок по теме: «Удельная теплоемкость».</w:t>
      </w:r>
    </w:p>
    <w:p>
      <w:pPr>
        <w:pStyle w:val="Normal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</w:t>
      </w:r>
      <w:r>
        <w:rPr>
          <w:i/>
          <w:sz w:val="24"/>
          <w:szCs w:val="24"/>
        </w:rPr>
        <w:t xml:space="preserve">Д.з.: </w:t>
      </w:r>
      <w:r>
        <w:rPr>
          <w:rFonts w:cs="Calibri"/>
          <w:i/>
          <w:sz w:val="24"/>
          <w:szCs w:val="24"/>
        </w:rPr>
        <w:t xml:space="preserve">§9 ? после §9 (устно)                                               </w:t>
      </w:r>
    </w:p>
    <w:p>
      <w:pPr>
        <w:pStyle w:val="Normal"/>
        <w:jc w:val="center"/>
        <w:rPr/>
      </w:pPr>
      <w:r>
        <w:rPr>
          <w:rFonts w:cs="Calibri"/>
          <w:i/>
          <w:sz w:val="24"/>
          <w:szCs w:val="24"/>
        </w:rPr>
        <w:t xml:space="preserve">                                                                                </w:t>
      </w:r>
      <w:r>
        <w:rPr>
          <w:rFonts w:cs="Calibri"/>
          <w:i/>
          <w:sz w:val="24"/>
          <w:szCs w:val="24"/>
        </w:rPr>
        <w:t>Упр. 5(1,2) – письменно, стр.25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.Проверка усвоения домашнего задания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ткрыть учебник стр.21, ответить на вопросы после §8.</w:t>
      </w:r>
    </w:p>
    <w:p>
      <w:pPr>
        <w:pStyle w:val="Normal"/>
        <w:rPr/>
      </w:pPr>
      <w:r>
        <w:rPr>
          <w:rFonts w:cs="Calibri"/>
          <w:sz w:val="24"/>
          <w:szCs w:val="24"/>
        </w:rPr>
        <w:t>Вопрос  № 1</w:t>
        <w:br/>
        <w:t>Что такое количество теплоты? К какому способу изменения относится это название?</w:t>
        <w:br/>
        <w:t>Ответ учащихся (предполагаемый) количество теплоты – это энергия, которую тело получает или теряет при теплопередаче, это название относится, к способу изменения внутренней энергии без совершения работы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опрос  № 2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ак зависит количество теплоты от изменения температуры тела?(от изменения)</w:t>
      </w:r>
    </w:p>
    <w:p>
      <w:pPr>
        <w:pStyle w:val="Normal"/>
        <w:rPr/>
      </w:pPr>
      <w:r>
        <w:rPr>
          <w:rFonts w:cs="Calibri"/>
          <w:sz w:val="24"/>
          <w:szCs w:val="24"/>
        </w:rPr>
        <w:t>Чем больше при нагревании изменяется температура тела, тем больше количество теплоты надо ему передать, если мы хотим подогреть воду в чайнике так, чтобы она стала теплой, ей сообщаем небольшое количество теплоты, чтобы вода стала горячей, ей надо передать большее количество теплоты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опрос № 3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чему нельзя только по изменению температуры тела судить о полученном им количестве теплоты?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олько по изменению температуры тела судить о полученном им количестве теплоты нельзя, потому что количество теплоты зависит еще от массы тела и рода вещества. Чем больше масса тела, тем больше количество теплоты надо затратить чтобы изменить его температуру на одно и тоже  число градусов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опрос  № 4</w:t>
      </w:r>
    </w:p>
    <w:p>
      <w:pPr>
        <w:pStyle w:val="Normal"/>
        <w:rPr/>
      </w:pPr>
      <w:r>
        <w:rPr>
          <w:rFonts w:cs="Calibri"/>
          <w:sz w:val="24"/>
          <w:szCs w:val="24"/>
        </w:rPr>
        <w:t>Опишите опыт, показывающий что количество теплоты зависит от рода вещества, из которого состоит тела?</w:t>
      </w:r>
    </w:p>
    <w:p>
      <w:pPr>
        <w:pStyle w:val="Normal"/>
        <w:rPr/>
      </w:pPr>
      <w:r>
        <w:rPr>
          <w:rFonts w:cs="Calibri"/>
          <w:sz w:val="24"/>
          <w:szCs w:val="24"/>
        </w:rPr>
        <w:t>Если в два одинаковых сосуда налить равное количество воды и растительного масла и поставить на одинаковые горелки, то сосуды за одно и тоже время получат равное количество теплоты, но термометры покажут разную температуру и, чтобы температура в сосудах сравнялась воде необходимо передать добавочное количество теплоты. Следовательно, количество теплоты необходимое для нагревания тела, зависит ли от того, из какого вещества состоит тело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опрос № 5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акими единицами измеряют внутреннюю энергию и количество теплоты?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Внутреннюю энергию и количество теплоты измеряют в Джоулях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так, Вопрос № 6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т чего в общем зависит количество теплоты, необходимое для нагревания тела?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оличество теплоты, необходимое для нагревания тела, зависит от массы тела, рода вещества, от изменения температуры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. Объяснение нового материала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так, мы выяснили  что количество теплоты, необходимое для нагревания тела, зависит от рода вещества, из которого оно состоит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ак, например, чтобы увеличить температуру воды массой 1кг. На 1°С , требуется количество теплоты, равное 4200 Дж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о, чтобы нагреть медь тоже массой 1кг на 1°С  требуется другое количество теплоты – 400Дж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ля нагревания 1кг свинца на 1°С требуется 140 Дж энергии.</w:t>
      </w:r>
    </w:p>
    <w:p>
      <w:pPr>
        <w:pStyle w:val="Normal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  <w:t>Физическую величину, показывающую какое количество теплоты требуется для изменения температуры вещества массой 1 кг на 1°С , называют удельной теплоемкостью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Обозначают удельную теплоёмкость буквой </w:t>
      </w:r>
      <w:r>
        <w:rPr>
          <w:rFonts w:cs="Calibri"/>
          <w:i/>
          <w:sz w:val="24"/>
          <w:szCs w:val="24"/>
          <w:lang w:val="en-US"/>
        </w:rPr>
        <w:t>C</w:t>
      </w:r>
      <w:r>
        <w:rPr>
          <w:rFonts w:cs="Calibri"/>
          <w:sz w:val="24"/>
          <w:szCs w:val="24"/>
        </w:rPr>
        <w:t>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Единицей удельной теплоёмкости вещества является 1 Дж/кг·°С 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дтвердим наши рассуждения на опыте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 цилиндра: из алюминия, железа, латуни, свинца одинаковой массы нагреем в кипящей воде и опустим на пластинку из парафина. Расплавляя парафин, цилиндры погружаются в него на различную глубину. Делаем вывод, тела из разных веществ, но одинаковой массы, отдают при охлаждении и требуют при нагревании на одно и то же число градусов разное количество теплоты. Т.к. алюминий расплавил больше всего парафина, то делаем вывод: для нагревания цилиндра из алюминия было потрачено больше всего теплоты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бращаемся к таблице удельных теплоёмкостей вещества. Выясняем, что означает, например, запись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32"/>
          <w:szCs w:val="32"/>
        </w:rPr>
        <w:t xml:space="preserve">                                         </w:t>
      </w:r>
      <w:r>
        <w:rPr>
          <w:rFonts w:cs="Calibri"/>
          <w:sz w:val="32"/>
          <w:szCs w:val="32"/>
          <w:lang w:val="en-US"/>
        </w:rPr>
        <w:t>C</w:t>
      </w:r>
      <w:r>
        <w:rPr>
          <w:rFonts w:cs="Calibri"/>
          <w:sz w:val="20"/>
          <w:szCs w:val="20"/>
        </w:rPr>
        <w:t>(свинца</w:t>
      </w:r>
      <w:r>
        <w:rPr>
          <w:rFonts w:cs="Calibri"/>
          <w:sz w:val="24"/>
          <w:szCs w:val="24"/>
        </w:rPr>
        <w:t>)=140 Дж/кг·°С 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Это число показывает, что для нагревания 1 кг свинца на 1°С  требуется 140 Джоулей энергии. Если 1 кг свинца охлаждается на 1°С, то энергия выделяется в том же количестве 140 Джоулей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аходим из таблицы, что самую большую удельную теплоёмкость имеет вода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Это делает её удобной для применения в водяном отоплении и в системе охлаждения двигателей. ( Вследствие большой удельной теплоёмкости воды даже при незначительном изменении её температуры выделяется или поглощается большое количество теплоты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Климат островов гораздо умереннее и ровнее, чем климат больших материков, вследствие большой теплоемкости окружающих водных масс.                                             Вода в морях и океанах, нагреваясь летом, поглощает большое количество теплоты, поэтому в тех местах, которые расположены близко от больших водоёмов, летом не бывает так жарко, как в местах, удалённых от воды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3. Закрепление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Рассмотрим кодограмму и вопросы к ней. </w:t>
      </w:r>
    </w:p>
    <w:p>
      <w:pPr>
        <w:pStyle w:val="Normal"/>
        <w:rPr/>
      </w:pPr>
      <w:r>
        <w:rPr>
          <w:rFonts w:cs="Calibri"/>
          <w:sz w:val="40"/>
          <w:szCs w:val="40"/>
        </w:rPr>
        <w:t xml:space="preserve">     </w:t>
      </w:r>
      <w:r>
        <w:rPr>
          <w:rFonts w:cs="Calibri"/>
          <w:sz w:val="52"/>
          <w:szCs w:val="52"/>
        </w:rPr>
        <w:t xml:space="preserve"> </w:t>
      </w:r>
      <w:r>
        <w:rPr>
          <w:rFonts w:cs="AngsanaUPC;Microsoft Sans Serif" w:ascii="AngsanaUPC;Microsoft Sans Serif" w:hAnsi="AngsanaUPC;Microsoft Sans Serif"/>
          <w:sz w:val="52"/>
          <w:szCs w:val="52"/>
        </w:rPr>
        <w:t>I</w:t>
      </w: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781425" cy="6953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1440" cy="695160"/>
                          <a:chOff x="0" y="0"/>
                          <a:chExt cx="3781440" cy="69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8144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118800"/>
                            <a:ext cx="5720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m=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к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920" y="4320"/>
                            <a:ext cx="571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M=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1к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3400" y="118800"/>
                            <a:ext cx="571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M=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к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7.75pt;height:54.75pt" coordorigin="0,0" coordsize="5955,1095">
                <v:rect id="shape_0" stroked="f" o:allowincell="f" style="position:absolute;left:0;top:0;width:5954;height:10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;top:187;width:90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m=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к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7;top:7;width:8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M=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1к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7;top:187;width:8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M=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к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4"/>
          <w:szCs w:val="24"/>
          <w:lang w:val="en-US"/>
        </w:rPr>
        <w:t xml:space="preserve">                   </w:t>
      </w: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 xml:space="preserve">              .                      Латунь                          Чугун                            Медь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етали массой 1кг сделаны из латуни, чугуна и меди. Их нагрели на 1°С. На сколько увеличилась при этом внутренняя энергия каждой из них? (</w:t>
      </w:r>
      <w:r>
        <w:rPr>
          <w:rFonts w:cs="Calibri"/>
          <w:i/>
          <w:sz w:val="24"/>
          <w:szCs w:val="24"/>
        </w:rPr>
        <w:t>400, 540, 400</w:t>
      </w:r>
      <w:r>
        <w:rPr>
          <w:rFonts w:cs="Calibri"/>
          <w:sz w:val="24"/>
          <w:szCs w:val="24"/>
        </w:rPr>
        <w:t>)</w:t>
      </w:r>
    </w:p>
    <w:p>
      <w:pPr>
        <w:pStyle w:val="Normal"/>
        <w:rPr>
          <w:rFonts w:ascii="Times New Roman" w:hAnsi="Times New Roman" w:cs="AngsanaUPC;Microsoft Sans Serif"/>
          <w:sz w:val="24"/>
          <w:szCs w:val="24"/>
        </w:rPr>
      </w:pPr>
      <w:r>
        <w:rPr>
          <w:rFonts w:cs="AngsanaUPC;Microsoft Sans Serif" w:ascii="AngsanaUPC;Microsoft Sans Serif" w:hAnsi="AngsanaUPC;Microsoft Sans Serif"/>
          <w:sz w:val="40"/>
          <w:szCs w:val="40"/>
        </w:rPr>
        <w:t>II</w:t>
      </w:r>
      <w:r>
        <w:rPr>
          <w:rFonts w:cs="AngsanaUPC;Microsoft Sans Serif" w:ascii="Times New Roman" w:hAnsi="Times New Roman"/>
          <w:sz w:val="40"/>
          <w:szCs w:val="40"/>
        </w:rPr>
        <w:t xml:space="preserve"> </w:t>
      </w:r>
      <w:r>
        <w:rPr>
          <w:rFonts w:cs="AngsanaUPC;Microsoft Sans Serif" w:ascii="Times New Roman" w:hAnsi="Times New Roman"/>
          <w:sz w:val="40"/>
          <w:szCs w:val="40"/>
        </w:rPr>
        <w:drawing>
          <wp:inline distT="0" distB="0" distL="0" distR="0">
            <wp:extent cx="971550" cy="961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UPC;Microsoft Sans Serif" w:ascii="Times New Roman" w:hAnsi="Times New Roman"/>
          <w:sz w:val="40"/>
          <w:szCs w:val="40"/>
        </w:rPr>
        <w:t xml:space="preserve">       </w:t>
      </w:r>
      <w:r>
        <w:rPr>
          <w:rFonts w:cs="AngsanaUPC;Microsoft Sans Serif" w:ascii="Times New Roman" w:hAnsi="Times New Roman"/>
          <w:sz w:val="24"/>
          <w:szCs w:val="24"/>
        </w:rPr>
        <w:t xml:space="preserve">Масса алюминиевого чайника равна массе налитой в него воды. На нагревание чайника или воды расходуется меньшее количество теплоты? </w:t>
      </w:r>
      <w:r>
        <w:rPr>
          <w:rFonts w:cs="AngsanaUPC;Microsoft Sans Serif" w:ascii="Times New Roman" w:hAnsi="Times New Roman"/>
          <w:i/>
          <w:sz w:val="24"/>
          <w:szCs w:val="24"/>
        </w:rPr>
        <w:t>( 920, 4200)</w:t>
      </w:r>
      <w:r>
        <w:rPr>
          <w:rFonts w:cs="AngsanaUPC;Microsoft Sans Serif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Calibri"/>
          <w:sz w:val="40"/>
          <w:szCs w:val="40"/>
        </w:rPr>
      </w:pPr>
      <w:r>
        <w:rPr>
          <w:rFonts w:cs="Calibri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828665" cy="2285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285280"/>
                          <a:chOff x="0" y="0"/>
                          <a:chExt cx="5828760" cy="2285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1257480"/>
                            <a:ext cx="1785600" cy="571680"/>
                          </a:xfrm>
                          <a:custGeom>
                            <a:avLst/>
                            <a:gdLst>
                              <a:gd name="textAreaLeft" fmla="*/ 222480 w 1012320"/>
                              <a:gd name="textAreaRight" fmla="*/ 789840 w 1012320"/>
                              <a:gd name="textAreaTop" fmla="*/ 71280 h 324000"/>
                              <a:gd name="textAreaBottom" fmla="*/ 2527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599480"/>
                            <a:ext cx="25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1040" y="1485360"/>
                            <a:ext cx="141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5560" y="1504440"/>
                            <a:ext cx="39384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лё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1599480"/>
                            <a:ext cx="24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714680"/>
                            <a:ext cx="14040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714680"/>
                            <a:ext cx="20772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580400"/>
                            <a:ext cx="13896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2960" y="1646640"/>
                            <a:ext cx="18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1666800"/>
                            <a:ext cx="1994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43000"/>
                            <a:ext cx="354240" cy="33264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257480"/>
                            <a:ext cx="244440" cy="22860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9240" y="856440"/>
                            <a:ext cx="527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Цин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9144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ед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228600"/>
                            <a:ext cx="2628360" cy="182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 xml:space="preserve">м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ц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 xml:space="preserve">м                             Подумайте, под каким из этих шаров предварительно нагретых (массы шаров и температуры одинаковые) растает больше льда. Почему?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i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(цинк – 400, медь – 400) Количество льда растает одинаково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1376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UPC;Microsoft Sans Serif" w:hAnsi="AngsanaUPC;Microsoft Sans Serif" w:eastAsia="Calibri" w:cs="AngsanaUPC;Microsoft Sans Serif"/>
                                  <w:color w:val="auto"/>
                                  <w:lang w:val="ru-RU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79.95pt" coordorigin="0,0" coordsize="9179,3599">
                <v:rect id="shape_0" stroked="f" o:allowincell="f" style="position:absolute;left:0;top:0;width:917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1620;top:1980;width:2811;height:899;mso-wrap-style:none;v-text-anchor:middle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2519" to="2557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07,2339" to="4138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33;top:2369;width:619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лё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19,2519" to="3803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2700" to="3639,27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2700" to="2845,27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2489" to="3098,25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8,2593" to="2572,259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4,2625" to="3727,26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#ccffcc" stroked="t" o:allowincell="f" style="position:absolute;left:2159;top:1800;width:557;height:523;mso-wrap-style:none;v-text-anchor:middle;mso-position-horizontal-relative:char"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ff9900" stroked="t" o:allowincell="f" style="position:absolute;left:3419;top:1980;width:384;height:359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oval>
                <v:shape id="shape_0" fillcolor="white" stroked="f" o:allowincell="f" style="position:absolute;left:2046;top:1349;width:82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Цин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9;top:144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ед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859;top:360;width:4138;height:28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 xml:space="preserve">м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ц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 xml:space="preserve">м                             Подумайте, под каким из этих шаров предварительно нагретых (массы шаров и температуры одинаковые) растает больше льда. Почему?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i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(цинк – 400, медь – 400) Количество льда растает одинаковое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59;top:179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ngsanaUPC;Microsoft Sans Serif" w:hAnsi="AngsanaUPC;Microsoft Sans Serif" w:eastAsia="Calibri" w:cs="AngsanaUPC;Microsoft Sans Serif"/>
                            <w:color w:val="auto"/>
                            <w:lang w:val="ru-RU" w:bidi="ar-SA"/>
                          </w:rPr>
                          <w:t>II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AngsanaUPC;Microsoft Sans Serif"/>
          <w:sz w:val="40"/>
          <w:szCs w:val="40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AngsanaUPC;Microsoft Sans Serif" w:ascii="AngsanaUPC;Microsoft Sans Serif" w:hAnsi="AngsanaUPC;Microsoft Sans Serif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828665" cy="2513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13880"/>
                          <a:chOff x="0" y="0"/>
                          <a:chExt cx="5828760" cy="2513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684360"/>
                            <a:ext cx="570240" cy="687240"/>
                          </a:xfrm>
                          <a:custGeom>
                            <a:avLst/>
                            <a:gdLst>
                              <a:gd name="textAreaLeft" fmla="*/ 70920 w 323280"/>
                              <a:gd name="textAreaRight" fmla="*/ 252360 w 323280"/>
                              <a:gd name="textAreaTop" fmla="*/ 85680 h 389520"/>
                              <a:gd name="textAreaBottom" fmla="*/ 303840 h 389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56480"/>
                            <a:ext cx="42408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1530">
                                <a:moveTo>
                                  <a:pt x="543" y="630"/>
                                </a:moveTo>
                                <a:cubicBezTo>
                                  <a:pt x="494" y="815"/>
                                  <a:pt x="393" y="1050"/>
                                  <a:pt x="363" y="1170"/>
                                </a:cubicBezTo>
                                <a:cubicBezTo>
                                  <a:pt x="333" y="1290"/>
                                  <a:pt x="393" y="1290"/>
                                  <a:pt x="363" y="1350"/>
                                </a:cubicBezTo>
                                <a:cubicBezTo>
                                  <a:pt x="333" y="1410"/>
                                  <a:pt x="243" y="1530"/>
                                  <a:pt x="183" y="1530"/>
                                </a:cubicBezTo>
                                <a:cubicBezTo>
                                  <a:pt x="123" y="1530"/>
                                  <a:pt x="6" y="1395"/>
                                  <a:pt x="3" y="1350"/>
                                </a:cubicBezTo>
                                <a:cubicBezTo>
                                  <a:pt x="0" y="1305"/>
                                  <a:pt x="79" y="1444"/>
                                  <a:pt x="163" y="1262"/>
                                </a:cubicBezTo>
                                <a:cubicBezTo>
                                  <a:pt x="247" y="1080"/>
                                  <a:pt x="425" y="457"/>
                                  <a:pt x="508" y="257"/>
                                </a:cubicBezTo>
                                <a:cubicBezTo>
                                  <a:pt x="591" y="57"/>
                                  <a:pt x="648" y="0"/>
                                  <a:pt x="658" y="62"/>
                                </a:cubicBezTo>
                                <a:cubicBezTo>
                                  <a:pt x="668" y="124"/>
                                  <a:pt x="592" y="445"/>
                                  <a:pt x="543" y="6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800640"/>
                            <a:ext cx="31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79956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894600"/>
                            <a:ext cx="7236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02744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1296000"/>
                            <a:ext cx="11052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1248480"/>
                            <a:ext cx="633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1400" y="1010160"/>
                            <a:ext cx="324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4960" y="1026720"/>
                            <a:ext cx="50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685080"/>
                            <a:ext cx="570240" cy="687600"/>
                          </a:xfrm>
                          <a:custGeom>
                            <a:avLst/>
                            <a:gdLst>
                              <a:gd name="textAreaLeft" fmla="*/ 70920 w 323280"/>
                              <a:gd name="textAreaRight" fmla="*/ 252360 w 323280"/>
                              <a:gd name="textAreaTop" fmla="*/ 85680 h 389880"/>
                              <a:gd name="textAreaBottom" fmla="*/ 304200 h 389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459000"/>
                            <a:ext cx="424080" cy="79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1530">
                                <a:moveTo>
                                  <a:pt x="543" y="630"/>
                                </a:moveTo>
                                <a:cubicBezTo>
                                  <a:pt x="494" y="815"/>
                                  <a:pt x="393" y="1050"/>
                                  <a:pt x="363" y="1170"/>
                                </a:cubicBezTo>
                                <a:cubicBezTo>
                                  <a:pt x="333" y="1290"/>
                                  <a:pt x="393" y="1290"/>
                                  <a:pt x="363" y="1350"/>
                                </a:cubicBezTo>
                                <a:cubicBezTo>
                                  <a:pt x="333" y="1410"/>
                                  <a:pt x="243" y="1530"/>
                                  <a:pt x="183" y="1530"/>
                                </a:cubicBezTo>
                                <a:cubicBezTo>
                                  <a:pt x="123" y="1530"/>
                                  <a:pt x="6" y="1395"/>
                                  <a:pt x="3" y="1350"/>
                                </a:cubicBezTo>
                                <a:cubicBezTo>
                                  <a:pt x="0" y="1305"/>
                                  <a:pt x="79" y="1444"/>
                                  <a:pt x="163" y="1262"/>
                                </a:cubicBezTo>
                                <a:cubicBezTo>
                                  <a:pt x="247" y="1080"/>
                                  <a:pt x="425" y="457"/>
                                  <a:pt x="508" y="257"/>
                                </a:cubicBezTo>
                                <a:cubicBezTo>
                                  <a:pt x="591" y="57"/>
                                  <a:pt x="648" y="0"/>
                                  <a:pt x="658" y="62"/>
                                </a:cubicBezTo>
                                <a:cubicBezTo>
                                  <a:pt x="668" y="124"/>
                                  <a:pt x="592" y="445"/>
                                  <a:pt x="543" y="6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802800"/>
                            <a:ext cx="31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440" y="782280"/>
                            <a:ext cx="7992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895320"/>
                            <a:ext cx="7164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029960"/>
                            <a:ext cx="11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1297440"/>
                            <a:ext cx="11124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2800" y="1249560"/>
                            <a:ext cx="640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3680" y="1011600"/>
                            <a:ext cx="43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7600" y="1029240"/>
                            <a:ext cx="5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799560"/>
                            <a:ext cx="8964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22788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UPC;Microsoft Sans Serif" w:hAnsi="AngsanaUPC;Microsoft Sans Serif" w:eastAsia="Calibri" w:cs="AngsanaUPC;Microsoft Sans Serif"/>
                                  <w:color w:val="auto"/>
                                  <w:lang w:val="ru-RU" w:bidi="ar-SA"/>
                                </w:rPr>
                                <w:t>I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4280" y="201240"/>
                            <a:ext cx="79308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еребр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27880"/>
                            <a:ext cx="914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люми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840" y="1439640"/>
                            <a:ext cx="442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№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5400" y="1438920"/>
                            <a:ext cx="444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№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341640"/>
                            <a:ext cx="262836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В стаканы налили одинаковое количество кипятка. В один опустили серебряную ложку, а в другой – алюминевую. В каком стакане температура понизится больше?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i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(250 - серебро, алюминий – 920) Больше понизится температура в том стакане, где ложка из алюмин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97.95pt" coordorigin="0,0" coordsize="9179,3959">
                <v:rect id="shape_0" stroked="f" o:allowincell="f" style="position:absolute;left:0;top:0;width:917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620;top:1078;width:897;height:1081;mso-wrap-style:none;v-text-anchor:middle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668,1530" path="m543,630c494,815,393,1050,363,1170c333,1290,393,1290,363,1350c333,1410,243,1530,183,1530c123,1530,6,1395,3,1350c0,1305,79,1444,163,1262c247,1080,425,457,508,257c591,57,648,0,658,62c668,124,592,445,543,630xe" fillcolor="white" stroked="t" o:allowincell="f" style="position:absolute;left:1800;top:719;width:667;height:1259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1661,1261" to="2153,12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259" to="2339,126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409" to="1913,14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618" to="1978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90,2041" to="2163,21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966" to="2258,19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3,1591" to="2337,161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60,1617" to="2338,16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1079;width:897;height:1082;mso-wrap-style:none;v-text-anchor:middle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668,1530" path="m543,630c494,815,393,1050,363,1170c333,1290,393,1290,363,1350c333,1410,243,1530,183,1530c123,1530,6,1395,3,1350c0,1305,79,1444,163,1262c247,1080,425,457,508,257c591,57,648,0,658,62c668,124,592,445,543,630xe" fillcolor="white" stroked="t" o:allowincell="f" style="position:absolute;left:3599;top:723;width:667;height:1256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3460,1264" to="3951,12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1,1232" to="4266,126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410" to="3711,14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622" to="3776,16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9,2043" to="3963,21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7,1968" to="4057,19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2,1593" to="4138,161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59,1621" to="4139,162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259" to="2479,12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9;top:359;width:7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ngsanaUPC;Microsoft Sans Serif" w:hAnsi="AngsanaUPC;Microsoft Sans Serif" w:eastAsia="Calibri" w:cs="AngsanaUPC;Microsoft Sans Serif"/>
                            <w:color w:val="auto"/>
                            <w:lang w:val="ru-RU" w:bidi="ar-SA"/>
                          </w:rPr>
                          <w:t>I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9;top:317;width:1248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еребр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9;top:359;width:14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люмини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68;top:2267;width:695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№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52;top:2266;width:70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№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9;top:538;width:4138;height:3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В стаканы налили одинаковое количество кипятка. В один опустили серебряную ложку, а в другой – алюминевую. В каком стакане температура понизится больше?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i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(250 - серебро, алюминий – 920) Больше понизится температура в том стакане, где ложка из алюминия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AngsanaUPC;Microsoft Sans Serif"/>
          <w:sz w:val="40"/>
          <w:szCs w:val="40"/>
        </w:rPr>
      </w:pPr>
      <w:r>
        <w:rPr>
          <w:rFonts w:cs="AngsanaUPC;Microsoft Sans Serif" w:ascii="Times New Roman" w:hAnsi="Times New Roman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828665" cy="22853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285280"/>
                          <a:chOff x="0" y="0"/>
                          <a:chExt cx="5828760" cy="2285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287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2278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UPC;Microsoft Sans Serif" w:hAnsi="AngsanaUPC;Microsoft Sans Serif" w:eastAsia="Calibri" w:cs="AngsanaUPC;Microsoft Sans Serif"/>
                                  <w:color w:val="auto"/>
                                  <w:lang w:val="ru-RU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456480"/>
                            <a:ext cx="913680" cy="800280"/>
                          </a:xfrm>
                          <a:custGeom>
                            <a:avLst/>
                            <a:gdLst>
                              <a:gd name="textAreaLeft" fmla="*/ 113760 w 518040"/>
                              <a:gd name="textAreaRight" fmla="*/ 404280 w 518040"/>
                              <a:gd name="textAreaTop" fmla="*/ 99720 h 453600"/>
                              <a:gd name="textAreaBottom" fmla="*/ 35388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6480"/>
                            <a:ext cx="913680" cy="800640"/>
                          </a:xfrm>
                          <a:custGeom>
                            <a:avLst/>
                            <a:gdLst>
                              <a:gd name="textAreaLeft" fmla="*/ 113760 w 518040"/>
                              <a:gd name="textAreaRight" fmla="*/ 404280 w 518040"/>
                              <a:gd name="textAreaTop" fmla="*/ 99720 h 453960"/>
                              <a:gd name="textAreaBottom" fmla="*/ 354240 h 45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6480" y="549360"/>
                            <a:ext cx="8636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85080"/>
                            <a:ext cx="138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85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9884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850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9884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136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028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028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0281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422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422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725760"/>
                            <a:ext cx="760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79884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79884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9136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36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0281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0281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422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142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1422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341640"/>
                            <a:ext cx="27424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 сосуде №1 – масло. В сосуде №2 – вода. В комнату внесли два сосуда: один наполнен горячей водой, другой  – маслом. Массы и температуры жидкостей одинаковы. Какой из сосудов остынет быстрее? Почему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827360"/>
                            <a:ext cx="4229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(Масло – 1700, вода 4200) Быстрее остынет сосуд с масло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36980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№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36980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№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79.95pt" coordorigin="0,0" coordsize="9179,3599">
                <v:rect id="shape_0" stroked="f" o:allowincell="f" style="position:absolute;left:0;top:0;width:917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359;top:35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ngsanaUPC;Microsoft Sans Serif" w:hAnsi="AngsanaUPC;Microsoft Sans Serif" w:eastAsia="Calibri" w:cs="AngsanaUPC;Microsoft Sans Serif"/>
                            <w:color w:val="auto"/>
                            <w:lang w:val="ru-RU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079;top:719;width:1438;height:1259;mso-wrap-style:none;v-text-anchor:middle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719;width:1438;height:1260;mso-wrap-style:none;v-text-anchor:middle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44,865" to="2503,8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079" to="1477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079" to="1800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258" to="1798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079" to="1978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258" to="2158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439" to="179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619" to="198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619" to="198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619" to="2158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799" to="161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799" to="1978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83,1143" to="4180,11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258" to="3417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1258" to="3778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1439" to="3599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439" to="395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619" to="3417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1619" to="3778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799" to="341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799" to="378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1799" to="3778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79;top:538;width:431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 сосуде №1 – масло. В сосуде №2 – вода. В комнату внесли два сосуда: один наполнен горячей водой, другой  – маслом. Массы и температуры жидкостей одинаковы. Какой из сосудов остынет быстрее? Почему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9;top:2878;width:66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(Масло – 1700, вода 4200) Быстрее остынет сосуд с маслом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9;top:2157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№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9;top:2157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№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AngsanaUPC;Microsoft Sans Serif"/>
          <w:sz w:val="40"/>
          <w:szCs w:val="40"/>
        </w:rPr>
      </w:pPr>
      <w:r>
        <w:rPr>
          <w:rFonts w:cs="AngsanaUPC;Microsoft Sans Serif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AngsanaUPC;Microsoft Sans Serif"/>
          <w:sz w:val="40"/>
          <w:szCs w:val="40"/>
        </w:rPr>
      </w:pPr>
      <w:r>
        <w:rPr>
          <w:rFonts w:cs="AngsanaUPC;Microsoft Sans Serif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AngsanaUPC;Microsoft Sans Serif"/>
          <w:sz w:val="40"/>
          <w:szCs w:val="40"/>
        </w:rPr>
      </w:pPr>
      <w:r>
        <w:rPr>
          <w:rFonts w:cs="AngsanaUPC;Microsoft Sans Serif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AngsanaUPC;Microsoft Sans Serif"/>
          <w:sz w:val="28"/>
          <w:szCs w:val="28"/>
        </w:rPr>
      </w:pPr>
      <w:r>
        <w:rPr>
          <w:rFonts w:cs="AngsanaUPC;Microsoft Sans Serif" w:ascii="Times New Roman" w:hAnsi="Times New Roman"/>
          <w:sz w:val="28"/>
          <w:szCs w:val="28"/>
        </w:rPr>
        <w:t>Таблица уд. Теплоёмкостей на стр. №22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AngsanaUPC;Microsoft Sans Serif" w:ascii="Times New Roman" w:hAnsi="Times New Roman"/>
          <w:sz w:val="28"/>
          <w:szCs w:val="28"/>
        </w:rPr>
        <w:t xml:space="preserve">Для ответов на вопросы учащиеся пользуются табличными данными, из которых они делают выводы, что чем больше удельная теплоёмкость вещества тем больше требуется энергии данному телу массой 1 кг при изменении температуры на </w:t>
      </w:r>
      <w:r>
        <w:rPr>
          <w:rFonts w:cs="Calibri"/>
          <w:sz w:val="28"/>
          <w:szCs w:val="28"/>
        </w:rPr>
        <w:t>1°С и тем больше выделяется энергии при охлаждении тела массой 1кг на 1°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8"/>
          <w:szCs w:val="28"/>
        </w:rPr>
        <w:t xml:space="preserve">Следовательно, если массы тел одинаковые, то количество энергии, которые требуется для нагревания тела и которое выделяется при охлаждении на одно и то же число градусов </w:t>
      </w:r>
      <w:r>
        <w:rPr>
          <w:rFonts w:cs="Calibri"/>
          <w:b/>
          <w:i/>
          <w:sz w:val="28"/>
          <w:szCs w:val="28"/>
          <w:u w:val="single"/>
        </w:rPr>
        <w:t>одинаковое</w:t>
      </w:r>
      <w:r>
        <w:rPr>
          <w:rFonts w:cs="Calibri"/>
          <w:sz w:val="28"/>
          <w:szCs w:val="28"/>
        </w:rPr>
        <w:t>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altName w:val="Microsoft Sans Serif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53:00Z</dcterms:created>
  <dc:creator>Александр</dc:creator>
  <dc:description/>
  <cp:keywords/>
  <dc:language>en-US</dc:language>
  <cp:lastModifiedBy>user</cp:lastModifiedBy>
  <dcterms:modified xsi:type="dcterms:W3CDTF">2012-02-12T17:14:00Z</dcterms:modified>
  <cp:revision>8</cp:revision>
  <dc:subject/>
  <dc:title>Открытый урок</dc:title>
</cp:coreProperties>
</file>