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ерединовский филиал муниципального общеобразовательного учреждения Сатинской средней  общеобразовательной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ЫЙ ОБРАЗ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-ОЗДОРОВИТЕЛЬНОМУ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втор</w:t>
      </w:r>
      <w:r>
        <w:rPr>
          <w:b/>
          <w:sz w:val="28"/>
          <w:szCs w:val="28"/>
        </w:rPr>
        <w:t>-с</w:t>
      </w:r>
      <w:r>
        <w:rPr>
          <w:sz w:val="28"/>
          <w:szCs w:val="28"/>
        </w:rPr>
        <w:t>остави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Федьков Анатолий Николаевич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иновка 2014</w:t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sz w:val="28"/>
          <w:szCs w:val="28"/>
        </w:rPr>
        <w:t>Пояснительная записка.</w:t>
      </w: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аставить играть нельзя,</w:t>
      </w:r>
    </w:p>
    <w:p>
      <w:pPr>
        <w:pStyle w:val="Normal"/>
        <w:ind w:left="5871" w:hanging="207"/>
        <w:jc w:val="right"/>
        <w:rPr>
          <w:sz w:val="28"/>
          <w:szCs w:val="28"/>
        </w:rPr>
      </w:pPr>
      <w:r>
        <w:rPr>
          <w:sz w:val="28"/>
          <w:szCs w:val="28"/>
        </w:rPr>
        <w:t>увлечь игрой можн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ная  программа   имеет спортивно- оздоровительную направл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ановка общего кризиса социально-экономических отношений, резкое ухудшение здоровья, рост наркомании и алкоголизма,  - все это требует неотложных контрмер, активного формирования у подрастающего поколения установок на ЗОЖ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самого раннего детства ребенок встречается с игрой, участвуя в которой, примеряет на себя различные роли. Именно в игре ребенок впервые сталкивается с различными видами движений, которые оказывают разностороннее воздействие на организм, развивают различные физические качест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рез игру – любимую деятельность детей  можно помочь ребенку сформироваться интересной и неординарной личностью.  Игры обеспечивают мотивацию познания себя, товарищей, окружающего мира; учат четко формулировать свои мысли, формируют смелость публичного выступления. Театрализованные игры учат замечать и оценивать свои промахи и ошибки дру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основная функция игры – развлекательная, поэтому игра как развлечение одно из самых полезных занятий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Основным условием успешного усвоения программы является знание и свободное владение обширным игровым материалом.  Важнейшее   требование  к  занятиям: дифференцированный подход к обучающимся в зависимости от их знаний, умений, навыков самостоятельного обучения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Данная программа включает в себя различные приемы и методы  привлечения и активизации детей в игров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гровые приемы деления на команды и жеребьев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трибутика и символ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гровые виды награждения (дипломы, медали, приз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гровые приемы подведения итогов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таким образом, что используемые игры доступны детям любого возраста. В процессе подготовки к игровой деятельности и в момент самой игры, дети активно используют имеющиеся у них знания, умения и навыки.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Творчески используя игру как эмоционально-образное средство влияния на детей, добиваюсь активного выполнения игровых действий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В ходе игры привлекаю внимание участников к ее содержанию, слежу за точностью движений,  выполнением правил, дозировкой физической и умственной нагрузки, поддерживаю эмоционально-положительное настроение и взаимоотношение играющих, приучаю оказывать товарищескую поддержку, добиваться достижения общей цели и при этом испытывать радость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процессе объяснения новой игры использую различные приемы, в зависимости от ее вида, содержания и степени сложно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Игра объясняется кратко, лаконично, эмоционально, выразительно.   Дается   представление  о   содержании, последовательности игровых действий,  расположении игроков, необходимого материала  и атрибутов, правилах. Основная часть времени отводится конкретным игровым действиям. В конце игры дается оценка положительных действий участник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овизна </w:t>
      </w:r>
      <w:r>
        <w:rPr>
          <w:sz w:val="28"/>
          <w:szCs w:val="28"/>
        </w:rPr>
        <w:t>предлагаемой программы состоит в следующ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а направлена на решение задачи не только обучения детей здоровому образу жизни, но и их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чертой данной программы является то, что, в нее включен широкий спектр упражнений, заданий  и игр.</w:t>
      </w:r>
    </w:p>
    <w:p>
      <w:pPr>
        <w:pStyle w:val="Normal"/>
        <w:rPr/>
      </w:pPr>
      <w:r>
        <w:rPr>
          <w:b/>
          <w:i/>
          <w:sz w:val="28"/>
          <w:szCs w:val="28"/>
        </w:rPr>
        <w:t>Актуальность и практическая значимость</w:t>
      </w:r>
      <w:r>
        <w:rPr>
          <w:sz w:val="28"/>
          <w:szCs w:val="28"/>
        </w:rPr>
        <w:t xml:space="preserve"> данной программы в  воспитании здорового образа жизни, занятия по ней помогают детям получить много новых знаний, умений  и навыков  в различных областях, а так же поддержать и развить индивидуальные творческие способности, двигательные качеств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оретическая часть программы даётся в процессе занят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отметить, что половина детей не успевают с первого класса, а это значит, что они не были подготовлены к школьным нагрузкам при поступлении в школу, что в сочетании с неблагоприятными условиями в семье и явилось причиной социальной дезадоптации на самых ранних этапах обучения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ребенка можно считать нормой, если о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ет преодолевать усталость (физический аспект здоровь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являет хорошие умственные способности, любознательность, воображение, самообучаемость (интеллектуальный аспект здоровь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стен, самокритичен (нравственное здоровь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икабелен (социальное здоровь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авновешен (эмоциональный аспект здоровь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хранение и укрепление здоровья детей через приобщение к здоровому образу жизн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программы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бучить комплексам физических упражнений с оздоровительной  направленн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ить простейшим способам контроля за физической нагрузкой и функциональным состоянием орган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расширению кругозора учащихся;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у детей потребности в создании здоровой окружающей среды в школе и семь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вать активность и самостояте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ктивизировать двигательную деятельность де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психических процессов (восприятие, внимание, воображение, мышление, память, реч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тветственного поведения к своему здоров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установки на здоровый образ жизн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rPr/>
      </w:pPr>
      <w:r>
        <w:rPr>
          <w:sz w:val="28"/>
          <w:szCs w:val="28"/>
        </w:rPr>
        <w:t>Воспитывать активность у детей, чувство взаимопонимания, поддержки</w:t>
      </w:r>
    </w:p>
    <w:p>
      <w:pPr>
        <w:pStyle w:val="Style1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.</w:t>
      </w:r>
    </w:p>
    <w:p>
      <w:pPr>
        <w:pStyle w:val="Style13"/>
        <w:spacing w:before="0" w:after="0"/>
        <w:ind w:left="360" w:hanging="0"/>
        <w:rPr/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учебному плану Серединовского филиала МБОУ Сатинской СОШ на изучение программного материала отводится 68 часов, из расчета 2 час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держание программ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ведение. (2ч) </w:t>
      </w:r>
      <w:r>
        <w:rPr>
          <w:bCs/>
          <w:sz w:val="28"/>
          <w:szCs w:val="28"/>
        </w:rPr>
        <w:t xml:space="preserve">Знакомство с коллективом, с правилами техники безопасности, правилами поведения, сдача контрольных нормативов (входные выходные тесты). </w:t>
      </w:r>
      <w:r>
        <w:rPr>
          <w:sz w:val="28"/>
          <w:szCs w:val="28"/>
        </w:rPr>
        <w:t xml:space="preserve"> Что такое здоровый образ жизн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бесе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входной, выходной зачет физического разви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дел Основы здорового образа жизни. (7 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, учёбы и отдыха. (1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дивидуальность построения режима дня. Значение режима дня для сохранения здоровья и успешной работы в школе. Правила рациональной организации учебной деятельности ученика. Чередование видов деятельности, учебы и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беседы, конкурсы, виктор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составление индивидуального режима д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jc w:val="both"/>
        <w:rPr/>
      </w:pPr>
      <w:r>
        <w:rPr>
          <w:b/>
          <w:sz w:val="28"/>
          <w:szCs w:val="28"/>
        </w:rPr>
        <w:t xml:space="preserve">Здоровье и здоровый образ жизни (1 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здоровье человека. Правила и нормы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беседы, групповая дискуссия, рассказ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Практическая часть:  </w:t>
      </w:r>
      <w:r>
        <w:rPr>
          <w:sz w:val="28"/>
          <w:szCs w:val="28"/>
        </w:rPr>
        <w:t xml:space="preserve">конкурс рисунков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гигиена.  (1 ч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Части тела человека.  Забота о глазах. Как ухаживать за ногтями.  Правила личной гигиены. Правила ухаживания за зу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чтение и обсуждение правил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составление комплекса мероприятий по уходу за кожей тела, волосами, полостью рта, одеждой, обувью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sz w:val="28"/>
          <w:szCs w:val="28"/>
        </w:rPr>
        <w:t xml:space="preserve">4. Основы рационального питания. (1 ч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ение витаминов и микроэлементов для строительства организма человека. Правила питания и вред переедания. Соблюдение гигиеническ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>беседы, викторины, конкурс пословиц и зага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составление индивидуального меню на нед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Значение физкультуры и закаливания для сохранения здоровья. (2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ические занятия и спорт, их значение для укрепления здоровья, развития силы, выносливости, ловкости, быстроты, воспитания воли и характера. Основные принципы закал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беседы, викторины, конкурсы зага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соревнования, конкурс подвижных иг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алкогольное и антитабачное воспитание. (1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езные и вредные привычки.  Значение семьи в формировании здоровых установок. Влияние вредных привычек на внешний вид и самочувствие челове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 бесе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 конкурс рисунков и плакат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 раздел. Подвижные игры (59ч)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1.   Подвижные игры. (50 ч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i/>
          <w:sz w:val="28"/>
          <w:szCs w:val="28"/>
          <w:u w:val="single"/>
        </w:rPr>
        <w:t>Теория.</w:t>
      </w:r>
      <w:r>
        <w:rPr>
          <w:bCs/>
          <w:sz w:val="28"/>
          <w:szCs w:val="28"/>
        </w:rPr>
        <w:t xml:space="preserve"> ( в процессе занятия) Из истории возникновения игр. Виды игр. Их сходства и различия. Правила игр и условия их выполнения. Подведение итогов игры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Игры  малой подвижност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Практика.</w:t>
      </w:r>
      <w:r>
        <w:rPr>
          <w:bCs/>
          <w:sz w:val="28"/>
          <w:szCs w:val="28"/>
        </w:rPr>
        <w:t xml:space="preserve"> Игры малой подвижност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игры-знакомства</w:t>
      </w:r>
      <w:r>
        <w:rPr>
          <w:bCs/>
          <w:sz w:val="28"/>
          <w:szCs w:val="28"/>
        </w:rPr>
        <w:t xml:space="preserve"> «Трям-здравствуйте»,  «Доброжелатель»,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гры-приветствия</w:t>
      </w:r>
      <w:r>
        <w:rPr>
          <w:bCs/>
          <w:sz w:val="28"/>
          <w:szCs w:val="28"/>
        </w:rPr>
        <w:t xml:space="preserve"> «Поймай привет», «Приятно познакомиться».                                  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игры на развитие внимания и сообразительности</w:t>
      </w:r>
      <w:r>
        <w:rPr>
          <w:bCs/>
          <w:sz w:val="28"/>
          <w:szCs w:val="28"/>
        </w:rPr>
        <w:t xml:space="preserve">: «Волна»,  «Летает - не летает», «Колечко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на развитие координации движений</w:t>
      </w:r>
      <w:r>
        <w:rPr>
          <w:bCs/>
          <w:sz w:val="28"/>
          <w:szCs w:val="28"/>
        </w:rPr>
        <w:t xml:space="preserve"> «Автогонки», «Болотные кочки», «Кто больше»,  «Не оступись»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на мгновенную реакцию</w:t>
      </w:r>
      <w:r>
        <w:rPr>
          <w:bCs/>
          <w:sz w:val="28"/>
          <w:szCs w:val="28"/>
        </w:rPr>
        <w:t xml:space="preserve"> «Кто скорее», «Не промахнись»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на развитие глазомера</w:t>
      </w:r>
      <w:r>
        <w:rPr>
          <w:bCs/>
          <w:sz w:val="28"/>
          <w:szCs w:val="28"/>
        </w:rPr>
        <w:t xml:space="preserve"> «Попади в цель»,  «Глазомер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развитие слуха</w:t>
      </w:r>
      <w:r>
        <w:rPr>
          <w:bCs/>
          <w:sz w:val="28"/>
          <w:szCs w:val="28"/>
        </w:rPr>
        <w:t xml:space="preserve"> «Где звенит?»,  «Кто это?»,  Что звучит?»;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на развитие  осязания</w:t>
      </w:r>
      <w:r>
        <w:rPr>
          <w:bCs/>
          <w:sz w:val="28"/>
          <w:szCs w:val="28"/>
        </w:rPr>
        <w:t xml:space="preserve">  «Узнай на ощупь»,   «Фрукты-овощи»;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развитие памяти</w:t>
      </w:r>
      <w:r>
        <w:rPr>
          <w:bCs/>
          <w:sz w:val="28"/>
          <w:szCs w:val="28"/>
        </w:rPr>
        <w:t xml:space="preserve"> «Эхо»,  «Что изменилось?»;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логического мышления и речи</w:t>
      </w:r>
      <w:r>
        <w:rPr>
          <w:bCs/>
          <w:sz w:val="28"/>
          <w:szCs w:val="28"/>
        </w:rPr>
        <w:t xml:space="preserve"> «Лес, озеро, болото»,  «Менялки»;  с карандашом и бумагой «Небывалый зверь», «Рисуем по кругу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Игры с предметами</w:t>
      </w:r>
      <w:r>
        <w:rPr>
          <w:bCs/>
          <w:sz w:val="28"/>
          <w:szCs w:val="28"/>
        </w:rPr>
        <w:t>: кеглями, обручами,  мячом, скакалкой,  воздушными шариками,  скамейк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Практик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гры с кеглями</w:t>
      </w:r>
      <w:r>
        <w:rPr>
          <w:bCs/>
          <w:sz w:val="28"/>
          <w:szCs w:val="28"/>
        </w:rPr>
        <w:t xml:space="preserve">:  «Не урони»,  «Слалом»,  «Танцевальный марафон»,    «Кто скорее»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 обручами</w:t>
      </w:r>
      <w:r>
        <w:rPr>
          <w:bCs/>
          <w:sz w:val="28"/>
          <w:szCs w:val="28"/>
        </w:rPr>
        <w:t xml:space="preserve">:  «Теремок», «Прокати – не урони», «Пролезь в обруч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 мячом:</w:t>
      </w:r>
      <w:r>
        <w:rPr>
          <w:bCs/>
          <w:sz w:val="28"/>
          <w:szCs w:val="28"/>
        </w:rPr>
        <w:t xml:space="preserve">   «Раз, два, три – лови»,   «Удержи мяч»,   «Земля, воздух,  вода, огонь»,  «Горячий мяч»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Игры большой подвижности</w:t>
      </w:r>
      <w:r>
        <w:rPr>
          <w:bCs/>
          <w:sz w:val="28"/>
          <w:szCs w:val="28"/>
        </w:rPr>
        <w:t>: русские народные игры, игры народов нашей страны,  игры-эстафеты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Практика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усские народные игры:</w:t>
      </w:r>
      <w:r>
        <w:rPr>
          <w:bCs/>
          <w:sz w:val="28"/>
          <w:szCs w:val="28"/>
        </w:rPr>
        <w:t xml:space="preserve"> «Горелки», «Краски», «Пятнашки», «Лапта», «Кот и мыши», «Третий лишний», «Штандр»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ордовские народные игры:</w:t>
      </w:r>
      <w:r>
        <w:rPr>
          <w:bCs/>
          <w:sz w:val="28"/>
          <w:szCs w:val="28"/>
        </w:rPr>
        <w:t xml:space="preserve"> «Салки», «Котел», «Круговой»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Татарские народные игры </w:t>
      </w:r>
      <w:r>
        <w:rPr>
          <w:bCs/>
          <w:sz w:val="28"/>
          <w:szCs w:val="28"/>
        </w:rPr>
        <w:t>«Займи место», «Ловишки»,  «Угадай и догони», «Хлопушки»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гры народов Коми:</w:t>
      </w:r>
      <w:r>
        <w:rPr>
          <w:bCs/>
          <w:sz w:val="28"/>
          <w:szCs w:val="28"/>
        </w:rPr>
        <w:t xml:space="preserve"> «Невод», «Охота на оленей»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Удмуртские народные игры</w:t>
      </w:r>
      <w:r>
        <w:rPr>
          <w:bCs/>
          <w:sz w:val="28"/>
          <w:szCs w:val="28"/>
        </w:rPr>
        <w:t xml:space="preserve">: «Водяной», «Догонялки», «Водяной»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Чувашские народные игры</w:t>
      </w:r>
      <w:r>
        <w:rPr>
          <w:bCs/>
          <w:sz w:val="28"/>
          <w:szCs w:val="28"/>
        </w:rPr>
        <w:t xml:space="preserve">: «Рыбки», «Летучая мышь», «Хищник в море». </w:t>
      </w:r>
      <w:r>
        <w:rPr>
          <w:bCs/>
          <w:i/>
          <w:sz w:val="28"/>
          <w:szCs w:val="28"/>
        </w:rPr>
        <w:t>Якутские  народные игры</w:t>
      </w:r>
      <w:r>
        <w:rPr>
          <w:bCs/>
          <w:sz w:val="28"/>
          <w:szCs w:val="28"/>
        </w:rPr>
        <w:t xml:space="preserve">: «Сокол и лиса», «Волк и жеребята»,  «Летящий диск», «Оленьи упряжки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2 Сюжетно-ролевые игры. (2 ч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i/>
          <w:sz w:val="28"/>
          <w:szCs w:val="28"/>
          <w:u w:val="single"/>
        </w:rPr>
        <w:t>Теория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 в процессе занятия)  Характеристика игр, их особенности, сходство и различие с другими видами игр.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 xml:space="preserve">Практик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Автомобили и пешеходы», «Автобус»,  «Королевство», «Перевертыши», «Игра в рифмы»,  «Заверши фразу», «Новые слова».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Игры-драматизации  (2 ч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i/>
          <w:sz w:val="28"/>
          <w:szCs w:val="28"/>
          <w:u w:val="single"/>
        </w:rPr>
        <w:t>Теория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 в процессе занятия)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арактеристика игр, их особенности, сходство и различие с другими видами игр. 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>Практика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Репка», «Теремок», «Ежик в тумане». 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Хороводные игры.   (2 ч)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i/>
          <w:sz w:val="28"/>
          <w:szCs w:val="28"/>
          <w:u w:val="single"/>
        </w:rPr>
        <w:t>Теория.</w:t>
      </w:r>
      <w:r>
        <w:rPr>
          <w:bCs/>
          <w:sz w:val="28"/>
          <w:szCs w:val="28"/>
        </w:rPr>
        <w:t xml:space="preserve"> ( в процессе занятия)  Из истории возникновения хороводных игр. Их отличительные особенности от других игр. Игры к различным народным праздника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Практика.</w:t>
      </w:r>
      <w:r>
        <w:rPr>
          <w:bCs/>
          <w:sz w:val="28"/>
          <w:szCs w:val="28"/>
        </w:rPr>
        <w:t xml:space="preserve">  «Как у дяди Трифона», «Пошла коза по лесу»,  «Ой, калина, калина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Спортивно-игровые программы</w:t>
      </w:r>
      <w:r>
        <w:rPr>
          <w:b/>
          <w:bCs/>
          <w:sz w:val="28"/>
          <w:szCs w:val="28"/>
        </w:rPr>
        <w:t xml:space="preserve">  (3 ч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все виды игр «Ай да мы», «Малые олимпийские игры», «Сказочные эстафеты», «Веселые старты», «Соревнования»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ебно-тематический пла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695"/>
        <w:gridCol w:w="939"/>
        <w:gridCol w:w="818"/>
        <w:gridCol w:w="920"/>
      </w:tblGrid>
      <w:tr>
        <w:trPr>
          <w:trHeight w:val="369" w:hRule="exac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-ри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5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де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, учёбы и отдых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здоровый образ жизн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ционального пит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изкультуры и закаливания для сохранения здоровь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алкогольное и антитабачное воспит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де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>
          <w:trHeight w:val="29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рамат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ые иг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ые 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1416"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>4.Планируемые результаты освоения программы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итоге обучения</w:t>
      </w:r>
      <w:r>
        <w:rPr>
          <w:sz w:val="28"/>
          <w:szCs w:val="28"/>
        </w:rPr>
        <w:t xml:space="preserve"> 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жимные момент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учащихся в школ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 в подвижных играх и играх с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е врем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чистоту тела и иметь опрятный внешний ви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лять режим д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ко выполнять правила иг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ять  правила игры товарищам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авилами сохранения здоров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ми упражнениями, помогающими заботиться о своем здоровье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мини-за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онтрольное  заняти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нкурсно-игровая програм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ортивно-игровая программ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атериально-техническое обеспечение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пешной работы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портивный з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остаточное количество инвента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ые мяч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лейбольные мяч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утбольные мяч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акал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егл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ноцветные флаж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уч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етодическая литература для разработки игров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77"/>
        <w:gridCol w:w="2720"/>
        <w:gridCol w:w="227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фор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 процесс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я итогов</w:t>
            </w:r>
          </w:p>
        </w:tc>
      </w:tr>
      <w:tr>
        <w:trPr>
          <w:trHeight w:val="128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 и обсуждение научно-популярной литератур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о здоровье, словес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мини-зачё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дня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ёбы и отды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седы, чтение и обсуждение научно-популярной литературы, конкурсы викторин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бухова Л. А.; Лемяскина Н. А. Уроки здоровья. – Воронеж, 19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ндивидуального режима д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и здоровый образ жизн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викторины групповая дискуссия, рассказы,экскурсия в школьный медпунк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Обухова Л. А.; Лемяскина Н. А. Уроки здоровья. – Воронеж, 199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игра-путеше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гигие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чтение и обсуждение научно-популярной литературы, конкурсы, викторины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плакаты, индивидуальные средства гигиены (зубная щетка, расческа), щетка для одеж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лекса мероприятий по уходу за кожей тела, волосами, полостью рта.</w:t>
            </w:r>
          </w:p>
        </w:tc>
      </w:tr>
      <w:tr>
        <w:trPr>
          <w:trHeight w:val="98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ационального пит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чтение и обсуждение научно-популярной лит-ры, конкурс пословиц и загадок,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плак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 Л.В., Ветрова В.В. Букварь здоровья. Для дошкольников и младших школьников. – М.:ТЦ «Сфера», 200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индивидуально-го мен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физкульту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закали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охранения здоровь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чтение и обсуждение научно-популярной литерату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словиц и загадок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 Л.В., Ветрова В.В. Букварь здоровья. Для дошкольников и младших школьников. – М.:ТЦ «Сфера», 200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праздники,  конкурс подвижны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нтиалкоголь-ное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табачное воспит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научно-популярной литературы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брошю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 Л.В., Ветрова В.В. Букварь здоровья. Для дошкольников и младших школьников. – М.:ТЦ «Сфера», 200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знание и саморегуля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обсуждение научно-популярной литературы, ролевые игры,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, брошю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 Л.В., Букварь здоровья. Для дошкольников и младших школьников. – М.:ТЦ «Сфера», 200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-эстафета, игра-сказка, игра-хоровод, конкур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(объяснение, указание), наглядный (показ), практический (упражнения, закрепление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занятие,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</w:tr>
    </w:tbl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вень физической подготовленности учащихся 7-8 лет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54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09"/>
        <w:gridCol w:w="1309"/>
        <w:gridCol w:w="561"/>
        <w:gridCol w:w="1252"/>
        <w:gridCol w:w="1096"/>
        <w:gridCol w:w="1205"/>
        <w:gridCol w:w="1224"/>
        <w:gridCol w:w="1108"/>
        <w:gridCol w:w="1329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способност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жнени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раст, лет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очки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з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з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кий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г 30 м, 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 и выше</w:t>
            </w:r>
          </w:p>
          <w:p>
            <w:pPr>
              <w:pStyle w:val="Normal"/>
              <w:ind w:left="12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 – 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 – 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 и выше</w:t>
            </w:r>
          </w:p>
          <w:p>
            <w:pPr>
              <w:pStyle w:val="Normal"/>
              <w:ind w:left="12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 – 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 – 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</w:t>
              <w:softHyphen/>
              <w:t>цио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чный бег 3х10 м, 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 – 1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 – 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 – 1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 – 1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-силов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Прыжки в длину с места, с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– 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– 1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– 1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</w:t>
              <w:softHyphen/>
              <w:t>в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  <w:szCs w:val="18"/>
              </w:rPr>
              <w:t>6-ти минутный бег, 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и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– 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– 9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-»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и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– 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– 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-»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кост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Наклон вперед из положения сидя, с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5-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–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–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5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5-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тягивание на высокой перекладине из виса, колич. раз (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изкой перекладине из виса лежа , колич. раз (Д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–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писок 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.В. Кенеман, Т.И. Осокина – 2е изд., дораб. Детские народные подвижные игры. Книга для воспитателей детского сада и родителей.  – М. Просвещение; Владос, 1995 - 234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ружинина М.В. Поиграем в слова! Головоломки, шарады, загадки. – М. Новая школа. 1997. – 48 с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3.  Глущенко А.Г. Внеклассная работа в начальных классах. – Киев,  1982.</w:t>
      </w:r>
    </w:p>
    <w:p>
      <w:pPr>
        <w:pStyle w:val="Normal"/>
        <w:rPr/>
      </w:pPr>
      <w:r>
        <w:rPr>
          <w:sz w:val="28"/>
          <w:szCs w:val="28"/>
        </w:rPr>
        <w:t xml:space="preserve">4. Зайцева О. В, Карпова Е. В. На досуге: игры в школе, дома, на дворе. Ярославль, Академия развития, 1997. </w:t>
      </w:r>
    </w:p>
    <w:p>
      <w:pPr>
        <w:pStyle w:val="Normal"/>
        <w:rPr/>
      </w:pPr>
      <w:r>
        <w:rPr>
          <w:sz w:val="28"/>
          <w:szCs w:val="28"/>
        </w:rPr>
        <w:t xml:space="preserve">5.  И. Рожковой. М. Гуманит. Изд. Центр ВЛАДОС,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ухова Л. А.; Лемяскина Н. А. Уроки здоровья. – Воронеж, 199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городников А.А. Содержание и методика воспитательной работы в группе продленного дня. – М., 198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пова И.Н., Исаева С.А., Ромашкова Е.И. Организация и содержание работы в группе продленного дня. – М.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ергеева В. П. Классный руководитель в современной школе. Практическое пособие . 4-е изд. Доп. – М.: ЦГЛ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Фопель К. Как научить детей сотрудничать? Психологические игры и упражнения: Практическое пособие / Пер. с нем.; В 4-х томах. Т.1.- М.:Генезис, 2001</w:t>
      </w:r>
    </w:p>
    <w:p>
      <w:pPr>
        <w:pStyle w:val="Normal"/>
        <w:rPr/>
      </w:pPr>
      <w:r>
        <w:rPr>
          <w:sz w:val="28"/>
          <w:szCs w:val="28"/>
        </w:rPr>
        <w:t>11. Калугин М.А., Новоторцева Н.В. Развивающие игры для младших школьников. Кроссворды, викторины, головоломки. Популярное пособие для родителей и педагогов. – Ярославль. «Академия развития», - 1996. – 224 с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ль Л.В., Ветрова В.В. Букварь здоровья. Для дошкольников и младших школьников. – М.:ТЦ «Сфера»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еокум А. Детская энциклопедия «Скажи мне, почему?..» / Авторизованный перевод Я. и А.Агуреевых. – М.:Джулия,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уждина Т.Д. Энциклопедия для малышей: Чудо всюду. Мир людей. – Ярославль: Академия, К. Академия Холдинг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ухин И.Г. 800 загадок и 100 кроссвордов. – М.: Новая школа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фанасьев С.П., Коморин С.В.  Триста творческих конкурс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а, РЦ-НИТ «Эврика-М», 1999 г. – 1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Дружинина М.В. Поиграем в слова! Головоломки, шарады, загадки.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я школа. 1997. –  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ямковский  М.А. Неизвестное об известном.  Интеллектуальные 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школьников. (Художники В.Х. Янаев, В.Н. Куров. – Ярослав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кадемия  развития», 1997. – 192 с. – ил. – (серия:  Мину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ыш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овалева Е.А. Веселая семейка. Лучшие игры и развлечения дл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одителей. – М.: ООО «ИД РИПОЛ классик»,  ООО Издатель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ОМ. ХХI век», 2006. – 189 с. – (серия «Учимся играючи», «Азбу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к программе «Здоровый образ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4395"/>
        <w:gridCol w:w="992"/>
        <w:gridCol w:w="2551"/>
        <w:gridCol w:w="2268"/>
        <w:gridCol w:w="1402"/>
        <w:gridCol w:w="13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накомство с коллективом, с правилами техники безопасности, правилами поведения, ч</w:t>
            </w:r>
            <w:r>
              <w:rPr>
                <w:sz w:val="28"/>
                <w:szCs w:val="28"/>
              </w:rPr>
              <w:t>то такое здоровый образ жизни? С</w:t>
            </w:r>
            <w:r>
              <w:rPr>
                <w:bCs/>
                <w:sz w:val="28"/>
                <w:szCs w:val="28"/>
              </w:rPr>
              <w:t xml:space="preserve">дача контрольных нормативов (входной тест). </w:t>
            </w:r>
            <w:r>
              <w:rPr>
                <w:sz w:val="28"/>
                <w:szCs w:val="28"/>
              </w:rPr>
              <w:t xml:space="preserve"> Что такое здоровый образ жизн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орительный зачё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дел. Основы здорового образа жизни. 7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учёбы и отдых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сть построения режима дня. Значение режима дня для сохранения здоровья и успешной работы в школе. Правила рациональной организации учебной деятельности ученика. Чередование видов деятельности, учебы и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онкурсы виктор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режима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здоровый образ жизн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здоровье человека. Правила и нормы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ы, групповая дискуссия, рассказы.     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нкурс рисунко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гигиена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 человека.  Забота о глазах. Как ухаживать за ногтями.  Правила личной гигиены. Правила ухаживания за зу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правил личной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лекса мероприятий по уходу за кожей, волосами, полостью рта, одеждой, обув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ционального пит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начение витаминов и микроэлементов для строительства организма человека. Правила питания и вред переедания. Соблюдение гигиенических прав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икторины, конкурс пословиц и зага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меню на неде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изкультуры и закаливания для сохранения здоровь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закал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икторины, конкурсы заг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занятия и спорт, их значение для укрепления здоровья, развития силы, выносливости, ловкости, быстроты, воспитания воли и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конкурс подвиж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алкогольное и антитабачное воспит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лезные и вредные привычки.  Значение семьи в формировании здоровых установок. Влияние вредных привычек на внешний вид и самочувств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дел. Подвижные игры. 59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ры малой подвиж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знакомства «Трям-здравствуйте», «Доброжела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ы-приветствия «Поймай привет», «Приятно познакомиться».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ы на развитие внимания и сообразительности: «Летает - не летает», «Колечко»;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на развитие внимания и сообразительности: «Вол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развитие координации движений  «Болотные ко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развитие координации движений «Автогон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развитие координации движений  «Не оступись»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 развитие координации движений «Кто больше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мгновенную реакцию «Кто скорее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мгновенную реакцию  «Не промахнись»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развитие глазомера «Попади в цель»,  «Глазомер»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развитие слуха «Где звенит?»,  «Кто это?»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развитие слуха «Что звучит?», «Угадай чей голосок?»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развитие  осязания  «Узнай на ощупь»,   «Фрукты-овощи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развитие памяти «Эхо»,  «Что изменилось?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логическое мышление и речь «Лес, озеро, болото»,  «Менялки»;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карандашом и бумагой «Небывалый зверь», «Рисуем по круг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гры с предметами</w:t>
            </w:r>
            <w:r>
              <w:rPr>
                <w:bCs/>
                <w:sz w:val="28"/>
                <w:szCs w:val="28"/>
              </w:rPr>
              <w:t>: кеглями, обручами,  мячом, скакалкой,  воздушными шариками,  скамейко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кеглями:  «Не урони»,  «Слал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кеглями:  «Танцевальный марафон»,    «Кто скорее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обручами:   «Прокати – не урони», «Пролезь в обруч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 обручами:  «Теремок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мячом:   «Раз, два, три – лови»,   «Удержи мяч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мячом «Земля, воздух,  вода, огонь»,  «Горячий мяч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гры большой подвижности</w:t>
            </w:r>
            <w:r>
              <w:rPr>
                <w:bCs/>
                <w:sz w:val="28"/>
                <w:szCs w:val="28"/>
              </w:rPr>
              <w:t>: русские народные игры, игры народов нашей страны,  игры-эстафет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е народные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гры: «Горел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е народные игры: «Крас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е народные игры: «Пятна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е народные игры: «Лап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е народные игры: «Кот и мыши», «Третий лиш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е народные игры: «Штанд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довские народные игры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довские народные игры: «Сал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довские народные игры: «Кот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довские народные игры</w:t>
            </w:r>
            <w:r>
              <w:rPr>
                <w:bCs/>
                <w:i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 «Кругов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рские народные иг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рские народные игры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Займи мест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рские народные игры «Лови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рские народные игры   «Угадай и дого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рские народные игры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«Хлопу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народов Ко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народов Коми: «Нев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народов Коми:  «Охота на олен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муртские народные иг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дмуртские народные игры: «Водяно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дмуртские народные игры:  «Догонялк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вашские народные иг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вашские народные игры: «Рыб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вашские народные игры: «Летучая мыш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вашские народные игры:  «Хищник в мо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тские  народные игры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кутские  народные игры: «Сокол и лис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кутские  народные игры «Волк и жеребят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кутские  народные игры:   «Летящий диск»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кутские  народные игры:  «Оленьи упряжк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южетно-ролевые иг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втомобили и пешеходы», «Автобус»,  «Королевст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Игра в рифмы»,  «Заверши фразу», «Новые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гры-драматизаци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пка», «Ежик в тумане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Теремок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ороводные игры.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к у дяди Трифона», «Пошла коза по лес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й, калина, кал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ортивно-игровые программы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казочные эстафе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Веселые стар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оревн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дача контрольных нормативов (выходные тесты)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зачё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Symbol" w:hAnsi="Symbol" w:cs="Symbol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2:00Z</dcterms:created>
  <dc:creator>User-4</dc:creator>
  <dc:description/>
  <cp:keywords/>
  <dc:language>en-US</dc:language>
  <cp:lastModifiedBy>user</cp:lastModifiedBy>
  <cp:lastPrinted>2014-03-13T17:30:00Z</cp:lastPrinted>
  <dcterms:modified xsi:type="dcterms:W3CDTF">2014-03-13T14:31:00Z</dcterms:modified>
  <cp:revision>14</cp:revision>
  <dc:subject/>
  <dc:title>Пояснительная записка</dc:title>
</cp:coreProperties>
</file>