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u w:val="single"/>
        </w:rPr>
        <w:t>Бинарный урок физики и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физики </w:t>
      </w:r>
      <w:r>
        <w:rPr>
          <w:rFonts w:cs="Times New Roman" w:ascii="Times New Roman" w:hAnsi="Times New Roman"/>
          <w:sz w:val="28"/>
          <w:szCs w:val="28"/>
        </w:rPr>
        <w:t>Савина Татьяна Алексе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технологии </w:t>
      </w:r>
      <w:r>
        <w:rPr>
          <w:rFonts w:cs="Times New Roman" w:ascii="Times New Roman" w:hAnsi="Times New Roman"/>
          <w:sz w:val="28"/>
          <w:szCs w:val="28"/>
        </w:rPr>
        <w:t>Мазура Евгений Иванови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остые механизмы в технике и бы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Обобщить и повторить основные понят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механиз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стых механизм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г (Блок и ворот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ная плоскость и ее разновидности (клин и винт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Золотое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равиломеханик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равновесия рычага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о силы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сть в приобретении знаний и речевую культу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>умение выделять основную мысль и составлять презентации.</w:t>
      </w:r>
    </w:p>
    <w:p>
      <w:pPr>
        <w:pStyle w:val="4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няемые педагогические технологии: </w:t>
      </w:r>
      <w:r>
        <w:rPr>
          <w:sz w:val="28"/>
          <w:szCs w:val="28"/>
        </w:rPr>
        <w:t>технология развивающего обучения ( автор Л.В.Занков, Д.Б. Эльконин, В.В. Давыдов), технология уровневой дифференциации ( автор Н.Ф. Фирсов), игровые технологии (автор Д.Б. Эльконин, К.Д. Ушинский, Д. Б. Никити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, мультимедийный проектор, мультимедийная презентац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различные простые механизмы, весы, рычажные весы, ножницы, гвоздодер, топор, винт, полиспаст, резак,  гаечный клю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ных понятий. Осмысленное применение полученных знаний на практи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стые механизмы в технике и бы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лан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изация знаний. (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 1, слайды №№ 1,2,3</w:t>
        </w:r>
      </w:hyperlink>
      <w:r>
        <w:rPr>
          <w:rFonts w:cs="Times New Roman" w:ascii="Times New Roman" w:hAnsi="Times New Roman"/>
          <w:sz w:val="32"/>
          <w:szCs w:val="32"/>
        </w:rPr>
        <w:t>).Вступительное слово учителя. (Приложение 1, слайд №4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ий Архимед сказал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</w:rPr>
        <w:t xml:space="preserve">Дайте мне точку опоры, </w:t>
      </w:r>
      <w:bookmarkStart w:id="0" w:name="_GoBack"/>
      <w:bookmarkEnd w:id="0"/>
      <w:r>
        <w:rPr>
          <w:rFonts w:cs="Times New Roman" w:ascii="Times New Roman" w:hAnsi="Times New Roman"/>
          <w:i/>
          <w:sz w:val="32"/>
          <w:szCs w:val="32"/>
        </w:rPr>
        <w:t>и я подниму Землю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развития простых механизмов (баллиста и катапульта). (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 1, слайд №4</w:t>
        </w:r>
      </w:hyperlink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ые механизмы (определение) и их разновидности. (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 1, слайд №5</w:t>
        </w:r>
      </w:hyperlink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чаг и его применение. (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 1, слайды №6-12</w:t>
        </w:r>
      </w:hyperlink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нстрация практического применения рычага: рычажных весов, секатора, ножниц, гаечного ключа, гвоздодера, кусачек, резака, полиспаста. Демонстрация проводится под наблюдением учителя технологии с необходимым инструктаже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демонстрации подтверждаем “золотое” правило механик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стой механизм – наклонная плоскость и ее разновидности (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 1, слайд №13</w:t>
        </w:r>
      </w:hyperlink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нстрация практического применения наклонной плоскости: топор, садовые инструменты, винт. (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 1, слайды №14-15</w:t>
        </w:r>
      </w:hyperlink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простых механизмов в сложных технических устройствах (переключение скоростей на велосипеде, сверлильный станок). (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 1, слайд №16-17</w:t>
        </w:r>
      </w:hyperlink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– отгадать кроссворд. (</w:t>
      </w:r>
      <w:hyperlink w:anchor="_Приложение_2.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_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w:anchor="_Приложение_3.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_3</w:t>
        </w:r>
      </w:hyperlink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Приложение_2."/>
      <w:bookmarkEnd w:id="1"/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65" t="1137" r="2668" b="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Приложение_3.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6145</wp:posOffset>
            </wp:positionH>
            <wp:positionV relativeFrom="paragraph">
              <wp:posOffset>798195</wp:posOffset>
            </wp:positionV>
            <wp:extent cx="4204970" cy="2978150"/>
            <wp:effectExtent l="0" t="0" r="0" b="0"/>
            <wp:wrapTight wrapText="bothSides">
              <wp:wrapPolygon edited="0">
                <wp:start x="20042" y="29550"/>
                <wp:lineTo x="20042" y="-9118"/>
                <wp:lineTo x="986" y="-9118"/>
                <wp:lineTo x="986" y="29550"/>
                <wp:lineTo x="20042" y="2955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741" t="13131" r="8503" b="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_3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845</wp:posOffset>
            </wp:positionH>
            <wp:positionV relativeFrom="paragraph">
              <wp:posOffset>3252470</wp:posOffset>
            </wp:positionV>
            <wp:extent cx="6324600" cy="2600960"/>
            <wp:effectExtent l="0" t="0" r="0" b="0"/>
            <wp:wrapTight wrapText="bothSides">
              <wp:wrapPolygon edited="0">
                <wp:start x="15999" y="60995"/>
                <wp:lineTo x="15999" y="-35911"/>
                <wp:lineTo x="6589" y="-35911"/>
                <wp:lineTo x="6589" y="60995"/>
                <wp:lineTo x="15999" y="60995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2" t="19782" r="4721" b="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960</wp:posOffset>
            </wp:positionH>
            <wp:positionV relativeFrom="paragraph">
              <wp:posOffset>5961380</wp:posOffset>
            </wp:positionV>
            <wp:extent cx="1349375" cy="2590800"/>
            <wp:effectExtent l="0" t="0" r="0" b="0"/>
            <wp:wrapTight wrapText="bothSides">
              <wp:wrapPolygon edited="0">
                <wp:start x="157891" y="21719"/>
                <wp:lineTo x="157891" y="309"/>
                <wp:lineTo x="-52250" y="309"/>
                <wp:lineTo x="-52250" y="21719"/>
                <wp:lineTo x="157891" y="21719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76" t="23770" r="77135" b="2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8" w:before="30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089;&#1090;&#1099;&#1077;%20&#1084;&#1077;&#1093;&#1072;&#1085;&#1080;&#1079;&#1084;&#1099;%20&#1054;&#1090;&#1082;&#1088;&#1099;&#1090;&#1099;&#1081;%20&#1091;&#1088;&#1086;&#1082;.ppt" TargetMode="External"/><Relationship Id="rId3" Type="http://schemas.openxmlformats.org/officeDocument/2006/relationships/hyperlink" Target="../in/&#1055;&#1088;&#1086;&#1089;&#1090;&#1099;&#1077;%20&#1084;&#1077;&#1093;&#1072;&#1085;&#1080;&#1079;&#1084;&#1099;%20&#1054;&#1090;&#1082;&#1088;&#1099;&#1090;&#1099;&#1081;%20&#1091;&#1088;&#1086;&#1082;.ppt" TargetMode="External"/><Relationship Id="rId4" Type="http://schemas.openxmlformats.org/officeDocument/2006/relationships/hyperlink" Target="../in/&#1055;&#1088;&#1086;&#1089;&#1090;&#1099;&#1077;%20&#1084;&#1077;&#1093;&#1072;&#1085;&#1080;&#1079;&#1084;&#1099;%20&#1054;&#1090;&#1082;&#1088;&#1099;&#1090;&#1099;&#1081;%20&#1091;&#1088;&#1086;&#1082;.ppt" TargetMode="External"/><Relationship Id="rId5" Type="http://schemas.openxmlformats.org/officeDocument/2006/relationships/hyperlink" Target="../in/&#1055;&#1088;&#1086;&#1089;&#1090;&#1099;&#1077;%20&#1084;&#1077;&#1093;&#1072;&#1085;&#1080;&#1079;&#1084;&#1099;%20&#1054;&#1090;&#1082;&#1088;&#1099;&#1090;&#1099;&#1081;%20&#1091;&#1088;&#1086;&#1082;.ppt" TargetMode="External"/><Relationship Id="rId6" Type="http://schemas.openxmlformats.org/officeDocument/2006/relationships/hyperlink" Target="../in/&#1055;&#1088;&#1086;&#1089;&#1090;&#1099;&#1077;%20&#1084;&#1077;&#1093;&#1072;&#1085;&#1080;&#1079;&#1084;&#1099;%20&#1054;&#1090;&#1082;&#1088;&#1099;&#1090;&#1099;&#1081;%20&#1091;&#1088;&#1086;&#1082;.ppt" TargetMode="External"/><Relationship Id="rId7" Type="http://schemas.openxmlformats.org/officeDocument/2006/relationships/hyperlink" Target="../in/&#1055;&#1088;&#1086;&#1089;&#1090;&#1099;&#1077;%20&#1084;&#1077;&#1093;&#1072;&#1085;&#1080;&#1079;&#1084;&#1099;%20&#1054;&#1090;&#1082;&#1088;&#1099;&#1090;&#1099;&#1081;%20&#1091;&#1088;&#1086;&#1082;.ppt" TargetMode="External"/><Relationship Id="rId8" Type="http://schemas.openxmlformats.org/officeDocument/2006/relationships/hyperlink" Target="../in/&#1055;&#1088;&#1086;&#1089;&#1090;&#1099;&#1077;%20&#1084;&#1077;&#1093;&#1072;&#1085;&#1080;&#1079;&#1084;&#1099;%20&#1054;&#1090;&#1082;&#1088;&#1099;&#1090;&#1099;&#1081;%20&#1091;&#1088;&#1086;&#1082;.ppt" TargetMode="External"/><Relationship Id="rId9" Type="http://schemas.openxmlformats.org/officeDocument/2006/relationships/hyperlink" Target="../in/&#1055;&#1088;&#1086;&#1089;&#1090;&#1099;&#1077;%20&#1084;&#1077;&#1093;&#1072;&#1085;&#1080;&#1079;&#1084;&#1099;%20&#1054;&#1090;&#1082;&#1088;&#1099;&#1090;&#1099;&#1081;%20&#1091;&#1088;&#1086;&#1082;.pp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27:00Z</dcterms:created>
  <dc:creator>Admin</dc:creator>
  <dc:description/>
  <cp:keywords/>
  <dc:language>en-US</dc:language>
  <cp:lastModifiedBy>User</cp:lastModifiedBy>
  <dcterms:modified xsi:type="dcterms:W3CDTF">2013-12-28T17:14:00Z</dcterms:modified>
  <cp:revision>6</cp:revision>
  <dc:subject/>
  <dc:title/>
</cp:coreProperties>
</file>