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35" w:after="0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235" w:after="0"/>
        <w:ind w:left="48" w:hanging="0"/>
        <w:jc w:val="center"/>
        <w:rPr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ОСПИТАНИЕ ОСАНКИ У ДЕТЕЙ</w:t>
      </w:r>
    </w:p>
    <w:p>
      <w:pPr>
        <w:pStyle w:val="Normal"/>
        <w:shd w:fill="FFFFFF" w:val="clear"/>
        <w:spacing w:lineRule="auto" w:line="360" w:before="5" w:after="0"/>
        <w:ind w:left="48" w:hanging="0"/>
        <w:jc w:val="center"/>
        <w:rPr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И  АКТИВНАЯ   ПРОФИЛАКТИКА  ЕЕ  НАРУШЕНИЯ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 ДОМАШНИХ УСЛОВИЯХ</w:t>
      </w:r>
    </w:p>
    <w:p>
      <w:pPr>
        <w:pStyle w:val="Normal"/>
        <w:shd w:fill="FFFFFF" w:val="clear"/>
        <w:spacing w:lineRule="auto" w:line="360" w:before="106" w:after="0"/>
        <w:ind w:left="19" w:right="29" w:firstLine="34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лезни позвоночника — одна из основных причин потери трудоспособности, ухудшения качества жизни и инвалидизации. Очень часто предрасполагающими факторами этой патологии яв</w:t>
        <w:softHyphen/>
        <w:t>ляются различные нарушения осанки, проявляющиеся еще в дет</w:t>
        <w:softHyphen/>
        <w:t>ском возрасте. Совершенно очевидна актуальность воспитания правильной осанки у детей, своевременное выявление нарушений и их активное устранение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Под осанкой понимают привычную, непринужденную позу че</w:t>
        <w:softHyphen/>
        <w:t>ловека при стоянии, сидении, ходьбе, сохраняемую без излишнего мышечного напряжения. Осанка считается нормальной, если го</w:t>
        <w:softHyphen/>
        <w:t>лова держится прямо, грудная клетка развернута, плечи находят</w:t>
        <w:softHyphen/>
        <w:t>ся на одном уровне, живот подтянут, ноги разогнуты в коленных и тазобедренных суставах. Голова и позвоночник, если смотреть сзади, составляют прямую вертикальную линию, а если смотреть сбоку, позвоночник образует красивую волнообразную линию с равномерными углублениями в шейном и поясничном отделах (лордозы) и выпуклостями в грудном и крестцово-копчиковом отделах (кифозы). Таз по отношению к позвоночнику находится под определенным углом, зависящим от пола и возраста. При такой осанке положение тела наиболее устойчиво, так как направ</w:t>
        <w:softHyphen/>
        <w:t>ляющая силы тяжести проходит через оси коленных и голенос</w:t>
        <w:softHyphen/>
        <w:t>топных суставов, оставаясь в пределах площади опоры, образован</w:t>
        <w:softHyphen/>
        <w:t>ной стопами. При правильной осанке максимально выражены амортизирующие свойства и сопротивляемость позвоночника при статических нагрузках (сидении, стоянии) и при движении (ходь</w:t>
        <w:softHyphen/>
        <w:t>бе, беге, прыжках и т. д.)</w:t>
      </w:r>
      <w:r>
        <w:rPr>
          <w:color w:val="333333"/>
          <w:sz w:val="28"/>
        </w:rPr>
        <w:t xml:space="preserve"> [6].</w:t>
      </w:r>
    </w:p>
    <w:p>
      <w:pPr>
        <w:pStyle w:val="Normal"/>
        <w:shd w:fill="FFFFFF" w:val="clear"/>
        <w:spacing w:lineRule="auto" w:line="360"/>
        <w:ind w:right="14" w:firstLine="33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анка человека не только сказывается на красоте его фигу</w:t>
        <w:softHyphen/>
        <w:t>ры, всем внешнем облике, но и оказывает прямое влияние на его здоровье.</w:t>
      </w:r>
    </w:p>
    <w:p>
      <w:pPr>
        <w:pStyle w:val="Normal"/>
        <w:shd w:fill="FFFFFF" w:val="clear"/>
        <w:spacing w:lineRule="auto" w:line="360"/>
        <w:ind w:left="5" w:right="10" w:firstLine="33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ее ухудшении нарушается функция дыхания и кровооб</w:t>
        <w:softHyphen/>
        <w:t>ращения, затрудняется деятельность печени и кишечника, снижа</w:t>
        <w:softHyphen/>
        <w:t>ются окислительные процессы, что ведет к понижению физичес</w:t>
        <w:softHyphen/>
        <w:t>кой и умственной работоспособности. Дефекты осанки часто вы</w:t>
        <w:softHyphen/>
        <w:t>зывают нарушения зрения (астигматизм, близорукость) и морфо-функциональные изменения в позвоночнике, ведущие к сколиозам, кифозам и остеохондрозу.</w:t>
      </w:r>
    </w:p>
    <w:p>
      <w:pPr>
        <w:pStyle w:val="Normal"/>
        <w:shd w:fill="FFFFFF" w:val="clear"/>
        <w:spacing w:lineRule="auto" w:line="360"/>
        <w:ind w:left="5" w:right="5" w:firstLine="33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осанки у человека продолжается в течение все</w:t>
        <w:softHyphen/>
        <w:t>го периода роста. Уже к концу первого года жизни у ребенка образуются четыре естественных (физиологических) изгиба позво</w:t>
        <w:softHyphen/>
        <w:t>ночника: шейный и поясничный — выпуклостью вперед, грудной и крестцово-копчиковый — выпуклостью назад. Крестцово-копчиковый кифоз формируется первым, еще на этапе внутриутроб</w:t>
        <w:softHyphen/>
        <w:t>ного развития. Когда ребенок научится поднимать и удерживать головку, появится шейный изгиб (лордоз) позвоночника. Грудной кифоз формируется во время сидений малыша, а поясничный лор</w:t>
        <w:softHyphen/>
        <w:t>доз — с того времени, когда он начинает ползать, становиться на ноги и ходить</w:t>
      </w:r>
      <w:r>
        <w:rPr>
          <w:color w:val="333333"/>
          <w:sz w:val="28"/>
        </w:rPr>
        <w:t xml:space="preserve"> [3].</w:t>
      </w:r>
    </w:p>
    <w:p>
      <w:pPr>
        <w:pStyle w:val="Normal"/>
        <w:shd w:fill="FFFFFF" w:val="clear"/>
        <w:spacing w:lineRule="auto" w:line="360"/>
        <w:ind w:left="10" w:right="14" w:firstLine="33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ткие, естественные изгибы позвоночника образуются к 6-7 го</w:t>
        <w:softHyphen/>
        <w:t>дам жизни ребенка. Они играют очень важную роль в предохране</w:t>
        <w:softHyphen/>
        <w:t>нии внутренних органов и головного мозга от толчков и сотрясе</w:t>
        <w:softHyphen/>
        <w:t>ний, так как позвоночник приобретает способность пружинить при движениях стоп.</w:t>
      </w:r>
    </w:p>
    <w:p>
      <w:pPr>
        <w:pStyle w:val="Normal"/>
        <w:shd w:fill="FFFFFF" w:val="clear"/>
        <w:spacing w:lineRule="auto" w:line="360"/>
        <w:ind w:left="10" w:firstLine="33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детей дошкольного возраста дефекты осанки выражены обычно нерезко и не являются постоянными. Наиболее частый дефект — вялая осанка, для которой характерны чрезмерное увеличение шейного и грудного изгибов позвоночника, слегка опущенная голова, опущенные и сдвинутые вперед плечи, за</w:t>
        <w:softHyphen/>
        <w:t>павшая грудная клетка, отстающие от спины (крыловидные) лопатки и свисающий живот; нередко ноги слегка согнуты в коленных суставах. На основе вялой осанки позднее могут сформироваться плоская, круглая и кругло-вогнутая спина, а также боковые искажения (сколиотичная осанка) или комби</w:t>
        <w:softHyphen/>
        <w:t>нированное искажение.</w:t>
      </w:r>
    </w:p>
    <w:p>
      <w:pPr>
        <w:pStyle w:val="Normal"/>
        <w:shd w:fill="FFFFFF" w:val="clear"/>
        <w:spacing w:lineRule="auto" w:line="360"/>
        <w:ind w:left="5" w:right="38" w:hanging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Следует помнить, что в основе нефизиологических искривле</w:t>
        <w:softHyphen/>
        <w:t>ний позвоночника в передне-заднем (сагиттальном) или боковом (фронтальном) направлении могут лежать и разнообразные врожденные аномалии, рахитические, посттравматические и др. изме</w:t>
        <w:softHyphen/>
        <w:t>нения в мышечно-связочном аппарате и костной системе.</w:t>
      </w:r>
    </w:p>
    <w:p>
      <w:pPr>
        <w:pStyle w:val="Normal"/>
        <w:shd w:fill="FFFFFF" w:val="clear"/>
        <w:spacing w:lineRule="auto" w:line="360"/>
        <w:ind w:left="5" w:right="19" w:firstLine="33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воночный столб можно сравнить с мачтой, которую удер</w:t>
        <w:softHyphen/>
        <w:t>живают в вертикальном, прямом положении многочисленные ра</w:t>
        <w:softHyphen/>
        <w:t>стяжки. Роль растяжек выполняют короткие и длинные мышцы, протянувшиеся от позвоночника к ребрам, лопаткам, тазу, черепу, между поперечными и остистыми отростками позвонков (самые короткие глубокие мышцы спины). Поэтому очень важно, чтобы все эти мышцы были хорошо развитыми, крепкими и напряга</w:t>
        <w:softHyphen/>
        <w:t>лись равномерно. Правильное положение тела, в основном, обус</w:t>
        <w:softHyphen/>
        <w:t>ловлено степенью развития и тонусов мышц и связок, окружаю</w:t>
        <w:softHyphen/>
        <w:t>щих позвоночный столб — его «мышечным корсетом». Правиль</w:t>
        <w:softHyphen/>
        <w:t>ная осанка является следствием равномерной мышечной тяги и взаимотонуса мышц плечевого пояса, шеи, спины, живота, таза, задней поверхности бедер и, конечно, результатом воспитания со</w:t>
        <w:softHyphen/>
        <w:t>ответствующей привычки.</w:t>
      </w:r>
    </w:p>
    <w:p>
      <w:pPr>
        <w:pStyle w:val="Normal"/>
        <w:shd w:fill="FFFFFF" w:val="clear"/>
        <w:spacing w:lineRule="auto" w:line="360"/>
        <w:ind w:left="5" w:right="14" w:firstLine="341"/>
        <w:jc w:val="both"/>
        <w:rPr/>
      </w:pPr>
      <w:r>
        <w:rPr>
          <w:color w:val="333333"/>
          <w:sz w:val="28"/>
          <w:szCs w:val="28"/>
        </w:rPr>
        <w:t>Правильная осанка не возникает сама по себе: как и любой двигательный навык, ее необходимо формировать с самого ранне</w:t>
        <w:softHyphen/>
        <w:t>го детства. Если ребенок ест руками или пьет из тарелки, родите</w:t>
        <w:softHyphen/>
        <w:t>ли и воспитатели обязательно покажут ему правильный способ еды и будут добиваться доведения этих навыков до автоматизма. А вот если ребенок при сидении, ходьбе, в игре неправильно дер</w:t>
        <w:softHyphen/>
        <w:t>жит свое тело, то, к сожалению, мало кто его поправляет. Форми</w:t>
        <w:softHyphen/>
        <w:t>рованию нарушений осанки способствует гипокинезия —</w:t>
      </w:r>
      <w:r>
        <w:rPr>
          <w:color w:val="333333"/>
          <w:sz w:val="28"/>
        </w:rPr>
        <w:t xml:space="preserve"> недоста</w:t>
        <w:softHyphen/>
        <w:t>ток общей двигательной активности, на фоне которой в первую очередь страдает мышечная система.</w:t>
      </w:r>
    </w:p>
    <w:p>
      <w:pPr>
        <w:pStyle w:val="Normal"/>
        <w:shd w:fill="FFFFFF" w:val="clear"/>
        <w:spacing w:lineRule="auto" w:line="360"/>
        <w:ind w:left="14" w:right="14" w:firstLine="336"/>
        <w:jc w:val="both"/>
        <w:rPr>
          <w:color w:val="333333"/>
          <w:sz w:val="28"/>
        </w:rPr>
      </w:pPr>
      <w:r>
        <w:rPr>
          <w:color w:val="333333"/>
          <w:sz w:val="28"/>
        </w:rPr>
        <w:t>Осанка в большой мере отражает внутренний мир человека — его настроение, самочувствие и даже характер. Известно, что ког</w:t>
        <w:softHyphen/>
        <w:t>да человек здоров, бодро настроен, энергичен и решителен, он и внешне преображается — подтягивается, распрямляет плечи, смот</w:t>
        <w:softHyphen/>
        <w:t>рит прямо, подтягивает живот.</w:t>
      </w:r>
    </w:p>
    <w:p>
      <w:pPr>
        <w:pStyle w:val="Normal"/>
        <w:shd w:fill="FFFFFF" w:val="clear"/>
        <w:spacing w:lineRule="auto" w:line="360"/>
        <w:ind w:left="19" w:firstLine="336"/>
        <w:jc w:val="both"/>
        <w:rPr/>
      </w:pPr>
      <w:r>
        <w:rPr>
          <w:color w:val="333333"/>
          <w:sz w:val="28"/>
        </w:rPr>
        <w:t>Дефекты осанки могут отрицательно влиять на состояние не</w:t>
        <w:softHyphen/>
        <w:t>рвной системы. При этом маленькие дети становятся замкнуты</w:t>
        <w:softHyphen/>
        <w:t>ми, раздражительными, капризными, беспокойными, чувствуют себя неловкими, стесняются принимать участие в играх сверст</w:t>
        <w:softHyphen/>
        <w:t>ников. Дети постарше жалуются на боли в позвоночнике, кото</w:t>
        <w:softHyphen/>
        <w:t>рые возникают обычно после физических или статических на</w:t>
        <w:softHyphen/>
        <w:t>грузок, на чувство онемения в межлопаточной области. У подро</w:t>
        <w:softHyphen/>
        <w:t>стков нарушения осанки могут возникать и вследствие их собственных сознательных усилий. Так, некоторым из них ка</w:t>
        <w:softHyphen/>
        <w:t>жется, что широко расставленные ноги носками врозь и общее напряженное положение тела с крепко сомкнутыми зубами есть признак силы и мужества.  В результате у подростка быстро утомляются мышцы, он невольно ищет облегченную, часто не</w:t>
        <w:softHyphen/>
        <w:t>правильную позу, например стояние с отставленной в сторону полусогнутой ногой.</w:t>
      </w:r>
    </w:p>
    <w:p>
      <w:pPr>
        <w:pStyle w:val="Normal"/>
        <w:shd w:fill="FFFFFF" w:val="clear"/>
        <w:spacing w:lineRule="auto" w:line="360" w:before="5" w:after="0"/>
        <w:ind w:left="24" w:right="10" w:firstLine="331"/>
        <w:jc w:val="both"/>
        <w:rPr>
          <w:color w:val="333333"/>
          <w:sz w:val="28"/>
        </w:rPr>
      </w:pPr>
      <w:r>
        <w:rPr>
          <w:color w:val="333333"/>
          <w:sz w:val="28"/>
        </w:rPr>
        <w:t>Другие подростки имитируют не силу и мужество, а «умудрен</w:t>
        <w:softHyphen/>
        <w:t>ность» жизненным опытом, усталость от жизни, демонстрируя их с нарочитой небрежностью, общей расслабленностью и вялостью. Как правило, при этом они принимают неправильные позы и при сидении (посадка с повернутым, наклоненным в сторону или силь</w:t>
        <w:softHyphen/>
        <w:t>но согнутым вперед туловищем, с косой установкой плечевого пояса или таза, поворотом таза).</w:t>
      </w:r>
    </w:p>
    <w:p>
      <w:pPr>
        <w:pStyle w:val="Normal"/>
        <w:shd w:fill="FFFFFF" w:val="clear"/>
        <w:spacing w:lineRule="auto" w:line="360"/>
        <w:ind w:left="24" w:right="14" w:firstLine="336"/>
        <w:jc w:val="both"/>
        <w:rPr>
          <w:color w:val="333333"/>
          <w:sz w:val="28"/>
        </w:rPr>
      </w:pPr>
      <w:r>
        <w:rPr>
          <w:color w:val="333333"/>
          <w:sz w:val="28"/>
        </w:rPr>
        <w:t>Известна также привычка высоких девочек-подростков, стес</w:t>
        <w:softHyphen/>
        <w:t>няющихся своего роста, стоять и сидеть со скрещенными на груди руками и согнутым корпусом.</w:t>
      </w:r>
    </w:p>
    <w:p>
      <w:pPr>
        <w:pStyle w:val="Normal"/>
        <w:shd w:fill="FFFFFF" w:val="clear"/>
        <w:spacing w:lineRule="auto" w:line="360" w:before="5" w:after="0"/>
        <w:ind w:left="24" w:right="14" w:firstLine="336"/>
        <w:jc w:val="both"/>
        <w:rPr>
          <w:color w:val="333333"/>
          <w:sz w:val="28"/>
        </w:rPr>
      </w:pPr>
      <w:r>
        <w:rPr>
          <w:color w:val="333333"/>
          <w:sz w:val="28"/>
        </w:rPr>
        <w:t>Таким образом, воспитание осанки не только медицинская и педагогическая, но и психологическая проблема.</w:t>
      </w:r>
    </w:p>
    <w:p>
      <w:pPr>
        <w:pStyle w:val="Normal"/>
        <w:shd w:fill="FFFFFF" w:val="clear"/>
        <w:spacing w:lineRule="auto" w:line="360"/>
        <w:ind w:left="10" w:right="19" w:firstLine="336"/>
        <w:jc w:val="both"/>
        <w:rPr>
          <w:color w:val="333333"/>
          <w:sz w:val="28"/>
        </w:rPr>
      </w:pPr>
      <w:r>
        <w:rPr>
          <w:color w:val="333333"/>
          <w:sz w:val="28"/>
        </w:rPr>
        <w:t>Нарушение осанки чаще развивается у детей осторожных, страдающих какими-либо хроническими заболеваниями. Неред</w:t>
        <w:softHyphen/>
        <w:t>ко их освобождают от занятий физкультурой в школе или пере</w:t>
        <w:softHyphen/>
        <w:t>водят в так называемую специальную медицинскую группу. Этим детям настоятельно рекомендуется дополнительное посе</w:t>
        <w:softHyphen/>
        <w:t>щение оздоровительных центров и занятия в группах гимнасти</w:t>
        <w:softHyphen/>
        <w:t>кой, способствующей предупреждению прогрессирования заме</w:t>
        <w:softHyphen/>
        <w:t>ченных дефектов осанки [3].</w:t>
      </w:r>
    </w:p>
    <w:p>
      <w:pPr>
        <w:pStyle w:val="Normal"/>
        <w:shd w:fill="FFFFFF" w:val="clear"/>
        <w:spacing w:lineRule="auto" w:line="360"/>
        <w:ind w:left="5" w:right="24" w:firstLine="336"/>
        <w:jc w:val="both"/>
        <w:rPr>
          <w:color w:val="333333"/>
          <w:sz w:val="28"/>
        </w:rPr>
      </w:pPr>
      <w:r>
        <w:rPr>
          <w:color w:val="333333"/>
          <w:sz w:val="28"/>
        </w:rPr>
        <w:t>Во многом решение задачи по воспитанию правильной осанки облегчает увлечение детей спортом. Спортивные тренировки, по</w:t>
        <w:softHyphen/>
        <w:t>мимо положительного влияния на состояние мышечной системы, способствуют развитию двигательных качеств: выносливости, силы, быстроты, ловкости, гибкости. Они «отрабатывают» также и морально-волевые качества, необходимые в дальнейшем для са</w:t>
        <w:softHyphen/>
        <w:t>мосовершенствования. В современном спорте применяют иногда чрезмерные нагрузки, которые конечно же совершенно не совмес</w:t>
        <w:softHyphen/>
        <w:t>тимы с задачами физического воспитания детей, имеющих дефек</w:t>
        <w:softHyphen/>
        <w:t>ты осанки. Поэтому разрешение на профессиональные занятия спортом может дать только спортивный врач после соответствую</w:t>
        <w:softHyphen/>
        <w:t>щего обследования.</w:t>
      </w:r>
    </w:p>
    <w:p>
      <w:pPr>
        <w:pStyle w:val="Normal"/>
        <w:shd w:fill="FFFFFF" w:val="clear"/>
        <w:spacing w:lineRule="auto" w:line="360"/>
        <w:ind w:right="38" w:firstLine="341"/>
        <w:jc w:val="both"/>
        <w:rPr>
          <w:color w:val="333333"/>
          <w:sz w:val="28"/>
        </w:rPr>
      </w:pPr>
      <w:r>
        <w:rPr>
          <w:color w:val="333333"/>
          <w:sz w:val="28"/>
        </w:rPr>
        <w:t>Поскольку на рост и формирование осанки оказывают влияние условия окружающей среды, родители и родственники, сотрудники дошкольных и школьных учреждений должны контролировать Позы детей при сидении, стоянии, ходьбе. Важное значение имеют своевременное полноценное питание, свежий воздух, подбор мебели в соответствии с длиной тела, оптимальная освещенность, привычки правильно переносить тяжелые предметы, сидеть за столом, расслаб</w:t>
        <w:softHyphen/>
        <w:t>лять мышцы тела и следить за собственной походкой [2].</w:t>
      </w:r>
    </w:p>
    <w:p>
      <w:pPr>
        <w:pStyle w:val="Normal"/>
        <w:shd w:fill="FFFFFF" w:val="clear"/>
        <w:spacing w:lineRule="auto" w:line="360"/>
        <w:ind w:left="19" w:firstLine="331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>Особенно портит осанку неправильная поза при письме, чтении, просмотре телевизора, играх на компьютере. Высота стола должна быть на 2-3 см выше локтя опущенной руки ребенка. Высота сту</w:t>
        <w:softHyphen/>
        <w:t>ла не должна превышать в норме высоту голени. Если ноги не достают до пола, то следует подставить скамейку, чтобы ноги в та</w:t>
        <w:softHyphen/>
        <w:t>зобедренных и коленных суставах были согнуты под прямым уг</w:t>
        <w:softHyphen/>
        <w:t>лом. Садиться на стул нужно так, чтобы вплотную касаться спинки стула, сохраняя поясничный изгиб (лордоз). Расстояние между гру</w:t>
        <w:softHyphen/>
        <w:t>дью и столом должно быть равно 1,5-2 см (ребром проходит ла</w:t>
        <w:softHyphen/>
        <w:t>донь), голова слегка наклонена вперед (рис. 1) Расстояние от глаз до тетра</w:t>
        <w:softHyphen/>
        <w:t>ди или книги — 30 см. При чтении предплечья должны лежать симметрично. Чтобы туловище не наклонялось вперед, под книгу надо подкладывать наклонную подставку (пюпитр). При письме тетрадь надо класть под углом в 30 градусов (этот угол, открытый вправо, образуется краем стола и нижним краем тетради).</w:t>
      </w:r>
    </w:p>
    <w:p>
      <w:pPr>
        <w:pStyle w:val="Normal"/>
        <w:shd w:fill="FFFFFF" w:val="clear"/>
        <w:spacing w:lineRule="auto" w:line="360"/>
        <w:ind w:right="14" w:firstLine="341"/>
        <w:jc w:val="both"/>
        <w:rPr>
          <w:color w:val="333333"/>
          <w:sz w:val="28"/>
        </w:rPr>
      </w:pPr>
      <w:r>
        <w:rPr>
          <w:color w:val="333333"/>
          <w:sz w:val="28"/>
        </w:rPr>
        <w:t>Отрицательное влияние на формирование осанки оказывает излишне мягкая постель. Матрац должен быть жестким (волося</w:t>
        <w:softHyphen/>
        <w:t>ной, травяной или ватный) и обязательно ровным, таким, чтобы в середине его не образовывалось провала, а подушка — невысокой (15-17 см). Длина кровати должна быть больше длины тела ре</w:t>
        <w:softHyphen/>
        <w:t>бенка на 20-25 см (чтобы он мог спать с вытянутыми ногами) [1].</w:t>
      </w:r>
    </w:p>
    <w:p>
      <w:pPr>
        <w:pStyle w:val="Normal"/>
        <w:shd w:fill="FFFFFF" w:val="clear"/>
        <w:spacing w:lineRule="auto" w:line="360"/>
        <w:ind w:left="19" w:right="19" w:firstLine="341"/>
        <w:jc w:val="both"/>
        <w:rPr>
          <w:color w:val="333333"/>
          <w:sz w:val="28"/>
        </w:rPr>
      </w:pPr>
      <w:r>
        <w:rPr>
          <w:color w:val="333333"/>
          <w:sz w:val="28"/>
        </w:rPr>
        <w:t>Засыпать следует лежа на правом боку — такое положение обеспечивает лучший отдых мышцам. Сон на левом боку затруд</w:t>
        <w:softHyphen/>
        <w:t>нит работу сердца. Полезно для осанки спать на спине или живо</w:t>
        <w:softHyphen/>
        <w:t>те, но в этом положении дети труднее засыпают.</w:t>
      </w:r>
    </w:p>
    <w:p>
      <w:pPr>
        <w:pStyle w:val="Normal"/>
        <w:shd w:fill="FFFFFF" w:val="clear"/>
        <w:spacing w:lineRule="auto" w:line="360"/>
        <w:ind w:right="24" w:firstLine="346"/>
        <w:jc w:val="both"/>
        <w:rPr/>
      </w:pPr>
      <w:r>
        <w:rPr>
          <w:color w:val="333333"/>
          <w:sz w:val="28"/>
        </w:rPr>
        <w:t>Отчетливо ухудшает осанку у младших школьников привыч</w:t>
        <w:softHyphen/>
        <w:t>ка читать лежа на боку или спине, подложив под голову большую подушку; стоять подолгу на одной ноге; носить в одной и той же руке тяжести (портфель, туго набитый книгами, ведро с водой, сум</w:t>
        <w:softHyphen/>
        <w:t>ку с продуктами и т. д.). Педагоги и родители обязаны своевре</w:t>
        <w:softHyphen/>
        <w:t>менно исправлять эти «маленькие» недостатки. Школьные при</w:t>
        <w:softHyphen/>
        <w:t>надлежности детям рекомендуется носить до 4-5-го класса в ранце за спиной.</w:t>
      </w:r>
    </w:p>
    <w:p>
      <w:pPr>
        <w:pStyle w:val="Normal"/>
        <w:shd w:fill="FFFFFF" w:val="clear"/>
        <w:spacing w:lineRule="auto" w:line="360" w:before="43" w:after="0"/>
        <w:ind w:left="14" w:firstLine="336"/>
        <w:jc w:val="both"/>
        <w:rPr>
          <w:color w:val="333333"/>
          <w:sz w:val="28"/>
        </w:rPr>
      </w:pPr>
      <w:r>
        <w:rPr>
          <w:color w:val="333333"/>
          <w:sz w:val="28"/>
        </w:rPr>
        <w:t>Следует помнить, что при занятиях, связанных с асимметричны</w:t>
        <w:softHyphen/>
        <w:t>ми движениями (теннис, бадминтон, фехтование и т. д.), при ошиб</w:t>
        <w:softHyphen/>
        <w:t>ках в методике тренировок могут возникнуть боковые искривле</w:t>
        <w:softHyphen/>
        <w:t>ния позвоночника. У боксеров и велосипедистов часто из-за посто</w:t>
        <w:softHyphen/>
        <w:t>янного статичного напряжения корпуса появляется сутуловатость и круглая спина. Занятия акробатикой, художественной и спортив</w:t>
        <w:softHyphen/>
        <w:t>ной гимнастикой могут вызвать чрезмерную гибкость позвоночни</w:t>
        <w:softHyphen/>
        <w:t>ка, что также грозит появлением дефектов осанки. Поэтому только внимание и забота со стороны тренеров и спортивных врачей мо</w:t>
        <w:softHyphen/>
        <w:t>жет обеспечить гармоничное развитие юного спортсмена.</w:t>
      </w:r>
    </w:p>
    <w:p>
      <w:pPr>
        <w:pStyle w:val="Normal"/>
        <w:shd w:fill="FFFFFF" w:val="clear"/>
        <w:spacing w:lineRule="auto" w:line="360"/>
        <w:ind w:left="10" w:right="5" w:firstLine="336"/>
        <w:jc w:val="both"/>
        <w:rPr/>
      </w:pPr>
      <w:r>
        <w:rPr>
          <w:color w:val="333333"/>
          <w:sz w:val="28"/>
        </w:rPr>
        <w:t>На формирование осанки школьника большое влияние могут оказать рабочие позы на уроках труда. При правильном положе</w:t>
        <w:softHyphen/>
        <w:t>нии во время работы голова приподнята, спина выпрямлена, ноги прямые. Через каждые 15-20 минут урока следует проводить физкультурные паузы, например походить энергично на месте или несколько раз прогнуться с вытянутыми вверх руками [5]. Именно в этом возрасте закладывается стереотип поведения и контроля за положением тела во время «погружения в работу».</w:t>
      </w:r>
    </w:p>
    <w:p>
      <w:pPr>
        <w:pStyle w:val="Normal"/>
        <w:shd w:fill="FFFFFF" w:val="clear"/>
        <w:spacing w:lineRule="auto" w:line="360"/>
        <w:ind w:left="5" w:right="5" w:firstLine="346"/>
        <w:jc w:val="both"/>
        <w:rPr>
          <w:color w:val="333333"/>
          <w:sz w:val="28"/>
        </w:rPr>
      </w:pPr>
      <w:r>
        <w:rPr>
          <w:color w:val="333333"/>
          <w:sz w:val="28"/>
        </w:rPr>
        <w:t>Школьников следует обучить обращению с тяжестями. При подъеме и переносе груза стоять нужно устойчиво, удерживая его как можно ближе к телу. Поднимать груз следует с прямой спи</w:t>
        <w:softHyphen/>
        <w:t>ной, избегая сгибания позвоночника, т. к. при этом нагрузка на межпозвоночные диски окажется неравномерной. Очень важно, чтобы школьники научились дифференцировать степень напря</w:t>
        <w:softHyphen/>
        <w:t>жения и расслабления мышц в покое и в движении.</w:t>
      </w:r>
    </w:p>
    <w:p>
      <w:pPr>
        <w:pStyle w:val="Normal"/>
        <w:shd w:fill="FFFFFF" w:val="clear"/>
        <w:spacing w:lineRule="auto" w:line="360"/>
        <w:ind w:right="10" w:firstLine="341"/>
        <w:jc w:val="both"/>
        <w:rPr>
          <w:color w:val="333333"/>
          <w:sz w:val="28"/>
        </w:rPr>
      </w:pPr>
      <w:r>
        <w:rPr>
          <w:color w:val="333333"/>
          <w:sz w:val="28"/>
        </w:rPr>
        <w:t>Воспитание ощущений нормальной осанки приобретается по</w:t>
        <w:softHyphen/>
        <w:t>средством многократного повторения правильного положения тела: лежа, сидя, стоя. С этой целью рекомендуется включать в комплекс утренней гимнастики и самостоятельных занят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jc w:val="both"/>
        <w:rPr/>
      </w:pPr>
      <w:r>
        <w:rPr>
          <w:color w:val="333333"/>
          <w:sz w:val="28"/>
        </w:rPr>
        <w:t>- упражнения стоя у зеркала. Ребенок перед зеркалом не</w:t>
        <w:softHyphen/>
        <w:t>сколько раз нарушает осанку и снова с помощью старшего ее восстанавливает, развивая и тренируя мышечно-суставное чувств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4" w:hanging="0"/>
        <w:jc w:val="both"/>
        <w:rPr/>
      </w:pPr>
      <w:r>
        <w:rPr>
          <w:color w:val="333333"/>
          <w:sz w:val="28"/>
        </w:rPr>
        <w:t>- упражнения у вертикальной плоскости (стена без плинтуса, дверь, фанерный или деревянный щит). Ребенок становится к плоскости, прикасаясь к ней пятками, икрами, ягодицами, лопатками и затылком. Даются различные динамические упражнения: отведение ног, рук в стороны, поднимание на носки, приседания. Дети выполняют несколько статических упражнений: напряжение мышц — от 3 до беек., расслаб</w:t>
        <w:softHyphen/>
        <w:t>ление — от 6 до 12 сек;</w:t>
      </w:r>
    </w:p>
    <w:p>
      <w:pPr>
        <w:pStyle w:val="Style15"/>
        <w:shd w:fill="FFFFFF" w:val="clear"/>
        <w:spacing w:lineRule="auto" w:line="360"/>
        <w:ind w:left="0" w:hanging="0"/>
        <w:jc w:val="both"/>
        <w:rPr>
          <w:color w:val="333333"/>
          <w:sz w:val="28"/>
        </w:rPr>
      </w:pPr>
      <w:r>
        <w:rPr>
          <w:color w:val="333333"/>
          <w:sz w:val="28"/>
        </w:rPr>
        <w:t>- упражнения с предметами на голове (кубики, подушечки, наполненные орехами, мелкой галькой, опилками, песком), установленными на темени, ближе ко лбу, способствуют вос</w:t>
        <w:softHyphen/>
        <w:t xml:space="preserve">питанию рефлекса правильного держания головы и умения напрягать и расслаблять отдельные группы мышц. К этим упражнениям относятся: ходьба, держа руки перед грудью и в стороны, ходьба на носках, полусогнутых ногах; ходьба по бревну; ходьба на коленях, ползание на четвереньках; приседания; лазание по гимнастической стенке, не уронив при этом положенный на голову предмет; </w:t>
      </w:r>
    </w:p>
    <w:p>
      <w:pPr>
        <w:pStyle w:val="Style15"/>
        <w:shd w:fill="FFFFFF" w:val="clear"/>
        <w:spacing w:lineRule="auto" w:line="360"/>
        <w:ind w:left="0" w:hanging="0"/>
        <w:jc w:val="both"/>
        <w:rPr/>
      </w:pPr>
      <w:r>
        <w:rPr>
          <w:color w:val="333333"/>
          <w:sz w:val="28"/>
          <w:lang w:val="en-US"/>
        </w:rPr>
        <w:t xml:space="preserve">- </w:t>
      </w:r>
      <w:r>
        <w:rPr>
          <w:color w:val="333333"/>
          <w:sz w:val="28"/>
        </w:rPr>
        <w:t xml:space="preserve"> упражнения на координацию движений. Здесь весьма по</w:t>
        <w:softHyphen/>
        <w:t>лезны упражнения в равновесии и балансировании: стойка на одной ноге, ходьба по бревну, скамейке с предметом на голове и повороты, «ласточка» на одной ноге.</w:t>
      </w:r>
    </w:p>
    <w:p>
      <w:pPr>
        <w:pStyle w:val="Style15"/>
        <w:shd w:fill="FFFFFF" w:val="clear"/>
        <w:spacing w:lineRule="auto" w:line="360" w:before="120" w:after="0"/>
        <w:ind w:left="0" w:right="10" w:hanging="0"/>
        <w:contextualSpacing/>
        <w:jc w:val="both"/>
        <w:rPr/>
      </w:pPr>
      <w:r>
        <w:rPr>
          <w:color w:val="333333"/>
          <w:sz w:val="28"/>
        </w:rPr>
        <w:t xml:space="preserve">      </w:t>
      </w:r>
      <w:r>
        <w:rPr>
          <w:color w:val="333333"/>
          <w:sz w:val="28"/>
        </w:rPr>
        <w:t>Все эти упражнения способствуют развитию чувства правиль</w:t>
        <w:softHyphen/>
        <w:t>ной позы тела, развивают статическую выносливость мышц осанке. Ук</w:t>
        <w:softHyphen/>
        <w:t>репляя мышцы спины, нельзя забывать о мышцах живота. Изве</w:t>
        <w:softHyphen/>
        <w:t>стно, что брюшной пресс имеет большое значение в поддержании правильной осанки. Так, например, увеличенная поясничная кри</w:t>
        <w:softHyphen/>
        <w:t>визна при кругло-вогнутой спине во многом объясняется слабос</w:t>
        <w:softHyphen/>
        <w:t>тью брюшного пресса. Поэтому 2-3 упражнения «для подкачки» брюшного пресса в комплексах оздоровительной гимнастики не</w:t>
        <w:softHyphen/>
        <w:t>обходимы [4]. Следует проводить и профилактику плоскостопия, т.к. уплощение стопы нарушает опорную функцию ног, что сопровож</w:t>
        <w:softHyphen/>
        <w:t>дается изменением костного скелета таза и позвоночника. Уп</w:t>
        <w:softHyphen/>
        <w:t>ражнения для исправления плоскостопия проводятся в начале и в конце комплекса оздоровительной гимнастики.</w:t>
      </w:r>
    </w:p>
    <w:p>
      <w:pPr>
        <w:pStyle w:val="Style15"/>
        <w:shd w:fill="FFFFFF" w:val="clear"/>
        <w:spacing w:lineRule="auto" w:line="360"/>
        <w:ind w:left="0" w:right="10" w:hanging="0"/>
        <w:jc w:val="both"/>
        <w:rPr/>
      </w:pPr>
      <w:r>
        <w:rPr>
          <w:color w:val="333333"/>
          <w:sz w:val="28"/>
        </w:rPr>
        <w:t xml:space="preserve">     </w:t>
      </w:r>
      <w:r>
        <w:rPr>
          <w:color w:val="333333"/>
          <w:sz w:val="28"/>
        </w:rPr>
        <w:t>С целью воспитания осанки проводятся подвижные игры, в которых дети должны принимать заранее установленные позы (остановка по хлопку или команде «Замри!» ведущего, имитаци</w:t>
        <w:softHyphen/>
        <w:t xml:space="preserve">онные движения в замедленном темпе). </w:t>
      </w:r>
    </w:p>
    <w:p>
      <w:pPr>
        <w:pStyle w:val="Style15"/>
        <w:shd w:fill="FFFFFF" w:val="clear"/>
        <w:spacing w:lineRule="auto" w:line="360"/>
        <w:ind w:left="0" w:right="10" w:hanging="0"/>
        <w:jc w:val="both"/>
        <w:rPr/>
      </w:pPr>
      <w:r>
        <w:rPr>
          <w:color w:val="333333"/>
          <w:sz w:val="28"/>
        </w:rPr>
        <w:t xml:space="preserve">    </w:t>
      </w:r>
      <w:r>
        <w:rPr>
          <w:color w:val="333333"/>
          <w:sz w:val="28"/>
        </w:rPr>
        <w:t>Особенно полезно для профилактики нарушений осанки сис</w:t>
        <w:softHyphen/>
        <w:t>тематическое плавание и занятие танцами.</w:t>
      </w:r>
    </w:p>
    <w:p>
      <w:pPr>
        <w:pStyle w:val="Style15"/>
        <w:shd w:fill="FFFFFF" w:val="clear"/>
        <w:spacing w:lineRule="auto" w:line="360"/>
        <w:ind w:left="0" w:right="11" w:hanging="0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    </w:t>
      </w:r>
      <w:r>
        <w:rPr>
          <w:color w:val="333333"/>
          <w:sz w:val="28"/>
        </w:rPr>
        <w:t>Физические упражнения, применяемые на занятиях лечебной (корригирующей) гимнастикой делятся на две группы: общеразвивающие и специальные. Общеразвивающие упражнения укрепляют мышцы ног, спины, живота, рук, шеи, улучшают под</w:t>
        <w:softHyphen/>
        <w:t>вижность плечевого пояса и позвоночника. Полезны упражнения с гимнастическими палками, набивными мячами, гантелями, эспандерами, скакалками. Специальные упражнения подбираются с учетом типа нарушения осанки и особенностей психомоторики ребенка.</w:t>
      </w:r>
    </w:p>
    <w:p>
      <w:pPr>
        <w:pStyle w:val="Style15"/>
        <w:shd w:fill="FFFFFF" w:val="clear"/>
        <w:spacing w:lineRule="auto" w:line="360"/>
        <w:ind w:left="0" w:right="10" w:hanging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Style15"/>
        <w:shd w:fill="FFFFFF" w:val="clear"/>
        <w:spacing w:lineRule="auto" w:line="360"/>
        <w:ind w:left="0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Примерный комплекс упражнений для исправления осанки и профилактики ее нарушений у детей 6-7-летнего возраста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6"/>
        <w:gridCol w:w="37"/>
        <w:gridCol w:w="67"/>
        <w:gridCol w:w="5040"/>
      </w:tblGrid>
      <w:tr>
        <w:trPr>
          <w:trHeight w:val="2217" w:hRule="exac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  <w:szCs w:val="18"/>
              </w:rPr>
              <w:t>Построение в шеренгу. Встать в положение «основная стойка»: голова прямо, плечи развернуты, живот подтянут, ноги выпрямлены.</w:t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  <w:szCs w:val="18"/>
              </w:rPr>
              <w:t>Показать правильное положение в основной стойке. Исправить осан</w:t>
              <w:softHyphen/>
              <w:t>ку детей, пройдя спереди и сзади вдоль шеренги.</w:t>
            </w:r>
          </w:p>
        </w:tc>
      </w:tr>
      <w:tr>
        <w:trPr>
          <w:trHeight w:val="354" w:hRule="exac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622" w:hanging="0"/>
              <w:jc w:val="center"/>
              <w:rPr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  <w:szCs w:val="18"/>
              </w:rPr>
              <w:t xml:space="preserve">Упражнения </w:t>
            </w:r>
            <w:r>
              <w:rPr>
                <w:color w:val="333333"/>
                <w:sz w:val="28"/>
                <w:szCs w:val="18"/>
              </w:rPr>
              <w:t xml:space="preserve">в </w:t>
            </w:r>
            <w:r>
              <w:rPr>
                <w:b/>
                <w:bCs/>
                <w:color w:val="333333"/>
                <w:sz w:val="28"/>
                <w:szCs w:val="18"/>
              </w:rPr>
              <w:t>ходьбе по кругу</w:t>
            </w:r>
          </w:p>
        </w:tc>
      </w:tr>
      <w:tr>
        <w:trPr>
          <w:trHeight w:val="1442" w:hRule="exac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4" w:hanging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  <w:szCs w:val="18"/>
              </w:rPr>
              <w:t>Обычный шаг с сохранением пра</w:t>
              <w:softHyphen/>
              <w:t>вильной осанки (25-30 шагов).</w:t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" w:firstLine="5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  <w:szCs w:val="18"/>
              </w:rPr>
              <w:t>Стоя вне круга, проверить и исправить осанку каждого про</w:t>
              <w:softHyphen/>
              <w:t>ходящего мимо ребенка.</w:t>
            </w:r>
          </w:p>
        </w:tc>
      </w:tr>
      <w:tr>
        <w:trPr>
          <w:trHeight w:val="1441" w:hRule="exac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8" w:firstLine="19"/>
              <w:rPr>
                <w:color w:val="333333"/>
                <w:sz w:val="28"/>
              </w:rPr>
            </w:pPr>
            <w:r>
              <w:rPr>
                <w:color w:val="333333"/>
                <w:sz w:val="28"/>
                <w:szCs w:val="18"/>
              </w:rPr>
              <w:t>«Журавлик». Ходьба с высоким подниманием бедра (руки на по</w:t>
              <w:softHyphen/>
              <w:t>ясе) 20-25 шагов.</w:t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333333"/>
                <w:sz w:val="28"/>
              </w:rPr>
            </w:pPr>
            <w:r>
              <w:rPr>
                <w:color w:val="333333"/>
                <w:sz w:val="28"/>
                <w:szCs w:val="18"/>
              </w:rPr>
              <w:t>Следить за правильным положе</w:t>
              <w:softHyphen/>
              <w:t>нием тела: спину держать прямо, локти отводить назад, носок согну</w:t>
              <w:softHyphen/>
              <w:t>той ноги оттягивать.</w:t>
            </w:r>
          </w:p>
        </w:tc>
      </w:tr>
      <w:tr>
        <w:trPr>
          <w:trHeight w:val="1439" w:hRule="exac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2" w:firstLine="24"/>
              <w:rPr>
                <w:color w:val="333333"/>
                <w:sz w:val="28"/>
              </w:rPr>
            </w:pPr>
            <w:r>
              <w:rPr>
                <w:color w:val="333333"/>
                <w:sz w:val="28"/>
                <w:szCs w:val="18"/>
              </w:rPr>
              <w:t>«Вырастаем большими». Ходьба на носках (руки вверх, «в замке») 20-25 шагов.</w:t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rPr>
                <w:color w:val="333333"/>
                <w:sz w:val="28"/>
              </w:rPr>
            </w:pPr>
            <w:r>
              <w:rPr>
                <w:color w:val="333333"/>
                <w:sz w:val="28"/>
                <w:szCs w:val="18"/>
              </w:rPr>
              <w:t>Следить за тем, чтобы колени и лопатки были выпрямлены, шаги мелкими. Выше подниматься на носках, тянуться вверх.</w:t>
            </w:r>
          </w:p>
        </w:tc>
      </w:tr>
      <w:tr>
        <w:trPr>
          <w:trHeight w:val="3772" w:hRule="exac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9" w:firstLine="19"/>
              <w:rPr>
                <w:color w:val="333333"/>
                <w:sz w:val="28"/>
              </w:rPr>
            </w:pPr>
            <w:r>
              <w:rPr>
                <w:color w:val="333333"/>
                <w:sz w:val="28"/>
                <w:szCs w:val="18"/>
              </w:rPr>
              <w:t>«Мишка косолапый». Ходьба на наружном крае стопы. Говорить на каждый шаг (руки на поясе): «Мишка косолапый по лесу идет, шишки собирает, песенки поет. Шишка отскочила прямо Мишке в лоб. Мишка рассердился и ногою — топ!».</w:t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333333"/>
                <w:sz w:val="28"/>
              </w:rPr>
            </w:pPr>
            <w:r>
              <w:rPr>
                <w:color w:val="333333"/>
                <w:sz w:val="28"/>
                <w:szCs w:val="18"/>
              </w:rPr>
              <w:t>Следить за тем, чтобы дети держа</w:t>
              <w:softHyphen/>
              <w:t>ли спину прямо, не наклоняли го</w:t>
              <w:softHyphen/>
              <w:t>лову. Ноги ставить точно на на</w:t>
              <w:softHyphen/>
              <w:t>ружный край стопы, слегка приво</w:t>
              <w:softHyphen/>
              <w:t>дя носки внутрь, пальцы должны быть подвижны. Локти отводить назад. При выполнении упражне</w:t>
              <w:softHyphen/>
              <w:t>ния рекомендуется, чтобы дети хо</w:t>
              <w:softHyphen/>
              <w:t>ром произносили стихи.</w:t>
            </w:r>
          </w:p>
        </w:tc>
      </w:tr>
      <w:tr>
        <w:trPr>
          <w:trHeight w:val="1796" w:hRule="exac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7" w:hanging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  <w:szCs w:val="18"/>
              </w:rPr>
              <w:t>Ходьба с ускорением и перехо</w:t>
              <w:softHyphen/>
              <w:t>дом в бег.</w:t>
            </w:r>
          </w:p>
          <w:p>
            <w:pPr>
              <w:pStyle w:val="Normal"/>
              <w:shd w:fill="FFFFFF" w:val="clear"/>
              <w:spacing w:lineRule="auto" w:line="360"/>
              <w:ind w:right="77" w:hanging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  <w:szCs w:val="18"/>
              </w:rPr>
              <w:t>Ходьба с последующим замедле</w:t>
              <w:softHyphen/>
              <w:t>нием.</w:t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5"/>
              <w:rPr>
                <w:color w:val="333333"/>
                <w:sz w:val="28"/>
              </w:rPr>
            </w:pPr>
            <w:r>
              <w:rPr>
                <w:color w:val="333333"/>
                <w:sz w:val="28"/>
                <w:szCs w:val="18"/>
              </w:rPr>
              <w:t>Следить за тем, чтобы дети бежа</w:t>
              <w:softHyphen/>
              <w:t>ли легко на носках, поднимая выше колени. Руки согнуты в локтях. При ходьбе следить за правильностью осанки детей.</w:t>
            </w:r>
          </w:p>
        </w:tc>
      </w:tr>
      <w:tr>
        <w:trPr>
          <w:trHeight w:val="1272" w:hRule="exac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  <w:szCs w:val="18"/>
              </w:rPr>
              <w:t>Дыхательное упражнение. Отводя плечи назад, вдох — на 2 шага, выдох — на 4 шага.</w:t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25" w:hanging="5"/>
              <w:rPr>
                <w:color w:val="333333"/>
                <w:sz w:val="28"/>
              </w:rPr>
            </w:pPr>
            <w:r>
              <w:rPr>
                <w:color w:val="333333"/>
                <w:sz w:val="28"/>
                <w:szCs w:val="18"/>
              </w:rPr>
              <w:t>Вдох глубокий через нос. Выдох — через губы, сложенные трубочкой.</w:t>
            </w:r>
          </w:p>
        </w:tc>
      </w:tr>
      <w:tr>
        <w:trPr>
          <w:trHeight w:val="345" w:hRule="exac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  <w:szCs w:val="18"/>
              </w:rPr>
              <w:t xml:space="preserve">Упражнения </w:t>
            </w:r>
            <w:r>
              <w:rPr>
                <w:color w:val="333333"/>
                <w:sz w:val="28"/>
                <w:szCs w:val="18"/>
              </w:rPr>
              <w:t xml:space="preserve">в </w:t>
            </w:r>
            <w:r>
              <w:rPr>
                <w:b/>
                <w:bCs/>
                <w:color w:val="333333"/>
                <w:sz w:val="28"/>
                <w:szCs w:val="18"/>
              </w:rPr>
              <w:t>положении «стоя»</w:t>
            </w:r>
          </w:p>
        </w:tc>
      </w:tr>
      <w:tr>
        <w:trPr>
          <w:trHeight w:val="907" w:hRule="exac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7" w:firstLine="19"/>
              <w:rPr>
                <w:color w:val="333333"/>
                <w:sz w:val="28"/>
              </w:rPr>
            </w:pPr>
            <w:r>
              <w:rPr>
                <w:color w:val="333333"/>
                <w:sz w:val="28"/>
                <w:szCs w:val="18"/>
              </w:rPr>
              <w:t>«Воробышек». Круги назад 6-8 раз согнутыми в локтях руками.</w:t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36" w:hanging="10"/>
              <w:rPr>
                <w:color w:val="333333"/>
                <w:sz w:val="28"/>
              </w:rPr>
            </w:pPr>
            <w:r>
              <w:rPr>
                <w:color w:val="333333"/>
                <w:sz w:val="28"/>
                <w:szCs w:val="18"/>
              </w:rPr>
              <w:t>Отводя локти назад, сближать лопатки.</w:t>
            </w:r>
          </w:p>
        </w:tc>
      </w:tr>
      <w:tr>
        <w:trPr>
          <w:trHeight w:val="2860" w:hRule="exac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7" w:firstLine="19"/>
              <w:rPr>
                <w:color w:val="333333"/>
                <w:sz w:val="28"/>
              </w:rPr>
            </w:pPr>
            <w:r>
              <w:rPr>
                <w:color w:val="333333"/>
                <w:sz w:val="28"/>
                <w:szCs w:val="18"/>
              </w:rPr>
              <w:t>«Лягушонок». Из И.П.— ноги на ширине плеч, руки перед гру</w:t>
              <w:softHyphen/>
              <w:t>дью. Привести кисти к плечам (ладони вперед, пальцы врозь) и, говоря хором «квак», вернуться в И.П. (4-6 раз).</w:t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15" w:hanging="10"/>
              <w:rPr>
                <w:color w:val="333333"/>
                <w:sz w:val="28"/>
              </w:rPr>
            </w:pPr>
            <w:r>
              <w:rPr>
                <w:color w:val="333333"/>
                <w:sz w:val="28"/>
                <w:szCs w:val="18"/>
              </w:rPr>
              <w:t>В положении «кисти к плечам» локти должны быть прижаты к бокам.</w:t>
            </w:r>
          </w:p>
        </w:tc>
      </w:tr>
      <w:tr>
        <w:trPr>
          <w:trHeight w:val="1792" w:hRule="exac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7" w:firstLine="19"/>
              <w:rPr/>
            </w:pPr>
            <w:r>
              <w:rPr>
                <w:color w:val="333333"/>
                <w:sz w:val="28"/>
                <w:szCs w:val="18"/>
              </w:rPr>
              <w:t>«Большие круги». Круги назад выпрямленными в стороны ру</w:t>
              <w:softHyphen/>
              <w:t>ками (кисти сжаты в кулаки) — 6-8 раз.</w:t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15" w:hanging="10"/>
              <w:rPr>
                <w:color w:val="333333"/>
                <w:sz w:val="28"/>
                <w:szCs w:val="18"/>
              </w:rPr>
            </w:pPr>
            <w:r>
              <w:rPr>
                <w:color w:val="333333"/>
                <w:sz w:val="28"/>
                <w:szCs w:val="18"/>
              </w:rPr>
              <w:t>Следить за тем, чтобы дети</w:t>
            </w:r>
          </w:p>
          <w:p>
            <w:pPr>
              <w:pStyle w:val="Normal"/>
              <w:shd w:fill="FFFFFF" w:val="clear"/>
              <w:spacing w:lineRule="auto" w:line="360"/>
              <w:ind w:right="115" w:hanging="10"/>
              <w:rPr>
                <w:color w:val="333333"/>
                <w:sz w:val="28"/>
                <w:szCs w:val="18"/>
              </w:rPr>
            </w:pPr>
            <w:r>
              <w:rPr>
                <w:color w:val="333333"/>
                <w:sz w:val="28"/>
                <w:szCs w:val="18"/>
              </w:rPr>
              <w:t>не опускали руки ниже уровня</w:t>
            </w:r>
          </w:p>
          <w:p>
            <w:pPr>
              <w:pStyle w:val="Normal"/>
              <w:shd w:fill="FFFFFF" w:val="clear"/>
              <w:spacing w:lineRule="auto" w:line="360"/>
              <w:ind w:right="115" w:hanging="10"/>
              <w:rPr>
                <w:color w:val="333333"/>
                <w:sz w:val="28"/>
                <w:szCs w:val="18"/>
              </w:rPr>
            </w:pPr>
            <w:r>
              <w:rPr>
                <w:color w:val="333333"/>
                <w:sz w:val="28"/>
                <w:szCs w:val="18"/>
              </w:rPr>
              <w:t>плеч.</w:t>
            </w:r>
          </w:p>
        </w:tc>
      </w:tr>
      <w:tr>
        <w:trPr>
          <w:trHeight w:val="1330" w:hRule="exac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7" w:firstLine="19"/>
              <w:rPr>
                <w:color w:val="333333"/>
                <w:sz w:val="28"/>
                <w:szCs w:val="18"/>
              </w:rPr>
            </w:pPr>
            <w:r>
              <w:rPr>
                <w:color w:val="333333"/>
                <w:sz w:val="28"/>
                <w:szCs w:val="18"/>
              </w:rPr>
              <w:t>«Мельница». Поочередное приве</w:t>
              <w:softHyphen/>
              <w:t>дение рук за затылок и спину (6-8 раз).</w:t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15" w:hanging="10"/>
              <w:rPr>
                <w:color w:val="333333"/>
                <w:sz w:val="28"/>
                <w:szCs w:val="18"/>
              </w:rPr>
            </w:pPr>
            <w:r>
              <w:rPr>
                <w:color w:val="333333"/>
                <w:sz w:val="28"/>
                <w:szCs w:val="18"/>
              </w:rPr>
              <w:t>Плечи развернуты, локти отведе</w:t>
              <w:softHyphen/>
              <w:t>ны назад, голова прямо.</w:t>
            </w:r>
          </w:p>
        </w:tc>
      </w:tr>
      <w:tr>
        <w:trPr>
          <w:trHeight w:val="2270" w:hRule="exac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7" w:firstLine="19"/>
              <w:rPr>
                <w:color w:val="333333"/>
                <w:sz w:val="28"/>
                <w:szCs w:val="18"/>
              </w:rPr>
            </w:pPr>
            <w:r>
              <w:rPr>
                <w:color w:val="333333"/>
                <w:sz w:val="28"/>
                <w:szCs w:val="18"/>
              </w:rPr>
              <w:t>«Резинка». Разгибая в локтях со</w:t>
              <w:softHyphen/>
              <w:t>гнутые перед грудью руки—вдох. Вернуться в И.П., произнося звук «ш-ш-ш» — выдох.</w:t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15" w:hanging="10"/>
              <w:rPr>
                <w:color w:val="333333"/>
                <w:sz w:val="28"/>
                <w:szCs w:val="18"/>
              </w:rPr>
            </w:pPr>
            <w:r>
              <w:rPr>
                <w:color w:val="333333"/>
                <w:sz w:val="28"/>
                <w:szCs w:val="18"/>
              </w:rPr>
              <w:t>При отведении рук в стороны сближать лопатки, не опускать руки ниже уровня плеч.</w:t>
            </w:r>
          </w:p>
        </w:tc>
      </w:tr>
      <w:tr>
        <w:trPr>
          <w:trHeight w:val="2341" w:hRule="exac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7" w:firstLine="19"/>
              <w:rPr>
                <w:color w:val="333333"/>
                <w:sz w:val="28"/>
                <w:szCs w:val="18"/>
              </w:rPr>
            </w:pPr>
            <w:r>
              <w:rPr>
                <w:color w:val="333333"/>
                <w:sz w:val="28"/>
                <w:szCs w:val="18"/>
              </w:rPr>
              <w:t>«Вместе ножки — покажи ладош</w:t>
              <w:softHyphen/>
              <w:t>ки». Поднимаясь на носки, отвес</w:t>
              <w:softHyphen/>
              <w:t>ти плечи назад и повернуть ладо</w:t>
              <w:softHyphen/>
              <w:t>ни вперед. Вернуться в И.П., рас</w:t>
              <w:softHyphen/>
              <w:t>слабляя мышцы рук (4-6 раз).</w:t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15" w:hanging="10"/>
              <w:rPr>
                <w:color w:val="333333"/>
                <w:sz w:val="28"/>
                <w:szCs w:val="18"/>
              </w:rPr>
            </w:pPr>
            <w:r>
              <w:rPr>
                <w:color w:val="333333"/>
                <w:sz w:val="28"/>
                <w:szCs w:val="18"/>
              </w:rPr>
              <w:t>Держать спину ровно и не выпя</w:t>
              <w:softHyphen/>
              <w:t>чивать живот.</w:t>
            </w:r>
          </w:p>
        </w:tc>
      </w:tr>
      <w:tr>
        <w:trPr>
          <w:trHeight w:val="2350" w:hRule="exac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7" w:firstLine="19"/>
              <w:rPr>
                <w:color w:val="333333"/>
                <w:sz w:val="28"/>
                <w:szCs w:val="18"/>
              </w:rPr>
            </w:pPr>
            <w:r>
              <w:rPr>
                <w:color w:val="333333"/>
                <w:sz w:val="28"/>
                <w:szCs w:val="18"/>
              </w:rPr>
              <w:t>«Потягивание». Подняться на носки, левая рука вверх, правая назад. Удерживаться 1-2-3 сек. Вернуться в И.П., расслабив руки (4-8 раз).</w:t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15" w:hanging="10"/>
              <w:rPr>
                <w:color w:val="333333"/>
                <w:sz w:val="28"/>
                <w:szCs w:val="18"/>
              </w:rPr>
            </w:pPr>
            <w:r>
              <w:rPr>
                <w:color w:val="333333"/>
                <w:sz w:val="28"/>
                <w:szCs w:val="18"/>
              </w:rPr>
              <w:t>Плечи развернуты, колени вып</w:t>
              <w:softHyphen/>
              <w:t>рямлены, живот подтянут.</w:t>
            </w:r>
          </w:p>
        </w:tc>
      </w:tr>
      <w:tr>
        <w:trPr>
          <w:trHeight w:val="347" w:hRule="exac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  <w:szCs w:val="18"/>
              </w:rPr>
              <w:t xml:space="preserve">Упражнения </w:t>
            </w:r>
            <w:r>
              <w:rPr>
                <w:color w:val="333333"/>
                <w:sz w:val="28"/>
                <w:szCs w:val="18"/>
              </w:rPr>
              <w:t xml:space="preserve">в </w:t>
            </w:r>
            <w:r>
              <w:rPr>
                <w:b/>
                <w:bCs/>
                <w:color w:val="333333"/>
                <w:sz w:val="28"/>
                <w:szCs w:val="18"/>
              </w:rPr>
              <w:t>положении «лежа на спине»</w:t>
            </w:r>
          </w:p>
        </w:tc>
      </w:tr>
      <w:tr>
        <w:trPr>
          <w:trHeight w:val="1808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7" w:firstLine="14"/>
              <w:rPr>
                <w:color w:val="333333"/>
                <w:sz w:val="28"/>
              </w:rPr>
            </w:pPr>
            <w:r>
              <w:rPr>
                <w:color w:val="333333"/>
                <w:sz w:val="28"/>
                <w:szCs w:val="18"/>
              </w:rPr>
              <w:t>«Здраствуйте-прощайте». Сжать кулаки и согнуть стопы на себя. Разжать кулаки, оттянуть носки до отказа. (6-8 раз).</w:t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rPr>
                <w:color w:val="333333"/>
                <w:sz w:val="28"/>
              </w:rPr>
            </w:pPr>
            <w:r>
              <w:rPr>
                <w:color w:val="333333"/>
                <w:sz w:val="28"/>
                <w:szCs w:val="18"/>
              </w:rPr>
              <w:t>При оттягивании носков рекомен</w:t>
              <w:softHyphen/>
              <w:t>дуется слегка разводить пятки.</w:t>
            </w:r>
          </w:p>
        </w:tc>
      </w:tr>
      <w:tr>
        <w:trPr>
          <w:trHeight w:val="1787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4" w:firstLine="14"/>
              <w:rPr>
                <w:color w:val="333333"/>
                <w:sz w:val="28"/>
              </w:rPr>
            </w:pPr>
            <w:r>
              <w:rPr>
                <w:color w:val="333333"/>
                <w:sz w:val="28"/>
                <w:szCs w:val="18"/>
              </w:rPr>
              <w:t>«Волна». Согнуть ноги и подтя</w:t>
              <w:softHyphen/>
              <w:t>нуть колени к животу. Выпря</w:t>
              <w:softHyphen/>
              <w:t>мить. Пауза 3-5 сек. и отпус</w:t>
              <w:softHyphen/>
              <w:t>тить ноги (4-6 раз).</w:t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rPr>
                <w:color w:val="333333"/>
                <w:sz w:val="28"/>
              </w:rPr>
            </w:pPr>
            <w:r>
              <w:rPr>
                <w:color w:val="333333"/>
                <w:sz w:val="28"/>
                <w:szCs w:val="18"/>
              </w:rPr>
              <w:t>Следить за тем, чтобы локти были прижаты к коврику. Носки во время упражнения должны быть оттянуты.</w:t>
            </w:r>
          </w:p>
        </w:tc>
      </w:tr>
      <w:tr>
        <w:trPr>
          <w:trHeight w:val="1796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82" w:firstLine="19"/>
              <w:rPr>
                <w:color w:val="333333"/>
                <w:sz w:val="28"/>
              </w:rPr>
            </w:pPr>
            <w:r>
              <w:rPr>
                <w:color w:val="333333"/>
                <w:sz w:val="28"/>
                <w:szCs w:val="18"/>
              </w:rPr>
              <w:t xml:space="preserve">«Пляска». И.П.— лежа, руки под затылком, ноги приподняты. Развести ноги врозь и вернуться в </w:t>
            </w:r>
            <w:r>
              <w:rPr>
                <w:bCs/>
                <w:color w:val="333333"/>
                <w:sz w:val="28"/>
                <w:szCs w:val="18"/>
              </w:rPr>
              <w:t>И.П.</w:t>
            </w:r>
            <w:r>
              <w:rPr>
                <w:b/>
                <w:bCs/>
                <w:color w:val="333333"/>
                <w:sz w:val="28"/>
                <w:szCs w:val="18"/>
              </w:rPr>
              <w:t xml:space="preserve"> </w:t>
            </w:r>
            <w:r>
              <w:rPr>
                <w:color w:val="333333"/>
                <w:sz w:val="28"/>
                <w:szCs w:val="18"/>
              </w:rPr>
              <w:t>(6-8 раз).</w:t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0"/>
              <w:rPr>
                <w:color w:val="333333"/>
                <w:sz w:val="28"/>
              </w:rPr>
            </w:pPr>
            <w:r>
              <w:rPr>
                <w:color w:val="333333"/>
                <w:sz w:val="28"/>
                <w:szCs w:val="18"/>
              </w:rPr>
              <w:t>Следить за тем, чтобы локти были прижаты к коврику.</w:t>
            </w:r>
          </w:p>
        </w:tc>
      </w:tr>
      <w:tr>
        <w:trPr>
          <w:trHeight w:val="352" w:hRule="exac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  <w:szCs w:val="18"/>
              </w:rPr>
              <w:t>Упражнения в положении «лежа на животе»</w:t>
            </w:r>
          </w:p>
        </w:tc>
      </w:tr>
      <w:tr>
        <w:trPr>
          <w:trHeight w:val="1261" w:hRule="exac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6" w:firstLine="24"/>
              <w:rPr>
                <w:color w:val="333333"/>
                <w:sz w:val="28"/>
              </w:rPr>
            </w:pPr>
            <w:r>
              <w:rPr>
                <w:color w:val="333333"/>
                <w:sz w:val="28"/>
                <w:szCs w:val="18"/>
              </w:rPr>
              <w:t>«Воробышек». Круги назад лок</w:t>
              <w:softHyphen/>
              <w:t>тями рук, приведенными к плечам (5-8) раз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333333"/>
                <w:sz w:val="28"/>
              </w:rPr>
            </w:pPr>
            <w:r>
              <w:rPr>
                <w:color w:val="333333"/>
                <w:sz w:val="28"/>
                <w:szCs w:val="18"/>
              </w:rPr>
              <w:t>Голова приподнята.</w:t>
            </w:r>
          </w:p>
        </w:tc>
      </w:tr>
      <w:tr>
        <w:trPr>
          <w:trHeight w:val="2339" w:hRule="exac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" w:firstLine="24"/>
              <w:rPr>
                <w:color w:val="333333"/>
                <w:sz w:val="28"/>
              </w:rPr>
            </w:pPr>
            <w:r>
              <w:rPr>
                <w:color w:val="333333"/>
                <w:sz w:val="28"/>
                <w:szCs w:val="18"/>
              </w:rPr>
              <w:t>«Рыбка». Поднять голову и отве</w:t>
              <w:softHyphen/>
              <w:t>сти плечи назад. Приподнять руки и ноги: пауза напряжения 4-6 сек. Опустить руки и ноги: пауза расслабления 6-8 сек. (3-4 раза)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57" w:firstLine="14"/>
              <w:rPr>
                <w:color w:val="333333"/>
                <w:sz w:val="28"/>
              </w:rPr>
            </w:pPr>
            <w:r>
              <w:rPr>
                <w:color w:val="333333"/>
                <w:sz w:val="28"/>
                <w:szCs w:val="18"/>
              </w:rPr>
              <w:t>Следить за тем, чтобы дети не прогибались в пояснице.</w:t>
            </w:r>
          </w:p>
        </w:tc>
      </w:tr>
      <w:tr>
        <w:trPr>
          <w:trHeight w:val="2341" w:hRule="exac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" w:firstLine="24"/>
              <w:rPr>
                <w:color w:val="333333"/>
                <w:sz w:val="28"/>
                <w:szCs w:val="18"/>
              </w:rPr>
            </w:pPr>
            <w:r>
              <w:rPr>
                <w:color w:val="333333"/>
                <w:sz w:val="28"/>
                <w:szCs w:val="18"/>
              </w:rPr>
              <w:t>«Лягушонок». Руки из-под под</w:t>
              <w:softHyphen/>
              <w:t>бородка привести к плечам ладо</w:t>
              <w:softHyphen/>
              <w:t>нями вперед. Поднять голову и развести ноги. Медленно вер</w:t>
              <w:softHyphen/>
              <w:t>нуться в И.П. (6-8 раз)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557" w:firstLine="14"/>
              <w:rPr>
                <w:color w:val="333333"/>
                <w:sz w:val="28"/>
                <w:szCs w:val="18"/>
              </w:rPr>
            </w:pPr>
            <w:r>
              <w:rPr>
                <w:color w:val="333333"/>
                <w:sz w:val="28"/>
                <w:szCs w:val="18"/>
              </w:rPr>
            </w:r>
          </w:p>
        </w:tc>
      </w:tr>
      <w:tr>
        <w:trPr>
          <w:trHeight w:val="1325" w:hRule="exac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" w:firstLine="24"/>
              <w:rPr>
                <w:color w:val="333333"/>
                <w:sz w:val="28"/>
                <w:szCs w:val="18"/>
              </w:rPr>
            </w:pPr>
            <w:r>
              <w:rPr>
                <w:color w:val="333333"/>
                <w:sz w:val="28"/>
                <w:szCs w:val="18"/>
              </w:rPr>
              <w:t>Построение, ходьба обычным ша</w:t>
              <w:softHyphen/>
              <w:t>гом (1-2-3 круга)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57" w:firstLine="14"/>
              <w:rPr>
                <w:color w:val="333333"/>
                <w:sz w:val="28"/>
                <w:szCs w:val="18"/>
              </w:rPr>
            </w:pPr>
            <w:r>
              <w:rPr>
                <w:color w:val="333333"/>
                <w:sz w:val="28"/>
                <w:szCs w:val="18"/>
              </w:rPr>
              <w:t>Проверка правильности осанки в положении «стоя» и в движении.</w:t>
            </w:r>
          </w:p>
        </w:tc>
      </w:tr>
    </w:tbl>
    <w:p>
      <w:pPr>
        <w:pStyle w:val="Normal"/>
        <w:shd w:fill="FFFFFF" w:val="clear"/>
        <w:spacing w:lineRule="auto" w:line="360"/>
        <w:ind w:left="19" w:right="29" w:hanging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shd w:fill="FFFFFF" w:val="clear"/>
        <w:spacing w:lineRule="auto" w:line="360"/>
        <w:ind w:left="19" w:right="29" w:hanging="0"/>
        <w:jc w:val="both"/>
        <w:rPr/>
      </w:pPr>
      <w:r>
        <w:rPr>
          <w:color w:val="333333"/>
          <w:sz w:val="28"/>
        </w:rPr>
        <w:t xml:space="preserve">    </w:t>
      </w:r>
      <w:r>
        <w:rPr>
          <w:color w:val="333333"/>
          <w:sz w:val="28"/>
        </w:rPr>
        <w:t>В заключение хотелось бы подчеркнуть, что нарушения осанки нередко приводят к серьезным изменениям в организме, и поэто</w:t>
        <w:softHyphen/>
        <w:t>му медикам, воспитателям, педагогам и родителям необходимо принимать все меры по формированию у детей правильной, краси</w:t>
        <w:softHyphen/>
        <w:t>вой осанки и профилактике её нарушений.</w:t>
      </w:r>
    </w:p>
    <w:p>
      <w:pPr>
        <w:pStyle w:val="Normal"/>
        <w:spacing w:lineRule="auto" w:line="36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spacing w:lineRule="auto" w:line="36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spacing w:lineRule="auto" w:line="360" w:before="461" w:after="0"/>
        <w:ind w:right="-29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Литература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</w:rPr>
      </w:pPr>
      <w:r>
        <w:rPr>
          <w:sz w:val="28"/>
        </w:rPr>
        <w:t xml:space="preserve">Бальсевич В.К. Физическая культура для всех и каждого -М.: Физкультура и спорт, 1988.- 288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</w:rPr>
        <w:t xml:space="preserve">Дубровский В.И. Валеология. Здоровый образ жизни / Предисл. В.Н.Мошков.– М.: </w:t>
      </w:r>
      <w:r>
        <w:rPr>
          <w:sz w:val="28"/>
          <w:lang w:val="en-US"/>
        </w:rPr>
        <w:t>RETORIKA</w:t>
      </w:r>
      <w:r>
        <w:rPr>
          <w:sz w:val="28"/>
        </w:rPr>
        <w:t>-</w:t>
      </w:r>
      <w:r>
        <w:rPr>
          <w:sz w:val="28"/>
          <w:lang w:val="en-US"/>
        </w:rPr>
        <w:t>A</w:t>
      </w:r>
      <w:r>
        <w:rPr>
          <w:sz w:val="28"/>
        </w:rPr>
        <w:t>: Флингта, 1999. - 560 с.: и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ыков Б.К.,  Бармин Г.В.  Анатомические основы формирования правильной    осанки детей 6-7 лет возраста // Проблемы физического воспитания детей школьного и дошкольного возраста: Материалы науч. -метод. конференции Волгоград: ВГАФК, 1994. – С. 84-8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ебедева Н.Т. Физическая культура шестилеток: кн. для учителя и др.- 2-е  изд. –Мн.: Нар. Асвета, 1987. -136 с.: и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тепанова Г.А. Лечебная физическая культура: Учебно-методическое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пособие- Сургут: РИО СурГПИ, 2004- 10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Шарманова С.Б., Федоров А.И., Калугина Г.Н. Формирование правильной осанки в процессе физического воспитания детей дошкольного и младшего школьного возраста: Учебное пособие.- Челябинск: Урал  ГАФК, 1999.-208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53:00Z</dcterms:created>
  <dc:creator>sc</dc:creator>
  <dc:description/>
  <cp:keywords/>
  <dc:language>en-US</dc:language>
  <cp:lastModifiedBy>Муха</cp:lastModifiedBy>
  <dcterms:modified xsi:type="dcterms:W3CDTF">2014-05-18T16:44:00Z</dcterms:modified>
  <cp:revision>6</cp:revision>
  <dc:subject/>
  <dc:title>ВОСПИТАНИЕ ОСАНКИ У ДЕТЕЙ</dc:title>
</cp:coreProperties>
</file>