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 Емельянен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Центра внешкольной работы «Мир Лабы» г. Лабинска Краснодарского кра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: «ВОЗЛЮБИ БЛИЖНЕГО ТВОЕГО, КАК САМОГО СЕБ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едставлений  о любви и дружбе, как важнейших нравственных ценностей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чувство ответственности перед ближним. Развивать умения учащихся высказывать и отстаивать свою точку зрения, умение слушать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овать расширению нравственного опыта подростков находить друзей и быть другом. Способствовать укреплению атмосферы дружбы и взаимопонимания в кла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ип урока: </w:t>
      </w:r>
      <w:r>
        <w:rPr>
          <w:b/>
          <w:sz w:val="28"/>
          <w:szCs w:val="28"/>
        </w:rPr>
        <w:t xml:space="preserve">     изучение нового 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орма: </w:t>
      </w:r>
      <w:r>
        <w:rPr>
          <w:b/>
          <w:sz w:val="28"/>
          <w:szCs w:val="28"/>
        </w:rPr>
        <w:t xml:space="preserve">  беседа, работа в группа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работ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, оборудование и инвентар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На доске вывешены плакаты:                                                                  «Возлюби ближнего своего, как самого себя»;                                                         </w:t>
      </w:r>
      <w:r>
        <w:rPr>
          <w:b/>
          <w:bCs/>
          <w:sz w:val="28"/>
        </w:rPr>
        <w:t xml:space="preserve">«Нет больше той любви, чем кто душу свою положит за друзей своих»                              (Ин.15.13);                                                                                                      «Во всем, как хотите, чтобы с вами поступали люди, так поступайте и вы с ними»   Золотое правило нравственности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Магнитофон, аудиокассеты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>Карточки с заданиями для групп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>Ватман, фломастеры, скотч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>Фотография класс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ая работ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овь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жний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б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друг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корыст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момен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дравствуйте, ребята. Меня зовут Наталья Александровна. Сегодня мы с вами будем говорить о любви. О любви к ближнем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ижние – это, прежде всего, родители и ваши родные. Родителей не выбирают. Родители – это дар Божий. Любить родителей свойственно человеку. Но ближними, близкими для нас людьми становятся и люди, которых мы выбираем 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ите, пожалуйста, кого мы выбираем с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зе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с вами постараемся составить коллективный портрет класса и определим: как же мы должны строить свои отношения с ближн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ведь Закона Божиего призывает нас: «Возлюби ближнего твоего, как самого себ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рабо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же мы должны относиться к ближни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е правило нравственности глас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 всем, как хотите, чтобы с вами поступали люди, так поступайте и вы с ними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Хочешь, чтобы тебя хвалили? Хвали сам. Хочешь быть в чести? Почитай других сам. Хочешь быть любимым? Люби 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вайте рассмотрим это на примере, взятом из духов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ные друзья в древ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амон и Финтий жили в Сиракузах, столице острова Сицилии. Финтий за участие в вос</w:t>
        <w:softHyphen/>
        <w:t>стании против царя Дионисия был осуждён на смертную казнь.  Но он попросил дозволения у  Дионисия навестить семью перед казнь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 разрешил ему уехать, но только с ус</w:t>
        <w:softHyphen/>
        <w:t xml:space="preserve">ловием, что найдётся поручитель, который явится вместо него на место казн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 же было удивление царя, когда на следующий день к нему явился Дамон, который охот</w:t>
        <w:softHyphen/>
        <w:t xml:space="preserve">но надел на себя кандалы друг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Финтия выпустили из тюрь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т настал день казни. Финтий не явился.  Закованный Дамон  вместо  Финтия  взошёл  на эшафот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 злорадно улыбался, потешаясь над глупостью Дамона и ложной дружбой Фин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амон спокойно и весело ожи</w:t>
        <w:softHyphen/>
        <w:t>дал возвращения своего друга. Вот уже явился палач..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т, запыхавшись, на место казни взбе</w:t>
        <w:softHyphen/>
        <w:t>жал Финтий и бросился в объятия друга, прося его удалиться, чтобы самому стать под топор палача. Дамон не трогался с места, желая принять смерть за своего друг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Царь был тронут и поражен величием столь нео</w:t>
        <w:softHyphen/>
        <w:t>быкновенной дружб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тий был помилован. Дионисий оценил душевные качества обоих славных друзей и приблизил их к себе, поручив им высокие должности в государств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пожалуйста, что больше всего поражает в отношениях этих друзей?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пожертвовать своей жизнью ради д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ангельская истина гласит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«Нет больше той любви, чем кто душу свою положит за друзей своих»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>(Ин.15.13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и у всех народов высоко ценилась дружба, верность и преданность. Нет народа, у которого не было бы легенд и пословиц о дружб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го вопро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что же такое дружба, кто такой друг и как мы должны относиться к своим друзьям (к ближним)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стараемся, пока звучит песня о друге, ответить на эти вопросы. Нам предстоит поработать в группах. У вас на столах лежат з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дает определение «Дружба – это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торая группа дает определение «Друг – это 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вспоминает пословицы о друж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вспоминает литературные произведения, песни, художественные и мультипликационные фильмы о друж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а теперь подведем итоги продела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тся работа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– это близкие отношения, основанные на взаимном довер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язанности, общности интересов. (С.И. Ожег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ужба – это близость и взаимное тяготение друг к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– это взаимопонимание, уважение  друг к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– это верность, постоянство, чес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– это нравственное обогащени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– это вера в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– это готовность оказать помощь другу, разделить с ним неудачу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– это готовность пожертвовать собой ради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 -   это тот, кого нам вечно не хвата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-  это тот, кто встанет вместо ме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- это тот, вместо кого встану 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Друг -  это тот, к кому можно ворваться даже в двенадцать ночи и сказать: "Мне больно" или "Я влюблена!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- это тот, с кем можно помолч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 - это тот, кто может сказать правду,  не боясь быть отвергнутым после этого.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– это тот, кто все понимает, все видит и верит в теб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руг – это тот, кто делает тебя лучше, умнее, добрее, сильне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– это тот, кто хочет, чтоб ты был лучше е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– это тот, кто жизнь свою отдаст за теб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й сто рублей, а имей сто друз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 ищи, а найдешь – берег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руг лучше новых дву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 познаются в бе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в поле не вои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 одного и один за все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кажи мне кто твой друг, и я скажу кто 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руга на сердце вью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 на двоих – полгоря, радость на двоих – две рад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руга ничего не жал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за друга стой – и выиграешь 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 иметь – себя не жале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у водить – так себя не щади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пропадай, а товарища выруча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упп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енький принц» А. Сент-Экзюпер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учело» В. Железни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инка» В. Осе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ба – это готовность пожертвовать собой ради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руг – это тот, кто жизнь свою отдаст за т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ам пропадай, а товарища выруч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идим, что отношения между друзьями должны основываться на любви. Евангельская истина гласит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«Нет больше той любви, чем кто душу свою положит за друзей своих»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>(Ин.15.13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«Толковом словаре В.И. Даля дано такое определение дружбы: </w:t>
      </w:r>
      <w:r>
        <w:rPr>
          <w:b/>
          <w:sz w:val="28"/>
          <w:szCs w:val="28"/>
        </w:rPr>
        <w:t xml:space="preserve">«бескорыстная стойкая приязнь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е место ученый ставит бескорыстие. Оно делает отношения между друзьями благородными и чистыми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ысть – выгода, польза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бята, а есть ли у вас друзья? Если да, то почему вы считаете их своими друзьями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ступки вы могли бы простить другу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ь Закона Божьего говорит нам о любви: «Возлюби ближнего твоего, как самого себя». </w:t>
      </w:r>
    </w:p>
    <w:p>
      <w:pPr>
        <w:pStyle w:val="TextBody"/>
        <w:spacing w:lineRule="auto" w:line="360"/>
        <w:jc w:val="both"/>
        <w:rPr/>
      </w:pPr>
      <w:r>
        <w:rPr/>
        <w:t>Стоит задуматься: «Как я себя люблю?»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Я обманываю?   ДА</w:t>
      </w:r>
    </w:p>
    <w:p>
      <w:pPr>
        <w:pStyle w:val="TextBody"/>
        <w:spacing w:lineRule="auto" w:line="360"/>
        <w:ind w:firstLine="708"/>
        <w:rPr/>
      </w:pPr>
      <w:r>
        <w:rPr/>
        <w:t>Я кричу на других?   ДА</w:t>
      </w:r>
    </w:p>
    <w:p>
      <w:pPr>
        <w:pStyle w:val="TextBody"/>
        <w:spacing w:lineRule="auto" w:line="360"/>
        <w:ind w:firstLine="708"/>
        <w:rPr/>
      </w:pPr>
      <w:r>
        <w:rPr/>
        <w:t>Я беру чужие вещи без разрешения?   ДА</w:t>
      </w:r>
    </w:p>
    <w:p>
      <w:pPr>
        <w:pStyle w:val="TextBody"/>
        <w:spacing w:lineRule="auto" w:line="360"/>
        <w:ind w:firstLine="708"/>
        <w:rPr/>
      </w:pPr>
      <w:r>
        <w:rPr/>
        <w:t>Я не выполняю свои обещания?   ДА</w:t>
      </w:r>
    </w:p>
    <w:p>
      <w:pPr>
        <w:pStyle w:val="TextBody"/>
        <w:spacing w:lineRule="auto" w:line="360"/>
        <w:ind w:firstLine="708"/>
        <w:rPr/>
      </w:pPr>
      <w:r>
        <w:rPr/>
        <w:t>Я обижаю других словом, делом?   ДА</w:t>
      </w:r>
    </w:p>
    <w:p>
      <w:pPr>
        <w:pStyle w:val="TextBody"/>
        <w:spacing w:lineRule="auto" w:line="360"/>
        <w:ind w:firstLine="708"/>
        <w:rPr/>
      </w:pPr>
      <w:r>
        <w:rPr/>
        <w:t>Я в мыслях осуждаю других?   Д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Но я </w:t>
      </w:r>
      <w:r>
        <w:rPr>
          <w:bCs/>
        </w:rPr>
        <w:t>себе это все прощаю?   ДА!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Значит, и другим я </w:t>
      </w:r>
      <w:r>
        <w:rPr>
          <w:bCs/>
        </w:rPr>
        <w:t>должен прощать?  ДА!!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не так уж много настоящих друзей, и их надо беречь. Будьте снисходительны к слабостям своих друзей, прощайте их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сул Гамзатов обращается к нам с такими словами: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, мой друг, вражде и дружбе цену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Ты судом поспешным не греши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Гнев на друга может быть мгновенным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Изливать покуда не спеши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Люди, я прошу вас, ради Бога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стесняйтесь доброты своей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земле друзей не так уж много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Опасайтесь потерять друз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ли дружба сделать человека лучше, избавить его от недостатков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может. Дружба учит бескорыстной заботе о благе другого, учит преодолению собственного эгоизма, учит сочувствию, сопереживанию, состраданию, учит люб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– это тот, кто делает тебя лучше, умнее, добрее, сильне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– это тот, кто хочет, чтоб ты был лучше ег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ма нашего урока: «Возлюби ближнего твоего». Но только ли родителей и наших друзей мы должны люби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авайте рассмотрим с вами пример из духовной литературы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ый   товарищ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аменщика, старый и молодой, стояли на высоких лесах строившегося огромно</w:t>
        <w:softHyphen/>
        <w:t>го дома. Внизу под ними шумел город, а вокруг них крутился холодный вете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налетел страшный порыв ветра, и все с грохотом повалилось вниз. Ви</w:t>
        <w:softHyphen/>
        <w:t>сел один только уцелевший карниз со стропилом; каменщики ухватились за доску и повисли на высо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оска трещала и гнулась от тяжести двух человек. И сказал тогда мо</w:t>
        <w:softHyphen/>
        <w:t>лодой каменщи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 сдержаться нам вместе до подмоги. Один еще удержится, а двоим не</w:t>
        <w:softHyphen/>
        <w:t>возможн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Господи, — сказал старик, — как мне помирать! Что с моими детьми будет?                                        —  А много их у тебя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ятер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у, я одинок. Меня терять некому. Тут и выби</w:t>
        <w:softHyphen/>
        <w:t>рать нечего. Прощай, товарищ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лодой каменщик осторожно отцепился от дос</w:t>
        <w:softHyphen/>
        <w:t>ки и бросился вниз. Тело его насмерть разбилось о мостову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Старший же каменщик, отец семейства, остался цел и невредим и всю жизнь со слезами благодарности вспоминал своего товар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в этой истории вас поразило больше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е поразительное в этой истории то, что эти люди не были друзьями (иначе бы молодой знал о детях старшего) и все таки молодой каменщик пожертвовал своей жизнью ради другого, ради ближн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вангельская истина гласит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«Нет больше той любви, чем кто душу свою положит за друзей своих»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>(Ин.15.13)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Чему учит нас эта истор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 тому, что мы должны любить не только наших родителей, которых нам дал Бог, не только наших друзей, которых мы выбираем сами, но и тех людей, которые находятся рядом с нами, ближних. То есть мы должны относиться друг к другу как к род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в классе должны основываться на дружб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того чтобы класс стал дружным, предстоит всем вместе приложить немало сил. Это сделать нелегко, вы все такие разные, с разными привычками, взглядам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ям легче решать возникающие проблемы, когда они вместе  вырабатывают правила или законы, и потом по этим законам действ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ейчас каждая группа, пока звучит песня,  постарается  составить проект закона дружбы в вашем классе. Закон должен быть понятным, выполнимым и кратки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Звучит песня  «Друг» в исп. В. Высоцкого)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мы с вами составим коллективный портрет вашего класса. Класс – это ваш второй дом. А с чего начинается строительство дома?  С фундамента. Прочный фундамент вашего класса – дружба. Прочные стены – это законы дружбы, которые вы сегодня все вместе состав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первая группа, пожалуйста, зачитайте ваш проект закона дружб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читывают проекты законов, все вместе обсуждают и принимают закон. Выстраиваются стены дом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ые стены нашего дама почти готовы, но чего-то не хватает. Чего? Вернее кого? Не хватает жильцов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вешивается фотография класс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какой принцип должен действовать в классе? Девиз класса. Чтобы каждый знал, что за ним стоит весь класс, все его поддержив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виз класса: «Вс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одного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. Фундамент нашего дома – дружба, крепкие стены – это законы дружбы и все вы – одноклассники. Девиз класса – «Все за одного». Если все будет так, то какие эмоции и чувства вы будете испытывать, приходя в свой класс? </w:t>
      </w:r>
      <w:r>
        <w:rPr>
          <w:sz w:val="28"/>
          <w:szCs w:val="28"/>
          <w:u w:val="single"/>
        </w:rPr>
        <w:t>Любовь,</w:t>
      </w:r>
      <w:r>
        <w:rPr>
          <w:sz w:val="28"/>
          <w:szCs w:val="28"/>
        </w:rPr>
        <w:t xml:space="preserve"> радость, счастье. И тогда ваш класс станет каким? Друж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от кого это зависит, чтобы класс стал дружны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вас самих. От каждого из вас. Не всякий умеет быть другом. До дружбы надо дорасти. Не может быть другом тот, кто самолюбив и хочет играть в дружбе главную роль. Другом не может быть тот, кто не умеет бескорыстно, не завидуя, радоваться успеху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вайте сделаем вывод. На чем должны строиться отношения между людьми? Отношения между людьми должны строиться на любв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«Возлюби ближнего твоего, как самого себя». Живя по принципу «Возлюби ближнего», вы обретете радость и счаст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урок подходит к конц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запомнилос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оценить свою готовность быть настоящим другом с помощью те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на примере дружбы постарались понять заповедь «Возлюби ближнего твоего, как самого себя». Если мы будем иметь в себе такую любовь, то не сможем обидеть, обмануть, позавидовать, и, вообще, пожелать чего-либо худого ближнему. А, наоборот, будем заботиться о нем и будем готовы жертвовать для него всем.</w:t>
      </w:r>
    </w:p>
    <w:p>
      <w:pPr>
        <w:pStyle w:val="TextBody"/>
        <w:spacing w:lineRule="auto" w:line="360"/>
        <w:jc w:val="both"/>
        <w:rPr/>
      </w:pPr>
      <w:r>
        <w:rPr/>
        <w:t xml:space="preserve">«Любите ближнего, как самого себя». Что может быть легче этого? </w:t>
      </w:r>
    </w:p>
    <w:p>
      <w:pPr>
        <w:pStyle w:val="TextBody"/>
        <w:spacing w:lineRule="auto" w:line="360"/>
        <w:jc w:val="both"/>
        <w:rPr/>
      </w:pPr>
      <w:r>
        <w:rPr/>
        <w:t>Ненавидеть – тяжело и сопряжено с беспокойством; а любить легко и удоб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1665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портрет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репкие стены классного дома – это законы дружбы класс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7:00Z</dcterms:created>
  <dc:creator>1</dc:creator>
  <dc:description/>
  <cp:keywords/>
  <dc:language>en-US</dc:language>
  <cp:lastModifiedBy>Олег</cp:lastModifiedBy>
  <cp:lastPrinted>2007-02-06T11:03:00Z</cp:lastPrinted>
  <dcterms:modified xsi:type="dcterms:W3CDTF">2011-06-03T14:35:00Z</dcterms:modified>
  <cp:revision>24</cp:revision>
  <dc:subject/>
  <dc:title>ТЕМА: «ДРУЖБА – ЭТО…»</dc:title>
</cp:coreProperties>
</file>