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Е РАЗНЫЕ ПРАЗДНИКИ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о праздниках в России, их различиях и особенностя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ообра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атриотиз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разные виды календарей, иллюстрации, как люди отмечают различные праздники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autoSpaceDE w:val="false"/>
        <w:spacing w:lineRule="auto" w:line="240" w:before="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бы узнать тему урока, отгадайте загадки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ней не знает,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ругим называет.    </w:t>
      </w:r>
      <w:r>
        <w:rPr>
          <w:rFonts w:cs="Times New Roman" w:ascii="Times New Roman" w:hAnsi="Times New Roman"/>
          <w:i/>
          <w:iCs/>
          <w:sz w:val="28"/>
          <w:szCs w:val="28"/>
        </w:rPr>
        <w:t>(Календар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усточек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яет листочек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йдет –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лист опадет.   </w:t>
      </w:r>
      <w:r>
        <w:rPr>
          <w:rFonts w:cs="Times New Roman" w:ascii="Times New Roman" w:hAnsi="Times New Roman"/>
          <w:i/>
          <w:iCs/>
          <w:sz w:val="28"/>
          <w:szCs w:val="28"/>
        </w:rPr>
        <w:t>(Отрывной календарь.)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отгадывают загадки и читают стихотворени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м календарь –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январь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, в январе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негу на двор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т ветры в феврал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ый снег темнеет в март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апреле на дорогах лужи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ся ландыш в ма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и в июне – только дунь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с идет в июл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 в августе урожай плодов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хлеб молотят села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й дождик в октябре и ноябре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, в декабре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в серебр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то ввел на Руси новый календар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етр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дни календаря показаны красным цвето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Праздн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мы узнаем, какие бывают праздники, и по-знакомимся с некоторыми из них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явились символ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</w:t>
      </w: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м гербе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глядит Государственный флаг Российской Федерац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известно о Красном знамени побед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Государственном гимне России?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же такое праздни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о торжество в честь какого-либо событ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здник – день торжества, установленный в честь или в память кого-нибудь или чего-нибудь. Назовите праздник, который отмечается зимой, и все его ждут с большим нетерп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овый год отмечается 1 январ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огда этот праздник наш народ стал отмечать 1 январ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1700 году, когда Петр I принял новый календар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когда его отмечали до Петра I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Древней Руси – 1 марта, затем 1 сентябр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итель.</w:t>
      </w:r>
      <w:r>
        <w:rPr>
          <w:rFonts w:cs="Times New Roman" w:ascii="Times New Roman" w:hAnsi="Times New Roman"/>
          <w:sz w:val="28"/>
          <w:szCs w:val="28"/>
        </w:rPr>
        <w:t xml:space="preserve"> Новый год – это любимый праздник для всех. Дарить друг другу подарки – такой обычай живет с античных времен, с римских январских праздников. В первый день января зеленое дерево обычно украшалось подарками. Все ходили в гости к родным и знакомы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ревья мы украшаем на Новый год? Сколько елок и сосен погибает каждый год? Как, не нарушая традицию и указ Петра I, решить эту экологическую проблему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здник Новый год имеет свою истор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христианства Новый год на Руси в X в. праздновали 1 марта. А начиная с XV в. – 1 сентября. Только в 1700 г. Петр I издал указ о том, что Новый год надо встречать 1 января. В те времена на Красной площади устраивались фейерверки, стреляли из мушкетов и пушек – было всеобщее веселье. А дома украшались сосновыми и еловыми вет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ыстрое распространение обычая украшать елку свечами и сладостями, в сельских районах многих стран Европы даже в конце XIX в. елку на Рождество не наряжали. В конце концов под влиянием города елку стали устраивать сначала в сельских школах, а затем этот обычай распространился и на крестьянские дом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елка, украшенная блестящими стеклянными игрушками, мишурой, яблоками, орехами, освещенная свечами, а теперь и цветными электрическими лампочками, – явление сравнительно молодое. Большинство исследователей считают, что в таком виде она начала распространяться в XVII в. с берегов Верхнего Рейна, прежде всего из района Эльзаса. Найдены письменные свидетельства о том, что под рождество в Эльзасе ставили маленькие елочки, украшенные яблоками и облатк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е полагать, что сначала многие, во всяком случае европейские, народы украшали свое жилище ветками вишен, яблонь, сливы с таким расчетом, чтобы они расцвели как раз к Новому году. Но ветки расцветали не всегда, что считалось дурным предзнаменованием. И тогда их заменили ветками вечнозеленых растений: елей, сосны, омелы, тиса, можжевельника. По-разному и в разное время встречают Новый год в разных странах. В Индии, например, Новый год встречают 14 января. В этот день взрослые и дети запускают воздушных змеев – это очень красивое, красочное зрелище. Небо становится разноцветным от огромного количества летящих красочных змее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рме и Таиланде новогодний праздник воды – Сонгкран – приходит в жарком апреле. Люди поливают друг друга водой в знак особого уважения, устраивают карнавальные шествия. В Гвинее под Новый год по улицам водят слонов, которые символизируют мощь и богатств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зилии под Новый год на пляже Капакабана загораются тысячи свечей в честь Морской царицы. Женщины в длинных белых платьях заходят в воду  и разбрасывают лепестки цвет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ьетнаме Новый год отмечают между последней декадой января и первой декадой февраля. Вьетнамцы называют свой праздник «тет». Красочно выглядят у них города и деревни, дома украшают гирляндами огней, разноцветными яркими шелковыми лентами. Обычай под Новый год украшать деревья есть во многих странах. Во Вьетнаме непременно в каждом доме встретишь распустившуюся ветку персика, а вместо елки посредине комнаты у них стоит бамбук, украшенный игруш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ване украшают кедр, в Ираке – финиковую пальму. В разных странах есть свои обычаи встречи Нового года. Так, например, в Швеции в Новый год бьют о двери домов старую посуду. Считается, чем больше черепков, тем счастливее будет наступающий год. В Швейцарии жгут чучело, которое изображает старый год... Старый год исчезает в пламени, прихватив с собой и все семейные неурядицы. В Испании существуют ряженые, которые под предводительством старика и старухи ходят по домам и выметают все плохое, что было в старом году. А шотландцы непременно должны принести в дом хозяев лепешку, кусочек угля или торта, чтобы в этом доме всегда было тепло, уютно и сытно.</w:t>
        <w:tab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гарии бьют друг друга кизиловыми прутиками. Кизиловое дерево – это символ силы и крепости. И кого коснутся этим прутиком – тому передается вся си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где же люди предпочитают встречать Новый год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Новый год принято встречать дома, а у шведов – в лыжном походе. В Японии, прежде чем сесть за праздничный стол, надо расплатиться с долгами. Корейцы, перед тем как наступит полночь, кланяются уходящему году, а после боя часов – всем родным и друзьям, чтобы любовь и дружба сохранились в новом году. Очевидно одно: в какое бы время ни приходил Новый год к людям в разных странах, какие бы обычаи у народов ни существовали, все вступают в новый год с надеждой на лучшее будущее и желают друг другу счастья!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как празднуют Новый год в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ают отве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праздники наш народ отмечает в феврале, марте и ма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 23 февраля – День защитника Отечества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Мая – День Побе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 «Такие разные праздники» на с. 175–178 учебника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1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емлю греет слабо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уки вверх и вниз)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трещит мороз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уки на пояс, наклоны в стороны)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у снежной бабы</w:t>
        <w:tab/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уки на пояс, поворот вокруг себя)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ел морковный нос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показывают нос)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 стала вдруг вода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а и тверда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стыли в какой-либо произвольной позе)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злится, снег кружится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кружатся),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ает все кругом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ым серебром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Имитируют движения руками)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ранее подготовленные учащиеся рассказывают о праздниках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23 февраля – День защитника Отечества. В разные годы этот праздник имел разные названия. Сегодня это – День защитника Отечества. Это всенародный праздник. В этот день мы поздравляем всех ныне живущих воинов и вспоминаем героев прошлых сра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8 Марта – Международный женский день. Этот праздник придумала в 1910 году немецкая революционерка Клара Цеткин. По ее замыслу день 8 Марта должен был стать днем борьбы женщин всех стран за свое равноправие. Сегодня этот праздник мы отмечаем как праздник весны, любви, красо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9 Мая – День Победы. В этот день радость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 А еще поздравляют тех воинов Великой Отечественной войны, которые живут сегодня. В этот день принято бывать на местах боев, у памятников воинской славы, на могилах погибших воинов. По традиции здесь возлагают венки и цветы, проводят митинги и парады. Ветераны встречаются со своими однополчан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 называют праздники, которые отмечают люди всего государств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демонстрирует схему: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630420" cy="1104900"/>
            <wp:effectExtent l="0" t="0" r="0" b="0"/>
            <wp:docPr id="2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учащимся назвать семейные, профессиональные праздник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дидактическую игру «Узнай праздник».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Я маму поздравляю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 прекрасным днем на свете!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Ей радости желаю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И мира на планете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усть мама будет счастлива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Здоровием крепка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усть маме светит солнышко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 улыбкой свысока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8 Марта – Международный женский ден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 Как по лесенке, по елке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оньки взбегают ввысь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ещут золотом хлопушки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ебром звезду зажег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ежавший до верхушки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ый смелый огонек.</w:t>
      </w:r>
    </w:p>
    <w:p>
      <w:pPr>
        <w:pStyle w:val="Normal"/>
        <w:autoSpaceDE w:val="false"/>
        <w:spacing w:lineRule="auto" w:line="252" w:before="0" w:after="0"/>
        <w:ind w:firstLine="369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овый год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Ничего он не боится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евает рукавицы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мело лезет по стене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ка светится в огне.</w:t>
      </w:r>
    </w:p>
    <w:p>
      <w:pPr>
        <w:pStyle w:val="Normal"/>
        <w:autoSpaceDE w:val="false"/>
        <w:spacing w:lineRule="auto" w:line="252" w:before="0" w:after="0"/>
        <w:ind w:firstLine="34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День пожарного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 Горит на заставе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Ночной огонек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Начальник не спит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Ни на час не прилег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Тревожно он смотрит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лепое окно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Ночь не проходит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се так же темно.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23 февраля – День защитника Отечеств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  Об Октябре поет Москва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азднике великом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И слышны ее слова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И русским, и таджикам.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7 ноября – День согласия и примирени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  А я не знал, что я расту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время, каждый час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сел на стул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я расту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ту, шагая в класс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дин и тот же день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становлюсь на год взрослей.</w:t>
      </w:r>
    </w:p>
    <w:p>
      <w:pPr>
        <w:pStyle w:val="Normal"/>
        <w:autoSpaceDE w:val="false"/>
        <w:spacing w:lineRule="auto" w:line="252" w:before="0" w:after="0"/>
        <w:ind w:firstLine="34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День рождени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 В моем шкафу теснится к тому том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каждый том на полке – словно дом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ожку-дверь откроешь второпях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ы вошел, и ты уже в гостях.</w:t>
      </w:r>
    </w:p>
    <w:p>
      <w:pPr>
        <w:pStyle w:val="Normal"/>
        <w:autoSpaceDE w:val="false"/>
        <w:spacing w:lineRule="auto" w:line="252" w:before="0" w:after="0"/>
        <w:ind w:firstLine="34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5 мая – День печат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 Этот день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охом пропах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праздник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сединою на висках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радость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 слезами на глазах.</w:t>
      </w:r>
    </w:p>
    <w:p>
      <w:pPr>
        <w:pStyle w:val="Normal"/>
        <w:autoSpaceDE w:val="false"/>
        <w:spacing w:lineRule="auto" w:line="252" w:before="0" w:after="0"/>
        <w:ind w:firstLine="34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9 мая – День Победы.)</w:t>
      </w:r>
    </w:p>
    <w:p>
      <w:pPr>
        <w:pStyle w:val="Normal"/>
        <w:autoSpaceDE w:val="false"/>
        <w:spacing w:lineRule="auto" w:line="252" w:before="0" w:after="0"/>
        <w:ind w:firstLine="34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 Не в граните вечном</w:t>
      </w:r>
    </w:p>
    <w:p>
      <w:pPr>
        <w:pStyle w:val="Normal"/>
        <w:autoSpaceDE w:val="false"/>
        <w:spacing w:lineRule="auto" w:line="252" w:before="0" w:after="0"/>
        <w:ind w:firstLine="3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в смальте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Этот детский штрих из-под руки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Девочка рисует на асфальте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ляшут разноцветные мелки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За своей привычною работой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забыла обо всем она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И не замечает пешеходов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ак она сейчас увлечена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ет в ее рисунке краски черной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олнце в ярком золоте встает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Мир ее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Ничем не омраченный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ветится, играет и поет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се мелок послушный нацарапал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друг не так что, </w:t>
      </w:r>
    </w:p>
    <w:p>
      <w:pPr>
        <w:pStyle w:val="Normal"/>
        <w:autoSpaceDE w:val="false"/>
        <w:spacing w:lineRule="auto" w:line="252" w:before="0" w:after="0"/>
        <w:ind w:firstLine="29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рослые, поймем: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Это солнце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Это мама с папой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Это я с подружкою вдвоем…</w:t>
      </w:r>
    </w:p>
    <w:p>
      <w:pPr>
        <w:pStyle w:val="Normal"/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(1 июня – Международный день защиты детей.)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79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75–179. Ответить на вопросы «Проверь себя». Выполнить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7:00Z</dcterms:created>
  <dc:creator>Admin</dc:creator>
  <dc:description/>
  <cp:keywords/>
  <dc:language>en-US</dc:language>
  <cp:lastModifiedBy>Admin</cp:lastModifiedBy>
  <dcterms:modified xsi:type="dcterms:W3CDTF">2012-09-23T10:48:00Z</dcterms:modified>
  <cp:revision>1</cp:revision>
  <dc:subject/>
  <dc:title>ТАКИЕ РАЗНЫЕ ПРАЗДНИКИ</dc:title>
</cp:coreProperties>
</file>