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средняя общеобразовательная школа г. Мам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61"/>
        <w:gridCol w:w="2964"/>
      </w:tblGrid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м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Кут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__20     г.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Ш по УВР Н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Оле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____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 Брун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Normal"/>
              <w:tabs>
                <w:tab w:val="clear" w:pos="708"/>
                <w:tab w:val="left" w:pos="9762" w:leader="none"/>
                <w:tab w:val="left" w:pos="10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20 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9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056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(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ному чт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подавания 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уч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В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pacing w:lineRule="auto" w:line="24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Рабочей програм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учебного курса «Литературное чтение» составлена на основе   </w:t>
      </w:r>
      <w:r>
        <w:rPr>
          <w:rFonts w:cs="Times New Roman" w:ascii="Times New Roman" w:hAnsi="Times New Roman"/>
          <w:b/>
          <w:sz w:val="24"/>
          <w:szCs w:val="24"/>
        </w:rPr>
        <w:t>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литературному чтению</w:t>
      </w:r>
      <w:r>
        <w:rPr>
          <w:rFonts w:cs="Times New Roman" w:ascii="Times New Roman" w:hAnsi="Times New Roman"/>
          <w:sz w:val="24"/>
          <w:szCs w:val="24"/>
        </w:rPr>
        <w:t xml:space="preserve"> и завершенной предметной линии учебников  по литературному чтению для 1—4 классов общеобразовательных учреждений: «Литературное чтение» Авторы:  Л.Ф. Климанова,  В.Г. Горецкий, М.В. Голованова. УМК  «Школа России»; ОАО «Издательство», «Просвещение»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 учетом целевых установок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основной образовательной 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МБОУ СОШ г. Мамоново  начального общего образования и отражает пути реализации  требований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ьного общего образовани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 и изменения, приказ № 1241 от 26.11.2010 г. «Фундаментальным ядром содержания общего образования», РАН, РАО, М, 2011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недрением стандартов второго поколения важнейшей задачей образования в начальной  школе становится формирование универсальных (метапредметных) и предметных способов действий, обеспечивающих возможность продолжен</w:t>
      </w:r>
      <w:r>
        <w:rPr>
          <w:rStyle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процесса всеми образовательными областями, каждая из которых имеет свою специфику.</w:t>
      </w:r>
    </w:p>
    <w:p>
      <w:pPr>
        <w:pStyle w:val="Style2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раммы положены 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sz w:val="24"/>
          <w:szCs w:val="24"/>
        </w:rPr>
        <w:t>«Литературное чтение» — один из основных предметов в об</w:t>
        <w:softHyphen/>
        <w:t>учении младших школьников. Он формирует общеучебный на</w:t>
        <w:softHyphen/>
        <w:t>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</w:t>
        <w:softHyphen/>
        <w:t>му воспитанию.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4"/>
          <w:szCs w:val="24"/>
        </w:rPr>
      </w:pPr>
      <w:r>
        <w:rPr>
          <w:rStyle w:val="Style17"/>
          <w:sz w:val="24"/>
          <w:szCs w:val="24"/>
        </w:rPr>
        <w:t>Цели: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владение осознанным, правильным, беглым и выразитель</w:t>
        <w:softHyphen/>
        <w:t>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тие художественно-творческих и познавательных спо</w:t>
        <w:softHyphen/>
        <w:t>собностей, эмоциональной отзывчивости при чтении художе</w:t>
        <w:softHyphen/>
        <w:t>ственных произведений; формирование эстетического отно</w:t>
        <w:softHyphen/>
        <w:t>шения к слову и умения понимать художественное произве</w:t>
        <w:softHyphen/>
        <w:t>дение;</w:t>
      </w:r>
    </w:p>
    <w:p>
      <w:pPr>
        <w:pStyle w:val="12"/>
        <w:numPr>
          <w:ilvl w:val="0"/>
          <w:numId w:val="1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вать у учащихся способность воспринимать художе</w:t>
        <w:softHyphen/>
        <w:t>ственное произведение, сопереживать героям, эмоционально откликаться на прочитанное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учить школьников чувствовать и понимать образный язык художественного произведения, выразительные средства язы</w:t>
        <w:softHyphen/>
        <w:t>ка, развивать образное мышление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</w:t>
        <w:softHyphen/>
        <w:t>ющее воображение учащихся и особенно ассоциативное мыш</w:t>
        <w:softHyphen/>
        <w:t>ление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звивать поэтический слух детей, накапливать эстетиче</w:t>
        <w:softHyphen/>
        <w:t>ский опыт слушания произведений, воспитывать художествен</w:t>
        <w:softHyphen/>
        <w:t>ный вкус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нравственные представления, суждения и оценки через анализ произведения, осмысление мотивов по</w:t>
        <w:softHyphen/>
        <w:t>ступков героев, идентификацию себя с героями литературных произведений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эстетическое отношение ребёнка к жизни, приобщая его к чтению художественной литературы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ормировать потребность в постоянном чтении книг, раз</w:t>
        <w:softHyphen/>
        <w:t>вивать интерес к самостоятельному литературному творче</w:t>
        <w:softHyphen/>
        <w:t>ству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создавать условия для формирования потребности в само</w:t>
        <w:softHyphen/>
        <w:t>стоятельном чтении художественных произведений, формиро</w:t>
        <w:softHyphen/>
        <w:t>вать читательскую самостоятельность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ёнка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обеспечивать развитие речи школьников, формировать на</w:t>
        <w:softHyphen/>
        <w:t>вык чтения и речевые умения;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работать с различными типами текстов, в том числе научно- познавательным.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: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базовых знаний, формирование ба</w:t>
        <w:softHyphen/>
        <w:t xml:space="preserve">зовых компетентностей и универсальных учебных действий, что соответствует требованиям ФГОС к освоению обучающимися ООП. </w:t>
      </w:r>
    </w:p>
    <w:p>
      <w:pPr>
        <w:pStyle w:val="41"/>
        <w:shd w:fill="auto" w:val="clear"/>
        <w:spacing w:lineRule="auto" w:line="240" w:before="0" w:after="0"/>
        <w:ind w:right="4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ключает все темы, предусмотренные авторской программой учебного курса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назначена для реализации учащимися 2-го года обучения в МБОУ СОШ г. Мамоново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23 учащихся. Учащиеся хорошо подготовлены к усвоению данного курса. Форма обучения - очная.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реализации программы является урок –  110 часов.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ностные  ориентиры  содержания учебного предмета</w:t>
      </w:r>
    </w:p>
    <w:p>
      <w:pPr>
        <w:pStyle w:val="3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1"/>
        <w:spacing w:before="0" w:after="0"/>
        <w:contextualSpacing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1"/>
        <w:spacing w:before="0" w:after="0"/>
        <w:contextualSpacing/>
        <w:rPr/>
      </w:pPr>
      <w:r>
        <w:rPr>
          <w:b/>
        </w:rPr>
        <w:t xml:space="preserve">Ценность семьи </w:t>
      </w:r>
      <w:r>
        <w:rPr/>
        <w:t xml:space="preserve"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21"/>
        <w:spacing w:before="0" w:after="0"/>
        <w:contextualSpacing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21"/>
        <w:spacing w:before="0" w:after="0"/>
        <w:contextualSpacing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21"/>
        <w:spacing w:before="0" w:after="0"/>
        <w:contextualSpacing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образовательного процесса</w:t>
      </w:r>
    </w:p>
    <w:p>
      <w:pPr>
        <w:pStyle w:val="Style19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личностно-ориентирован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вающего обуч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;</w:t>
      </w:r>
    </w:p>
    <w:p>
      <w:pPr>
        <w:pStyle w:val="Style21"/>
        <w:numPr>
          <w:ilvl w:val="0"/>
          <w:numId w:val="14"/>
        </w:numPr>
        <w:spacing w:before="0" w:after="280"/>
        <w:ind w:left="426" w:right="0" w:hanging="360"/>
        <w:rPr/>
      </w:pPr>
      <w:r>
        <w:rPr/>
        <w:t>технология развития критического мышления через чтение и письм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Методы рабо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>
          <w:rStyle w:val="Tex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словесные мето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Style w:val="Text1"/>
          <w:rFonts w:cs="Times New Roman" w:ascii="Times New Roman" w:hAnsi="Times New Roman"/>
          <w:color w:val="000000"/>
          <w:sz w:val="24"/>
          <w:szCs w:val="24"/>
        </w:rPr>
        <w:t>наглядные метод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мет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компетентностей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формирование ключевых  компетентностей: 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ой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.</w:t>
      </w:r>
    </w:p>
    <w:p>
      <w:pPr>
        <w:pStyle w:val="Style19"/>
        <w:ind w:left="0"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компетентности  формируются постепенно на всех этапах школьного образования и являются сквозными образовательными результатами.</w:t>
      </w:r>
    </w:p>
    <w:p>
      <w:pPr>
        <w:pStyle w:val="Style19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</w:p>
    <w:p>
      <w:pPr>
        <w:pStyle w:val="1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/>
        <w:ind w:left="300" w:right="1280" w:hanging="0"/>
        <w:rPr>
          <w:b/>
          <w:b/>
          <w:i/>
          <w:i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>Учащиеся научатся: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цели изучения темы, представленной на шмуцти</w:t>
        <w:softHyphen/>
        <w:t>тулах, пользоваться (под руководством учителя) в читательской практике приёмами чтения (комментированное чтение, чтение диалога, выборочное чтение)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читать целыми словами со скоростью чтения, позволяющей понимать художественный текст; при чтении отражать настро</w:t>
        <w:softHyphen/>
        <w:t>ение автор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риентироваться в учебной книге, её элементах; находить сходные элементы в книге художественной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росматривать и выбирать книги для самостоятельного чте</w:t>
        <w:softHyphen/>
        <w:t>ния и поиска нужной информации (справочная литература) по совету взрослых; фиксировать свои читательские успехи в «Ра</w:t>
        <w:softHyphen/>
        <w:t>бочей тетради»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сознавать нравственное содержание пословиц, поговорок, мудрых изречений русского народа, соотносить их нравствен</w:t>
        <w:softHyphen/>
        <w:t>ный смысл с изучаемыми произведениями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распределять загадки по тематическим группам, составлять собственные загадки на основе предложенного в учебнике ал</w:t>
        <w:softHyphen/>
        <w:t>горитма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относить заголовок текста с содержанием, осознавать вза</w:t>
        <w:softHyphen/>
        <w:t>имосвязь содержания текста с его заголовком (почему так на</w:t>
        <w:softHyphen/>
        <w:t>зывается); определять характер литературных героев, приво</w:t>
        <w:softHyphen/>
        <w:t>дить примеры их поступков.</w:t>
      </w:r>
    </w:p>
    <w:p>
      <w:pPr>
        <w:pStyle w:val="22"/>
        <w:shd w:fill="auto" w:val="clear"/>
        <w:spacing w:lineRule="auto" w:line="240"/>
        <w:ind w:left="709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читать вслух бегло, осознанно, без искажений, вырази</w:t>
        <w:softHyphen/>
        <w:t>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смысл традиций и праздников русского народа, сохранять традиции семьи и школы, осуществлять подготов</w:t>
        <w:softHyphen/>
        <w:t>ку к праздникам; составлять высказывания о самых ярких и впечатляющих событиях, происходящих в дни семейных празд</w:t>
        <w:softHyphen/>
        <w:t>ников, делиться впечатлениями о праздниках с друзьями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употреблять пословицы и поговорки в диалогах и выска</w:t>
        <w:softHyphen/>
        <w:t>зываниях на заданную тему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блюдать, как поэт воспевает родную природу, какие чувства при этом испытывает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рассуждать о категориях «добро» и «зло», «красиво» и «некрасиво», употреблять данные понятия и их смысловые оттенки в своих оценочных высказываниях; предлагать свои варианты разрешения конфликтных ситуации и нравствен</w:t>
        <w:softHyphen/>
        <w:t>ных дилемм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льзоваться элементарными приёмами анализа текста с помощью учителя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существлять переход от событийного восприятия про</w:t>
        <w:softHyphen/>
        <w:t>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задавать вопросы по прочитанному произведению, на</w:t>
        <w:softHyphen/>
        <w:t>ходить на них ответы в тексте; находить эпизод из прочитанного произведения для ответа на вопрос или под</w:t>
        <w:softHyphen/>
        <w:t>тверждения собственного мнения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делить текст на части; озаглавливать части, подроб</w:t>
        <w:softHyphen/>
        <w:t>но пересказывать, опираясь на составленный под руковод</w:t>
        <w:softHyphen/>
        <w:t>ством учителя план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ходить книги для самостоятельного чтения в библио</w:t>
        <w:softHyphen/>
        <w:t>теках (школьной, домашней, городской, виртуальной и др.); при выборе книг и поиске информации опираться на аппа</w:t>
        <w:softHyphen/>
        <w:t>рат книги, её элементы; делиться своими впечатлениями о прочитанных книгах, участвовать в диалогах и дискус</w:t>
        <w:softHyphen/>
        <w:t>сиях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льзоваться тематическим каталогом в школьной би</w:t>
        <w:softHyphen/>
        <w:t>блиотеке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ставлять краткую аннотацию (автор, название, тема книги, рекомендации к чтению) на художественное произ</w:t>
        <w:softHyphen/>
        <w:t>ведение по образцу.</w:t>
      </w:r>
    </w:p>
    <w:p>
      <w:pPr>
        <w:pStyle w:val="12"/>
        <w:shd w:fill="auto" w:val="clear"/>
        <w:spacing w:lineRule="auto" w:line="240"/>
        <w:ind w:left="320" w:right="1200" w:hanging="0"/>
        <w:rPr>
          <w:sz w:val="24"/>
          <w:szCs w:val="24"/>
        </w:rPr>
      </w:pPr>
      <w:r>
        <w:rPr>
          <w:sz w:val="24"/>
          <w:szCs w:val="24"/>
        </w:rPr>
        <w:t>Творческая деятельность</w:t>
      </w:r>
    </w:p>
    <w:p>
      <w:pPr>
        <w:pStyle w:val="12"/>
        <w:shd w:fill="auto" w:val="clear"/>
        <w:spacing w:lineRule="auto" w:line="240"/>
        <w:ind w:left="320" w:right="120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tyle18"/>
          <w:b w:val="false"/>
          <w:i w:val="false"/>
          <w:sz w:val="24"/>
          <w:szCs w:val="24"/>
        </w:rPr>
        <w:t>Учащиеся научатся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ересказывать текст подробно на основе коллективно со</w:t>
        <w:softHyphen/>
        <w:t>ставленного плана или опорных слов под руководством учи</w:t>
        <w:softHyphen/>
        <w:t>теля;</w:t>
      </w:r>
    </w:p>
    <w:p>
      <w:pPr>
        <w:pStyle w:val="32"/>
        <w:numPr>
          <w:ilvl w:val="0"/>
          <w:numId w:val="2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ставлять собственные высказывания на основе произве</w:t>
        <w:softHyphen/>
        <w:t>дений, высказывая собственное отношение к прочитанному.</w:t>
      </w:r>
    </w:p>
    <w:p>
      <w:pPr>
        <w:pStyle w:val="22"/>
        <w:shd w:fill="auto" w:val="clear"/>
        <w:spacing w:lineRule="auto" w:line="240"/>
        <w:ind w:left="709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чинять свои произведения малых жанров устного на</w:t>
        <w:softHyphen/>
        <w:t>родного творчества в соответствии с жанровыми особен</w:t>
        <w:softHyphen/>
        <w:t>ностями и индивидуальной задумкой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творчески пересказывать содержание произведения от автора, от лица героя.</w:t>
      </w:r>
    </w:p>
    <w:p>
      <w:pPr>
        <w:pStyle w:val="22"/>
        <w:shd w:fill="auto" w:val="clear"/>
        <w:spacing w:lineRule="auto" w:line="240"/>
        <w:ind w:left="709" w:right="1220" w:hanging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709" w:right="1220" w:hanging="329"/>
        <w:rPr>
          <w:sz w:val="24"/>
          <w:szCs w:val="24"/>
        </w:rPr>
      </w:pPr>
      <w:r>
        <w:rPr>
          <w:sz w:val="24"/>
          <w:szCs w:val="24"/>
        </w:rPr>
        <w:t xml:space="preserve">Литературоведческая пропедевтика </w:t>
      </w:r>
    </w:p>
    <w:p>
      <w:pPr>
        <w:pStyle w:val="22"/>
        <w:shd w:fill="auto" w:val="clear"/>
        <w:spacing w:lineRule="auto" w:line="240"/>
        <w:ind w:left="709" w:right="1220" w:hanging="329"/>
        <w:rPr>
          <w:sz w:val="24"/>
          <w:szCs w:val="24"/>
        </w:rPr>
      </w:pPr>
      <w:r>
        <w:rPr>
          <w:rStyle w:val="21"/>
          <w:sz w:val="24"/>
          <w:szCs w:val="24"/>
        </w:rPr>
        <w:t>Учащиеся научатся: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2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различать потешки, небылицы, песенки, считалки, народ</w:t>
        <w:softHyphen/>
        <w:t>ные сказки, осознавать их культурную ценность для русского народа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ходить различия между научно-познавательным и художе</w:t>
        <w:softHyphen/>
        <w:t>ственным текстом; приводить факты из текста, указывающие на его принадлежность к научно-познавательному или художе</w:t>
        <w:softHyphen/>
        <w:t>ственному; составлять таблицу различий;</w: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использовать знания о рифме, особенностях жанров (сти</w:t>
        <w:softHyphen/>
        <w:t>хотворения, сказки, загадки, небылицы, песенки, потешки), особенностях юмористического произведения в своей литера</w:t>
        <w:softHyphen/>
        <w:t>турно-творческой деятельности.</w:t>
      </w:r>
    </w:p>
    <w:p>
      <w:pPr>
        <w:pStyle w:val="32"/>
        <w:shd w:fill="auto" w:val="clear"/>
        <w:spacing w:lineRule="auto" w:line="240"/>
        <w:ind w:left="709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32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особенности стихотворения: расположение строк, рифму, ритм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пределять героев басни, характеризовать их, понимать мораль и разъяснять её своими словам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33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ходить в произведении средства художественной вы</w:t>
        <w:softHyphen/>
        <w:t>разительности;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32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, позицию какого героя произведения поддержи</w:t>
        <w:softHyphen/>
        <w:t>вает автор, находить доказательство этому в тексте.</w:t>
      </w:r>
    </w:p>
    <w:p>
      <w:pPr>
        <w:pStyle w:val="32"/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hd w:fill="auto" w:val="clear"/>
        <w:spacing w:lineRule="auto" w:line="240"/>
        <w:ind w:left="300" w:firstLine="32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 основе художественных произведений определять основ</w:t>
        <w:softHyphen/>
        <w:t>ные ценности взаимоотношений в семье (любовь и уважение, сочувствие, взаимопомощь, взаимовыручка);</w:t>
      </w:r>
    </w:p>
    <w:p>
      <w:pPr>
        <w:pStyle w:val="12"/>
        <w:numPr>
          <w:ilvl w:val="0"/>
          <w:numId w:val="12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 гордостью относиться к произведениям русских писате</w:t>
        <w:softHyphen/>
        <w:t>лей-классиков, известных во всем мире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, что отношение к Родине начинается с отно</w:t>
        <w:softHyphen/>
        <w:t>шений к семье, находить подтверждение этому в читаемых текстах, в том числе пословицах и поговорках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 гордостью и уважением относиться к творчеству пи</w:t>
        <w:softHyphen/>
        <w:t>сателей и поэтов, рассказывающих в своих произведениях о Родине, составлять рассказы о них, передавать в этих рассказах восхищение и уважение к ним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амостоятельно находить произведения о своей Родине, с интересом читать; создавать собственные высказывания и произведения о Род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 xml:space="preserve">Регулятив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</w:r>
    </w:p>
    <w:p>
      <w:pPr>
        <w:pStyle w:val="32"/>
        <w:shd w:fill="auto" w:val="clear"/>
        <w:spacing w:lineRule="auto" w:line="240"/>
        <w:ind w:left="300" w:right="3960" w:firstLine="320"/>
        <w:rPr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поставлять цели, заявленные на шмуцтитуле с содержани</w:t>
        <w:softHyphen/>
        <w:t>ем материала урока в процессе его изуч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формулировать вместе с учителем учебную задачу урока в соответствии с целями темы; понимать учебную задачу урока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читать в соответствии с целью чтения (выразительно, целы</w:t>
        <w:softHyphen/>
        <w:t>ми словами, без искажений и пр.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коллективно составлять план урока, продумывать возмож</w:t>
        <w:softHyphen/>
        <w:t>ные этапы изучения темы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коллективно составлять план для пересказа литературного произведения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действий в соответствии с пла</w:t>
        <w:softHyphen/>
        <w:t>но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ценивать результаты своих действий по шкале и критери</w:t>
        <w:softHyphen/>
        <w:t>ям, предложенным учителе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ценивать результаты работы сверстников по совместно вы</w:t>
        <w:softHyphen/>
        <w:t>работанным критерия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выделять из темы урока известные знания и умения, опре</w:t>
        <w:softHyphen/>
        <w:t>делять круг неизвестного по изучаемой теме в мини-группе или паре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фиксировать по ходу урока и в конце его удовлетворённость/ неудовлетворённость своей работой на уроке (с помощью шкал, лесенок, разноцветных фишек и пр.), аргументировать позитивное отношение к своим успехам, проявлять стремление к улучшению результата в ходе выполнения учебных задач; анализировать причины успеха/неуспеха с помощью лесе</w:t>
        <w:softHyphen/>
        <w:t>нок и оценочных шкал, формулировать их в устной форме по собственному желанию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утренней речи.</w:t>
      </w:r>
    </w:p>
    <w:p>
      <w:pPr>
        <w:pStyle w:val="32"/>
        <w:shd w:fill="auto" w:val="clear"/>
        <w:spacing w:lineRule="auto" w:line="240"/>
        <w:ind w:left="709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формулировать учебную задачу урока в мини-группе (паре), принимать её, сохранять на протяжении всего урока, перио</w:t>
        <w:softHyphen/>
        <w:t>дически сверяя свои учебные действия с заданной задачей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читать в соответствии с целью чтения (бегло, вырази</w:t>
        <w:softHyphen/>
        <w:t>тельно, по ролям, выразительно наизусть и пр.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составлять план работы по решению учебной задачи уро</w:t>
        <w:softHyphen/>
        <w:t>ка в мини-группе или паре, предлагать совместно с группой (парой) план изучения темы урок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определять границы коллективного знания и незнания по теме самостоятельно (Что мы уже знаем по данной теме? Что мы уже умеем ?), связывать с целевой установкой урока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фиксировать по ходу урока и в конце урока удовлет</w:t>
        <w:softHyphen/>
        <w:t>ворённость/неудовлетворённость своей работой на уроке (с помощью шкал, значков «+» и «-», «?»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анализировать причины успеха/неуспеха с помощью оце</w:t>
        <w:softHyphen/>
        <w:t>ночных шкал и знаковой системы («+» и «-», «?»)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фиксировать причины неудач в устной форме в группе или паре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hanging="329"/>
        <w:rPr>
          <w:sz w:val="24"/>
          <w:szCs w:val="24"/>
        </w:rPr>
      </w:pPr>
      <w:r>
        <w:rPr>
          <w:sz w:val="24"/>
          <w:szCs w:val="24"/>
        </w:rPr>
        <w:t>предлагать варианты устранения причин неудач на уроке;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осознавать смысл и назначение позитивных установок на успешную работу, пользоваться ими в случае неудачи на уроке, проговаривая во внешней речи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auto" w:line="24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Познаватель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пользоваться в практической деятельности условными зна</w:t>
        <w:softHyphen/>
        <w:t>ками и символами, используемыми в учебнике для передачи информац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отвечать на вопросы учителя и учебника, придумывать свои собственные вопрос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  <w:t>сравнивать лирические и прозаические произведения, басню и стихотворение, народную и литературную сказку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<w:softHyphen/>
        <w:t>ющего смысл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смысл русских народных и литературных сказок, басен И. А. Крылов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 при со</w:t>
        <w:softHyphen/>
        <w:t>ставлении докучных сказок, составлении рифмовок, неболь</w:t>
        <w:softHyphen/>
        <w:t>ших стихотворений, в процессе чтения по ролям, при инсце</w:t>
        <w:softHyphen/>
        <w:t>нировании и выполнении проектных зада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относить пословицы и поговорки с содержанием литера</w:t>
        <w:softHyphen/>
        <w:t>турного произвед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пределять мотив поведения героя с помощью вопросов учителя или учебника и рабочей тетрад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</w:r>
    </w:p>
    <w:p>
      <w:pPr>
        <w:pStyle w:val="22"/>
        <w:shd w:fill="auto" w:val="clear"/>
        <w:tabs>
          <w:tab w:val="clear" w:pos="708"/>
          <w:tab w:val="left" w:pos="303" w:leader="none"/>
        </w:tabs>
        <w:spacing w:lineRule="auto" w:line="240"/>
        <w:ind w:left="709" w:right="40" w:hanging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пределять информацию на основе различных художе</w:t>
        <w:softHyphen/>
        <w:t>ственных объектов, например литературного произведения, иллюстрации, репродукции картины, музыкального текста, таблицы, схемы и т. д.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анализировать литературный текст с опорой на систе</w:t>
        <w:softHyphen/>
        <w:t>му вопросов учителя (учебника), выявлять основную мысль произве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равнивать мотивы поступков героев из одного литера</w:t>
        <w:softHyphen/>
        <w:t>турного произведения, выявлять особенности их поведения в зависимости от мотив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находить в литературных текстах сравнения и эпите</w:t>
        <w:softHyphen/>
        <w:t>ты, использовать их в своих творческих работа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с помощью пословиц (погово</w:t>
        <w:softHyphen/>
        <w:t>рок) смысл читаемого произве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онимать смысл русских народных и литературных ска</w:t>
        <w:softHyphen/>
        <w:t>зок, рассказов и стихов великих классиков литературы (Пушкина, Лермонтова, Чехова, Толстого, Крылова и др.); понимать значение этих произведения для русской и миро</w:t>
        <w:softHyphen/>
        <w:t>вой литературы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роявлять индивидуальные творческие способности при составлении рассказов, небольших стихотворений, басен, в процессе чтения по ролям, при инсценировании и выпол</w:t>
        <w:softHyphen/>
        <w:t>нении проектных зада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предлагать вариант решения нравственной проблемы, исходя из своих нравственных установок и ценност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определять основную идею произведения (эпического и лирического), объяснять смысл образных слов и выражений, выявлять отношение автора к описываемым событиям и героям произвед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43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здавать высказывание (или доказательство своей точ</w:t>
        <w:softHyphen/>
        <w:t>ки зрения) по теме урока из 7—8 предлож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равнивать сказку бытовую и волшебную, сказку быто</w:t>
        <w:softHyphen/>
        <w:t>вую и басню, басню и рассказ; находить сходства и раз</w:t>
        <w:softHyphen/>
        <w:t>лич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709" w:right="20" w:hanging="329"/>
        <w:rPr>
          <w:sz w:val="24"/>
          <w:szCs w:val="24"/>
        </w:rPr>
      </w:pPr>
      <w:r>
        <w:rPr>
          <w:sz w:val="24"/>
          <w:szCs w:val="24"/>
        </w:rPr>
        <w:t>соотносить литературное произведение или эпизод из него с фрагментом музыкального произведения, репродукцией картины художника; самостоятельно подбирать к тексту произведения репродукции картин художника или фрагменты музыкальных произве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  <w:t>Коммуникатив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color w:val="1F1F1F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460" w:right="3600" w:hanging="0"/>
        <w:rPr>
          <w:b/>
          <w:b/>
          <w:i/>
          <w:i/>
          <w:sz w:val="24"/>
          <w:szCs w:val="24"/>
        </w:rPr>
      </w:pPr>
      <w:r>
        <w:rPr>
          <w:rStyle w:val="Style18"/>
          <w:b w:val="false"/>
          <w:i w:val="false"/>
          <w:sz w:val="24"/>
          <w:szCs w:val="24"/>
        </w:rPr>
        <w:t>Учащиеся научатся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вступать в общение в паре или группе, задавать вопросы на уточнение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создавать связное высказывание из 5—6 простых предложе</w:t>
        <w:softHyphen/>
        <w:t>ний по предложенной теме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формлять 1—2 слайда к проекту, письменно фиксируя ос</w:t>
        <w:softHyphen/>
        <w:t>новные положения устного высказыва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прислушиваться к партнёру по общению (деятельности), фиксировать его основные мысли и идеи, аргументы, запоми</w:t>
        <w:softHyphen/>
        <w:t>нать их, приводить сво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8" w:leader="none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не конфликтовать, использовать вежливые слова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в случае спорной ситуации проявлять терпение, идти на компромиссы, предлагать варианты и способы разрешения конфликтов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употреблять вежливые формы обращения к участникам диалога; находить примеры использования вежливых слов и выражений в текстах изучаемых произведений, описывающих конфликтную ситуацию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ценивать поступок героя, учитывая его мотив, используя ре</w:t>
        <w:softHyphen/>
        <w:t>чевые оценочные средства (вежливо/невежливо, достойно/недо</w:t>
        <w:softHyphen/>
        <w:t>стойно, искренне/лживо, нравственно/безнравственно и др.), высказывая свою точку зрения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принимать и сохранять цель деятельности коллектива или малой группы (пары), участвовать в распределении функций и ролей в совместной деятельност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4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пределять совместно критерии оценивания выполнения того или иного задания (упражнения); оценивать достижения сверстников по выработанным критериям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5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ценивать по предложенным учителем критериям поступки литературных героев, проводить аналогии со своим поведени</w:t>
        <w:softHyphen/>
        <w:t>ем в различных ситуациях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через беседу со взрослыми, через учебные книги, словари, справочники, энциклопедии для детей, через Интернет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готовить небольшую презентацию (5—6 слайдов) с помо</w:t>
        <w:softHyphen/>
        <w:t>щью взрослых (родителей, воспитателя ГПД и пр.) по теме проекта, озвучивать её с опорой на слайды.</w:t>
      </w:r>
    </w:p>
    <w:p>
      <w:pPr>
        <w:pStyle w:val="14"/>
        <w:shd w:fill="auto" w:val="clear"/>
        <w:spacing w:lineRule="auto" w:line="240" w:before="0" w:after="0"/>
        <w:ind w:left="709" w:firstLine="320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высказывать свою точку зрения (7—8 предложений) на прочитанное или прослушанное произведение, проявлять ак</w:t>
        <w:softHyphen/>
        <w:t>тивность и стремление высказываться, задавать вопросы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онимать цель своего высказыва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пользоваться элементарными приёмами убеждения, ми</w:t>
        <w:softHyphen/>
        <w:t>микой и жестикуляцией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участвовать в диалоге в паре или группе, задавать во</w:t>
        <w:softHyphen/>
        <w:t>просы на осмысление нравственной проблемы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создавать 3—4 слайда к проекту, письменно фиксируя основные положения устного высказыва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бъяснять сверстникам способы бесконфликтной дея</w:t>
        <w:softHyphen/>
        <w:t>тельност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тбирать аргументы и факты для доказательства своей точки зре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пираться на собственный нравственный опыт в ходе доказательства и оценивании событий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формулировать цель работы группы, принимать и сохранять её на протяжении всей работы в группе, соотносить с пла</w:t>
        <w:softHyphen/>
        <w:t>ном работы, выбирать для себя подходящие роли и функции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пределять в группе или паре критерии оценивания вы</w:t>
        <w:softHyphen/>
        <w:t>полнения того или иного задания (упражнения); оценивать достижения участников групповой или парной работы по выработанным критериям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пределять критерии оценивания поведения людей в раз</w:t>
        <w:softHyphen/>
        <w:t>личных жизненных ситуациях на основе нравственных норм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руководствоваться выработанными критериями при оценке поступков литературных героев и своего собствен</w:t>
        <w:softHyphen/>
        <w:t>ного поведения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1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бъяснять причины конфликта, возникшего в группе, на</w:t>
        <w:softHyphen/>
        <w:t>ходить пути выхода из создавшейся ситуации; приводить примеры похожих ситуаций из литературных произведений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через беседу со взрослы</w:t>
        <w:softHyphen/>
        <w:t>ми, через учебные книги, словари, справочники, энциклопе</w:t>
        <w:softHyphen/>
        <w:t>дии для детей, через Интернет, периодику (детские жур</w:t>
        <w:softHyphen/>
        <w:t>налы и газеты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готовить небольшую презентацию (6—7 слайдов), обра</w:t>
        <w:softHyphen/>
        <w:t>щаясь за помощью к взрослым только в случае затруднений.</w:t>
      </w:r>
    </w:p>
    <w:p>
      <w:pPr>
        <w:pStyle w:val="12"/>
        <w:numPr>
          <w:ilvl w:val="0"/>
          <w:numId w:val="11"/>
        </w:numPr>
        <w:shd w:fill="auto" w:val="clear"/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использовать в презентации не только текст, но и изобра</w:t>
        <w:softHyphen/>
        <w:t>жения (картины художников, иллюстрации, графические схемы, модели и пр.);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709" w:right="20" w:hanging="360"/>
        <w:rPr>
          <w:sz w:val="24"/>
          <w:szCs w:val="24"/>
        </w:rPr>
      </w:pPr>
      <w:r>
        <w:rPr>
          <w:sz w:val="24"/>
          <w:szCs w:val="24"/>
        </w:rPr>
        <w:t>озвучивать презентацию с опорой на слайды, выстраи</w:t>
        <w:softHyphen/>
        <w:t>вать монолог по продуманному плану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и критерии оценивания достигнутых результатов и способы формирования самооценки: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ценивания результатов простраивается на основе системы оценивания учебных достижений в соответствии с «Положением о текущей и промежуточной аттестации в МБОУ СОШ г. Мамоново» и ООП НОО МБОУ СОШ г. Мамонов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раздел 1, пункт 3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и формы контроля – </w:t>
      </w:r>
      <w:r>
        <w:rPr>
          <w:rFonts w:cs="Times New Roman" w:ascii="Times New Roman" w:hAnsi="Times New Roman"/>
          <w:bCs/>
          <w:i/>
          <w:sz w:val="24"/>
          <w:szCs w:val="24"/>
        </w:rPr>
        <w:t>выбрать то, что считаете необходимы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задачам:  </w:t>
      </w:r>
      <w:r>
        <w:rPr>
          <w:rFonts w:cs="Times New Roman" w:ascii="Times New Roman" w:hAnsi="Times New Roman"/>
          <w:bCs/>
          <w:i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варительный /входной, тематически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воения, рубежный, текущий, итоговый контрол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 его субъектам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ш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ителем над деятельностью ученик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аимны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учеником над деятельностью товарища;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амоконтро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уществляется учеником над собственной деятельностью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 средствам педагогической коммуникац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 (традиционный или нетрадиционный); </w:t>
      </w:r>
      <w:r>
        <w:rPr>
          <w:rFonts w:cs="Times New Roman" w:ascii="Times New Roman" w:hAnsi="Times New Roman"/>
          <w:bCs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(субъективный, объектив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ьзования Т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ашинный, без машин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(устный, письмен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(предварительный, начальный, исходный, текущий, поэтапный, итоговый, заключительны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ассов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ый, фронтальный/ групповой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онтролирующего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читель, ученик - напарник, самоконтроль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идактическ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без дидактического материала (сочинение, устный опрос, диспут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идактическим материалом (розданный материал, тесты, билеты, контролирующие программы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знаком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работанного и усвоенного </w:t>
      </w:r>
      <w:r>
        <w:rPr>
          <w:rFonts w:cs="Times New Roman" w:ascii="Times New Roman" w:hAnsi="Times New Roman"/>
          <w:sz w:val="24"/>
          <w:szCs w:val="24"/>
        </w:rPr>
        <w:t xml:space="preserve">матери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bCs/>
          <w:i/>
          <w:sz w:val="24"/>
          <w:szCs w:val="24"/>
        </w:rPr>
        <w:t>нового</w:t>
      </w:r>
      <w:r>
        <w:rPr>
          <w:rFonts w:cs="Times New Roman" w:ascii="Times New Roman" w:hAnsi="Times New Roman"/>
          <w:sz w:val="24"/>
          <w:szCs w:val="24"/>
        </w:rPr>
        <w:t xml:space="preserve"> материала, сходного по форме и содержанию с усвоенным ранее материалом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качественного контро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ъек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е. должны быть единые критерии оценки знаний у всех учителей, и эти критерии учащимся должны быть заранее известны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с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любое заинтересованное лицо могло проанализировать результаты и сделать соответствующие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основа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ритериальность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ивание результатов учеб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тмет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828"/>
        <w:gridCol w:w="1842"/>
        <w:gridCol w:w="2410"/>
      </w:tblGrid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ровни успеш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-бал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- балльная </w:t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 достигнут необходим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шена типовая, много раз отработанная за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2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 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обходимый уровень («удовлетвор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ь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ипов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, подоб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, что решали уже много раз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ребовались отработанные ум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ные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3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довлетворит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при миниму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ий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с части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своением 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 -» – почти хорош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достаточные знания 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 либо с ошиб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бо с помощью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Программный уровень («хорош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65%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нестандарт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задачи, где потребовалос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именить новые, получаемые в данный момент 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либо прежние знания и умения, но в новой, непривычной ситу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» – хорош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шибка и небольш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мощь 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«4+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ближает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тл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ное освоение,  незнач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шибка, самостоятельное исправление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аксимальный уровень («отлично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85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ешение задачи н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неизученны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материал, потребовавш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добытых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е полученных на уроках знан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либо новых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амостоятельно приобретенных ум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5 –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ли 5+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5» – превосх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тл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евосходно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дополнить, исходя из особенностей предм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ирование адекватной</w:t>
      </w:r>
      <w:r>
        <w:rPr>
          <w:rFonts w:cs="Times New Roman" w:ascii="Times New Roman" w:hAnsi="Times New Roman"/>
          <w:sz w:val="24"/>
          <w:szCs w:val="24"/>
        </w:rPr>
        <w:t xml:space="preserve"> самооценки </w:t>
      </w:r>
      <w:r>
        <w:rPr>
          <w:rFonts w:cs="Times New Roman" w:ascii="Times New Roman" w:hAnsi="Times New Roman"/>
          <w:sz w:val="24"/>
          <w:szCs w:val="24"/>
          <w:u w:val="single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один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формирования регулятивных УУД, выражающихся в у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нии организовывать свои дела: ставить цель, планировать, получать и оценивать результат. </w:t>
      </w:r>
    </w:p>
    <w:p>
      <w:pPr>
        <w:pStyle w:val="3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31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ченик должен научиться отвечать </w:t>
      </w:r>
    </w:p>
    <w:p>
      <w:pPr>
        <w:pStyle w:val="31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а вопросы: </w:t>
      </w:r>
    </w:p>
    <w:p>
      <w:pPr>
        <w:pStyle w:val="31"/>
        <w:spacing w:before="0" w:after="0"/>
        <w:contextualSpacing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1 шаг.</w:t>
      </w:r>
      <w:r>
        <w:rPr>
          <w:b w:val="false"/>
          <w:sz w:val="24"/>
          <w:szCs w:val="24"/>
        </w:rPr>
        <w:t xml:space="preserve"> Что нужно было сделать в этом задании (задаче)? Какая была </w:t>
      </w:r>
      <w:r>
        <w:rPr>
          <w:b w:val="false"/>
          <w:bCs/>
          <w:sz w:val="24"/>
          <w:szCs w:val="24"/>
        </w:rPr>
        <w:t>цель</w:t>
      </w:r>
      <w:r>
        <w:rPr>
          <w:b w:val="false"/>
          <w:sz w:val="24"/>
          <w:szCs w:val="24"/>
        </w:rPr>
        <w:t xml:space="preserve">, что нужно было получить в результате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2 шаг.</w:t>
      </w:r>
      <w:r>
        <w:rPr>
          <w:b w:val="false"/>
          <w:sz w:val="24"/>
          <w:szCs w:val="24"/>
        </w:rPr>
        <w:t xml:space="preserve"> Удалось получить </w:t>
      </w:r>
      <w:r>
        <w:rPr>
          <w:b w:val="false"/>
          <w:bCs/>
          <w:sz w:val="24"/>
          <w:szCs w:val="24"/>
        </w:rPr>
        <w:t>результат</w:t>
      </w:r>
      <w:r>
        <w:rPr>
          <w:b w:val="false"/>
          <w:sz w:val="24"/>
          <w:szCs w:val="24"/>
        </w:rPr>
        <w:t xml:space="preserve">? Найдено решение, ответ? 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3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правильно</w:t>
      </w:r>
      <w:r>
        <w:rPr>
          <w:b w:val="false"/>
          <w:sz w:val="24"/>
          <w:szCs w:val="24"/>
        </w:rPr>
        <w:t xml:space="preserve"> или с незначительной ошибкой (какой, в чем)?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bCs/>
          <w:sz w:val="24"/>
          <w:szCs w:val="24"/>
        </w:rPr>
        <w:t>4 шаг.</w:t>
      </w:r>
      <w:r>
        <w:rPr>
          <w:b w:val="false"/>
          <w:sz w:val="24"/>
          <w:szCs w:val="24"/>
        </w:rPr>
        <w:t xml:space="preserve"> Справился полностью </w:t>
      </w:r>
      <w:r>
        <w:rPr>
          <w:b w:val="false"/>
          <w:bCs/>
          <w:sz w:val="24"/>
          <w:szCs w:val="24"/>
        </w:rPr>
        <w:t>самостоятельно</w:t>
      </w:r>
      <w:r>
        <w:rPr>
          <w:b w:val="false"/>
          <w:sz w:val="24"/>
          <w:szCs w:val="24"/>
        </w:rPr>
        <w:t xml:space="preserve"> или с небольшой помощью (кто помогал, в чем)?</w:t>
      </w:r>
    </w:p>
    <w:p>
      <w:pPr>
        <w:pStyle w:val="31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5 шаг.  </w:t>
      </w:r>
      <w:r>
        <w:rPr>
          <w:b w:val="false"/>
          <w:bCs/>
          <w:iCs/>
          <w:sz w:val="24"/>
          <w:szCs w:val="24"/>
        </w:rPr>
        <w:t xml:space="preserve">Какую ты ставишь себе отметку? Почему? Как можно исправить ошибки? Чему научила тебя эта работа? Кого и почему ты можешь поблагодарить? Какие умения ты будешь применять в дальнейшей учебной </w:t>
      </w:r>
    </w:p>
    <w:p>
      <w:pPr>
        <w:pStyle w:val="31"/>
        <w:spacing w:before="0" w:after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деятельности?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1070" w:hanging="0"/>
        <w:contextualSpacing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  <w:u w:val="single"/>
        </w:rPr>
        <w:t>Содержание учебного предмета:</w:t>
      </w:r>
    </w:p>
    <w:p>
      <w:pPr>
        <w:pStyle w:val="31"/>
        <w:spacing w:before="0" w:after="0"/>
        <w:ind w:left="420" w:hanging="0"/>
        <w:contextualSpacing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672"/>
      </w:tblGrid>
      <w:tr>
        <w:trPr>
          <w:trHeight w:val="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 (по раздел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Вводный урок по курсу литературного чтения (1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накомство с учебником по литературному чте</w:t>
              <w:softHyphen/>
              <w:t>нию. Система условных обозначений. Содержа</w:t>
              <w:softHyphen/>
              <w:t>ние учебника. Словар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риентироваться </w:t>
            </w:r>
            <w:r>
              <w:rPr>
                <w:rStyle w:val="FontStyle52"/>
                <w:sz w:val="24"/>
                <w:szCs w:val="24"/>
              </w:rPr>
              <w:t>в учебнике по литературному чтению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rFonts w:eastAsia="Microsoft Sans Serif"/>
                <w:sz w:val="24"/>
                <w:szCs w:val="24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 xml:space="preserve">Рассматривать </w:t>
            </w:r>
            <w:r>
              <w:rPr>
                <w:rStyle w:val="FontStyle52"/>
                <w:sz w:val="24"/>
                <w:szCs w:val="24"/>
              </w:rPr>
              <w:t xml:space="preserve">иллюстрации,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их содержание с содержани</w:t>
              <w:softHyphen/>
              <w:t>ем текста в учебник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Знать и применять </w:t>
            </w:r>
            <w:r>
              <w:rPr>
                <w:rStyle w:val="FontStyle52"/>
                <w:sz w:val="24"/>
                <w:szCs w:val="24"/>
              </w:rPr>
              <w:t>систему условных обозначений при выполнении заданий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нужную главу и нужное произведение в содержании учебника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едполагать </w:t>
            </w:r>
            <w:r>
              <w:rPr>
                <w:rStyle w:val="FontStyle52"/>
                <w:sz w:val="24"/>
                <w:szCs w:val="24"/>
              </w:rPr>
              <w:t xml:space="preserve">на основе названия содержание главы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ользоваться </w:t>
            </w:r>
            <w:r>
              <w:rPr>
                <w:rStyle w:val="FontStyle52"/>
                <w:sz w:val="24"/>
                <w:szCs w:val="24"/>
              </w:rPr>
              <w:t>словарём в конце учеб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Самое великое чудо на свете (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Выставка книг по теме. Книги, прочитанные летом. Любимые книги. Герои любимых книг. Творчество читателя, талант читателя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ект: «О чём может рассказать школьная библиотека»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Старинные и современные книги. Сравнение книг. Подготовка сообщения на темы «Старин</w:t>
              <w:softHyphen/>
              <w:t>ные книги Древней Руси», «О чём может рас</w:t>
              <w:softHyphen/>
              <w:t>сказать старинная книга»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Высказывание о книгах К. Ушинского, М. Горь</w:t>
              <w:softHyphen/>
              <w:t>кого, Л. Толстого. Классификация высказыва</w:t>
              <w:softHyphen/>
              <w:t>ний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Напутствие читателю Р. Сефа. Выразительное чтение напутствия.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ересказ содержания  научно-познавательных текстов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работу с произве</w:t>
              <w:softHyphen/>
              <w:t>дением на урок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едставлять </w:t>
            </w:r>
            <w:r>
              <w:rPr>
                <w:rStyle w:val="FontStyle52"/>
                <w:sz w:val="24"/>
                <w:szCs w:val="24"/>
              </w:rPr>
              <w:t xml:space="preserve">выставку книг, прочитанных летом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едставлять </w:t>
            </w:r>
            <w:r>
              <w:rPr>
                <w:rStyle w:val="FontStyle52"/>
                <w:sz w:val="24"/>
                <w:szCs w:val="24"/>
              </w:rPr>
              <w:t xml:space="preserve">любимую книгу и любимых героев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риентироваться </w:t>
            </w:r>
            <w:r>
              <w:rPr>
                <w:rStyle w:val="FontStyle52"/>
                <w:sz w:val="24"/>
                <w:szCs w:val="24"/>
              </w:rPr>
              <w:t>в пространстве школьной библиотеки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нужную и интересную книгу по тематическому каталогу в библиотек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Рассказывать </w:t>
            </w:r>
            <w:r>
              <w:rPr>
                <w:rStyle w:val="FontStyle52"/>
                <w:sz w:val="24"/>
                <w:szCs w:val="24"/>
              </w:rPr>
              <w:t>о прочитанной книге по плану, разработанному коллек</w:t>
              <w:softHyphen/>
              <w:t>тивно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>список прочитанных книг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 xml:space="preserve">рекомендательный список по темам (например, о книге)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Участвовать </w:t>
            </w:r>
            <w:r>
              <w:rPr>
                <w:rStyle w:val="FontStyle52"/>
                <w:sz w:val="24"/>
                <w:szCs w:val="24"/>
              </w:rPr>
              <w:t>в коллективном проекте «О чём может рассказать школь</w:t>
              <w:softHyphen/>
              <w:t>ная библиотека»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нужную информацию о библиотеке в различных источниках информации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Готовить </w:t>
            </w:r>
            <w:r>
              <w:rPr>
                <w:rStyle w:val="FontStyle52"/>
                <w:sz w:val="24"/>
                <w:szCs w:val="24"/>
              </w:rPr>
              <w:t>выступление на заданную тему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>вслух с постепенным переходом на чтение про себ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Размышлять </w:t>
            </w:r>
            <w:r>
              <w:rPr>
                <w:rStyle w:val="FontStyle52"/>
                <w:sz w:val="24"/>
                <w:szCs w:val="24"/>
              </w:rPr>
              <w:t>над прочитанным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информацию о старинных книгах из учебника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одготовить </w:t>
            </w:r>
            <w:r>
              <w:rPr>
                <w:rStyle w:val="FontStyle52"/>
                <w:sz w:val="24"/>
                <w:szCs w:val="24"/>
              </w:rPr>
              <w:t>сообщение о старинных книгах для одноклассников и учеников 1 класс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бсуждать </w:t>
            </w:r>
            <w:r>
              <w:rPr>
                <w:rStyle w:val="FontStyle52"/>
                <w:sz w:val="24"/>
                <w:szCs w:val="24"/>
              </w:rPr>
              <w:t>в паре и группе высказываний великих людей о книге и о чтении.</w:t>
            </w:r>
          </w:p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высказывания великих людей о книге и чтении: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общее и отлич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Устное народное творчество (14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Устное народное творчество. Малые и большие жанры устного народного творчества. Послови</w:t>
              <w:softHyphen/>
              <w:t>цы и поговорки. Пословицы русского народа. В. Даль — собиратель пословиц русского народа. Сочинение по пословиц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Русские народные песни. Образ деревьев в рус</w:t>
              <w:softHyphen/>
              <w:t>ских народных песнях. Рифма. Выразительное чтение русских песен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отешки и прибаутки — малые жанры устного народного творчества. Отличия прибаутки от по</w:t>
              <w:softHyphen/>
              <w:t>тешки. Слово как средство создания образ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Считалки и небылицы — малые жанры устного народного творчества. Ритм — основа считалки. Сравнение считалки и небылицы. Загадки — малые   жанры   устного   народного творчества. Распределение загадок по тематиче</w:t>
              <w:softHyphen/>
              <w:t>ским группам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      <w:softHyphen/>
              <w:t>отнесение смысла пословицы со сказочным тек</w:t>
              <w:softHyphen/>
              <w:t>стом. Герои сказок. Характеристика героев сказ</w:t>
              <w:softHyphen/>
              <w:t>ки на основе представленных качеств характера. Рассказывание сказки по рисункам. Рассказыва</w:t>
              <w:softHyphen/>
              <w:t>ние сказки по плану. Творческий пересказ: рас</w:t>
              <w:softHyphen/>
              <w:t>сказывание сказки от лица её героев.</w:t>
            </w:r>
          </w:p>
          <w:p>
            <w:pPr>
              <w:pStyle w:val="Style191"/>
              <w:tabs>
                <w:tab w:val="clear" w:pos="708"/>
                <w:tab w:val="left" w:pos="2702" w:leader="hyphen"/>
                <w:tab w:val="left" w:pos="3149" w:leader="hyphen"/>
              </w:tabs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ценка достижений</w:t>
              <w:b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работу с произве</w:t>
              <w:softHyphen/>
              <w:t xml:space="preserve">дением в соответствии с условными обозначениями видов деятельности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вслух с постепенным переходом на чтение про себя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, </w:t>
            </w:r>
            <w:r>
              <w:rPr>
                <w:rStyle w:val="FontStyle52"/>
                <w:sz w:val="24"/>
                <w:szCs w:val="24"/>
              </w:rPr>
              <w:t xml:space="preserve">выражая настроение произведения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с выражением, опираясь на ритм произведения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>смысл пословиц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 xml:space="preserve">пословицы с содержанием книг и жизненным опытом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 xml:space="preserve">рассказ по пословице;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содержание рассказа с пословицей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созвучные окончания слов в песн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чинять </w:t>
            </w:r>
            <w:r>
              <w:rPr>
                <w:rStyle w:val="FontStyle52"/>
                <w:sz w:val="24"/>
                <w:szCs w:val="24"/>
              </w:rPr>
              <w:t>колыбельные песни, потешки, прибаутки, небылицы, опира</w:t>
              <w:softHyphen/>
              <w:t xml:space="preserve">ясь на опыт создания народного творчества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различия в потешках и прибаутках, сходных по теме. 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слова, которые помогают представить героя произведений устного народного творчеств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Анализировать </w:t>
            </w:r>
            <w:r>
              <w:rPr>
                <w:rStyle w:val="FontStyle52"/>
                <w:sz w:val="24"/>
                <w:szCs w:val="24"/>
              </w:rPr>
              <w:t>загадки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загадки и отгадки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Распределить </w:t>
            </w:r>
            <w:r>
              <w:rPr>
                <w:rStyle w:val="FontStyle52"/>
                <w:sz w:val="24"/>
                <w:szCs w:val="24"/>
              </w:rPr>
              <w:t>загадки и пословицы по тематическим группам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Характеризовать </w:t>
            </w:r>
            <w:r>
              <w:rPr>
                <w:rStyle w:val="FontStyle52"/>
                <w:sz w:val="24"/>
                <w:szCs w:val="24"/>
              </w:rPr>
              <w:t xml:space="preserve">героев сказки,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качества с героями сказок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зывать </w:t>
            </w:r>
            <w:r>
              <w:rPr>
                <w:rStyle w:val="FontStyle52"/>
                <w:sz w:val="24"/>
                <w:szCs w:val="24"/>
              </w:rPr>
              <w:t xml:space="preserve">другие русские народные сказки; </w:t>
            </w:r>
            <w:r>
              <w:rPr>
                <w:rStyle w:val="FontStyle51"/>
                <w:sz w:val="24"/>
                <w:szCs w:val="24"/>
              </w:rPr>
              <w:t xml:space="preserve">перечислять </w:t>
            </w:r>
            <w:r>
              <w:rPr>
                <w:rStyle w:val="FontStyle52"/>
                <w:sz w:val="24"/>
                <w:szCs w:val="24"/>
              </w:rPr>
              <w:t xml:space="preserve">героев сказок.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 xml:space="preserve">пословицу и сказочный текст, </w:t>
            </w: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>последователь</w:t>
              <w:softHyphen/>
              <w:t xml:space="preserve">ность событий, </w:t>
            </w: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>план.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Рассказывать </w:t>
            </w:r>
            <w:r>
              <w:rPr>
                <w:rStyle w:val="FontStyle52"/>
                <w:sz w:val="24"/>
                <w:szCs w:val="24"/>
              </w:rPr>
              <w:t>сказку (по иллюстрациям, по плану, от лица другого героя сказки).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 xml:space="preserve">рисунок и содержание сказки; </w:t>
            </w:r>
            <w:r>
              <w:rPr>
                <w:rStyle w:val="FontStyle51"/>
                <w:sz w:val="24"/>
                <w:szCs w:val="24"/>
              </w:rPr>
              <w:t xml:space="preserve">делать </w:t>
            </w:r>
            <w:r>
              <w:rPr>
                <w:rStyle w:val="FontStyle52"/>
                <w:sz w:val="24"/>
                <w:szCs w:val="24"/>
              </w:rPr>
              <w:t>подписи под рисун</w:t>
              <w:softHyphen/>
              <w:t>ками.</w:t>
            </w:r>
          </w:p>
          <w:p>
            <w:pPr>
              <w:pStyle w:val="Style19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 xml:space="preserve">свои собственные сказочные сюжеты. </w:t>
            </w:r>
          </w:p>
          <w:p>
            <w:pPr>
              <w:pStyle w:val="Style191"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Исправлять </w:t>
            </w:r>
            <w:r>
              <w:rPr>
                <w:rStyle w:val="FontStyle52"/>
                <w:sz w:val="24"/>
                <w:szCs w:val="24"/>
              </w:rPr>
              <w:t xml:space="preserve">допущенные ошибки при повторном чтении. </w:t>
            </w:r>
            <w:r>
              <w:rPr>
                <w:rStyle w:val="FontStyle51"/>
                <w:sz w:val="24"/>
                <w:szCs w:val="24"/>
              </w:rPr>
              <w:t xml:space="preserve">Контролировать </w:t>
            </w:r>
            <w:r>
              <w:rPr>
                <w:rStyle w:val="FontStyle52"/>
                <w:sz w:val="24"/>
                <w:szCs w:val="24"/>
              </w:rPr>
              <w:t xml:space="preserve">своё чтение, самостоятельно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и дости</w:t>
              <w:softHyphen/>
              <w:t>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юблю природу русскую. Осень (6 </w:t>
            </w:r>
            <w:r>
              <w:rPr>
                <w:rStyle w:val="FontStyle51"/>
                <w:b w:val="false"/>
                <w:sz w:val="24"/>
                <w:szCs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 Картины осенней природы. Осенние загадки. Образ осени в загадках. Соот</w:t>
              <w:softHyphen/>
              <w:t>несение загадки и отгадки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Лирические стихотворения Ф. Тютчева, К. Баль</w:t>
              <w:softHyphen/>
              <w:t>монта,   А. Плещеева,   А. Фета,   А. Толстого, С. Есенина. Настроение. Интонация стихотво</w:t>
              <w:softHyphen/>
              <w:t>рения. Осенние картины природы. Средства ху</w:t>
              <w:softHyphen/>
              <w:t>дожественной   выразительности.   Сравнение. Приём звукописи как средство выразительности. Сравнение художественного и научно-популяр</w:t>
              <w:softHyphen/>
              <w:t>ного текстов. Сравнение лирического поэтиче</w:t>
              <w:softHyphen/>
              <w:t>ского и прозаического текстов. Выразительное чтение стихотворений. Оценка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стихотворения, передавая с помощью интонации настроение поэта,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>стихи разных по</w:t>
              <w:softHyphen/>
              <w:t xml:space="preserve">этов на одну тему; выбирать понравившиеся, </w:t>
            </w:r>
            <w:r>
              <w:rPr>
                <w:rStyle w:val="FontStyle51"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 xml:space="preserve">свой выбор. </w:t>
            </w:r>
            <w:r>
              <w:rPr>
                <w:rStyle w:val="FontStyle49"/>
                <w:rFonts w:eastAsia="Tahoma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FontStyle51"/>
                <w:sz w:val="24"/>
                <w:szCs w:val="24"/>
              </w:rPr>
              <w:t xml:space="preserve">азличать </w:t>
            </w:r>
            <w:r>
              <w:rPr>
                <w:rStyle w:val="FontStyle52"/>
                <w:sz w:val="24"/>
                <w:szCs w:val="24"/>
              </w:rPr>
              <w:t xml:space="preserve">стихотворный и прозаический текст.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>их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художественный и научно-познавательный текст. </w:t>
            </w:r>
            <w:r>
              <w:rPr>
                <w:rStyle w:val="FontStyle51"/>
                <w:sz w:val="24"/>
                <w:szCs w:val="24"/>
              </w:rPr>
              <w:t xml:space="preserve">Наблюдать </w:t>
            </w:r>
            <w:r>
              <w:rPr>
                <w:rStyle w:val="FontStyle52"/>
                <w:sz w:val="24"/>
                <w:szCs w:val="24"/>
              </w:rPr>
              <w:t xml:space="preserve">за жизнью слов в художественном тексте. </w:t>
            </w:r>
            <w:r>
              <w:rPr>
                <w:rStyle w:val="FontStyle51"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 xml:space="preserve">интересные выражения в лирическом тексте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>собственные сравне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лушать </w:t>
            </w:r>
            <w:r>
              <w:rPr>
                <w:rStyle w:val="FontStyle52"/>
                <w:sz w:val="24"/>
                <w:szCs w:val="24"/>
              </w:rPr>
              <w:t xml:space="preserve">звуки осени, переданные в лирическом тексте;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>звуки, описанные в художественном тексте, с музыкальным произведе</w:t>
              <w:softHyphen/>
              <w:t xml:space="preserve">нием; </w:t>
            </w:r>
            <w:r>
              <w:rPr>
                <w:rStyle w:val="FontStyle51"/>
                <w:sz w:val="24"/>
                <w:szCs w:val="24"/>
              </w:rPr>
              <w:t xml:space="preserve">подбирать </w:t>
            </w:r>
            <w:r>
              <w:rPr>
                <w:rStyle w:val="FontStyle52"/>
                <w:sz w:val="24"/>
                <w:szCs w:val="24"/>
              </w:rPr>
              <w:t xml:space="preserve">музыкальное сопровождение к стихотворному тексту. </w:t>
            </w:r>
            <w:r>
              <w:rPr>
                <w:rStyle w:val="FontStyle51"/>
                <w:sz w:val="24"/>
                <w:szCs w:val="24"/>
              </w:rPr>
              <w:t xml:space="preserve">Представлять </w:t>
            </w:r>
            <w:r>
              <w:rPr>
                <w:rStyle w:val="FontStyle52"/>
                <w:sz w:val="24"/>
                <w:szCs w:val="24"/>
              </w:rPr>
              <w:t>картины осенней природы.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 xml:space="preserve">палитру прочитанного стихотворения с </w:t>
            </w:r>
            <w:r>
              <w:rPr>
                <w:rStyle w:val="FontStyle51"/>
                <w:b w:val="false"/>
                <w:sz w:val="24"/>
                <w:szCs w:val="24"/>
              </w:rPr>
              <w:t>помощью красок.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2"/>
                <w:b/>
                <w:sz w:val="24"/>
                <w:szCs w:val="24"/>
              </w:rPr>
              <w:t>Наблюдать</w:t>
            </w:r>
            <w:r>
              <w:rPr>
                <w:rStyle w:val="FontStyle52"/>
                <w:sz w:val="24"/>
                <w:szCs w:val="24"/>
              </w:rPr>
              <w:t xml:space="preserve"> за </w:t>
            </w:r>
            <w:r>
              <w:rPr>
                <w:rStyle w:val="FontStyle51"/>
                <w:b w:val="false"/>
                <w:sz w:val="24"/>
                <w:szCs w:val="24"/>
              </w:rPr>
              <w:t>рифмой и ритмом стихотворного текст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средства художественной выразительности; </w:t>
            </w:r>
            <w:r>
              <w:rPr>
                <w:rStyle w:val="FontStyle51"/>
                <w:sz w:val="24"/>
                <w:szCs w:val="24"/>
              </w:rPr>
              <w:t xml:space="preserve">подбирать </w:t>
            </w:r>
            <w:r>
              <w:rPr>
                <w:rStyle w:val="FontStyle52"/>
                <w:sz w:val="24"/>
                <w:szCs w:val="24"/>
              </w:rPr>
              <w:t xml:space="preserve">свои собственные придуманные слова; </w:t>
            </w:r>
            <w:r>
              <w:rPr>
                <w:rStyle w:val="FontStyle51"/>
                <w:sz w:val="24"/>
                <w:szCs w:val="24"/>
              </w:rPr>
              <w:t xml:space="preserve">создавать </w:t>
            </w:r>
            <w:r>
              <w:rPr>
                <w:rStyle w:val="FontStyle52"/>
                <w:sz w:val="24"/>
                <w:szCs w:val="24"/>
              </w:rPr>
              <w:t>с помощью слова собствен</w:t>
              <w:softHyphen/>
              <w:t xml:space="preserve">ные картины.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й ответ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Исправлять </w:t>
            </w:r>
            <w:r>
              <w:rPr>
                <w:rStyle w:val="FontStyle52"/>
                <w:sz w:val="24"/>
                <w:szCs w:val="24"/>
              </w:rPr>
              <w:t xml:space="preserve">допущенные ошибки при повторном чтении. </w:t>
            </w:r>
            <w:r>
              <w:rPr>
                <w:rStyle w:val="FontStyle51"/>
                <w:sz w:val="24"/>
                <w:szCs w:val="24"/>
              </w:rPr>
              <w:t xml:space="preserve">Контролировать </w:t>
            </w:r>
            <w:r>
              <w:rPr>
                <w:rStyle w:val="FontStyle52"/>
                <w:sz w:val="24"/>
                <w:szCs w:val="24"/>
              </w:rPr>
              <w:t xml:space="preserve">себя в процессе чтения, самостоятельно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и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ские писатели (12 </w:t>
            </w:r>
            <w:r>
              <w:rPr>
                <w:rStyle w:val="FontStyle51"/>
                <w:b w:val="false"/>
                <w:sz w:val="24"/>
                <w:szCs w:val="24"/>
              </w:rPr>
              <w:t>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А. С. Пушкин — великий   русский   писатель. Вступление к поэме «Руслан и Людмила». Ска</w:t>
              <w:softHyphen/>
              <w:t>зочные чудеса. Лирические стихотворения. Кар</w:t>
              <w:softHyphen/>
              <w:t>тины   природы.   Настроение   стихотворения. Средства   художественной   выразительности. Эпитет.  Сравнение.  Олицетворение.  «Сказка о рыбаке и рыбке». Сравнение литературной и народной сказок. Картины моря в сказке. Ха</w:t>
              <w:softHyphen/>
              <w:t xml:space="preserve">рактеристика героев произведения. И. </w:t>
            </w:r>
            <w:r>
              <w:rPr>
                <w:rStyle w:val="FontStyle51"/>
                <w:b w:val="false"/>
                <w:sz w:val="24"/>
                <w:szCs w:val="24"/>
              </w:rPr>
              <w:t>А.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Крылов. Басни. Нравственный смысл ба</w:t>
              <w:softHyphen/>
              <w:t>сен И</w:t>
            </w:r>
            <w:r>
              <w:rPr>
                <w:rStyle w:val="FontStyle52"/>
                <w:b/>
                <w:sz w:val="24"/>
                <w:szCs w:val="24"/>
              </w:rPr>
              <w:t xml:space="preserve">. </w:t>
            </w:r>
            <w:r>
              <w:rPr>
                <w:rStyle w:val="FontStyle51"/>
                <w:b w:val="false"/>
                <w:sz w:val="24"/>
                <w:szCs w:val="24"/>
              </w:rPr>
              <w:t>А.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>Крылова. Сравнение басни и сказки. Структура басни, модель басни. Герой басенно</w:t>
              <w:softHyphen/>
              <w:t>го текста. Характеристика героев басни. Соот</w:t>
              <w:softHyphen/>
              <w:t>несение смысла басни с пословицей. Л. Н. Толстой. Басни Л. Н. Толстого. Нравствен</w:t>
              <w:softHyphen/>
              <w:t>ный смысл басен. Соотнесение пословицы со смыслом басни. Рассказы Л. Н. Толстого. Герои произведений. Характеристика героев произве</w:t>
              <w:softHyphen/>
              <w:t>дений. Подробный пересказ. Оценка достижений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>содержание раздела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произведения вслух с постепенным переходом на чтение про себя, </w:t>
            </w:r>
            <w:r>
              <w:rPr>
                <w:rStyle w:val="FontStyle51"/>
                <w:sz w:val="24"/>
                <w:szCs w:val="24"/>
              </w:rPr>
              <w:t xml:space="preserve">называть </w:t>
            </w:r>
            <w:r>
              <w:rPr>
                <w:rStyle w:val="FontStyle52"/>
                <w:sz w:val="24"/>
                <w:szCs w:val="24"/>
              </w:rPr>
              <w:t xml:space="preserve">волшебные события и предметы в сказках.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авторские и народные произведения. </w:t>
            </w:r>
            <w:r>
              <w:rPr>
                <w:rStyle w:val="FontStyle51"/>
                <w:sz w:val="24"/>
                <w:szCs w:val="24"/>
              </w:rPr>
              <w:t xml:space="preserve">Отличать </w:t>
            </w:r>
            <w:r>
              <w:rPr>
                <w:rStyle w:val="FontStyle52"/>
                <w:sz w:val="24"/>
                <w:szCs w:val="24"/>
              </w:rPr>
              <w:t xml:space="preserve">басню от стихотворения и рассказа. </w:t>
            </w:r>
            <w:r>
              <w:rPr>
                <w:rStyle w:val="FontStyle51"/>
                <w:sz w:val="24"/>
                <w:szCs w:val="24"/>
              </w:rPr>
              <w:t xml:space="preserve">Знать </w:t>
            </w:r>
            <w:r>
              <w:rPr>
                <w:rStyle w:val="FontStyle52"/>
                <w:sz w:val="24"/>
                <w:szCs w:val="24"/>
              </w:rPr>
              <w:t xml:space="preserve">особенности басенного текста.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 xml:space="preserve">пословицы и смысл басенного текста. </w:t>
            </w:r>
            <w:r>
              <w:rPr>
                <w:rStyle w:val="FontStyle51"/>
                <w:sz w:val="24"/>
                <w:szCs w:val="24"/>
              </w:rPr>
              <w:t xml:space="preserve">Характеризовать </w:t>
            </w:r>
            <w:r>
              <w:rPr>
                <w:rStyle w:val="FontStyle52"/>
                <w:sz w:val="24"/>
                <w:szCs w:val="24"/>
              </w:rPr>
              <w:t xml:space="preserve">героев басни с опорой на текст. </w:t>
            </w:r>
            <w:r>
              <w:rPr>
                <w:rStyle w:val="FontStyle51"/>
                <w:sz w:val="24"/>
                <w:szCs w:val="24"/>
              </w:rPr>
              <w:t xml:space="preserve">Наблюдать </w:t>
            </w:r>
            <w:r>
              <w:rPr>
                <w:rStyle w:val="FontStyle52"/>
                <w:sz w:val="24"/>
                <w:szCs w:val="24"/>
              </w:rPr>
              <w:t xml:space="preserve">за жизнью слов в художественном тексте. </w:t>
            </w: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 xml:space="preserve">в тексте красочные яркие определения (эпитеты)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 xml:space="preserve">свои собственные эпитеты; </w:t>
            </w:r>
            <w:r>
              <w:rPr>
                <w:rStyle w:val="FontStyle51"/>
                <w:sz w:val="24"/>
                <w:szCs w:val="24"/>
              </w:rPr>
              <w:t xml:space="preserve">создавать </w:t>
            </w:r>
            <w:r>
              <w:rPr>
                <w:rStyle w:val="FontStyle52"/>
                <w:sz w:val="24"/>
                <w:szCs w:val="24"/>
              </w:rPr>
              <w:t>на их основе соб</w:t>
              <w:softHyphen/>
              <w:t xml:space="preserve">ственные небольшие тексты-описания; тексты-повествования.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авторские сравнения и подбирать свои сравнения. </w:t>
            </w: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>устно текст-описание героя и текст-рассуждение (при срав</w:t>
              <w:softHyphen/>
              <w:t>нении героев) по сказк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>действия, которые помогают представить неживые пред</w:t>
              <w:softHyphen/>
              <w:t>меты как живые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 xml:space="preserve">интересные словесные выражения в лирическом тексте. </w:t>
            </w:r>
            <w:r>
              <w:rPr>
                <w:rStyle w:val="FontStyle51"/>
                <w:sz w:val="24"/>
                <w:szCs w:val="24"/>
              </w:rPr>
              <w:t xml:space="preserve">Слушать </w:t>
            </w:r>
            <w:r>
              <w:rPr>
                <w:rStyle w:val="FontStyle52"/>
                <w:sz w:val="24"/>
                <w:szCs w:val="24"/>
              </w:rPr>
              <w:t xml:space="preserve">звуки, переданные в лирическом тексте. </w:t>
            </w:r>
            <w:r>
              <w:rPr>
                <w:rStyle w:val="FontStyle51"/>
                <w:sz w:val="24"/>
                <w:szCs w:val="24"/>
              </w:rPr>
              <w:t xml:space="preserve">Представлять </w:t>
            </w:r>
            <w:r>
              <w:rPr>
                <w:rStyle w:val="FontStyle52"/>
                <w:sz w:val="24"/>
                <w:szCs w:val="24"/>
              </w:rPr>
              <w:t xml:space="preserve">картины природы. </w:t>
            </w:r>
            <w:r>
              <w:rPr>
                <w:rStyle w:val="FontStyle51"/>
                <w:sz w:val="24"/>
                <w:szCs w:val="24"/>
              </w:rPr>
              <w:t xml:space="preserve">Воспринимать </w:t>
            </w:r>
            <w:r>
              <w:rPr>
                <w:rStyle w:val="FontStyle52"/>
                <w:sz w:val="24"/>
                <w:szCs w:val="24"/>
              </w:rPr>
              <w:t xml:space="preserve">на слух художественные произведения.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 xml:space="preserve">пословицы и смысл прозаического текста. </w:t>
            </w:r>
            <w:r>
              <w:rPr>
                <w:rStyle w:val="FontStyle51"/>
                <w:sz w:val="24"/>
                <w:szCs w:val="24"/>
              </w:rPr>
              <w:t xml:space="preserve">Пересказывать </w:t>
            </w:r>
            <w:r>
              <w:rPr>
                <w:rStyle w:val="FontStyle52"/>
                <w:sz w:val="24"/>
                <w:szCs w:val="24"/>
              </w:rPr>
              <w:t>текст подробно, выборочно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Характеризовать </w:t>
            </w:r>
            <w:r>
              <w:rPr>
                <w:rStyle w:val="FontStyle52"/>
                <w:sz w:val="24"/>
                <w:szCs w:val="24"/>
              </w:rPr>
              <w:t>героев рассказа и сказки на основе анализа их поступ</w:t>
              <w:softHyphen/>
              <w:t xml:space="preserve">ков, авторского отношения к ним; собственных впечатлений о герое.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й ответ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 xml:space="preserve">возможный вариант исправления допущенных ошибок. </w:t>
            </w:r>
            <w:r>
              <w:rPr>
                <w:rStyle w:val="FontStyle52"/>
                <w:b/>
                <w:sz w:val="24"/>
                <w:szCs w:val="24"/>
              </w:rPr>
              <w:t>Выбирать</w:t>
            </w:r>
            <w:r>
              <w:rPr>
                <w:rStyle w:val="FontStyle52"/>
                <w:sz w:val="24"/>
                <w:szCs w:val="24"/>
              </w:rPr>
              <w:t xml:space="preserve"> книги по авторам и по темам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Пользоваться </w:t>
            </w:r>
            <w:r>
              <w:rPr>
                <w:rStyle w:val="FontStyle52"/>
                <w:sz w:val="24"/>
                <w:szCs w:val="24"/>
              </w:rPr>
              <w:t>тематической картотекой для ориентировки в доступном кругу чтения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Участвовать </w:t>
            </w:r>
            <w:r>
              <w:rPr>
                <w:rStyle w:val="FontStyle52"/>
                <w:sz w:val="24"/>
                <w:szCs w:val="24"/>
              </w:rPr>
              <w:t xml:space="preserve">в проекте, </w:t>
            </w:r>
            <w:r>
              <w:rPr>
                <w:rStyle w:val="FontStyle51"/>
                <w:sz w:val="24"/>
                <w:szCs w:val="24"/>
              </w:rPr>
              <w:t xml:space="preserve">распределять </w:t>
            </w:r>
            <w:r>
              <w:rPr>
                <w:rStyle w:val="FontStyle52"/>
                <w:sz w:val="24"/>
                <w:szCs w:val="24"/>
              </w:rPr>
              <w:t xml:space="preserve">роли,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нужную информацию, </w:t>
            </w:r>
            <w:r>
              <w:rPr>
                <w:rStyle w:val="FontStyle51"/>
                <w:sz w:val="24"/>
                <w:szCs w:val="24"/>
              </w:rPr>
              <w:t xml:space="preserve">представлять </w:t>
            </w:r>
            <w:r>
              <w:rPr>
                <w:rStyle w:val="FontStyle52"/>
                <w:sz w:val="24"/>
                <w:szCs w:val="24"/>
              </w:rPr>
              <w:t>эту информацию в групп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братьях наших меньши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>(10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Весёлые стихи о животных А. Шибаева, Б. Заходера, И. Пивоваровой, В. Берестова. Заголо</w:t>
              <w:softHyphen/>
              <w:t>вок стихотворения. Настроение стихотворения. Приёмы сказочного текста в стихотворении. Ге</w:t>
              <w:softHyphen/>
              <w:t>рой стихотворения. Характер героев. Рифма. Научно-популярный текст Н. Сладкова. Рассказы о животных М. Пришвина, Е. Чаруши</w:t>
              <w:softHyphen/>
              <w:t>на,   Б. Житкова,  В. Бианки.   Герои рассказа. Нравственный смысл поступков. Характеристи</w:t>
              <w:softHyphen/>
              <w:t>ка героев. Подробный пересказ на основе плана, вопросов, рисунков. Оценка планируемых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работу с произве</w:t>
              <w:softHyphen/>
              <w:t xml:space="preserve">дением, </w:t>
            </w:r>
            <w:r>
              <w:rPr>
                <w:rStyle w:val="FontStyle51"/>
                <w:sz w:val="24"/>
                <w:szCs w:val="24"/>
              </w:rPr>
              <w:t xml:space="preserve">выбирать </w:t>
            </w:r>
            <w:r>
              <w:rPr>
                <w:rStyle w:val="FontStyle52"/>
                <w:sz w:val="24"/>
                <w:szCs w:val="24"/>
              </w:rPr>
              <w:t xml:space="preserve">виды деятельности на уроке. </w:t>
            </w: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вслух с постепенным переходом на чтение про себя. </w:t>
            </w:r>
            <w:r>
              <w:rPr>
                <w:rStyle w:val="FontStyle51"/>
                <w:sz w:val="24"/>
                <w:szCs w:val="24"/>
              </w:rPr>
              <w:t xml:space="preserve">Воспринимать </w:t>
            </w:r>
            <w:r>
              <w:rPr>
                <w:rStyle w:val="FontStyle52"/>
                <w:sz w:val="24"/>
                <w:szCs w:val="24"/>
              </w:rPr>
              <w:t>на слух прочитанное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художественный и научно-познавательный тексты.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сказки и рассказы о животных. </w:t>
            </w: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 xml:space="preserve">последовательность событий. </w:t>
            </w: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>план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Пересказывать </w:t>
            </w:r>
            <w:r>
              <w:rPr>
                <w:rStyle w:val="FontStyle52"/>
                <w:sz w:val="24"/>
                <w:szCs w:val="24"/>
              </w:rPr>
              <w:t>подробно по плану произведение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Видеть </w:t>
            </w:r>
            <w:r>
              <w:rPr>
                <w:rStyle w:val="FontStyle52"/>
                <w:sz w:val="24"/>
                <w:szCs w:val="24"/>
              </w:rPr>
              <w:t>красоту природы, изображённую в художественных произведениях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 xml:space="preserve">героев произведения; </w:t>
            </w:r>
            <w:r>
              <w:rPr>
                <w:rStyle w:val="FontStyle51"/>
                <w:sz w:val="24"/>
                <w:szCs w:val="24"/>
              </w:rPr>
              <w:t xml:space="preserve">характеризовать </w:t>
            </w:r>
            <w:r>
              <w:rPr>
                <w:rStyle w:val="FontStyle52"/>
                <w:sz w:val="24"/>
                <w:szCs w:val="24"/>
              </w:rPr>
              <w:t>их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Выражать </w:t>
            </w:r>
            <w:r>
              <w:rPr>
                <w:rStyle w:val="FontStyle52"/>
                <w:sz w:val="24"/>
                <w:szCs w:val="24"/>
              </w:rPr>
              <w:t xml:space="preserve">своё собственное отношение к героям, </w:t>
            </w:r>
            <w:r>
              <w:rPr>
                <w:rStyle w:val="FontStyle51"/>
                <w:sz w:val="24"/>
                <w:szCs w:val="24"/>
              </w:rPr>
              <w:t xml:space="preserve">давать </w:t>
            </w:r>
            <w:r>
              <w:rPr>
                <w:rStyle w:val="FontStyle52"/>
                <w:sz w:val="24"/>
                <w:szCs w:val="24"/>
              </w:rPr>
              <w:t>нравственную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оценку поступкам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й ответ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 xml:space="preserve">возможный вариант исправления допущенных ошибок. </w:t>
            </w:r>
            <w:r>
              <w:rPr>
                <w:rStyle w:val="FontStyle51"/>
                <w:sz w:val="24"/>
                <w:szCs w:val="24"/>
              </w:rPr>
              <w:t xml:space="preserve">Проверять </w:t>
            </w:r>
            <w:r>
              <w:rPr>
                <w:rStyle w:val="FontStyle52"/>
                <w:sz w:val="24"/>
                <w:szCs w:val="24"/>
              </w:rPr>
              <w:t xml:space="preserve">себя и самостоятельно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и достижения на ос</w:t>
              <w:softHyphen/>
              <w:t xml:space="preserve">нове диагностической работы, представленной в учебнике. </w:t>
            </w:r>
            <w:r>
              <w:rPr>
                <w:rStyle w:val="FontStyle51"/>
                <w:sz w:val="24"/>
                <w:szCs w:val="24"/>
              </w:rPr>
              <w:t xml:space="preserve">Выбирать </w:t>
            </w:r>
            <w:r>
              <w:rPr>
                <w:rStyle w:val="FontStyle52"/>
                <w:sz w:val="24"/>
                <w:szCs w:val="24"/>
              </w:rPr>
              <w:t>книги по темам и по авторам.</w:t>
            </w:r>
          </w:p>
          <w:p>
            <w:pPr>
              <w:pStyle w:val="Style23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1"/>
                <w:sz w:val="24"/>
                <w:szCs w:val="24"/>
              </w:rPr>
              <w:t xml:space="preserve">Пользоваться </w:t>
            </w:r>
            <w:r>
              <w:rPr>
                <w:rStyle w:val="FontStyle52"/>
                <w:sz w:val="24"/>
                <w:szCs w:val="24"/>
              </w:rPr>
              <w:t>тематической картотекой для ориентировки в доступном кругу чт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Из детских журналов (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идумывание своих вопросов по содержанию, сравнение их с необычными вопросами из дет</w:t>
              <w:softHyphen/>
              <w:t>ских журналов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оизведения из детских журналов. Игра в стихи. Д. Хармс, Ю. Владимиров, А. Введенский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аготовок. Подбор заголовка в соответствии с со</w:t>
              <w:softHyphen/>
              <w:t>держанием, главной мыслью. Ритм стихотворного текста. Выразительное чтение на основе ритма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ект: «Мой любимый детский журнал»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Оценка своих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 xml:space="preserve">работу на уроке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 xml:space="preserve">свои вопросы по содержанию,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>их с необыч</w:t>
              <w:softHyphen/>
              <w:t>ными вопросами из детских журналов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Style w:val="FontStyle52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Подбирать </w:t>
            </w:r>
            <w:r>
              <w:rPr>
                <w:rStyle w:val="FontStyle52"/>
                <w:sz w:val="24"/>
                <w:szCs w:val="24"/>
              </w:rPr>
              <w:t xml:space="preserve">заголовок в соответствии с содержанием, главной мыслью. </w:t>
            </w: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вслух с постепенным переходом на чтение про себя. </w:t>
            </w:r>
            <w:r>
              <w:rPr>
                <w:rStyle w:val="FontStyle52"/>
                <w:b/>
                <w:sz w:val="24"/>
                <w:szCs w:val="24"/>
              </w:rPr>
              <w:t>Воспринимать</w:t>
            </w:r>
            <w:r>
              <w:rPr>
                <w:rStyle w:val="FontStyle52"/>
                <w:sz w:val="24"/>
                <w:szCs w:val="24"/>
              </w:rPr>
              <w:t xml:space="preserve"> </w:t>
            </w:r>
            <w:r>
              <w:rPr>
                <w:rStyle w:val="FontStyle51"/>
                <w:b w:val="false"/>
                <w:sz w:val="24"/>
                <w:szCs w:val="24"/>
              </w:rPr>
              <w:t>на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2"/>
                <w:sz w:val="24"/>
                <w:szCs w:val="24"/>
              </w:rPr>
              <w:t xml:space="preserve">слух </w:t>
            </w:r>
            <w:r>
              <w:rPr>
                <w:rStyle w:val="FontStyle51"/>
                <w:b w:val="false"/>
                <w:sz w:val="24"/>
                <w:szCs w:val="24"/>
              </w:rPr>
              <w:t>прочитанное.</w:t>
            </w:r>
            <w:r>
              <w:rPr>
                <w:rStyle w:val="FontStyle51"/>
                <w:sz w:val="24"/>
                <w:szCs w:val="24"/>
              </w:rPr>
              <w:t xml:space="preserve"> </w:t>
            </w:r>
            <w:r>
              <w:rPr>
                <w:rStyle w:val="FontStyle55"/>
                <w:sz w:val="24"/>
                <w:szCs w:val="24"/>
              </w:rPr>
              <w:t xml:space="preserve">Отличать </w:t>
            </w:r>
            <w:r>
              <w:rPr>
                <w:rStyle w:val="FontStyle55"/>
                <w:b w:val="false"/>
                <w:sz w:val="24"/>
                <w:szCs w:val="24"/>
              </w:rPr>
              <w:t>журнал от книги.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риентироваться </w:t>
            </w:r>
            <w:r>
              <w:rPr>
                <w:rStyle w:val="FontStyle52"/>
                <w:sz w:val="24"/>
                <w:szCs w:val="24"/>
              </w:rPr>
              <w:t>в журнале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интересные и нужные статьи в журнале.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нужную информацию по заданной теме. </w:t>
            </w:r>
            <w:r>
              <w:rPr>
                <w:rStyle w:val="FontStyle51"/>
                <w:sz w:val="24"/>
                <w:szCs w:val="24"/>
              </w:rPr>
              <w:t xml:space="preserve">Участвовать </w:t>
            </w:r>
            <w:r>
              <w:rPr>
                <w:rStyle w:val="FontStyle52"/>
                <w:sz w:val="24"/>
                <w:szCs w:val="24"/>
              </w:rPr>
              <w:t>в работе пары и группы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Участвовать </w:t>
            </w:r>
            <w:r>
              <w:rPr>
                <w:rStyle w:val="FontStyle52"/>
                <w:sz w:val="24"/>
                <w:szCs w:val="24"/>
              </w:rPr>
              <w:t xml:space="preserve">в проекте «Мой любимый детский журнал»; </w:t>
            </w:r>
            <w:r>
              <w:rPr>
                <w:rStyle w:val="FontStyle51"/>
                <w:sz w:val="24"/>
                <w:szCs w:val="24"/>
              </w:rPr>
              <w:t xml:space="preserve">распределять </w:t>
            </w:r>
            <w:r>
              <w:rPr>
                <w:rStyle w:val="FontStyle52"/>
                <w:sz w:val="24"/>
                <w:szCs w:val="24"/>
              </w:rPr>
              <w:t xml:space="preserve">роли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и </w:t>
            </w:r>
            <w:r>
              <w:rPr>
                <w:rStyle w:val="FontStyle51"/>
                <w:sz w:val="24"/>
                <w:szCs w:val="24"/>
              </w:rPr>
              <w:t xml:space="preserve">обрабатывать </w:t>
            </w:r>
            <w:r>
              <w:rPr>
                <w:rStyle w:val="FontStyle52"/>
                <w:sz w:val="24"/>
                <w:szCs w:val="24"/>
              </w:rPr>
              <w:t>информацию в соответствии с заявленной темой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Создава</w:t>
            </w:r>
            <w:r>
              <w:rPr>
                <w:rStyle w:val="FontStyle52"/>
                <w:sz w:val="24"/>
                <w:szCs w:val="24"/>
              </w:rPr>
              <w:t>ть собственный журнал устно, описывать его оформление.</w:t>
            </w:r>
            <w:r>
              <w:rPr>
                <w:rStyle w:val="FontStyle52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>необычные вопросы для детского журнала и ответы к ним.</w:t>
            </w:r>
          </w:p>
          <w:p>
            <w:pPr>
              <w:pStyle w:val="Style141"/>
              <w:widowControl/>
              <w:tabs>
                <w:tab w:val="clear" w:pos="708"/>
                <w:tab w:val="left" w:pos="3269" w:leader="underscore"/>
                <w:tab w:val="left" w:pos="5405" w:leader="underscore"/>
                <w:tab w:val="left" w:pos="5861" w:leader="hyphen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sz w:val="24"/>
                <w:szCs w:val="24"/>
              </w:rPr>
              <w:t xml:space="preserve">Рисовать </w:t>
            </w:r>
            <w:r>
              <w:rPr>
                <w:rStyle w:val="FontStyle52"/>
                <w:sz w:val="24"/>
                <w:szCs w:val="24"/>
              </w:rPr>
              <w:t>иллюстрации для собственного детского журнала.</w:t>
              <w:br/>
            </w:r>
            <w:r>
              <w:rPr>
                <w:rStyle w:val="FontStyle51"/>
                <w:sz w:val="24"/>
                <w:szCs w:val="24"/>
              </w:rPr>
              <w:t xml:space="preserve">Писать </w:t>
            </w:r>
            <w:r>
              <w:rPr>
                <w:rStyle w:val="FontStyle52"/>
                <w:sz w:val="24"/>
                <w:szCs w:val="24"/>
              </w:rPr>
              <w:t>(составлять) свои рассказы и стихи для детского журнала.</w:t>
              <w:br/>
            </w: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возможный вариант исправления допущенных ошибок.</w:t>
              <w:br/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 xml:space="preserve">свои достижения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Люблю природу русскую. Зима (8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141"/>
              <w:widowControl/>
              <w:tabs>
                <w:tab w:val="clear" w:pos="708"/>
                <w:tab w:val="left" w:pos="6305" w:leader="none"/>
              </w:tabs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Зимние загадки. Соотнесение загадки с отгадкой.</w:t>
              <w:tab/>
            </w:r>
            <w:r>
              <w:rPr>
                <w:rStyle w:val="FontStyle52"/>
                <w:sz w:val="24"/>
                <w:szCs w:val="24"/>
                <w:vertAlign w:val="subscript"/>
              </w:rPr>
              <w:br/>
            </w:r>
            <w:r>
              <w:rPr>
                <w:rStyle w:val="FontStyle52"/>
                <w:sz w:val="24"/>
                <w:szCs w:val="24"/>
              </w:rPr>
              <w:t>Лирические стихотворения И. Бунина, К. Бальмонта, Я.Акима, Ф.Тютчева, С.Есенина, С. Дрожжина. Настроение стихотворения. Слова, которые помогают представить зимние картины. Авторское отношение к зиме.</w:t>
              <w:br/>
              <w:t>Русская народная сказка. Два Мороза. Главная</w:t>
              <w:br/>
              <w:t>мысль произведения. Соотнесение пословицы</w:t>
              <w:br/>
              <w:t>с главной мыслью произведения. Герои произведения. Характеристика героев.</w:t>
              <w:br/>
              <w:t>Новогодняя быль. С.Михалков. Особенности</w:t>
              <w:br/>
              <w:t>данного жанра. Чтение по ролям.</w:t>
              <w:br/>
              <w:t>Весёлые стихи о зиме А. Барто, А. Прокофьева.</w:t>
            </w:r>
          </w:p>
          <w:p>
            <w:pPr>
              <w:pStyle w:val="Style141"/>
              <w:widowControl/>
              <w:tabs>
                <w:tab w:val="clear" w:pos="708"/>
                <w:tab w:val="left" w:pos="3490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Оценка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Рассматривать </w:t>
            </w:r>
            <w:r>
              <w:rPr>
                <w:rStyle w:val="FontStyle52"/>
                <w:sz w:val="24"/>
                <w:szCs w:val="24"/>
              </w:rPr>
              <w:t xml:space="preserve">сборники стихов, определять их содержание по названию сборника.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загадки и отгадки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выразительно, отражая настроение стихотворения. </w:t>
            </w:r>
            <w:r>
              <w:rPr>
                <w:rStyle w:val="FontStyle51"/>
                <w:sz w:val="24"/>
                <w:szCs w:val="24"/>
              </w:rPr>
              <w:t xml:space="preserve">Воспринимать </w:t>
            </w:r>
            <w:r>
              <w:rPr>
                <w:rStyle w:val="FontStyle52"/>
                <w:sz w:val="24"/>
                <w:szCs w:val="24"/>
              </w:rPr>
              <w:t xml:space="preserve">на слух художественный текст. </w:t>
            </w:r>
            <w:r>
              <w:rPr>
                <w:rStyle w:val="FontStyle51"/>
                <w:sz w:val="24"/>
                <w:szCs w:val="24"/>
              </w:rPr>
              <w:t xml:space="preserve">Соотносить </w:t>
            </w:r>
            <w:r>
              <w:rPr>
                <w:rStyle w:val="FontStyle52"/>
                <w:sz w:val="24"/>
                <w:szCs w:val="24"/>
              </w:rPr>
              <w:t>пословицы с главной мыслью произведения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79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>произведения разных поэтов на одну тему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 xml:space="preserve">Рисовать </w:t>
            </w:r>
            <w:r>
              <w:rPr>
                <w:rStyle w:val="FontStyle52"/>
                <w:sz w:val="24"/>
                <w:szCs w:val="24"/>
              </w:rPr>
              <w:t>словесные картины зимней природы с опорой на текст стихотворения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b/>
                <w:sz w:val="24"/>
                <w:szCs w:val="24"/>
              </w:rPr>
              <w:t>Подбирать</w:t>
            </w:r>
            <w:r>
              <w:rPr>
                <w:rStyle w:val="FontStyle52"/>
                <w:sz w:val="24"/>
                <w:szCs w:val="24"/>
              </w:rPr>
              <w:t xml:space="preserve"> музыкальное сопровождение к текстам;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>свою музыку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1"/>
                <w:sz w:val="24"/>
                <w:szCs w:val="24"/>
              </w:rPr>
              <w:t xml:space="preserve">Наблюдать </w:t>
            </w:r>
            <w:r>
              <w:rPr>
                <w:rStyle w:val="FontStyle52"/>
                <w:sz w:val="24"/>
                <w:szCs w:val="24"/>
              </w:rPr>
              <w:t xml:space="preserve">за жизнью слов в художественном тексте. </w:t>
            </w:r>
            <w:r>
              <w:rPr>
                <w:rStyle w:val="FontStyle51"/>
                <w:sz w:val="24"/>
                <w:szCs w:val="24"/>
              </w:rPr>
              <w:t xml:space="preserve">Чувствовать </w:t>
            </w:r>
            <w:r>
              <w:rPr>
                <w:rStyle w:val="FontStyle52"/>
                <w:sz w:val="24"/>
                <w:szCs w:val="24"/>
              </w:rPr>
              <w:t xml:space="preserve">ритм и мелодику стихотворения, </w:t>
            </w: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стихи наизусть. </w:t>
            </w:r>
            <w:r>
              <w:rPr>
                <w:rStyle w:val="FontStyle51"/>
                <w:sz w:val="24"/>
                <w:szCs w:val="24"/>
              </w:rPr>
              <w:t xml:space="preserve">Понимать </w:t>
            </w:r>
            <w:r>
              <w:rPr>
                <w:rStyle w:val="FontStyle52"/>
                <w:sz w:val="24"/>
                <w:szCs w:val="24"/>
              </w:rPr>
              <w:t xml:space="preserve">особенности были и сказочного текста.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и </w:t>
            </w:r>
            <w:r>
              <w:rPr>
                <w:rStyle w:val="FontStyle51"/>
                <w:sz w:val="24"/>
                <w:szCs w:val="24"/>
              </w:rPr>
              <w:t xml:space="preserve">характеризовать </w:t>
            </w:r>
            <w:r>
              <w:rPr>
                <w:rStyle w:val="FontStyle52"/>
                <w:sz w:val="24"/>
                <w:szCs w:val="24"/>
              </w:rPr>
              <w:t>героев произведения на основе их по</w:t>
              <w:softHyphen/>
              <w:t xml:space="preserve">ступков, </w:t>
            </w:r>
            <w:r>
              <w:rPr>
                <w:rStyle w:val="FontStyle51"/>
                <w:sz w:val="24"/>
                <w:szCs w:val="24"/>
              </w:rPr>
              <w:t xml:space="preserve">использовать </w:t>
            </w:r>
            <w:r>
              <w:rPr>
                <w:rStyle w:val="FontStyle52"/>
                <w:sz w:val="24"/>
                <w:szCs w:val="24"/>
              </w:rPr>
              <w:t xml:space="preserve">слова антонимы для их характеристики. </w:t>
            </w: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возможный вариант исправления допущенных ошиб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Писатели детям (1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К. Чуковский. Сказки. «Путаница». «Радость»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«Федорино горе». Настроение стихотворения. Рифма. Приём звукописи как средство создания образа. Авторское отношение к изображаемому. Чтение по ролям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. Я. Маршак. Герои произведений С. Маршака. «Кот и лодыри». Соотнесение смысла послови</w:t>
              <w:softHyphen/>
              <w:t>цы с содержанием стихотворения. С. В. Михалков. «Мой секрет», «Сила воли». Эпическое стихотворение. Заголовок. Содержа</w:t>
              <w:softHyphen/>
              <w:t>ние произведения. Деление текста на части. Ге</w:t>
              <w:softHyphen/>
              <w:t>рой стихотворения. Характеристика героя про</w:t>
              <w:softHyphen/>
              <w:t>изведения с опорой на его поступки. А. Л. Барто. Стихи. Заголовок стихотворения. Настроение стихотворения. Звукопись как сред</w:t>
              <w:softHyphen/>
              <w:t>ство создания образа. Выразительное чтение стихотворения.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Н. Н. Носов. Юмористические рассказы для де</w:t>
              <w:softHyphen/>
              <w:t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Оценка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разде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отражая настроение стихотворения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b/>
                <w:sz w:val="24"/>
                <w:szCs w:val="24"/>
              </w:rPr>
              <w:t>Воспринимать</w:t>
            </w:r>
            <w:r>
              <w:rPr>
                <w:rStyle w:val="FontStyle52"/>
                <w:sz w:val="24"/>
                <w:szCs w:val="24"/>
              </w:rPr>
              <w:t xml:space="preserve"> на слух художественный текст.</w:t>
              <w:br/>
            </w:r>
            <w:r>
              <w:rPr>
                <w:rStyle w:val="FontStyle52"/>
                <w:b/>
                <w:sz w:val="24"/>
                <w:szCs w:val="24"/>
              </w:rPr>
              <w:t>Определять</w:t>
            </w:r>
            <w:r>
              <w:rPr>
                <w:rStyle w:val="FontStyle52"/>
                <w:sz w:val="24"/>
                <w:szCs w:val="24"/>
              </w:rPr>
              <w:t xml:space="preserve"> смысл произведени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/>
                <w:sz w:val="24"/>
                <w:szCs w:val="24"/>
              </w:rPr>
              <w:t>Соотносить</w:t>
            </w:r>
            <w:r>
              <w:rPr>
                <w:rStyle w:val="FontStyle52"/>
                <w:sz w:val="24"/>
                <w:szCs w:val="24"/>
              </w:rPr>
              <w:t xml:space="preserve"> смысл пословицы с содержанием произведени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/>
                <w:sz w:val="24"/>
                <w:szCs w:val="24"/>
              </w:rPr>
              <w:t>Объяснять</w:t>
            </w:r>
            <w:r>
              <w:rPr>
                <w:rStyle w:val="FontStyle52"/>
                <w:sz w:val="24"/>
                <w:szCs w:val="24"/>
              </w:rPr>
              <w:t xml:space="preserve"> лексическое значение некоторых слов на основе словаря учебника и толкового словаря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b/>
                <w:sz w:val="24"/>
                <w:szCs w:val="24"/>
              </w:rPr>
              <w:t>Определять</w:t>
            </w:r>
            <w:r>
              <w:rPr>
                <w:rStyle w:val="FontStyle52"/>
                <w:sz w:val="24"/>
                <w:szCs w:val="24"/>
              </w:rPr>
              <w:t xml:space="preserve"> особенности юмористического произведения; характеризовать героя, используя слова-антонимы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b/>
                <w:sz w:val="24"/>
                <w:szCs w:val="24"/>
              </w:rPr>
              <w:t>Находить</w:t>
            </w:r>
            <w:r>
              <w:rPr>
                <w:rStyle w:val="FontStyle52"/>
                <w:sz w:val="24"/>
                <w:szCs w:val="24"/>
              </w:rPr>
              <w:t xml:space="preserve"> слова, которые с помощью звука помогают представить образ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героя произведени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/>
                <w:sz w:val="24"/>
                <w:szCs w:val="24"/>
              </w:rPr>
              <w:t>Рассказывать</w:t>
            </w:r>
            <w:r>
              <w:rPr>
                <w:rStyle w:val="FontStyle52"/>
                <w:sz w:val="24"/>
                <w:szCs w:val="24"/>
              </w:rPr>
              <w:t xml:space="preserve"> о героях, отражая собственное отношение к ним; выразительно </w:t>
            </w:r>
            <w:r>
              <w:rPr>
                <w:rStyle w:val="FontStyle52"/>
                <w:b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>юмористические эпизоды из произведения.</w:t>
              <w:br/>
            </w:r>
            <w:r>
              <w:rPr>
                <w:rStyle w:val="FontStyle52"/>
                <w:b/>
                <w:sz w:val="24"/>
                <w:szCs w:val="24"/>
              </w:rPr>
              <w:t>Составлять</w:t>
            </w:r>
            <w:r>
              <w:rPr>
                <w:rStyle w:val="FontStyle52"/>
                <w:sz w:val="24"/>
                <w:szCs w:val="24"/>
              </w:rPr>
              <w:t xml:space="preserve"> план произведения, пересказывать текст подробно на</w:t>
              <w:br/>
              <w:t>основе плана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b/>
                <w:sz w:val="24"/>
                <w:szCs w:val="24"/>
              </w:rPr>
              <w:t>Пересказывать</w:t>
            </w:r>
            <w:r>
              <w:rPr>
                <w:rStyle w:val="FontStyle52"/>
                <w:sz w:val="24"/>
                <w:szCs w:val="24"/>
              </w:rPr>
              <w:t xml:space="preserve"> текст подробно на основе картинного плана, высказы</w:t>
              <w:softHyphen/>
              <w:t>вать своё мнение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 xml:space="preserve">возможный вариант исправления допущенных ошибок. 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b/>
                <w:sz w:val="24"/>
                <w:szCs w:val="24"/>
              </w:rPr>
              <w:t>Читать</w:t>
            </w:r>
            <w:r>
              <w:rPr>
                <w:rStyle w:val="FontStyle52"/>
                <w:sz w:val="24"/>
                <w:szCs w:val="24"/>
              </w:rPr>
              <w:t xml:space="preserve"> тексты в паре, организовать взаимоконтроль, оценивать своё ч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Я и мои друзья (6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тихи о дружбе и друзьях В. Берестова, Э. Мош-ковской, В. Лунина. Соотнесение пословиц и смысла стихотворения. Нравственно-этические представления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Рассказы Н. Булгакова, Ю. Ермолаева, В. Осее</w:t>
              <w:softHyphen/>
              <w:t>вой. Смысл названия рассказа. Соотнесение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названия рассказа с пословицей. Составление плана рассказа. Устные рассказы о дружбе, вза</w:t>
              <w:softHyphen/>
              <w:t>имовыручке. Оценка дости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b/>
                <w:sz w:val="24"/>
                <w:szCs w:val="24"/>
              </w:rPr>
              <w:t>Прогнозировать</w:t>
            </w:r>
            <w:r>
              <w:rPr>
                <w:rStyle w:val="FontStyle52"/>
                <w:sz w:val="24"/>
                <w:szCs w:val="24"/>
              </w:rPr>
              <w:t xml:space="preserve"> содержание раздела. </w:t>
            </w:r>
            <w:r>
              <w:rPr>
                <w:rStyle w:val="FontStyle52"/>
                <w:b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>вслух с постепенным переходом на чтение про себя; увеличивать темп чтения вслух, исправ</w:t>
              <w:softHyphen/>
              <w:t xml:space="preserve">ляя ошибки при повторном чтении текста. </w:t>
            </w:r>
            <w:r>
              <w:rPr>
                <w:rStyle w:val="FontStyle52"/>
                <w:b/>
                <w:sz w:val="24"/>
                <w:szCs w:val="24"/>
              </w:rPr>
              <w:t>Воспринимать</w:t>
            </w:r>
            <w:r>
              <w:rPr>
                <w:rStyle w:val="FontStyle52"/>
                <w:sz w:val="24"/>
                <w:szCs w:val="24"/>
              </w:rPr>
              <w:t xml:space="preserve"> на слух художественное произведение. </w:t>
            </w:r>
            <w:r>
              <w:rPr>
                <w:rStyle w:val="FontStyle52"/>
                <w:b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 xml:space="preserve">последовательность событий в произведении. </w:t>
            </w:r>
            <w:r>
              <w:rPr>
                <w:rStyle w:val="FontStyle52"/>
                <w:b/>
                <w:sz w:val="24"/>
                <w:szCs w:val="24"/>
              </w:rPr>
              <w:t>Придумывать</w:t>
            </w:r>
            <w:r>
              <w:rPr>
                <w:rStyle w:val="FontStyle52"/>
                <w:sz w:val="24"/>
                <w:szCs w:val="24"/>
              </w:rPr>
              <w:t xml:space="preserve"> продолжение рассказа.</w:t>
            </w:r>
          </w:p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 xml:space="preserve">Соотносить основную мысль рассказа, стихотворения с пословицей. </w:t>
            </w:r>
            <w:r>
              <w:rPr>
                <w:rStyle w:val="FontStyle52"/>
                <w:b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>нравственный смысл рассказов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бъяснять и понимать поступки героев. Понимать авторское отношение к героям и их поступкам; выразительно читать по ролям.</w:t>
            </w:r>
          </w:p>
          <w:p>
            <w:pPr>
              <w:pStyle w:val="Style141"/>
              <w:widowControl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Составлять план рассказа; пересказывать по плану.</w:t>
              <w:br/>
              <w:t>Оценивать свой ответ в соответствии с образцом.</w:t>
              <w:br/>
              <w:t>Планировать возможный вариант исправления допущенных ошибок.</w:t>
              <w:br/>
              <w:t>Составлять короткий рассказ на предложенную тем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Люблю природу русскую. Весна (5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Весенние загадки. Соотнесение загадки с отгад</w:t>
              <w:softHyphen/>
              <w:t>кой. Сочинение весенних загадок. Лирические стихотворения Ф. Тютчева, А. Пле</w:t>
              <w:softHyphen/>
      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      <w:softHyphen/>
              <w:t>дания весенней картины природы. Звукопис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огнозировать содержание раздела. Читать стихотворения и загадки с выражением, передавать настроение с помощью интонации, темпа чтения, силы голоса. Наблюдать за жизнью слова. Отгадывать загадки. Соотносить отгадки с загадками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очинять собственные загадки на основе опорных слов прочитанных загадок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Представлять картины весенней природы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Находить слова в стихотворении, которые помогают представить героев. Объяснять отдельные выражения в лирическом тексте. Сравнивать стихотворения о весне разных поэтов. Придумывать самостоятельно вопросы к стихотворению. Оценивать свой ответ.</w:t>
            </w:r>
          </w:p>
          <w:p>
            <w:pPr>
              <w:pStyle w:val="Style27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Планировать возможный вариант исправления допущенных ошибок. Контролировать и оценивать своё чтение, оценивать свои дости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49"/>
                <w:rFonts w:eastAsia="Tahoma" w:cs="Times New Roman" w:ascii="Times New Roman" w:hAnsi="Times New Roman"/>
                <w:b w:val="false"/>
                <w:sz w:val="24"/>
                <w:szCs w:val="24"/>
              </w:rPr>
              <w:t>И в шутку и всерьёз  (11 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49"/>
                <w:rFonts w:ascii="Times New Roman" w:hAnsi="Times New Roman" w:eastAsia="Tahoma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Весёлые стихи Б. Заходера, Э. Успенского, В. Бе</w:t>
              <w:softHyphen/>
              <w:t>рестова, И.Токмаковой. Анализ заголовка. За</w:t>
              <w:softHyphen/>
              <w:t>головок — «входная дверь» в текст. Авторское отношение к читателю. Герой авторского стихот</w:t>
              <w:softHyphen/>
              <w:t>ворения. Сравнение героев стихотворения. Ритм стихотворения. Чтение стихотворения на основе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ритма. Инсценирование стихотворения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Весёлые  рассказы для детей  Э. Успенского, Г. Остера, В. Драгунского. Герои юмористиче</w:t>
              <w:softHyphen/>
              <w:t>ских рассказов. Особое отношение к героям юмористического текста. Восстановление после</w:t>
              <w:softHyphen/>
              <w:t>довательности текста на основе вопросов. Со</w:t>
              <w:softHyphen/>
              <w:t>ставление плана. Пересказ текста на основе во</w:t>
              <w:softHyphen/>
              <w:t>просов.</w:t>
            </w:r>
          </w:p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sz w:val="24"/>
                <w:szCs w:val="24"/>
              </w:rPr>
              <w:t>Оценка планируемых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Прогнозировать содержание раздела. Планировать виды работ с текстом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Читать произведение вслух с постепенным увеличением темпа чтения и переходом на чтение про себя.</w:t>
            </w:r>
          </w:p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онимать особенности юмористического произведения. Анализировать заголовок произведения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Сравнивать героев произведения; характеризовать их поступки, пользуя слова с противоположным значением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52"/>
                <w:sz w:val="24"/>
                <w:szCs w:val="24"/>
              </w:rPr>
              <w:t>Восстанавливать последовательность событий на основе вопросов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ересказывать </w:t>
            </w:r>
            <w:r>
              <w:rPr>
                <w:rStyle w:val="FontStyle52"/>
                <w:sz w:val="24"/>
                <w:szCs w:val="24"/>
              </w:rPr>
              <w:t xml:space="preserve">подробно на основе вопросов учебника; выразительно </w:t>
            </w: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>отрывки из них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Инсценировать </w:t>
            </w:r>
            <w:r>
              <w:rPr>
                <w:rStyle w:val="FontStyle52"/>
                <w:sz w:val="24"/>
                <w:szCs w:val="24"/>
              </w:rPr>
              <w:t xml:space="preserve">стихотворение и фрагменты рассказов. </w:t>
            </w:r>
            <w:r>
              <w:rPr>
                <w:rStyle w:val="FontStyle51"/>
                <w:sz w:val="24"/>
                <w:szCs w:val="24"/>
              </w:rPr>
              <w:t xml:space="preserve">Пересказывать </w:t>
            </w:r>
            <w:r>
              <w:rPr>
                <w:rStyle w:val="FontStyle52"/>
                <w:sz w:val="24"/>
                <w:szCs w:val="24"/>
              </w:rPr>
              <w:t xml:space="preserve">весёлые рассказы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 xml:space="preserve">собственные весёлые истории.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й ответ.</w:t>
            </w:r>
          </w:p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>возможный вариант исправления допущенных ошиб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тература зарубежных стран (12 </w:t>
            </w:r>
            <w:r>
              <w:rPr>
                <w:rStyle w:val="FontStyle51"/>
                <w:b w:val="false"/>
                <w:sz w:val="24"/>
                <w:szCs w:val="24"/>
              </w:rPr>
              <w:t>ч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Прогнозирова</w:t>
              <w:softHyphen/>
              <w:t>ние содержания раздела. Выставки книг. Американские, английские, французские, не</w:t>
              <w:softHyphen/>
              <w:t>мецкие народные песенки в переводе С. Марша</w:t>
              <w:softHyphen/>
              <w:t>ка, В. Викторова, Л. Яхнина. Сравнение русских и зарубежных песенок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Ш. Перро. «Кот в сапогах». «Красная Шапочка». Герои зарубежных сказок. Сравнение героев за</w:t>
              <w:softHyphen/>
              <w:t>рубежных и русских сказок. Творческий пере</w:t>
              <w:softHyphen/>
              <w:t>сказ: дополнение содержания сказки. Г.-Х. Андерсен. «Принцесса на горошине». Герои зарубежных сказок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Эни Хогарт. «Мафии и паук». Герои сказок. Со</w:t>
              <w:softHyphen/>
              <w:t>ставление плана сказки для подробного пере</w:t>
              <w:softHyphen/>
              <w:t>сказа. Соотнесение смысла сказки с русской по</w:t>
              <w:softHyphen/>
              <w:t>словицей.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>Проект: «Мой любимый писатель-сказоч</w:t>
              <w:softHyphen/>
              <w:t>ник»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Опенка дости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рогнозировать </w:t>
            </w:r>
            <w:r>
              <w:rPr>
                <w:rStyle w:val="FontStyle52"/>
                <w:sz w:val="24"/>
                <w:szCs w:val="24"/>
              </w:rPr>
              <w:t xml:space="preserve">содержание раздела. </w:t>
            </w:r>
            <w:r>
              <w:rPr>
                <w:rStyle w:val="FontStyle51"/>
                <w:sz w:val="24"/>
                <w:szCs w:val="24"/>
              </w:rPr>
              <w:t xml:space="preserve">Выбирать </w:t>
            </w:r>
            <w:r>
              <w:rPr>
                <w:rStyle w:val="FontStyle52"/>
                <w:sz w:val="24"/>
                <w:szCs w:val="24"/>
              </w:rPr>
              <w:t>книгу для самостоя</w:t>
              <w:softHyphen/>
              <w:t>тельного чте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Читать </w:t>
            </w:r>
            <w:r>
              <w:rPr>
                <w:rStyle w:val="FontStyle52"/>
                <w:sz w:val="24"/>
                <w:szCs w:val="24"/>
              </w:rPr>
              <w:t xml:space="preserve">вслух с постепенным переходом на чтение про себя. </w:t>
            </w:r>
            <w:r>
              <w:rPr>
                <w:rStyle w:val="FontStyle51"/>
                <w:sz w:val="24"/>
                <w:szCs w:val="24"/>
              </w:rPr>
              <w:t xml:space="preserve">Воспринимать </w:t>
            </w:r>
            <w:r>
              <w:rPr>
                <w:rStyle w:val="FontStyle52"/>
                <w:sz w:val="24"/>
                <w:szCs w:val="24"/>
              </w:rPr>
              <w:t xml:space="preserve">на слух художественное произведение. </w:t>
            </w: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песенки разных народов с русскими песенками,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>общее и различ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Объяснять </w:t>
            </w:r>
            <w:r>
              <w:rPr>
                <w:rStyle w:val="FontStyle52"/>
                <w:sz w:val="24"/>
                <w:szCs w:val="24"/>
              </w:rPr>
              <w:t xml:space="preserve">значение незнакомых слов. </w:t>
            </w: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>героев произведений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героев зарубежных сказок с героями русских сказок, </w:t>
            </w:r>
            <w:r>
              <w:rPr>
                <w:rStyle w:val="FontStyle51"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Style w:val="FontStyle52"/>
                <w:sz w:val="24"/>
                <w:szCs w:val="24"/>
              </w:rPr>
              <w:t xml:space="preserve">общее и различия. </w:t>
            </w:r>
            <w:r>
              <w:rPr>
                <w:rStyle w:val="FontStyle51"/>
                <w:sz w:val="24"/>
                <w:szCs w:val="24"/>
              </w:rPr>
              <w:t xml:space="preserve">Давать </w:t>
            </w:r>
            <w:r>
              <w:rPr>
                <w:rStyle w:val="FontStyle52"/>
                <w:sz w:val="24"/>
                <w:szCs w:val="24"/>
              </w:rPr>
              <w:t xml:space="preserve">характеристику героев произведения. </w:t>
            </w:r>
            <w:r>
              <w:rPr>
                <w:rStyle w:val="FontStyle51"/>
                <w:sz w:val="24"/>
                <w:szCs w:val="24"/>
              </w:rPr>
              <w:t xml:space="preserve">Придумывать </w:t>
            </w:r>
            <w:r>
              <w:rPr>
                <w:rStyle w:val="FontStyle52"/>
                <w:sz w:val="24"/>
                <w:szCs w:val="24"/>
              </w:rPr>
              <w:t>окончание сказок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Сравнивать </w:t>
            </w:r>
            <w:r>
              <w:rPr>
                <w:rStyle w:val="FontStyle52"/>
                <w:sz w:val="24"/>
                <w:szCs w:val="24"/>
              </w:rPr>
              <w:t xml:space="preserve">сюжеты литературных сказок разных стран. </w:t>
            </w: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 xml:space="preserve">план сказки, </w:t>
            </w:r>
            <w:r>
              <w:rPr>
                <w:rStyle w:val="FontStyle51"/>
                <w:sz w:val="24"/>
                <w:szCs w:val="24"/>
              </w:rPr>
              <w:t xml:space="preserve">определять </w:t>
            </w:r>
            <w:r>
              <w:rPr>
                <w:rStyle w:val="FontStyle52"/>
                <w:sz w:val="24"/>
                <w:szCs w:val="24"/>
              </w:rPr>
              <w:t xml:space="preserve">последовательность событий. </w:t>
            </w:r>
            <w:r>
              <w:rPr>
                <w:rStyle w:val="FontStyle51"/>
                <w:sz w:val="24"/>
                <w:szCs w:val="24"/>
              </w:rPr>
              <w:t xml:space="preserve">Пересказывать </w:t>
            </w:r>
            <w:r>
              <w:rPr>
                <w:rStyle w:val="FontStyle52"/>
                <w:sz w:val="24"/>
                <w:szCs w:val="24"/>
              </w:rPr>
              <w:t xml:space="preserve">подробно сказку на основе составленного плана, </w:t>
            </w:r>
            <w:r>
              <w:rPr>
                <w:rStyle w:val="FontStyle51"/>
                <w:sz w:val="24"/>
                <w:szCs w:val="24"/>
              </w:rPr>
              <w:t>на</w:t>
              <w:softHyphen/>
              <w:t xml:space="preserve">зывать </w:t>
            </w:r>
            <w:r>
              <w:rPr>
                <w:rStyle w:val="FontStyle52"/>
                <w:sz w:val="24"/>
                <w:szCs w:val="24"/>
              </w:rPr>
              <w:t xml:space="preserve">волшебные события и предметы в сказке. </w:t>
            </w:r>
            <w:r>
              <w:rPr>
                <w:rStyle w:val="FontStyle51"/>
                <w:sz w:val="24"/>
                <w:szCs w:val="24"/>
              </w:rPr>
              <w:t xml:space="preserve">Участвовать </w:t>
            </w:r>
            <w:r>
              <w:rPr>
                <w:rStyle w:val="FontStyle52"/>
                <w:sz w:val="24"/>
                <w:szCs w:val="24"/>
              </w:rPr>
              <w:t xml:space="preserve">в проектной деятельности. </w:t>
            </w:r>
            <w:r>
              <w:rPr>
                <w:rStyle w:val="FontStyle51"/>
                <w:sz w:val="24"/>
                <w:szCs w:val="24"/>
              </w:rPr>
              <w:t xml:space="preserve">Создавать </w:t>
            </w:r>
            <w:r>
              <w:rPr>
                <w:rStyle w:val="FontStyle52"/>
                <w:sz w:val="24"/>
                <w:szCs w:val="24"/>
              </w:rPr>
              <w:t>свои собственные проекты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Инсценировать </w:t>
            </w:r>
            <w:r>
              <w:rPr>
                <w:rStyle w:val="FontStyle52"/>
                <w:sz w:val="24"/>
                <w:szCs w:val="24"/>
              </w:rPr>
              <w:t xml:space="preserve">литературные сказки зарубежных писателей. </w:t>
            </w:r>
            <w:r>
              <w:rPr>
                <w:rStyle w:val="FontStyle51"/>
                <w:sz w:val="24"/>
                <w:szCs w:val="24"/>
              </w:rPr>
              <w:t xml:space="preserve">Находить </w:t>
            </w:r>
            <w:r>
              <w:rPr>
                <w:rStyle w:val="FontStyle52"/>
                <w:sz w:val="24"/>
                <w:szCs w:val="24"/>
              </w:rPr>
              <w:t xml:space="preserve">книги зарубежных сказочников в школьной и домашней библиотеках: </w:t>
            </w:r>
            <w:r>
              <w:rPr>
                <w:rStyle w:val="FontStyle51"/>
                <w:sz w:val="24"/>
                <w:szCs w:val="24"/>
              </w:rPr>
              <w:t xml:space="preserve">составлять </w:t>
            </w:r>
            <w:r>
              <w:rPr>
                <w:rStyle w:val="FontStyle52"/>
                <w:sz w:val="24"/>
                <w:szCs w:val="24"/>
              </w:rPr>
              <w:t xml:space="preserve">списки книг для чтения летом (с учителем). </w:t>
            </w:r>
            <w:r>
              <w:rPr>
                <w:rStyle w:val="FontStyle51"/>
                <w:sz w:val="24"/>
                <w:szCs w:val="24"/>
              </w:rPr>
              <w:t xml:space="preserve">Оценивать </w:t>
            </w:r>
            <w:r>
              <w:rPr>
                <w:rStyle w:val="FontStyle52"/>
                <w:sz w:val="24"/>
                <w:szCs w:val="24"/>
              </w:rPr>
              <w:t>свой ответ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51"/>
                <w:sz w:val="24"/>
                <w:szCs w:val="24"/>
              </w:rPr>
              <w:t xml:space="preserve">Планировать </w:t>
            </w:r>
            <w:r>
              <w:rPr>
                <w:rStyle w:val="FontStyle52"/>
                <w:sz w:val="24"/>
                <w:szCs w:val="24"/>
              </w:rPr>
              <w:t xml:space="preserve">возможный вариант исправления допущенных ошибок. </w:t>
            </w:r>
            <w:r>
              <w:rPr>
                <w:rStyle w:val="FontStyle51"/>
                <w:sz w:val="24"/>
                <w:szCs w:val="24"/>
              </w:rPr>
              <w:t xml:space="preserve">Проверять </w:t>
            </w:r>
            <w:r>
              <w:rPr>
                <w:rStyle w:val="FontStyle52"/>
                <w:sz w:val="24"/>
                <w:szCs w:val="24"/>
              </w:rPr>
              <w:t xml:space="preserve">себя, сверяя свой ответ с текстом, и самостоятельно </w:t>
            </w:r>
            <w:r>
              <w:rPr>
                <w:rStyle w:val="FontStyle51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52"/>
                <w:sz w:val="24"/>
                <w:szCs w:val="24"/>
              </w:rPr>
              <w:t>свои достижения</w:t>
            </w:r>
          </w:p>
        </w:tc>
      </w:tr>
    </w:tbl>
    <w:p>
      <w:pPr>
        <w:pStyle w:val="Normal"/>
        <w:rPr>
          <w:rStyle w:val="FontStyle52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тематический план предмета:</w:t>
      </w:r>
    </w:p>
    <w:p>
      <w:pPr>
        <w:pStyle w:val="Style19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математики отводится 3 ч. в неделю, 110 часов (34 учебные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984"/>
        <w:gridCol w:w="992"/>
        <w:gridCol w:w="867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л-во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Ос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иса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етских журнал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З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и де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природу русскую. Ве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шутку и всерьё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10</w:t>
            </w:r>
            <w:r/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11</w:t>
            </w:r>
            <w:r/>
            <w:r>
              <w:rPr>
                <w:sz w:val="24"/>
                <w:szCs w:val="24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емые темы проектных работ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О чем может рассказать школьная библиотека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ой любимый детский журнал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ень Победы – 9 ма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Мой любимый писатель-сказочник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-тематического и материально-технического обеспечения</w:t>
      </w:r>
    </w:p>
    <w:p>
      <w:pPr>
        <w:pStyle w:val="Style19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7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М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ми особенностями</w:t>
      </w:r>
      <w:r>
        <w:rPr>
          <w:rFonts w:cs="Times New Roman" w:ascii="Times New Roman" w:hAnsi="Times New Roman"/>
          <w:sz w:val="24"/>
          <w:szCs w:val="24"/>
        </w:rPr>
        <w:t xml:space="preserve"> системы «Школа России»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духовно-нравственного развития и воспитания школьник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й и системно - деятельностный характер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1"/>
        <w:gridCol w:w="2242"/>
        <w:gridCol w:w="1043"/>
        <w:gridCol w:w="1358"/>
        <w:gridCol w:w="11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УМ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МО Р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с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Ф. Климанова, В. Г. Горецкий, М.В. Голованова.  Л.А. Вино</w:t>
              <w:softHyphen/>
              <w:t>градск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комендован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чая тетр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4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ы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курсивом обозначены составляющие  УМК «Школа России» на усмотрени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, информационн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иманова Л.Ф., Бойкина М.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ное чтение. Рабочие программы 1 – 4 класс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ик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ное чтение. Учебник. 2 класс. В 2 ч. Ч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(сост. Л. Ф. Климанова, В. Г. Горецкий, М. В. Голованова.  Л. А. Вино</w:t>
              <w:softHyphen/>
              <w:t>градская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итературное чтение. Учебник. 2 класс. В 2 ч. Ч.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(сост. Л. Ф. Климанова, В. Г. Горецкий. М. В. Голованова,  Л. А. Вино</w:t>
              <w:softHyphen/>
              <w:t xml:space="preserve">градская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. Рабочая тетрадь. 2 клас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пособ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литера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я. Поурочные разработки. 2 клас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грамме определены цели и ценностные ориентиры начального курса литературного чтения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</w:t>
              <w:softHyphen/>
              <w:t xml:space="preserve">риально- техническое обеспечени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й аппарат учебников организует ориен</w:t>
              <w:softHyphen/>
              <w:t>тировку учащихся при формировании важнейших учебных действий (читать выразительно, делить текст на части, выделять главную мысль, озаглавливать, пересказывать текст, составлять план и т. д.) и обе</w:t>
              <w:softHyphen/>
              <w:t xml:space="preserve">спечивает их поэтапную отработк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ие задания ориентированы па коммуникативное взаимодействие учащихся, на развитие у них способности к сотрудничеству при чтении и обсуждении литературных произве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ой материал учебников способствует духовно-нравственному развитию младших школьников, осознанию ими важнейших нравственно-этических по</w:t>
              <w:softHyphen/>
              <w:t>нятий (дружба, доброта, взаимопонимание, уважение к старшим, любовь к родителям и др.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ях рассматриваются теоретические основы обучения чтению, основные положения программы «Литературное чтение» в начальной школе, даются общие рекомендации по организации уроков литературного чтения и поурочные разработки к учебника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по русскому язы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книги разных типов из круга детского чтения. Портреты поэтов и писа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Мультимедийный проектор (по возможности).</w:t>
              <w:br/>
              <w:t xml:space="preserve">Компьютер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Аудиозаписи художественного исполнения изучаемых произведений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Видеофильмы, соответствующие содержанию обучения (по воз</w:t>
              <w:softHyphen/>
              <w:t>можности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Слайды (диапозитивы), соответствующие содержанию обучения (по возможност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Мультимедийные (цифровые) образовательные ресурсы, соответствующие содержанию обучения (по возможности).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Игры и игруш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Настольные развивающие игры, литературное лото, виктор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Times New Roman" w:ascii="Times New Roman" w:hAnsi="Times New Roman"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52"/>
                <w:sz w:val="24"/>
                <w:szCs w:val="24"/>
              </w:rPr>
              <w:t>Ученические одно- и двухместные столы с комплектом стульев. Стол учительский с тумб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Шкафы для хранения учебников, дидактических материалов, пособий и пр. Настенные доски для вывешивания иллюстративного материала. Полки для кни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240"/>
        <w:ind w:left="644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образовательных Интернет-ресур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 ФГ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os.isiorao.ru/index.php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сайт ИСИО РАО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school-russia.pros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– </w:t>
      </w:r>
      <w:r>
        <w:rPr>
          <w:rFonts w:cs="Times New Roman" w:ascii="Times New Roman" w:hAnsi="Times New Roman"/>
          <w:i/>
          <w:sz w:val="24"/>
          <w:szCs w:val="24"/>
        </w:rPr>
        <w:t>официальный сай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/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sovet.s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pedsovet.org/m/my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rusedu.ru/</w:t>
        </w:r>
      </w:hyperlink>
    </w:p>
    <w:p>
      <w:pPr>
        <w:pStyle w:val="Normal"/>
        <w:spacing w:before="0" w:after="0"/>
        <w:rPr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http://www.proshkolu.ru/user/mivemi1976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 ч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е 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sz w:val="24"/>
              </w:rPr>
              <w:t>кое чудо на свете (3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е великое чудо на свете Р.С.Сеф «Читателю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чебником по литературному чтению. Система условных обозначений. Содержание учебника. Словарь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любимую книг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е великое чудо на свете. Библиотек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названием раз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тво читателя, талант читате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, в.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е великое чудо на свете. Книг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книг по теме. Старинные и современные книги. Сравнение кни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ить про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О чём может рассказывать школьная библиоте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сообщения на темы «старинные книги Древней Руси», «О чём может рассказывать старинная книг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шения проект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, в.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14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Образ деревьев в русских народных песнях. Рифма. Выразительное чтение русских песен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-19, выучить любую песн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отешки и прибаутк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и и прибаутки – малые жанры устного народного творчества. Отличие прибаутки от Потеш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-2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говорки, считалки, небылицы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и небылицы- малые жанры устного народного творчества. Ритм – основа считалк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2-2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, пословицы, поговорк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адки – малые жанры устного народного творчества. Распределение загадок по тематическим групп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-27, прочить и запомнить загад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ление к разделу «Сказки». Ю.П. Мориц «Сказка по лесу идёт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жанр устного народного творчеств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8-31, выучить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тушок и бобовое зёрнышко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 Герои сказ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2-35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на основе представленных качеств характера.</w:t>
            </w:r>
            <w:r>
              <w:rPr>
                <w:rFonts w:cs="Times New Roman" w:ascii="Times New Roman" w:hAnsi="Times New Roman"/>
                <w:vanish/>
              </w:rPr>
              <w:t xml:space="preserve">е(русская народная сказка)ану. т лица другого героя сказки.родных пей.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5-38, задание 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тетерев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по рисунка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9-4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журавль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по плану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2-44, выразительное чтение, нарисовать иллюстрацию к сказ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ша из топора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ересказ сказки: рассказывание сказки от лица её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-47, подготовиться к чтению по рол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на основе представленных качеств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5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уси-лебеди» (русская народная сказк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на основе представленных качеств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53, нарисовать иллюстрацию к сказ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 Оценим свои достижени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ур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6-64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Устное народное творчество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. Жанры устного народного твор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Н, с. 68-71 (П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лю природу русскую! Осень (6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Т.Тютчев «Есть в осени первоначальной…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Картины осенней природы. Стихотворение Тютчева Ф.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-69, выучить понравившееся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б осени А.А. Фет «Ласточки пропали…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стихотворения. Средства художественной вырази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70-</w:t>
            </w:r>
            <w:r>
              <w:rPr>
                <w:rFonts w:cs="Times New Roman" w:ascii="Times New Roman" w:hAnsi="Times New Roman"/>
                <w:b/>
                <w:bCs/>
              </w:rPr>
              <w:t>71</w:t>
            </w:r>
            <w:r>
              <w:rPr>
                <w:rFonts w:cs="Times New Roman" w:ascii="Times New Roman" w:hAnsi="Times New Roman"/>
                <w:bCs/>
              </w:rPr>
              <w:t>, выучить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листь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ртины природы. Сравнение художественного и  научно - популярного текс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-75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Берестов «Хитрые грибы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6-77, выразительное чтение, нарисовать гриб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 Пришвин «Осеннее утро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лирического поэтического и прозаического тексто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8-79, рисунок на тему «Осен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.»Люблю природу русскую. Осень!».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писатели (12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У лукоморья…». Стихи А.С. Пушкин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названием раздела. А.С.Пушкин - великий русский писатель. Вступление к поэме «Руслан и Людмила». Лирические стихотворения. Средства художественной выразительност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4-89, выучить отрыв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рыбаке и рыбк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а  моря в сказке. Характеристика героев произ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- 96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рыбаке и рыбк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а  моря в сказке. Характеристика героев произ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96-101, </w:t>
            </w:r>
            <w:r>
              <w:rPr>
                <w:rFonts w:cs="Times New Roman" w:ascii="Times New Roman" w:hAnsi="Times New Roman"/>
                <w:bCs/>
              </w:rPr>
              <w:t>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теме «Сказки А.С.Пушкин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литературной и народной сказ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0-101, выучить понравившийся отрывок из сказ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«Лебедь, Рак и Щу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. Басни. Нравственный смысл ба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2-105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  «Стрекоза и Муравей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басни, модель басни. Характеристика героев басни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6-107 выразительное чтение (можно выучит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Старый дед и внуче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Л.Н.Толстого. Герои произведений. Пересказ произвед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8-11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Филиппо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.  Подробный переска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2-116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Филиппо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.  Подробный переска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2-116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 Л.Н.Толстог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6-119, подготовить рассказ о своем любимц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ихи. И.П. Токмакова. Ю.Н. Могутин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.Средства художественной выразитель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0-12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Русские писатели»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2-124, з. 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611"/>
        <w:gridCol w:w="1395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братьях наших меньших (10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В. Заходер «Плачет киска…», И.М.Пивоварова «Жила-была собака…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Весёлые стихи о животных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6-129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Берестов «Кошкин щенок». Поговорим о домашних животны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ловок стихотворения.  Настроение стихотворени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130-1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.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Ребята и утят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. Герои расск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2-135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 Ребята и утят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о животных. Герои расск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2-135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Ча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шный рассказ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 Характеристика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6-138, зад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Чару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шный рассказ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 Характеристика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6-138, зад.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С. Жидков «Храбрый утёнок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бный пересказ на основе плана, вопросов, рисунков. Нравственный смысл поступ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9-141, зад.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Бианки «Музыкант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. Характеристика героев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2-145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Сов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роизведения. Работа с текс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6-151, составить рассказ по рисунка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О братьях наших меньших».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ланируемых достиже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4-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детских журналов (6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Хармс «Иг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Стих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8-164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 Хармс «Вы знаете?», С.Я.Маршак «Весёлые чижи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. Заголовок. Подбор заголовка в соответствии с содержанием, главной мысль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5-17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Хармс «Очень-очень вкусный пирог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 стихотворного текста. Выразительное чтение на основе ритм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4-175, выучи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Д.Владимиров «Чудак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е чтени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6-177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Введенский «Учёный Петя», «Лошад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7-183, подготовить про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Из детских журналов».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оих дости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лю природу русскую! Зима (8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ервом снеге И.А.Бунина, К.Д.Бальмонт,  Я.Л. Аким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Лирическ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8-193, выучить понравившееся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 «Чародейкою зимою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стихотворения. Слова, которые помогают представить зимние карти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4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Поёт зима аукает», «Берёз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стихотворения. Авторское отношение к зиме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5-197, выучить стихотворение «Берёз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Мороз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. Главная мысль произвед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8-202, читать, зад.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 «Новогодняя быль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данного жанра. Чтение по роля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3-207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Л. Барто «Дело было в январ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 о зим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8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юблю природу русскую! Зим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художественными образами произведений. Чтение наизусть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ур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9-21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достижений. Введение в раздел «Писатели -детям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- детям (16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 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 «Путаниц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-10, выучить отрыв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И. Чуковский «Радость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фма. Приём звукозаписи как средство создания обра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-12, выучить по жел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И.Чуковский «Федорино гор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отношение к изображаемому. Чтение по ролям. Характеристика герое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-2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.И.Чуковский «Федорино гор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отношение к изображаемому. Чтение по ролям. Характеристика герое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-23, выучить отрывок из сказ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 Маршак «Кот и лодыр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Соотнесение смысла пословицы с содержанием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4-29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Михалков «Мой секрет», «Сила воли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ческое стихотворение. Заголовок. Содержание произвед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0-34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. Михалк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й щенок»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 Герой стихотворения. Характеристика героя произведения с опорой на его поступ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5-37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Л. Барто «Верёвочк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. Заголовок стихотворения. Настроение стихотворения. Выразительное чтен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38-4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Л. Барто «Мы не заметили жука», «В школу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4-46, выучить понравившееся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.Л. Барто «Вовка – добрая душа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стихотворения.  Выразительное чтен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6-47, зад.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Затейники»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мористические рассказы для детей. Герои юмористического рассказа. Авторское отношение  к ним. Составление плана текста. Подробный пересказ на основе самостоятельно составленного плана. Подробный пересказ на основе картинного пересказ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48-53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Живая шляп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-59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Живая шляп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54-59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На горке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-64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Носов «На горке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0-64, повторить произведения раз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 «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сатели – детям».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6-67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68-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 (6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 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 «Я и мои друзья» Стихотворения В.Д.Берестова,  Э.Э.Мошковской, В.В.Лунин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и о дружбе и друзьях. Нравственно- этические представл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2-78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Булгаков. «Анна, не грусти», Ю.И.Ермолаев «Два пирожных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. Соотнесение названия рассказа с пословице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79-86, пересказ любого рассказ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Волшебное слово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сска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87-92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Хорошее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 названия рассказа. Соотнесение названия рассказа с пословицей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3-95, нарисовать иллюстрац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Осеева «Почему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ссказ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96-103, подготовить чтение без ошиб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Я и мои друзья». 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урок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4-105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лю природу русскую! Весна (5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4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 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 «Люблю природу русскую! Весна». Стихотворения Ф.И.Тютчева о весне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Лирические стихотворения Ф.Тютчева, А.Плещеева,   А.Блока, И.Бунина, С.Маршака, Э.Мошковской. Настроения стихотворений. Приём контраста  в создании картин зимы и весны. Слово как средство создания весенней природы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08-112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А.Н.Плещеева о весне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2-113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 «На лугу», С.Я.Маршак  «Снег уже не тот», И.А.Бунин «Матери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4-116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Плещеев «В бурю», Е.А.Благинина «Посидим в тишине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17-120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.Э. Мошковская «Я маму мою обидел». Обобщение по теме «Люблю природу русскую! Весн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в шутку и в серьёз (11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0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 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ведение в раздел. Б.В.Заходер «Товарищам детям», «Что красивее всего?»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Прогнозирование содержания раздела. Весёлые стихи Б.Заходера, Э.Успенского, В.Берестова, И.Токмаковой. Анализ заголовка. Авторское отношение к читателю. Герой авторского стихотворения. Сравнение героев стихотворения. Ритм стихотворения. Инсценирование стихотворени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28-133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Заходер «Песенки Винни -Пух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4-138, выразительное чтение ворчал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В.Заходер «Песенки Винни -Пух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4-138, выучить любую песен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Успенский «Чебурашк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9-144, перечить сказ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Н.Успенский «Чебурашк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39-145, выразительное чтение стихотвор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Э.Н.Успенского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46-149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В.Д.Берестова, И.Т.Токмаково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0-154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Остер «Будем знакомы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рассказы для детей.  Герои юмористических рассказов. Особое отношение к героям  юмористического тек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5-160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.Остер «Будем знакомы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рассказы для детей.  Герои юмористических рассказов. Особое отношение к героям  юмористического тек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55-160, краткий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Драгунский «Тайное становится явным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1-167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И в шутку и серьё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ланируемых результа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68-169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1928"/>
        <w:gridCol w:w="3762"/>
        <w:gridCol w:w="1583"/>
        <w:gridCol w:w="1423"/>
        <w:gridCol w:w="2632"/>
        <w:gridCol w:w="1592"/>
        <w:gridCol w:w="968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ол-во ч.)</w:t>
            </w:r>
          </w:p>
        </w:tc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тература зарубежных стран (12ч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12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художественных произведений определять основ</w:t>
              <w:softHyphen/>
              <w:t>ные ценности взаимоотношений в семье (любовь и уважение, сочувствие, взаимопомощь, взаимовыручка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находить произведения о своей Родине, с интересом читать; создавать собственные высказывания и произведения о Роди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Регулятивные 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месте с учителем учебную задачу урока в соответствии с целями темы; понимать учебную задачу урока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в соответствии с целью чтения (выразительно, целы</w:t>
              <w:softHyphen/>
              <w:t>ми словами, без искажений и пр.)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вместе с группой (в паре) форму оценивания результатов, вырабатывать совместно с группой (в паре) критерии оценивания результатов;</w:t>
            </w:r>
          </w:p>
          <w:p>
            <w:pPr>
              <w:pStyle w:val="1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и достижения и результаты сверстников в группе (паре) по выработанным критериям и выбранным формам оценивания (с помощью шкал, лесенок, баллов и пр.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Познавательные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в практической деятельности условными зна</w:t>
              <w:softHyphen/>
              <w:t>ками и символами, используемыми в учебнике для передачи информации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 и учебника, придумывать свои собственные вопросы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1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ереносное значение образного слова, фразы или предложения, объяснять их самостоятельно, с помощью родителей, справочных материалов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4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лирические и прозаические произведения, басню и стихотворение, народную и литературную сказку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</w:t>
              <w:softHyphen/>
              <w:t>ющего смысла;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8" w:leader="none"/>
              </w:tabs>
              <w:spacing w:lineRule="auto" w:line="240"/>
              <w:ind w:left="709" w:right="20" w:hanging="3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читаемое, интерпретировать смысл читаемого, фиксировать прочитанную информацию в виде таблиц или схем (при сравнении текстов, осмыслении структуры текста и пр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Коммуникативные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3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общение в паре или группе, задавать вопросы на уточнени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48" w:leader="none"/>
              </w:tabs>
              <w:spacing w:lineRule="auto" w:line="240"/>
              <w:ind w:left="709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связное высказывание из 5—6 простых предложе</w:t>
              <w:softHyphen/>
              <w:t>ний по предложенной теме;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458" w:leader="none"/>
              </w:tabs>
              <w:spacing w:lineRule="auto" w:line="240"/>
              <w:ind w:left="70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онфликтовать, использовать вежливые сло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0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ужную информацию через беседу со взрослыми, через учебные книги, словари, справочники, энциклопедии для детей, через Интернет;</w:t>
            </w:r>
          </w:p>
        </w:tc>
      </w:tr>
      <w:tr>
        <w:trPr>
          <w:trHeight w:val="9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/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урок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сновные понятия, содержание у 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ур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/задание для уча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зменения)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мериканские и английские, и др.песенки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 Выставка книг. Американские, английские, французские, немецкие народные песенки в переводе С.Маршака, В.Викторова, Л.Яхнина.. Сравнение русских и зарубежных песен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2-179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юзон и мотылёк», «Знают мамы, знают дети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79-181, выучить любое стихотвор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от в сапогах»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зарубежных писателей. Герои сказок.  Сравнение героев зарубежных и русских сказок. Творческий пересказ: дополнение содержания сказк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2-193, дочитать сказ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от в сапогах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82-193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расная шапочк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4-196, дочитать сказ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Перро «Красная шапочка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4-196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Андерсен «Принцесса на горошине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197-199, переска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Хогарт «Мафини паук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первичного предъявления новых зн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00-209, дочитать сказк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Хогарт «Мафини паук»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именения предметных ум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. 200-209, пересказ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Литература зарубежных стран». Оценка достижений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обобщения и системат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10-211, выразительное чт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чтения. Резерв учителя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212-213</w:t>
            </w:r>
          </w:p>
        </w:tc>
      </w:tr>
      <w:tr>
        <w:trPr>
          <w:trHeight w:val="2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выков чтения. Резерв учителя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ый ур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урочные разработки по литературному чтению, учебник, тетрадь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rush Script M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t xml:space="preserve">Литературное чтение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Литературное чтение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УМК «Школа России»   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15026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Литературное чтение                                                                                          </w:t>
    </w:r>
    <w:r>
      <w:rPr>
        <w:rFonts w:cs="Cambria" w:ascii="Cambria" w:hAnsi="Cambria"/>
      </w:rPr>
      <w:t xml:space="preserve">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Brush Script MT" w:hAnsi="Brush Script MT" w:cs="Brush Script MT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Brush Script MT;Arabic Typesetting" w:hAnsi="Brush Script MT;Arabic Typesetting" w:cs="Brush Script MT;Arabic Typesettin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ush Script MT;Arabic Typesetting" w:hAnsi="Brush Script MT;Arabic Typesetting" w:cs="Brush Script MT;Arabic Typesettin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Основной текст (4)_"/>
    <w:basedOn w:val="Style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1">
    <w:name w:val="text1"/>
    <w:basedOn w:val="Style13"/>
    <w:qFormat/>
    <w:rPr>
      <w:rFonts w:ascii="Arial" w:hAnsi="Arial" w:cs="Arial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40"/>
      <w:ind w:left="720" w:firstLine="709"/>
      <w:jc w:val="both"/>
    </w:pPr>
    <w:rPr>
      <w:rFonts w:eastAsia="Calibri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60"/>
      <w:ind w:firstLine="320"/>
      <w:jc w:val="both"/>
      <w:outlineLvl w:val="0"/>
    </w:pPr>
    <w:rPr>
      <w:rFonts w:ascii="Times New Roman" w:hAnsi="Times New Roman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0"/>
      <w:ind w:firstLine="3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0"/>
      <w:ind w:firstLine="3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2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fgos.isiorao.ru/index.php" TargetMode="External"/><Relationship Id="rId6" Type="http://schemas.openxmlformats.org/officeDocument/2006/relationships/hyperlink" Target="http://school-russia.prosv.ru/" TargetMode="External"/><Relationship Id="rId7" Type="http://schemas.openxmlformats.org/officeDocument/2006/relationships/hyperlink" Target="http://www.uroki.net/.htm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metodsovet.su/" TargetMode="External"/><Relationship Id="rId12" Type="http://schemas.openxmlformats.org/officeDocument/2006/relationships/hyperlink" Target="http://pedsovet.org/m/my/" TargetMode="External"/><Relationship Id="rId13" Type="http://schemas.openxmlformats.org/officeDocument/2006/relationships/hyperlink" Target="http://www.rusedu.ru/" TargetMode="External"/><Relationship Id="rId14" Type="http://schemas.openxmlformats.org/officeDocument/2006/relationships/hyperlink" Target="http://www.proshkolu.ru/user/mivemi1976/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7:00Z</dcterms:created>
  <dc:creator>ученик</dc:creator>
  <dc:description/>
  <cp:keywords/>
  <dc:language>en-US</dc:language>
  <cp:lastModifiedBy>пользователь</cp:lastModifiedBy>
  <cp:lastPrinted>2014-09-02T17:59:00Z</cp:lastPrinted>
  <dcterms:modified xsi:type="dcterms:W3CDTF">2014-09-02T15:11:00Z</dcterms:modified>
  <cp:revision>7</cp:revision>
  <dc:subject/>
  <dc:title/>
</cp:coreProperties>
</file>