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2 класса общеобразовательной школы разработана на основе авторской программы под редакцией Н.М. Сокольникова (Программы общеобразовательных учреждений. Начальная школа 2 класс, - М, АСТ Астрель 2011 г) и соответствует Федеральному государственному образовательному стандарту начального общего образования (ФГОС НОО) утвержденному приказом Министерства образования и науки Российской Федерации от 6 октября 2009 г. № 373, по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чебным планом школы на 2014-2015 учебный год рабочая программа рассчитана на 34 часа в год (1час в неделю). </w:t>
      </w:r>
    </w:p>
    <w:p>
      <w:pPr>
        <w:pStyle w:val="Style19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 программы: базовая по изобразительному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еализация учебной программы обеспечивается учебником Н.М. Сокольникова, С.П. Ломов "Изобразительное искусство", 2 класс, М.:Астрель, 2013)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-2015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учебных занятий: классно-урочная 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изобразительное искусство</w:t>
      </w:r>
    </w:p>
    <w:p>
      <w:pPr>
        <w:pStyle w:val="Style41"/>
        <w:widowControl/>
        <w:tabs>
          <w:tab w:val="clear" w:pos="708"/>
          <w:tab w:val="left" w:pos="840" w:leader="none"/>
        </w:tabs>
        <w:spacing w:lineRule="auto" w:line="240"/>
        <w:ind w:right="14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риобщение школьников к миру изобразительного ис</w:t>
        <w:softHyphen/>
        <w:t>кусства, развитие их творчества и духовной культуры; освоение первичных знаний о мире пластических ис</w:t>
        <w:softHyphen/>
        <w:t>кусств: изобразительном, декоративно-прикладном, архи</w:t>
        <w:softHyphen/>
        <w:t>тектуре, дизайне; о формах их бытования в повседневном окружении ребёнка; воспитание эмоциональной отзывчивости и культу</w:t>
        <w:softHyphen/>
        <w:t>ры восприятия произведений профессионального и народ</w:t>
        <w:softHyphen/>
        <w:t>ного изобразительного искусства; нравственных и эстети</w:t>
        <w:softHyphen/>
        <w:t>ческих чувств: любви к родной природе, своему народу, Ро</w:t>
        <w:softHyphen/>
        <w:t>дине, уважения к её традициям, героическому прошлому, многонациональной культуре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знавательные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 представления о видах и жанрах изобразительного искусства, в том числе об архитектуре,  дизайне как видах искусства,  об основных видах народного и декоративно-прикладного искус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народного и декоративно-прикладного искус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основам дизайна (элементам проектирования, конструирования, макетирования и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 стиля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   элементарным  умениям,  навыкам,  способам  художественн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и художественного образ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изображения растений, животных, пейзажа, портрета и фигуры  человека на плоскости или в объём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Развивающи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  у школьников способность выражать в творческих работах своё отношение к окружающему мир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эмоционально-эстетическую и нравственную сферы л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405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Воспитательны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шедеврами  русского и зарубежного изобразительного искус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ланируемом уровне подготовки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курса изобразительного искусства во 2 классе обучающиеся должны приобрести  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81"/>
        <w:widowControl/>
        <w:spacing w:lineRule="auto" w:line="240"/>
        <w:ind w:left="442" w:hanging="0"/>
        <w:jc w:val="left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 учащихся </w:t>
      </w:r>
      <w:r>
        <w:rPr>
          <w:rStyle w:val="FontStyle23"/>
          <w:rFonts w:cs="Times New Roman" w:ascii="Times New Roman" w:hAnsi="Times New Roman"/>
          <w:spacing w:val="30"/>
          <w:sz w:val="28"/>
          <w:szCs w:val="28"/>
        </w:rPr>
        <w:t>будут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сформированы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положительное отношение к урокам изобразительного искусства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получат возможность для формировани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познавательной мотивации к изобразительному искус</w:t>
        <w:softHyphen/>
        <w:t>ству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осознания своей принадлежности народу, чувства ува</w:t>
        <w:softHyphen/>
        <w:t>жения к народным художественным традициям Росси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нимательного отношения к красоте окружающего ми</w:t>
        <w:softHyphen/>
        <w:t>ра, к произведениям искусств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эмоционально-ценностного отношения к произведениям искусства и изображаемой действительности.</w:t>
      </w:r>
    </w:p>
    <w:p>
      <w:pPr>
        <w:pStyle w:val="Style81"/>
        <w:widowControl/>
        <w:spacing w:lineRule="auto" w:line="240"/>
        <w:ind w:left="446"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46" w:hanging="0"/>
        <w:jc w:val="left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называть расположение цветов радуг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различать, называть цветовой круг (12 цветов), основ</w:t>
        <w:softHyphen/>
        <w:t>ные и составные цвета, тёплые и холодные цвет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составлять дополнительные цвета из основных цветов;</w:t>
      </w:r>
    </w:p>
    <w:p>
      <w:pPr>
        <w:pStyle w:val="Style51"/>
        <w:widowControl/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аботать с цветом, линией, пятном, формой при созда</w:t>
        <w:softHyphen/>
        <w:t>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использовать в работе разнообразные художественные материалы (гуашь, акварель, цветные карандаши, гра</w:t>
        <w:softHyphen/>
        <w:t>фитный карандаш)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элементарно передавать глубину пространства на плос</w:t>
        <w:softHyphen/>
        <w:t>кости листа (загораживание, уменьшение объектов при удалении, расположение их в верхней части листа).</w:t>
      </w:r>
    </w:p>
    <w:p>
      <w:pPr>
        <w:pStyle w:val="Style61"/>
        <w:widowControl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передавать в композиции сюжет и смысловую связь между объектам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подбирать цвет в соответствии с передаваемым в работе настроением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ыполнять некоторые декоративные приёмы (печать разнообразными материалами, набрызг краски и др.)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определять (узнавать) произведения традиционных на</w:t>
        <w:softHyphen/>
        <w:t>родных художественных промыслов (Дымка, Филимо-ново, Городец, Хохлома, Гжель и др.).</w:t>
      </w:r>
    </w:p>
    <w:p>
      <w:pPr>
        <w:pStyle w:val="Style81"/>
        <w:widowControl/>
        <w:spacing w:lineRule="auto" w:line="240"/>
        <w:ind w:left="446"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46" w:hanging="0"/>
        <w:jc w:val="left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31"/>
        <w:widowControl/>
        <w:spacing w:lineRule="auto" w:line="240"/>
        <w:ind w:left="446" w:right="5069" w:hanging="0"/>
        <w:rPr/>
      </w:pPr>
      <w:r>
        <w:rPr>
          <w:rStyle w:val="FontStyle29"/>
          <w:rFonts w:cs="Times New Roman" w:ascii="Times New Roman" w:hAnsi="Times New Roman"/>
        </w:rPr>
        <w:t xml:space="preserve">Регулятивны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адекватно воспринимать содержательную оценку своей работы учителем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ыполнять работу по заданной инструкци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использовать изученные приёмы работы краскам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осуществлять пошаговый контроль своих действий, ис</w:t>
        <w:softHyphen/>
        <w:t>пользуя способ сличения своей работы с заданной в учеб</w:t>
        <w:softHyphen/>
        <w:t>нике последовательностью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носить коррективы в свою работу;</w:t>
      </w:r>
    </w:p>
    <w:p>
      <w:pPr>
        <w:pStyle w:val="Style131"/>
        <w:widowControl/>
        <w:spacing w:lineRule="auto" w:line="240"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понимать цель выполняемых действий,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адекватно оценивать правильность выполнения задания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5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анализировать результаты собственной и коллективной работы по заданным критериям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решать творческую задачу, используя известные сред</w:t>
        <w:softHyphen/>
        <w:t>ств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Style131"/>
        <w:widowControl/>
        <w:spacing w:lineRule="auto" w:line="240"/>
        <w:ind w:left="446" w:right="5069" w:hanging="0"/>
        <w:rPr/>
      </w:pPr>
      <w:r>
        <w:rPr>
          <w:rStyle w:val="FontStyle29"/>
          <w:rFonts w:cs="Times New Roman" w:ascii="Times New Roman" w:hAnsi="Times New Roman"/>
        </w:rPr>
        <w:t xml:space="preserve">Познавательны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«читать» условные знаки, данные в учебнике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находить нужную информацию в словарях учебник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ести поиск при составлении коллекций картинок, от</w:t>
        <w:softHyphen/>
        <w:t>крыток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различать цвета и их оттенки,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соотносить объекты дизайна с определённой геометри</w:t>
        <w:softHyphen/>
        <w:t>ческой формой.</w:t>
      </w:r>
    </w:p>
    <w:p>
      <w:pPr>
        <w:pStyle w:val="Style131"/>
        <w:widowControl/>
        <w:spacing w:lineRule="auto" w:line="240"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различать формы в объектах дизайна и архитектуры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сравнивать изображения персонажей в картинах разных художников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характеризовать персонажей произведения искусства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группировать произведения народных промыслов по их характерным особенностям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конструировать объекты дизайна.</w:t>
      </w:r>
    </w:p>
    <w:p>
      <w:pPr>
        <w:pStyle w:val="Style131"/>
        <w:widowControl/>
        <w:spacing w:lineRule="auto" w:line="240"/>
        <w:ind w:left="446" w:right="5069" w:hanging="0"/>
        <w:rPr/>
      </w:pPr>
      <w:r>
        <w:rPr>
          <w:rStyle w:val="FontStyle29"/>
          <w:rFonts w:cs="Times New Roman" w:ascii="Times New Roman" w:hAnsi="Times New Roman"/>
        </w:rPr>
        <w:t xml:space="preserve">Коммуникативны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отвечать на вопросы, задавать вопросы для уточнения непонятного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комментировать последовательность действий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ыслушивать друг друга, договариваться, работая в паре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участвовать в коллективном обсуждении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ыполнять совместные действия со сверстниками и взрослыми при реализации творческой работы.</w:t>
      </w:r>
    </w:p>
    <w:p>
      <w:pPr>
        <w:pStyle w:val="Style131"/>
        <w:widowControl/>
        <w:spacing w:lineRule="auto" w:line="240"/>
        <w:ind w:left="44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выражать собственное эмоциональное отношение к изоб</w:t>
        <w:softHyphen/>
        <w:t>ражаемому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4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быть терпимыми к другим мнениям, учитывать их в сов</w:t>
        <w:softHyphen/>
        <w:t>местной работе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right="10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договариваться и приходить к общему решению, работая в паре;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240"/>
        <w:ind w:left="442" w:hanging="442"/>
        <w:rPr/>
      </w:pP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•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 обеспечена учебно-методическим комплексо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образительное искусство. 2 кл.: учебник для общеобразовательных учреждений – сост. Н.М. Сокольникова, С.П. Ломов, - М.:Астрель, 2013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материа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7"/>
        <w:gridCol w:w="98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образительного искус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Участво</w:t>
              <w:softHyphen/>
              <w:t>вать в беседе о живописи. Высказывать мнение о том, как изобразительное искус</w:t>
              <w:softHyphen/>
              <w:t>ство может отражать многообразие окру</w:t>
              <w:softHyphen/>
              <w:t>жающего мира, мыслей и чувств человека. Получить представления о роли искусства в жизни человека.</w:t>
            </w:r>
          </w:p>
          <w:p>
            <w:pPr>
              <w:pStyle w:val="Normal"/>
              <w:rPr/>
            </w:pPr>
            <w:r>
              <w:rPr/>
              <w:t>Выявить главную информацию из текста.</w:t>
            </w:r>
          </w:p>
          <w:p>
            <w:pPr>
              <w:pStyle w:val="Normal"/>
              <w:rPr/>
            </w:pPr>
            <w:r>
              <w:rPr/>
              <w:t>Выполнить ассоциативные упражнения по передаче цветом различного вкуса. Со</w:t>
              <w:softHyphen/>
              <w:t>относить вкус и цвет. Использовать разнообразные приёмы ра</w:t>
              <w:softHyphen/>
              <w:t>боты акварелью, основываясь на правилах работы акварельными красками. Оцени</w:t>
              <w:softHyphen/>
              <w:t>вать результаты своей работы. Рассмотреть акварельную живопись, вы</w:t>
              <w:softHyphen/>
              <w:t>делить сюжет, проанализировать приё</w:t>
              <w:softHyphen/>
              <w:t>мы, с помощью которых изображены от</w:t>
              <w:softHyphen/>
              <w:t>дельные детали. Установить последовательность нанесения слоев кра</w:t>
              <w:softHyphen/>
              <w:t>ски и изучить мазки.</w:t>
            </w:r>
          </w:p>
          <w:p>
            <w:pPr>
              <w:pStyle w:val="Normal"/>
              <w:rPr/>
            </w:pPr>
            <w:r>
              <w:rPr/>
              <w:t>Определить, какие приёмы работы художники использовали для создания представленных иллюстр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  <w:t>Выражать эмоционально-ценностное от</w:t>
              <w:softHyphen/>
              <w:t>ношение к произведениям искусства. Выбрать сюжет, выполнять иллюстра</w:t>
              <w:softHyphen/>
              <w:t>цию, ориентируясь на определённый поря</w:t>
              <w:softHyphen/>
              <w:t>док работы.</w:t>
            </w:r>
          </w:p>
          <w:p>
            <w:pPr>
              <w:pStyle w:val="Normal"/>
              <w:rPr/>
            </w:pPr>
            <w:r>
              <w:rPr/>
              <w:t>Проверить полученные знания в играх по цветоведению.</w:t>
            </w:r>
          </w:p>
          <w:p>
            <w:pPr>
              <w:pStyle w:val="Normal"/>
              <w:rPr/>
            </w:pPr>
            <w:r>
              <w:rPr/>
              <w:t>Выразить в твор</w:t>
              <w:softHyphen/>
              <w:t>ческой деятельности своё отношение к изо</w:t>
              <w:softHyphen/>
              <w:t>бражаемому через создание художествен</w:t>
              <w:softHyphen/>
              <w:t>ного образа.</w:t>
            </w:r>
          </w:p>
          <w:p>
            <w:pPr>
              <w:pStyle w:val="Normal"/>
              <w:rPr/>
            </w:pPr>
            <w:r>
              <w:rPr/>
              <w:t>Выразить в твор</w:t>
              <w:softHyphen/>
              <w:t>ческой деятельности своё отношение к изо</w:t>
              <w:softHyphen/>
              <w:t>бражаемому через создание художествен</w:t>
              <w:softHyphen/>
              <w:t>ного образа.</w:t>
            </w:r>
          </w:p>
          <w:p>
            <w:pPr>
              <w:pStyle w:val="Normal"/>
              <w:rPr/>
            </w:pPr>
            <w:r>
              <w:rPr/>
              <w:t>Взаимооценка работ с позиции, что уда</w:t>
              <w:softHyphen/>
              <w:t>лось в работе (применить приёмы, подоб</w:t>
              <w:softHyphen/>
              <w:t>рать цветовую гамму, выразить настроение).</w:t>
            </w:r>
          </w:p>
          <w:p>
            <w:pPr>
              <w:pStyle w:val="Normal"/>
              <w:rPr/>
            </w:pPr>
            <w:r>
              <w:rPr/>
              <w:t>Участвовать в беседе о графике. Высказывать мнение о том, как изобрази</w:t>
              <w:softHyphen/>
              <w:t>тельное искусство может отражать много</w:t>
              <w:softHyphen/>
              <w:t>образие окружающего мира, мыслей и чувств человека.</w:t>
            </w:r>
          </w:p>
          <w:p>
            <w:pPr>
              <w:pStyle w:val="Normal"/>
              <w:rPr/>
            </w:pPr>
            <w:r>
              <w:rPr/>
              <w:t>Выделять средства выразительности для наилучшего воплощения замысла (линию, штрих, пятно) у мастеров рисунка и живо</w:t>
              <w:softHyphen/>
              <w:t>писи. Нарисовать ветвистое дерево графи</w:t>
              <w:softHyphen/>
              <w:t>ческими материалами. Выполнить упражне</w:t>
              <w:softHyphen/>
              <w:t>ния по передаче штриховки, тонировки, растяжки, растушёвки и растирки. Выбрать породу дерева для рисования. Определять размеры изображаемых пред</w:t>
              <w:softHyphen/>
              <w:t>метов. Учитывать направление различ</w:t>
              <w:softHyphen/>
              <w:t>ных участков контура, их характер и раз</w:t>
              <w:softHyphen/>
              <w:t>меры.</w:t>
            </w:r>
          </w:p>
          <w:p>
            <w:pPr>
              <w:pStyle w:val="Normal"/>
              <w:rPr/>
            </w:pPr>
            <w:r>
              <w:rPr/>
              <w:t>Находить причину ошибок и исправлять их.</w:t>
            </w:r>
          </w:p>
          <w:p>
            <w:pPr>
              <w:pStyle w:val="Normal"/>
              <w:rPr/>
            </w:pPr>
            <w:r>
              <w:rPr/>
              <w:t>Анализировать выполненные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Участво</w:t>
              <w:softHyphen/>
              <w:t>вать в беседе о декоративном искусстве как части национальной культуры.</w:t>
            </w:r>
          </w:p>
          <w:p>
            <w:pPr>
              <w:pStyle w:val="Normal"/>
              <w:rPr/>
            </w:pPr>
            <w:r>
              <w:rPr/>
              <w:t>Исследовать, как один и тот же образ из</w:t>
              <w:softHyphen/>
              <w:t>меняется в зависимости от материала в произведениях декоративного искусства.</w:t>
            </w:r>
          </w:p>
          <w:p>
            <w:pPr>
              <w:pStyle w:val="Normal"/>
              <w:rPr/>
            </w:pPr>
            <w:r>
              <w:rPr/>
              <w:t>Выявить закономерности построения ор</w:t>
              <w:softHyphen/>
              <w:t>намента. Выражать эмоционально-ценностное от</w:t>
              <w:softHyphen/>
              <w:t>ношение к выполненным работам. Вы</w:t>
              <w:softHyphen/>
              <w:t>явить возможности применения цветовых контрастов в декоре. Дать эстетическую оценку выполненным работам. Планировать и реализовывать совместную работу, договариваться о результате. Установить последовательность работы. Выполнить задание, работая в паре. Выполнить задания по заданной последо</w:t>
              <w:softHyphen/>
              <w:t xml:space="preserve">вательности рабо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Познако</w:t>
              <w:softHyphen/>
              <w:t>миться с миром народного искусства как частью национальной культуры: карго-польской глиняной игрушкой, расписны</w:t>
              <w:softHyphen/>
              <w:t>ми пермогорскими, борецкими и мезенски</w:t>
              <w:softHyphen/>
              <w:t>ми прялками и другими изделиями. Выделить и оценить цветовую гамму изде</w:t>
              <w:softHyphen/>
              <w:t>лий.</w:t>
            </w:r>
          </w:p>
          <w:p>
            <w:pPr>
              <w:pStyle w:val="Normal"/>
              <w:rPr/>
            </w:pPr>
            <w:r>
              <w:rPr/>
              <w:t>Знакомиться</w:t>
            </w:r>
            <w:r>
              <w:rPr>
                <w:rStyle w:val="FontStyle30"/>
                <w:sz w:val="20"/>
                <w:szCs w:val="20"/>
              </w:rPr>
              <w:t xml:space="preserve"> </w:t>
            </w:r>
            <w:r>
              <w:rPr/>
              <w:t>с народным искусством как частью национальной культуры. Изучать традиционные формы, сочетания цветов и орнаментов каргопольских игру</w:t>
              <w:softHyphen/>
              <w:t>шек. Участвовать в беседе о народном искусст</w:t>
              <w:softHyphen/>
              <w:t>ве как части национальной культуры.</w:t>
            </w:r>
          </w:p>
          <w:p>
            <w:pPr>
              <w:pStyle w:val="Normal"/>
              <w:rPr/>
            </w:pPr>
            <w:r>
              <w:rPr/>
              <w:t>Вести поисковую работу и создать сов</w:t>
              <w:softHyphen/>
              <w:t>местно с друзьями коллекцию картинок с объектами дизайна и архитектуры в форме призм. Вести поисковую работу и создать сов</w:t>
              <w:softHyphen/>
              <w:t>местно с друзьями коллекцию картинок с объектами дизайна и архитектуры в форме пр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изайна и архитекту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. Знакомить</w:t>
              <w:softHyphen/>
              <w:t>ся с объектами дизайна и архитектуры в форме призм.</w:t>
            </w:r>
          </w:p>
          <w:p>
            <w:pPr>
              <w:pStyle w:val="Normal"/>
              <w:rPr/>
            </w:pPr>
            <w:r>
              <w:rPr/>
              <w:t>Различать призмы в объектах дизайна и архитектуры.</w:t>
            </w:r>
          </w:p>
          <w:p>
            <w:pPr>
              <w:pStyle w:val="Normal"/>
              <w:rPr/>
            </w:pPr>
            <w:r>
              <w:rPr/>
              <w:t>Выполнить работу по об</w:t>
              <w:softHyphen/>
              <w:t>разцу или придумать свои варианты. Обсуждать вопросы по теме, приводить пр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0620</wp:posOffset>
                </wp:positionV>
                <wp:extent cx="5908040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635"/>
                              <w:gridCol w:w="857"/>
                              <w:gridCol w:w="1218"/>
                              <w:gridCol w:w="29"/>
                              <w:gridCol w:w="1955"/>
                              <w:gridCol w:w="1961"/>
                              <w:gridCol w:w="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емы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практической части программ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ы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коративное искусств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родное искусств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ир дизайна и архитектур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218.3pt;mso-wrap-distance-left:0pt;mso-wrap-distance-right:9pt;mso-wrap-distance-top:0pt;mso-wrap-distance-bottom:0pt;margin-top:9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635"/>
                        <w:gridCol w:w="857"/>
                        <w:gridCol w:w="1218"/>
                        <w:gridCol w:w="29"/>
                        <w:gridCol w:w="1955"/>
                        <w:gridCol w:w="1961"/>
                        <w:gridCol w:w="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раз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емы)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том числе на: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полнение практической части программы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ы изобразительного искусст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коративное искусств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родное искусств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1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р дизайна и архитектур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6"/>
        <w:gridCol w:w="954"/>
        <w:gridCol w:w="845"/>
        <w:gridCol w:w="4329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 (для ин.яз.)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ых, практических, лабораторных работ, сочинений и т.п. по данной тем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дом.задание,)</w:t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иды изобразительного искусства (1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 Основы цветоведения. В мас</w:t>
              <w:softHyphen/>
              <w:t>терской художника-живописца. Сочетаем ц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живописью как видом изобразительного искусства. Изучение особеннос</w:t>
              <w:softHyphen/>
              <w:t>тей материалов и инструментов для живописи. Ключевые сло</w:t>
              <w:softHyphen/>
              <w:t>ва: картина, холст, пятно. По</w:t>
              <w:softHyphen/>
              <w:t>вторение основ цветоведения: цвет, спектр, цветовой круг, ос</w:t>
              <w:softHyphen/>
              <w:t>новные цвета, дополнителные цвета, контраст, нюанс, коло</w:t>
              <w:softHyphen/>
              <w:t>рит, тёплый цвет, холодный цвет.</w:t>
            </w:r>
          </w:p>
          <w:p>
            <w:pPr>
              <w:pStyle w:val="Normal"/>
              <w:rPr/>
            </w:pPr>
            <w:r>
              <w:rPr/>
              <w:t>Развитие зрительного восприя</w:t>
              <w:softHyphen/>
              <w:t>тия различных цветовых оттен</w:t>
              <w:softHyphen/>
              <w:t>ков, умения соотносить вкус и цвет. Обучение умению рабо</w:t>
              <w:softHyphen/>
              <w:t>тать с акварельными краска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кисть. Гу</w:t>
              <w:softHyphen/>
              <w:t>ашь. Иллюстрирова</w:t>
              <w:softHyphen/>
              <w:t>ние сказки «Гуси-ле</w:t>
              <w:softHyphen/>
              <w:t xml:space="preserve">беди». Школа графики и живописи. </w:t>
            </w:r>
          </w:p>
          <w:p>
            <w:pPr>
              <w:pStyle w:val="Normal"/>
              <w:rPr/>
            </w:pPr>
            <w:r>
              <w:rPr/>
              <w:t>С.16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жи</w:t>
              <w:softHyphen/>
              <w:t>вописью как видом изобрази</w:t>
              <w:softHyphen/>
              <w:t>тельного искусства. Обучение выполнению иллюстраций к сказкам. Развитие интереса и любви детей к творчеству веду</w:t>
              <w:softHyphen/>
              <w:t>щих художников книги. Разви</w:t>
              <w:softHyphen/>
              <w:t>тие творческого воображения и эмоциональности учащихс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Иллюстриро</w:t>
              <w:softHyphen/>
              <w:t>вание сказки «Гуси-лебеди».</w:t>
            </w:r>
          </w:p>
          <w:p>
            <w:pPr>
              <w:pStyle w:val="Normal"/>
              <w:rPr/>
            </w:pPr>
            <w:r>
              <w:rPr/>
              <w:t>(продолжение работы) Школа графики и жи</w:t>
              <w:softHyphen/>
              <w:t xml:space="preserve">вописи. </w:t>
            </w:r>
          </w:p>
          <w:p>
            <w:pPr>
              <w:pStyle w:val="Normal"/>
              <w:rPr/>
            </w:pPr>
            <w:r>
              <w:rPr/>
              <w:t>С.18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гра</w:t>
              <w:softHyphen/>
              <w:t>фикой как видом изобразитель</w:t>
              <w:softHyphen/>
              <w:t>ного искусства. Обучение спо</w:t>
              <w:softHyphen/>
              <w:t>собам элементарного изображе</w:t>
              <w:softHyphen/>
              <w:t>ния в рисунке пространства. Формирование умения выби</w:t>
              <w:softHyphen/>
              <w:t>рать горизонтальное</w:t>
            </w:r>
          </w:p>
          <w:p>
            <w:pPr>
              <w:pStyle w:val="Normal"/>
              <w:rPr/>
            </w:pPr>
            <w:r>
              <w:rPr/>
              <w:t>или вертикальное расположе</w:t>
              <w:softHyphen/>
              <w:t>ние иллюстрации, размер изо</w:t>
              <w:softHyphen/>
              <w:t>бражения на листе в зависимос</w:t>
              <w:softHyphen/>
              <w:t>ти от замысл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Тёплый цвет.</w:t>
            </w:r>
          </w:p>
          <w:p>
            <w:pPr>
              <w:pStyle w:val="Normal"/>
              <w:rPr/>
            </w:pPr>
            <w:r>
              <w:rPr/>
              <w:t xml:space="preserve">Школа живописи. «Небо на закате» </w:t>
            </w:r>
          </w:p>
          <w:p>
            <w:pPr>
              <w:pStyle w:val="Normal"/>
              <w:rPr/>
            </w:pPr>
            <w:r>
              <w:rPr/>
              <w:t>С. 22-27, 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осприятия. Со</w:t>
              <w:softHyphen/>
              <w:t>вершенствование приёмов ра</w:t>
              <w:softHyphen/>
              <w:t>боты акварельными красками. Обучение умению выбирать наиболее подходящий приём для передачи состояния неба. Обучение умению рисовать не</w:t>
              <w:softHyphen/>
              <w:t>бо в различное время суток и создание художественного образ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Холодный цвет.</w:t>
            </w:r>
          </w:p>
          <w:p>
            <w:pPr>
              <w:pStyle w:val="Normal"/>
              <w:rPr/>
            </w:pPr>
            <w:r>
              <w:rPr/>
              <w:t>Школа графики и жи</w:t>
              <w:softHyphen/>
              <w:t>вописи.</w:t>
            </w:r>
          </w:p>
          <w:p>
            <w:pPr>
              <w:pStyle w:val="Normal"/>
              <w:rPr/>
            </w:pPr>
            <w:r>
              <w:rPr/>
              <w:t>«Зимнееокно». «Обла</w:t>
              <w:softHyphen/>
              <w:t xml:space="preserve">ка». Гуашь». </w:t>
            </w:r>
          </w:p>
          <w:p>
            <w:pPr>
              <w:pStyle w:val="Normal"/>
              <w:rPr/>
            </w:pPr>
            <w:r>
              <w:rPr/>
              <w:t>С.28-30,32-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осприятия. Совершенствование приёмов работы гуашевыми красками. Обучение умению рисовать об</w:t>
              <w:softHyphen/>
              <w:t>лака и морозные узоры, выби</w:t>
              <w:softHyphen/>
              <w:t>рать наиболее подходящий приём для их передач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ивописи. «Краски и настро</w:t>
              <w:softHyphen/>
              <w:t>ение». С.34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ёмов работы красками. Развитие цветовосприятия. Обучение умению выражать различные эмоциональные состояния с по</w:t>
              <w:softHyphen/>
              <w:t>мощью цве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В мастер</w:t>
              <w:softHyphen/>
              <w:t>ской художника-гра</w:t>
              <w:softHyphen/>
              <w:t>фика. Выразительные средства графики. Школа графики «Ветвистое дерево». С.36-41,48-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рафикой как видом изобразительного искус</w:t>
              <w:softHyphen/>
              <w:t>ства. Обучение умению анали</w:t>
              <w:softHyphen/>
              <w:t>зировать средства художест</w:t>
              <w:softHyphen/>
              <w:t>венной выразительности (линия, штрих, тон) в произве</w:t>
              <w:softHyphen/>
              <w:t>дениях графики.</w:t>
            </w:r>
          </w:p>
          <w:p>
            <w:pPr>
              <w:pStyle w:val="Normal"/>
              <w:rPr/>
            </w:pPr>
            <w:r>
              <w:rPr/>
              <w:t>Изучение особенностей мате</w:t>
              <w:softHyphen/>
              <w:t>риалов и инструментов для гра</w:t>
              <w:softHyphen/>
              <w:t>фики. Ключевые слова: линия, штрих, пятно, тон, контраст, нюанс. Обучение умению рабо</w:t>
              <w:softHyphen/>
              <w:t>тать графитным карандашом, использовать приёмы: штри</w:t>
              <w:softHyphen/>
              <w:t>ховка, тонировка, растяжка и растушёв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</w:t>
              <w:softHyphen/>
              <w:t>ства графики. Что мо</w:t>
              <w:softHyphen/>
              <w:t>жет карандаш. Шко</w:t>
              <w:softHyphen/>
              <w:t>ла графики «Нарядные ёлочки». С.42-45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исованию цветов в вазе. Продолжение ознакомле</w:t>
              <w:softHyphen/>
              <w:t>ния с графическими приёмами рисования. Развитие художест</w:t>
              <w:softHyphen/>
              <w:t>венного вкуса, интеллектуаль</w:t>
              <w:softHyphen/>
              <w:t>ной и эмоциональной сферы, творческих способностей,</w:t>
            </w:r>
          </w:p>
          <w:p>
            <w:pPr>
              <w:pStyle w:val="Normal"/>
              <w:rPr/>
            </w:pPr>
            <w:r>
              <w:rPr/>
              <w:t>эстетической оценки окружаю</w:t>
              <w:softHyphen/>
              <w:t>щего мир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 и перо. Школа графики «Кувшин и яблоко». С.46-47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знакомления с графикой как видом изобрази</w:t>
              <w:softHyphen/>
              <w:t>тельного искусства. Совершен</w:t>
              <w:softHyphen/>
              <w:t>ствование умения анализиро</w:t>
              <w:softHyphen/>
              <w:t>вать средства художественной выразительности (линия, штрих, тон) в произведениях графики. Изучение особенностей и приё</w:t>
              <w:softHyphen/>
              <w:t>мов работы тушью и пером. Обучение умению рисовать кув</w:t>
              <w:softHyphen/>
              <w:t>шин и яблок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ивописи и графики. «Осенний листок». С.50-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ценно</w:t>
              <w:softHyphen/>
              <w:t>стного отношения к миру, яв</w:t>
              <w:softHyphen/>
              <w:t>лениям жизни и искусства. Продолжение изучения особен</w:t>
              <w:softHyphen/>
              <w:t>ностей и приёмов работы аква</w:t>
              <w:softHyphen/>
              <w:t>релью, гуашью, тушью и пе</w:t>
              <w:softHyphen/>
              <w:t>ром. Обучение умению рисовать осенние листь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 В мастер</w:t>
              <w:softHyphen/>
              <w:t>ской художника-скульптора. Школа лепки. С.54-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кульптурой как видом изобразительного искусства. Обучение умению анализировать средства худо</w:t>
              <w:softHyphen/>
              <w:t>жественной выразительности в скульптурных произведениях. Изучение особенностей мате</w:t>
              <w:softHyphen/>
              <w:t>риалов и инструментов для скульптуры. Обучение умению лепить релье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й чаши. Школа декора. С.60-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анализи</w:t>
              <w:softHyphen/>
              <w:t>ровать средства художествен</w:t>
              <w:softHyphen/>
              <w:t>ной выразительности в произ</w:t>
              <w:softHyphen/>
              <w:t>ведениях декоративного искусства. Обучение умению лепить разными способами ча</w:t>
              <w:softHyphen/>
              <w:t>шу. Развитие представлений о роли декоративного искусства в жизни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рельефа «Птич</w:t>
              <w:softHyphen/>
              <w:t>ки.» Лепка декоратив</w:t>
              <w:softHyphen/>
              <w:t>ной скульптуры «Котик» или «Медве</w:t>
              <w:softHyphen/>
              <w:t>жонок». С. 62-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лепить рель</w:t>
              <w:softHyphen/>
              <w:t>еф. Совершенствование приё</w:t>
              <w:softHyphen/>
              <w:t>мов лепки объёмной формы. Развитие эмоционально-цен</w:t>
              <w:softHyphen/>
              <w:t>ностного отношения к явлени</w:t>
              <w:softHyphen/>
              <w:t>ям жизни и искусства. Проверка знаний о классиче</w:t>
              <w:softHyphen/>
              <w:t>ском и современном искусстве, о выдающихся произведениях отечественной и зарубежной художественной культур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урок. Твои творческие до</w:t>
              <w:softHyphen/>
              <w:t>стижения. С.64-65 Лепка декоративной чаши. С. 58-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 классиче</w:t>
              <w:softHyphen/>
              <w:t>ском и современном искусстве, о выдающихся произведениях отечественной и зарубежной художественной культур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</w:t>
              <w:softHyphen/>
              <w:t>ство вокруг нас. С.70-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</w:t>
              <w:softHyphen/>
              <w:t>тереса к декоративному искус</w:t>
              <w:softHyphen/>
              <w:t>ству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роли декоративного искусст</w:t>
              <w:softHyphen/>
              <w:t>ва в жизни человека. Развитие эмоционально-ценностного от</w:t>
              <w:softHyphen/>
              <w:t>ношения к миру, явлениям жизни и искусст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</w:t>
              <w:softHyphen/>
              <w:t>ние. «Грибы и ёлочки» С. 72-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декоратив</w:t>
              <w:softHyphen/>
              <w:t>ного рисования. Воспитание и развитие художественного вкуса учащегося, его эмоци</w:t>
              <w:softHyphen/>
              <w:t>ональной сферы, творческого потенциала, способности эсте</w:t>
              <w:softHyphen/>
              <w:t>тически оценивать окружаю</w:t>
              <w:softHyphen/>
              <w:t>щий ми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екора. Конт</w:t>
              <w:softHyphen/>
              <w:t>растные цвета в деко</w:t>
              <w:softHyphen/>
              <w:t>ре. Линейный орна</w:t>
              <w:softHyphen/>
              <w:t>мент. С.74-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приме</w:t>
              <w:softHyphen/>
              <w:t>нения цветовых контрастов в декоре. Изучение закономер</w:t>
              <w:softHyphen/>
              <w:t>ностей построения и мотивов линейного орнамента. Развитие эмоционально-ценно</w:t>
              <w:softHyphen/>
              <w:t>стного отношения к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кора. Моно</w:t>
              <w:softHyphen/>
              <w:t>типия «Бабочка». «Волшебные ла</w:t>
              <w:softHyphen/>
              <w:t>дошки». С.78-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декора</w:t>
              <w:softHyphen/>
              <w:t>тивных эффектов. Продолже</w:t>
              <w:softHyphen/>
              <w:t>ние изучения применения цве</w:t>
              <w:softHyphen/>
              <w:t>товых контрастов в декоре. Обучение технике монотипии. Воспитание и развитие художе</w:t>
              <w:softHyphen/>
              <w:t>ственного вкуса учащегося, его интеллектуальной и эмоци</w:t>
              <w:softHyphen/>
              <w:t>ональной сферы, творческого воображения, способности да</w:t>
              <w:softHyphen/>
              <w:t>вать эстетическую оценк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кора. Декоративный ковёр «Осень». Печать листьями. Печать предметами. С. 80-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здавать де</w:t>
              <w:softHyphen/>
              <w:t>коративные композиции. Развитие художественного вку</w:t>
              <w:softHyphen/>
              <w:t>са учащегося, его эмоциональ</w:t>
              <w:softHyphen/>
              <w:t>ной сферы, творческого потен</w:t>
              <w:softHyphen/>
              <w:t>циала, способности оценивать окружающий мир по законам красоты. Развитие цветовосп</w:t>
              <w:softHyphen/>
              <w:t>риятия. Формирование умения использовать  цветовые конт</w:t>
              <w:softHyphen/>
              <w:t>расты и нюансы, тёплые и хо</w:t>
              <w:softHyphen/>
              <w:t>лодные цвета в декоративной композиции. Развитие умения планировать работу и работать в коллекти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эффек</w:t>
              <w:softHyphen/>
              <w:t>ты. Школа декора. Рисуем кляксами. Рисование солью. С.84-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здавать де</w:t>
              <w:softHyphen/>
              <w:t>коративные эффекты. Развитие цветовосприятия. Формирование умения исполь</w:t>
              <w:softHyphen/>
              <w:t>зовать цветовые контрасты и нюансы, тёплые и холодные цвета в декоративной компози</w:t>
              <w:softHyphen/>
              <w:t>ции. Развитие творческих спо</w:t>
              <w:softHyphen/>
              <w:t>собност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Грибы». «Лесные человечки». Школа декора. «Волшебный ковёр». С. 86-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здавать коллаж. Совершенствование 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урок. Твои творческие до</w:t>
              <w:softHyphen/>
              <w:t>стижения. С.90-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выполнить де</w:t>
              <w:softHyphen/>
              <w:t>коративное панно «Времена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искусство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. Росписи Северной Двины. Пермогорская роспись.</w:t>
            </w:r>
          </w:p>
          <w:p>
            <w:pPr>
              <w:pStyle w:val="Normal"/>
              <w:rPr/>
            </w:pPr>
            <w:r>
              <w:rPr/>
              <w:t>Школа народного ис</w:t>
              <w:softHyphen/>
              <w:t>кусства. С.94-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онными народными художественными промыслами русского Севера. Обучение умению выполнять пермогорские узоры. Воспита</w:t>
              <w:softHyphen/>
              <w:t>ние любви к русскому народно</w:t>
              <w:softHyphen/>
              <w:t>му искусств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огорские узоры. Прялки. Школа на</w:t>
              <w:softHyphen/>
              <w:t>родного искусства. С.98-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могорскими, борецкими и мезенскими прял</w:t>
              <w:softHyphen/>
              <w:t>ками. Обучение умению выпол</w:t>
              <w:softHyphen/>
              <w:t>нять роспись прялок. Совер</w:t>
              <w:softHyphen/>
              <w:t>шенствование умения кистевой росписи. Воспитание любви к традиционным народным худо</w:t>
              <w:softHyphen/>
              <w:t>жественным промысл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ская роспись. Олени. Кони. Птицы. Школа народного ис</w:t>
              <w:softHyphen/>
              <w:t>кусства. С.102-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ме</w:t>
              <w:softHyphen/>
              <w:t>зенской росписью. Обучение умению выполнять роспись предметов быта. Воспитание любви к традиционным народ</w:t>
              <w:softHyphen/>
              <w:t>ным художественным промыс</w:t>
              <w:softHyphen/>
              <w:t>л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</w:t>
              <w:softHyphen/>
              <w:t>рушка.</w:t>
            </w:r>
          </w:p>
          <w:p>
            <w:pPr>
              <w:pStyle w:val="Normal"/>
              <w:rPr/>
            </w:pPr>
            <w:r>
              <w:rPr/>
              <w:t>Полкан. Школа народ</w:t>
              <w:softHyphen/>
              <w:t>ного искусства. С.104-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гопольскими игрушками. Обучение умению выполнять каргопольские узо</w:t>
              <w:softHyphen/>
              <w:t>ры. Обучение умению лепить и расписывать каргопольские иг</w:t>
              <w:softHyphen/>
              <w:t>рушки.</w:t>
            </w:r>
          </w:p>
          <w:p>
            <w:pPr>
              <w:pStyle w:val="Normal"/>
              <w:rPr/>
            </w:pPr>
            <w:r>
              <w:rPr/>
              <w:t>Воспитание любви к традици</w:t>
              <w:softHyphen/>
              <w:t>онным народным художествен</w:t>
              <w:softHyphen/>
              <w:t>ным промысл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тетёрки. Школа народного ис</w:t>
              <w:softHyphen/>
              <w:t>кусства. С.108-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ядовым пе</w:t>
              <w:softHyphen/>
              <w:t>ченьем тетёрки. Обучение уме</w:t>
              <w:softHyphen/>
              <w:t>нию лепить тетёрки. Изучение узоров печенья тетёрки. Воспи</w:t>
              <w:softHyphen/>
              <w:t>тание любви к традиционным народным художественным промысл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птица Счастья. Школа на</w:t>
              <w:softHyphen/>
              <w:t>родного искусства. С.110-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щепной птицей Счастья. Обучение умению из</w:t>
              <w:softHyphen/>
              <w:t>готавливать птицу счастья. Со</w:t>
              <w:softHyphen/>
              <w:t>вершенствование навыков кон</w:t>
              <w:softHyphen/>
              <w:t>струирования из бумаги. Воспитание любви к традици</w:t>
              <w:softHyphen/>
              <w:t>онным народным художествен</w:t>
              <w:softHyphen/>
              <w:t>ным промысл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урок. Твои творческие до</w:t>
              <w:softHyphen/>
              <w:t>стижения С.112-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вития художест</w:t>
              <w:softHyphen/>
              <w:t>венного вкуса учащегося, его интеллектуальной и эмоци</w:t>
              <w:softHyphen/>
              <w:t>ональной сферы, творческого потенциала, способности оцени</w:t>
              <w:softHyphen/>
              <w:t>вать окружающий мир по зако</w:t>
              <w:softHyphen/>
              <w:t>нам красоты.</w:t>
            </w:r>
          </w:p>
          <w:p>
            <w:pPr>
              <w:pStyle w:val="Normal"/>
              <w:rPr/>
            </w:pPr>
            <w:r>
              <w:rPr/>
              <w:t>Проверка владения практиче</w:t>
              <w:softHyphen/>
              <w:t>скими умениями и навыками художественно-творческой де</w:t>
              <w:softHyphen/>
              <w:t>ятель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дизайна и архитектуры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Архитекту</w:t>
              <w:softHyphen/>
              <w:t>ра. Призмы. Коробоч</w:t>
              <w:softHyphen/>
              <w:t>ки-сувениры. Подставка для каран</w:t>
              <w:softHyphen/>
              <w:t>дашей. Школа ди</w:t>
              <w:softHyphen/>
              <w:t>зайна. С. 118—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</w:t>
              <w:softHyphen/>
              <w:t>тия и ощущения формы призм. Обучение умению различать призмы в объектах дизайна и архитектуры. Совершенствова</w:t>
              <w:softHyphen/>
              <w:t>ние навыков конструирования из бумаги и картона. Развитие творческой активнос</w:t>
              <w:softHyphen/>
              <w:t>ти, умения планировать рабо</w:t>
              <w:softHyphen/>
              <w:t>ту, эмоционально-ценностного отношения к миру, явлениям жизни и искусст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. Школа ди</w:t>
              <w:softHyphen/>
              <w:t>зайна.</w:t>
            </w:r>
          </w:p>
          <w:p>
            <w:pPr>
              <w:pStyle w:val="Normal"/>
              <w:rPr/>
            </w:pPr>
            <w:r>
              <w:rPr/>
              <w:t>Конструирование упа</w:t>
              <w:softHyphen/>
              <w:t>ковки. Игрушки-пи</w:t>
              <w:softHyphen/>
              <w:t>рамидки. С. 124—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</w:t>
              <w:softHyphen/>
              <w:t>тия и ощущения пирамидаль</w:t>
              <w:softHyphen/>
              <w:t>ной формы. Обучение умению различать пирамиды в объек</w:t>
              <w:softHyphen/>
              <w:t>тах дизайна и архитектуры. Обучение умению конструиро</w:t>
              <w:softHyphen/>
              <w:t>вать игрушки на основе пира</w:t>
              <w:softHyphen/>
              <w:t>миды. Развитие фантазии и творческого вообра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ы. Школа дизайна. «Петушок». «Весёлая мышка». С. 128—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</w:t>
              <w:softHyphen/>
              <w:t>тия и различения форм конусов в объектах дизайна и архитек</w:t>
              <w:softHyphen/>
              <w:t>туры.</w:t>
            </w:r>
          </w:p>
          <w:p>
            <w:pPr>
              <w:pStyle w:val="Normal"/>
              <w:rPr/>
            </w:pPr>
            <w:r>
              <w:rPr/>
              <w:t>Совершенствование умения конструировать сувениры на основе конуса. Развитие твор</w:t>
              <w:softHyphen/>
              <w:t>ческого вообра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. Школа ди</w:t>
              <w:softHyphen/>
              <w:t>зайна.</w:t>
            </w:r>
          </w:p>
          <w:p>
            <w:pPr>
              <w:pStyle w:val="Normal"/>
              <w:rPr/>
            </w:pPr>
            <w:r>
              <w:rPr/>
              <w:t>«Весёлые зверята». «Гусеничка». С.132-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</w:t>
              <w:softHyphen/>
              <w:t>тия и ощущения цилиндриче</w:t>
              <w:softHyphen/>
              <w:t>ской формы. Обучение умению различать цилиндрические формы и их половинки в объек</w:t>
              <w:softHyphen/>
              <w:t>тах дизайна и архитектуры. Обучение умению выполнять декор в технике «аппликация» на кружках цилиндрической формы. Совершенствование на</w:t>
              <w:softHyphen/>
              <w:t>выков конструирования из бу</w:t>
              <w:softHyphen/>
              <w:t>маги и картона. Развитие фантазии и творче</w:t>
              <w:softHyphen/>
              <w:t>ского вообра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урок. Твои творческие до</w:t>
              <w:softHyphen/>
              <w:t>стижения. Подвеска «ангел». С.136-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конструиро</w:t>
              <w:softHyphen/>
              <w:t>вать на основе геометрических форм. Проверка развития фан</w:t>
              <w:softHyphen/>
              <w:t>тазии и творческого воображе</w:t>
              <w:softHyphen/>
              <w:t>ния, художественного вкуса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В мире дизайна и ар</w:t>
              <w:softHyphen/>
              <w:t>хитектуры. Школа ар</w:t>
              <w:softHyphen/>
              <w:t>хитектуры. Башн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ди</w:t>
              <w:softHyphen/>
              <w:t>зайне и архитектуре как видах искусства.</w:t>
            </w:r>
          </w:p>
          <w:p>
            <w:pPr>
              <w:pStyle w:val="Normal"/>
              <w:rPr/>
            </w:pPr>
            <w:r>
              <w:rPr/>
              <w:t>Продолжение изучения основ формообразования. Обучение конструированию башни по свободному замыслу. Развитие творческих способ</w:t>
              <w:softHyphen/>
              <w:t>ностей, умения планировать работу и работать в коллек</w:t>
              <w:softHyphen/>
              <w:t>ти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___  часа</w:t>
      </w:r>
    </w:p>
    <w:p>
      <w:pPr>
        <w:pStyle w:val="Style19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Demi Cond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ntStyle22">
    <w:name w:val="Font Style22"/>
    <w:basedOn w:val="Style14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Century Schoolbook;Century" w:hAnsi="Century Schoolbook;Century" w:cs="Century Schoolbook;Century"/>
      <w:b/>
      <w:bCs/>
      <w:sz w:val="28"/>
      <w:szCs w:val="28"/>
    </w:rPr>
  </w:style>
  <w:style w:type="character" w:styleId="FontStyle30">
    <w:name w:val="Font Style30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  <w:ind w:firstLine="451"/>
      <w:jc w:val="both"/>
    </w:pPr>
    <w:rPr>
      <w:rFonts w:ascii="Consolas" w:hAnsi="Consolas" w:eastAsia="Times New Roman" w:cs="Consola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ind w:hanging="442"/>
      <w:jc w:val="both"/>
    </w:pPr>
    <w:rPr>
      <w:rFonts w:ascii="Consolas" w:hAnsi="Consolas" w:eastAsia="Times New Roman" w:cs="Consola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onsolas" w:hAnsi="Consolas" w:eastAsia="Times New Roman" w:cs="Consola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ascii="Consolas" w:hAnsi="Consolas" w:eastAsia="Times New Roman" w:cs="Consola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5"/>
      <w:ind w:hanging="442"/>
      <w:jc w:val="both"/>
    </w:pPr>
    <w:rPr>
      <w:rFonts w:ascii="Consolas" w:hAnsi="Consolas" w:eastAsia="Times New Roman" w:cs="Consola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94"/>
    </w:pPr>
    <w:rPr>
      <w:rFonts w:ascii="Consolas" w:hAnsi="Consolas" w:eastAsia="Times New Roman" w:cs="Consola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jc w:val="both"/>
    </w:pPr>
    <w:rPr>
      <w:rFonts w:ascii="Franklin Gothic Demi Cond;Impact" w:hAnsi="Franklin Gothic Demi Cond;Impact" w:cs="Franklin Gothic Demi Cond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7:00Z</dcterms:created>
  <dc:creator>Учитель</dc:creator>
  <dc:description/>
  <cp:keywords/>
  <dc:language>en-US</dc:language>
  <cp:lastModifiedBy>женя</cp:lastModifiedBy>
  <cp:lastPrinted>2014-09-16T20:23:00Z</cp:lastPrinted>
  <dcterms:modified xsi:type="dcterms:W3CDTF">2014-09-16T16:28:00Z</dcterms:modified>
  <cp:revision>7</cp:revision>
  <dc:subject/>
  <dc:title/>
</cp:coreProperties>
</file>