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"Сказка в гости нас зовёт 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-   пропаганда и активизация  здорового образа жизни среди детей;</w:t>
        <w:br/>
        <w:t xml:space="preserve">              - привлечение детей  к систематическим занятиям   физической           культурой и спортом и активному участию в соревнова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вёдра, веники, обручи, игрушки, теннисные ракетки, шарики, мячи, прыгал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соревнований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– ложь, да в ней намёк, добрым молодцам у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учит, сказка лечит, сказка мудрости даё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сегодня  Конька-Горбун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рилетит  даже Баба-Я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у про «Репку» и «Теремок»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ую шапочку» и «Колобо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еселиться, бегать и игр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до сказку начала отгадат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, ребята, вас ждут не  обычные испытания, а сказочные. Чтобы успешно их пройти, вам придется превратиться в сказочных героев, быть ловкими, быстрыми и дружными. А в конце испытаний вас ждут призы и награды.  Но для этого, ребята, давайте познакомимся. Каждая команда говорит сказочное название и девиз.</w:t>
        <w:br/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эстафета:  «Баба  Яг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дремучем лесу затерялась избушка.</w:t>
        <w:br/>
        <w:t>В избушке живёт непростая старушка -</w:t>
        <w:br/>
        <w:t>Берёт помело, да в ступу садится,</w:t>
        <w:br/>
        <w:t>И тут же над лесом взлетает, как птиц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это?  (Баба-Яга) </w:t>
        <w:br/>
        <w:t>Как называется приспособление для перемещения в пространстве, которое использует Баба-Яга? (ступа, метла)</w:t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Нога в ведре, между ног метла или веник. Бег до стойки  и обратн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  эстафета « Теремок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дом себе наш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добрая бы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том в конце конц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множество жильц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ремок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 У каждой команды есть обруч – это теремок. Необходимо, как можно быстрее  заселить его  жителями. Нужно взять игрушку перенести ее в обруч и вернут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эстафета « Курочка Ряба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вели бабка с дедом: </w:t>
        <w:br/>
        <w:t xml:space="preserve">- Как теперь нам быть с обедом? </w:t>
        <w:br/>
        <w:t xml:space="preserve"> Мышка по столу бежала, </w:t>
        <w:br/>
        <w:t xml:space="preserve">  И яичко вдруг упал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урочка Ряб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 В руке теннисная ракетка, на ней шарик. Добежать  до стойки и, обогнув её, вернуться и передать ракетку с шариком следующему игро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эстафета «Колобок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он замеш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был остуж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и румяный б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катился …(Колобок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 докатить мяч рукой до стойки и обрат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 эстафета  «Конёк-Горбунок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грива не прост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– грива золот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ам парнишку носи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икак его не сброс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лошадки есть сынок -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дивительный конёк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дивительный конё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званью – Горбун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  Прыжки  со скакалкой до стойки и обратн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 эстафета «Репк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казка: кошка, внучка,</w:t>
        <w:br/>
        <w:t>Мышь, ещё собака Жучка</w:t>
        <w:br/>
        <w:t>Деду с бабой помогали,</w:t>
        <w:br/>
        <w:t>Корнеплоды собирали?  (Репк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 Добежать до стойки, встать в обруч, поднять   его  вверх и сказать «Оба-на!» (т.е. – репка выросла).</w:t>
      </w:r>
    </w:p>
    <w:p>
      <w:pPr>
        <w:pStyle w:val="Normal"/>
        <w:spacing w:lineRule="auto" w:line="240" w:before="0" w:after="0"/>
        <w:ind w:left="225" w:righ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7 эстафета « Красная шапочка»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left="225" w:right="225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Ведущий:</w:t>
      </w:r>
    </w:p>
    <w:p>
      <w:pPr>
        <w:pStyle w:val="Normal"/>
        <w:spacing w:lineRule="auto" w:line="360" w:before="0" w:after="0"/>
        <w:ind w:left="225" w:right="225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шапочке я красной,</w:t>
        <w:br/>
        <w:t>Пирожки в корзинке.</w:t>
        <w:br/>
        <w:t>Вот шагаю к бабушке</w:t>
        <w:br/>
        <w:t>По лесной тропинке.</w:t>
        <w:br/>
        <w:t>Если встречу Волка,</w:t>
        <w:br/>
        <w:t>Я не зареву,</w:t>
        <w:br/>
        <w:t>Я тогда охотников</w:t>
        <w:br/>
        <w:t>Громко позову.</w:t>
        <w:br/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(Красная Шапочка.)</w:t>
      </w:r>
    </w:p>
    <w:p>
      <w:pPr>
        <w:pStyle w:val="Normal"/>
        <w:spacing w:lineRule="auto" w:line="360" w:before="0" w:after="0"/>
        <w:ind w:left="225" w:right="22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На противоположной стороне зала на столе  лежат  муляжи овощей и фруктов. Взяв корзину, участник отправляется “за продуктами”. Добегает до стола, кладёт в корзинку 1 продукт, возвращается обратно и передаёт корзину  следующему игрок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ведение итог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Все эстафеты нашей сказочной игры проведены, но интересных сказок ещё много. И я надеюсь, что мы ещё соберёмся в этом зале, чтобы весело их обыграть.   На этом наши соревнования закончены. Всех зрителей благодарим за внимание.</w:t>
      </w:r>
    </w:p>
    <w:p>
      <w:pPr>
        <w:pStyle w:val="Normal"/>
        <w:spacing w:lineRule="auto" w:line="360"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C1c11">
    <w:name w:val="c1 c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5c9">
    <w:name w:val="c5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25:00Z</dcterms:created>
  <dc:creator>Admin</dc:creator>
  <dc:description/>
  <cp:keywords/>
  <dc:language>en-US</dc:language>
  <cp:lastModifiedBy>МОУ Школа 42</cp:lastModifiedBy>
  <cp:lastPrinted>2012-04-10T11:16:00Z</cp:lastPrinted>
  <dcterms:modified xsi:type="dcterms:W3CDTF">2013-12-12T12:50:00Z</dcterms:modified>
  <cp:revision>14</cp:revision>
  <dc:subject/>
  <dc:title>                        "Сказочные весёлые старты "</dc:title>
</cp:coreProperties>
</file>