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бюджетное общеобразовательное учреждение гимназия № 9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Конспект урока по теме: “Работа с бумагой. Изготовление грибов в технике папье-маше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>Карпенко Ольга Александ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Санкт-Петербу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Цели и зада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бучающие: научить детей выполнять работу в технике папье-маше.</w:t>
      </w:r>
    </w:p>
    <w:p>
      <w:pPr>
        <w:pStyle w:val="Normal"/>
        <w:rPr>
          <w:sz w:val="28"/>
        </w:rPr>
      </w:pPr>
      <w:r>
        <w:rPr>
          <w:sz w:val="28"/>
        </w:rPr>
        <w:t>Развивающие: развивать творческие способно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художественный вкус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умение  анализироват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звитие мышления.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е: воспитывать терпение, аккуратность, настойчив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етоды: 1) объясн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демонст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бесе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инструктаж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) расс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 работы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 Приветствие учителя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Рассказ учителя об истории папье-маше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(На доске картинки различных изделий в этой технике: куклы, шкатулки, ларцы и т.д.)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- Сегодня я предлагаю сделать вам такую же интересную работу, но немного по другой технологии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Посмотрите внимательно, что это за предмет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(учитель показывает несколько разных грибов в этой технике)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Да,  мы изготовим в технике папье-маше различные грибы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Как вы думаете, а из какого материала он изготовлен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Действительно гриб сделан из бумаги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Скажите, а почему именно из этого материала выполнить такое изделие? Какими свойствами обладает бумага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Именно такие свойства бумаги как: гибкость, прочность, водопроницаемость, упругость помогут нам выполнить это изделие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А сейчас, для того, чтобы вспомнить какие грибы бывают, отгадаем головоломку (см. приложение) (на доске начерчена головоломка.)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 Вот мы и вспомнили какие грибы бывают. Скажите, а все грибы одинаковые по размеру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Посмотрите внимательно (учитель показывает рисунки грибов на доске), а форма у всех одинаковая? Чем они отличаются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Поэтому при выполнении своего изделия обратите внимание на форму шляпок, ножек грибов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(на доске различные формы грибов)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Давайте посмотрим и попробуем сказать, каким грибам соответствует эта форма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Обратите внимание на цвет грибов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Учитель рассказывает и показывает технологию выполнения изделия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(на доске появляется технологическая карта)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Самостоятельная работа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Рефлексия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Ребята, давайте посмотрим какие грибы вы сделали.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По каким критериям мы будем оценивать ваши работы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Всем  понравилась наша сегодняшняя работа?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А в какой технике мы сегодня работал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етств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и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ина, бумага (если дети неправильно ответят на этот вопрос, то можно дать его посмотреть, определить на ве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ибкость, прочность, водопроницаемость, упругость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) груз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2) опя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3) лисич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4) подосинов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5) боров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6) сыроеж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7) бел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8) волнуш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9) мухом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0) подберезов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1) пог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ет, бывают маленькие и больш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ная. Например, у сыроежки шляпка плоская и тоненькая, а у белого крепкая, закругленна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лый; подберезовик, подосиновик; сыроежка, рыжик; мухомо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расиво, аккуратно, правильная форма и размер, правильное цветовое реш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апье-маш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2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29"/>
        <w:gridCol w:w="531"/>
        <w:gridCol w:w="8"/>
        <w:gridCol w:w="523"/>
        <w:gridCol w:w="532"/>
        <w:gridCol w:w="8"/>
        <w:gridCol w:w="523"/>
        <w:gridCol w:w="532"/>
        <w:gridCol w:w="8"/>
        <w:gridCol w:w="523"/>
        <w:gridCol w:w="536"/>
        <w:gridCol w:w="572"/>
        <w:gridCol w:w="531"/>
        <w:gridCol w:w="532"/>
        <w:gridCol w:w="528"/>
        <w:gridCol w:w="8"/>
        <w:gridCol w:w="520"/>
        <w:gridCol w:w="528"/>
        <w:gridCol w:w="236"/>
      </w:tblGrid>
      <w:tr>
        <w:trPr>
          <w:trHeight w:val="540" w:hRule="atLeast"/>
        </w:trPr>
        <w:tc>
          <w:tcPr>
            <w:tcW w:w="5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0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7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7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7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39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02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4" w:hRule="atLeast"/>
        </w:trPr>
        <w:tc>
          <w:tcPr>
            <w:tcW w:w="4233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1.</w:t>
      </w:r>
      <w:r>
        <w:rPr/>
        <w:t xml:space="preserve">    </w:t>
      </w:r>
      <w:r>
        <w:rPr>
          <w:sz w:val="28"/>
        </w:rPr>
        <w:t>Зашел мужик в сосняк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ел слизня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росить жалко, съесть сыр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т грибов дружней, чем эти,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нают взрослые и дети,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пеньках растут в лес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веснушки на нос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олотистые…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чень дружные сестрич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Ходят в рыженьких беретах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сень в лес приносят ле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Я в красной шапочке раст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еди корней осинов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ня узнаешь за версту,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овусь я -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лубоко был спрятан он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аз-два-три - и вышел вон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тоит он на вид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елый, я тебя най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доль лесных дорож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ного белых ноже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шляпках разноцветны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дали примет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ирай, не мешка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оял на белой ножк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еперь лежит в лукош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тут на опушк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ыжие подруж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зовут их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н в лесу стоял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икто его не брал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красной шапке модной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икуда не годны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 Не спорю – не белы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, братцы, попрощ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ту я обычн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березовой рощ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 Шляпка бледная стои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лесу на тонкой ножк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 нее печальный вид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 ее не троньт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</w:rPr>
      </w:pPr>
      <w:r>
        <w:rPr>
          <w:sz w:val="28"/>
        </w:rPr>
        <w:t>История папье-маш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му миру известны великолепные живописные миниатюры мастеров Федоскина, Палеха, … Изящные, разнообразные по форме шкатулки, ларцы, табакерки, игольницы, бисерницы уже не одно столетие радуют любителей и знатоков декоративно-прикладного искусства. Но не все знают, что многие эти предметы, пользующиеся заслуженной славой, изготовлены из папье-маше, покрытого черным лаком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Папье-маше в буквальном переводе с французского  означает “жеваная бумага”. На самом деле жевать бумагу не нужно. Корни его создания уходят в Иран средних веков. Европа же познакомилась  с искусными изделиями иранских мастеров в XVI в. Основу иранских шкатулок и ларцов составляли несколько слоев проклеенной бумаги, сверху обмазанной месью клея и мела, и расписанных красками, поверх которых наносили слой прозрачного лака. К сожалению, эти нарядные шкатулки и ларцы были очень хрупкими. Смекалистые крепостные купца Коробова, первого организатора производства в России табакерок из папье-маше, начали изготовлять основу из добротно проклеенных, спрессованных листов картона. Для большей прочности картон проваривали в льняном масле, после чего просушивали в печи. Покупатели довольно быстро оценили преимущества красочно оформленных, легких табакерок из папье-маше по сравнению с тяжелыми и неудобными изщ фарфора. Только за один 1804 год коробов продал 9094 табакерки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Список </w:t>
      </w:r>
      <w:r>
        <w:rPr>
          <w:sz w:val="28"/>
        </w:rPr>
        <w:t xml:space="preserve">литературы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евина М.С. “365 кукол со всего света”, М., 200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неклассная работа по труду”, пособие для учителей, Сост. Гукасова А.М., М., 198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аврина С.Е., Кутявина Н.Л. и др.“100 кроссвордов о животных и растениях”,  Ярославль, 1998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7:00Z</dcterms:created>
  <dc:creator>Celeron</dc:creator>
  <dc:description/>
  <cp:keywords/>
  <dc:language>en-US</dc:language>
  <cp:lastModifiedBy>1</cp:lastModifiedBy>
  <cp:lastPrinted>2001-01-01T01:29:00Z</cp:lastPrinted>
  <dcterms:modified xsi:type="dcterms:W3CDTF">2013-06-13T11:17:00Z</dcterms:modified>
  <cp:revision>2</cp:revision>
  <dc:subject/>
  <dc:title>Пермский государственный педагогический университет</dc:title>
</cp:coreProperties>
</file>