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ЦО №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мировых религиозных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.  «Истрия религий 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каз о выборе веры. Православное христианство в истории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Балашова Е.В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учитель начальных классо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3" w:leader="none"/>
        </w:tabs>
        <w:jc w:val="center"/>
        <w:rPr/>
      </w:pPr>
      <w:r>
        <w:rPr/>
        <w:t>Москва 2013 г</w:t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Тема  урока</w:t>
      </w:r>
      <w:r>
        <w:rPr>
          <w:b/>
        </w:rPr>
        <w:t xml:space="preserve"> </w:t>
      </w:r>
      <w:r>
        <w:rPr>
          <w:b/>
          <w:sz w:val="28"/>
          <w:szCs w:val="28"/>
        </w:rPr>
        <w:t>«История религий в России»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важения к мировым религиям как к ценностям культуры человечества.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обучающихся а) представление о православном христианстве; 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) объяснить огромную роль и принципиальность принятия христианства в истории русского государства;</w:t>
      </w:r>
    </w:p>
    <w:p>
      <w:pPr>
        <w:pStyle w:val="Normal"/>
        <w:tabs>
          <w:tab w:val="clear" w:pos="720"/>
          <w:tab w:val="left" w:pos="3793" w:leader="none"/>
        </w:tabs>
        <w:ind w:left="21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умение читать текст с полным пониманием содержания;</w:t>
      </w:r>
    </w:p>
    <w:p>
      <w:pPr>
        <w:pStyle w:val="Normal"/>
        <w:tabs>
          <w:tab w:val="clear" w:pos="720"/>
          <w:tab w:val="left" w:pos="3793" w:leader="none"/>
        </w:tabs>
        <w:ind w:left="21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словарный зап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) уважение к истории и прошлому своего народа; 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гуманистические и гражданские позиции; 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) понимание значения   роли личности в истории;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) умение работать в групп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93" w:leader="none"/>
        </w:tabs>
        <w:ind w:left="360" w:hanging="360"/>
        <w:jc w:val="both"/>
        <w:rPr/>
      </w:pPr>
      <w:r>
        <w:rPr>
          <w:sz w:val="28"/>
          <w:szCs w:val="28"/>
        </w:rPr>
        <w:t>развивать     а)умение делать выводы;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анализировать изучаемый материал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20"/>
          <w:tab w:val="left" w:pos="3793" w:leader="none"/>
        </w:tabs>
        <w:jc w:val="both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«Основы мировых религиозных культур», 4-5 кл./ А.Л. Беглов, Е.В. Саплина, Е. С. Токарева и др.; М., 2012 г.</w:t>
      </w:r>
    </w:p>
    <w:p>
      <w:pPr>
        <w:pStyle w:val="Normal"/>
        <w:tabs>
          <w:tab w:val="clear" w:pos="720"/>
          <w:tab w:val="left" w:pos="3793" w:leader="none"/>
        </w:tabs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зентация: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карточки с заданиями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7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3" w:leader="none"/>
              </w:tabs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тивация на успех деятельности.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Emphasis"/>
                <w:lang w:val="ru-RU"/>
              </w:rPr>
              <w:t>Ребята, послушайте, какая тишина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Emphasis"/>
                <w:lang w:val="ru-RU"/>
              </w:rPr>
              <w:t>Это в школе начались уро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Emphasis"/>
                <w:lang w:val="ru-RU"/>
              </w:rPr>
              <w:t xml:space="preserve">Мы не будем тратить время зря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Style w:val="Emphasis"/>
                <w:lang w:val="ru-RU"/>
              </w:rPr>
              <w:t xml:space="preserve">И приступим все к нашей работе. 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усвоения предыдущей темы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еред вами – филв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2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03"/>
              <w:gridCol w:w="423"/>
              <w:gridCol w:w="443"/>
              <w:gridCol w:w="452"/>
              <w:gridCol w:w="403"/>
              <w:gridCol w:w="443"/>
              <w:gridCol w:w="403"/>
              <w:gridCol w:w="480"/>
              <w:gridCol w:w="480"/>
              <w:gridCol w:w="452"/>
              <w:gridCol w:w="487"/>
              <w:gridCol w:w="452"/>
              <w:gridCol w:w="487"/>
            </w:tblGrid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Ъ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Ъ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зьмите, пожалуйста, карточку с филвордом и найдите в нём все слова, относящиеся к наше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лов: «Тора, йад, Библия Коран, фреска, арабеска, Гаутама, Трипитак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групп можно разделить данные слова и по какому призна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4 группы по отношению к  религиозным культурам: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 Иудаизм: «Тора» и  й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Христианство: «Библия» и фре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 Ислам : «Коран» и араб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 Буддизм: « Трипитака» и Гаута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, как давно на Руси стали известны эти религ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-х уроков «История религий на Руси». То есть на этих уроках мы узнаем о том, как распространялись эти религии в нашем государстве. И начнём мы наш разговор с истории ПРАВОСЛАВНОГО ХРИСТИАНСТВА. Как оно пришло на Русь и какого  его знач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РАБО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оде урока вам могут встретиться непонятные слова: православие, митрополит, Патриарх, епархия, монастырь, земский собор, Син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Когда было принято христианство на Рус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 каком княз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вы об этом знаете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Высказывания обучающихся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йчас мы с вами посмотрим серию мультфильма «История государства Российского». После просмотра вам нужно будет ответить на 3 вопрос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огда было принято христианств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ри каком княз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просмотра мультфильма ученики отвечают на поставленные вопрос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е время церковь играла важнейшую роль в жизни нашей страны. Давайте проследим это на исторических приме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самого начала  церковь пользовалась поддержкой русских князей, особенно Владимира и его сына Ярослава Мудрого. При их покровительстве на Руси утвердилась церковная иерархия. Во главе церкви стоял митрополит, живший в Киеве. Ему подчинялись епархии во главе с епископ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яются первые школы, в которых учатся по церковным книгам, написанным на славянском язы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коре после Крещения Руси были построены первые прекрасные храмы (например, соборы Святой Софии в Киеве и Новгороде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политы, епископы и священники пользовались высоким авторитетом в обществе. Они часто мирили русских князей, которые ссорились и воевали друг с друг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в. на Русь обрушилось страшное бедствие- нашествие  монголо- татар. Их владычество продолжалось до конца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. В те тяжёлые времена церковь играла огромную роль в жизни народа. Русские митрополиты часто были советниками русских князей.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в. митрополит Алексей был правителем Московского княжества во время малолетства  княз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ую роль в жизни страны стали играть монастыри. На всю Русь стал известен Святой Сергий Радонежск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 подготовленных учеников о Сергии Радонежском.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32"/>
                <w:szCs w:val="32"/>
              </w:rPr>
              <w:t>В детстве Сергия Радонежского звали Варфоломеем, а мама ласково называла его Варфушей. Жила его семья в небольшом городке  Радонеж, откуда и прозвище -Радонежский. Его родители часто ходили в церковь и всегда помогали бедным людям. Таким же добрым и отзывчивым рос и Варфуша. А ещё Варфоломей был очень трудолюбивым. Он ухаживал за лошадьми, работал в огороде. Но больше всего он любил молиться.</w:t>
              <w:br/>
              <w:t>Когда Варфоломей подрос, он пошёл в школу, но никак не мог научиться читать. И это его очень огорчало. Однажды отец послал его в лес, чтобы он пригнал домой лошадей. В лесу под дубом он встретил старика, который усердно молился. Мальчик опустился на колени и тоже стал молиться. Старик спросил мальчика: "Чего ты просишь у Господа?" – "Научиться читать". Старик благословил мальчика и дал ему кусочек церковного хлеба – просфоры. Вечером Варфоломей читал молитвы хорошо и правильно. Случилось</w:t>
              <w:tab/>
              <w:t>чудо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ё в юности он решил стать монахом и в одиночестве поселился на лесистой горе к северу от Москвы. Вскоре вокруг него собралась небольшая группа учеников. Так возник Троице- Сергиев монастырь, ставший духовным центром всей Руси. Ученики Сергия разошлись по самым отдалённым краям Русской земли. Основанные ими монастыри несли христианство незнакомым им племенам. Кроме того, они осваивали незаселённые</w:t>
              <w:tab/>
              <w:t>земли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момент для решительной схватки с завоевателями, именно к Сергию поехал Дмитрий Донской, чтобы получить благословение перед знаменитой битвой на Куликовом поле. </w:t>
              <w:br/>
              <w:t>Русские воины во главе с Дмитрием Донским совершили ратный подвиг.  А Сергий Радонежский совершил подвиг духовный – он помирил князей, помог русскому народу поверить в свои силы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освобождения страны церковь заняла важное место в жизни Русского государства. Епископы и священники принимали участие в работе Земских соборов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542 по 1563 г. Во главе Русской церкви стоял митрополит Макарий. Он много делал для распространения книг и просвещения. Именно под покровительством Макария в Москве стал работать первый русский книгопечатник диакон Иван Фёдоров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помните, как называлась первая книга напечатанная им?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32"/>
                <w:szCs w:val="32"/>
              </w:rPr>
              <w:t>Но отношения церкви и государства не были безоблачными. При Иване Грозном был убит митрополит Филипп за то, что тот обличал злодеяния царя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1589 году в России было учреждено патриаршество. Во главе Русской церкви встал Патриарх. 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Физминутка. Я буду называть слова, если это слово обозначает священное сооружение, то руками –«домик», если другое понятие ОРКСЭ, то руки в стороны. (Закят, ступа, хадж, Будда, пагода, менора, мечеть, церковь, этрог, синагога, сансара). </w:t>
            </w:r>
          </w:p>
          <w:p>
            <w:pPr>
              <w:pStyle w:val="Normal"/>
              <w:ind w:left="720" w:firstLine="720"/>
              <w:jc w:val="both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32"/>
                <w:szCs w:val="32"/>
              </w:rPr>
              <w:t xml:space="preserve">А вот о том, что происходило в жизни Русской церкви , вы дальше узнаете самостоятельно. Делимся на группы. 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: ( с.44-45; расскажет нам о Смутном времени.)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32"/>
                <w:szCs w:val="32"/>
              </w:rPr>
              <w:t xml:space="preserve">2 группа: (с. 45; расскажет про реформы в Русской церкви во второй половине  </w:t>
            </w:r>
            <w:r>
              <w:rPr>
                <w:sz w:val="32"/>
                <w:szCs w:val="32"/>
                <w:lang w:val="en-US"/>
              </w:rPr>
              <w:t>XVII</w:t>
            </w:r>
            <w:r>
              <w:rPr>
                <w:sz w:val="32"/>
                <w:szCs w:val="32"/>
              </w:rPr>
              <w:t xml:space="preserve"> века. 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группа: ( с.45-46  о том, что произошло при  Петр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en-US"/>
              </w:rPr>
              <w:t>XIX</w:t>
            </w:r>
            <w:r>
              <w:rPr>
                <w:sz w:val="32"/>
                <w:szCs w:val="32"/>
              </w:rPr>
              <w:t xml:space="preserve"> веке был сделан первый перевод Библии на русский язык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в. у церкви, как и представителей других религий России, была трудная судьба. В 1917 году в России произошла революция, царь был свергнут, вскоре власть в стране захватила партия большевиков, очень враждебно настроенная в отношении любой религии. Православные храмы закрывались и разрушались, иконы и церковную утварь уничтожали, многие верующие и представители духовенства были убиты или погибли в заключении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ко церковь выжила, и сегодня мы видим возвращение многих людей к вере.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 давайте подведём итоги. 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же роль сыграла русская православная церковь в становлении и развитии русского государства?</w:t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ие русских земель вокруг единого центра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внешних связей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ирение враждующи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культурно- просветительское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понять, что вы запомнили из сегодняшнего урока, мы с вами проведём небольшую самостоятельную работу в виде тест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  христианскую религию  княз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лег</w:t>
              <w:tab/>
              <w:tab/>
              <w:t>Б) Владимир</w:t>
              <w:tab/>
              <w:tab/>
              <w:t>В) Яросла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истианство на Руси было принят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88 г.</w:t>
              <w:tab/>
              <w:tab/>
              <w:t>Б)  978 г.</w:t>
              <w:tab/>
              <w:tab/>
              <w:t>В) 998 г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оице- Сергиев монастырь основа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митрополит Макарий    Б) Дмитрий Донской</w:t>
              <w:tab/>
              <w:t>В) Сергий Радонежски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езультате церковного раскола в XVIIв. В России появилис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естанты</w:t>
              <w:tab/>
              <w:tab/>
              <w:t>Б) раскольники</w:t>
              <w:tab/>
              <w:tab/>
              <w:t>В) катол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результате церковной реформы Петра I в России появился особый государственный орган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нат</w:t>
              <w:tab/>
              <w:tab/>
              <w:t>Б) Синод</w:t>
              <w:tab/>
              <w:t>В) Духовная академ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помнилось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ыло особенно трудны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вы уже знал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кончен урок, и выполнен план.</w:t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асибо, ребята, огромное вам.</w:t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 то, что упорно и дружно трудились,</w:t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 знания точно уж вам пригодились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Слайд 1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Слайд 3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делать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11,12</w:t>
            </w:r>
          </w:p>
        </w:tc>
      </w:tr>
    </w:tbl>
    <w:p>
      <w:pPr>
        <w:pStyle w:val="Style15"/>
        <w:spacing w:before="280" w:after="2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6:00Z</dcterms:created>
  <dc:creator>Katenok</dc:creator>
  <dc:description/>
  <cp:keywords/>
  <dc:language>en-US</dc:language>
  <cp:lastModifiedBy>Katenok</cp:lastModifiedBy>
  <cp:lastPrinted>2013-01-20T19:11:00Z</cp:lastPrinted>
  <dcterms:modified xsi:type="dcterms:W3CDTF">2013-03-03T13:21:00Z</dcterms:modified>
  <cp:revision>25</cp:revision>
  <dc:subject/>
  <dc:title>Комитет Образования и Науки</dc:title>
</cp:coreProperties>
</file>