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средняя общеобразовательная школа г. Мам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61"/>
        <w:gridCol w:w="2964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ут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20     г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Ш по УВР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__   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Бру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tabs>
                <w:tab w:val="clear" w:pos="708"/>
                <w:tab w:val="left" w:pos="9762" w:leader="none"/>
                <w:tab w:val="left" w:pos="10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9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подавания баз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уч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В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pacing w:lineRule="auto" w:line="24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Рабочей программе</w:t>
      </w:r>
    </w:p>
    <w:p>
      <w:pPr>
        <w:pStyle w:val="Style20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математике составлена на основе   </w:t>
      </w:r>
      <w:r>
        <w:rPr>
          <w:rFonts w:cs="Times New Roman" w:ascii="Times New Roman" w:hAnsi="Times New Roman"/>
          <w:b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</w:t>
      </w:r>
      <w:r>
        <w:rPr>
          <w:rFonts w:cs="Times New Roman" w:ascii="Times New Roman" w:hAnsi="Times New Roman"/>
          <w:sz w:val="24"/>
          <w:szCs w:val="24"/>
        </w:rPr>
        <w:t xml:space="preserve"> и завершенной предметной линии учебников  по математике для 1—4 классов общеобразовательных учреждений: «Математика»  Авторы: Моро М.И., Волкова С.И., Степанова С.В., «Рабочая тетрадь» в 2-х частях Волкова С.И., Степанова С.В. УМК «Школа России»; ОАО «Издательство», «Просвещение» (утвержденных Приказом Минобрнауки России от 31.03.2014 № 253 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учетом целевых установок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МБОУ СОШ г. Мамоново  начального общего образования и отражает пути реализации  требований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ьного общего образования 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 и изменения, приказ № 1241 от 26.11.2010 г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ундаментальным ядром содержания общего образования», РАН, РАО, М, 2011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20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: спланировать достижения предметных, метапредметных и личностных результатов через использование деятельностного и дифференцированного подходов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ой це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sz w:val="24"/>
          <w:szCs w:val="24"/>
        </w:rPr>
        <w:t xml:space="preserve"> 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: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базовых знаний, формирование ба</w:t>
        <w:softHyphen/>
        <w:t xml:space="preserve">зовых компетентностей и универсальных учебных действий, что соответствует требованиям ФГОС к освоению обучающимися ООП. </w:t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все темы, предусмотренные авторской программой учебного курс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реализации учащимися 2-го года обучения в МБОУ СОШ г. Мамоново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23 учащихся. Учащиеся хорошо подготовлены к усвоению данного курса. Форма обучения - очная.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еализации программы является урок –  122 часа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й модуль «Математика и конструирование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как дополнение к курсу «Математика» в начальной школе, курс обеспечен специальны</w:t>
        <w:softHyphen/>
        <w:t xml:space="preserve">ми пособиями для учащихся и учителя. </w:t>
      </w:r>
    </w:p>
    <w:p>
      <w:pPr>
        <w:pStyle w:val="1"/>
        <w:shd w:fill="auto" w:val="clear"/>
        <w:spacing w:lineRule="auto" w:line="240"/>
        <w:ind w:left="40" w:right="40" w:firstLine="380"/>
        <w:rPr/>
      </w:pPr>
      <w:r>
        <w:rPr>
          <w:sz w:val="24"/>
          <w:szCs w:val="24"/>
        </w:rPr>
        <w:t xml:space="preserve">Курс призван реша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1"/>
        <w:shd w:fill="auto" w:val="clear"/>
        <w:spacing w:lineRule="auto" w:line="24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1) расшире</w:t>
        <w:softHyphen/>
        <w:t xml:space="preserve">ние математических, в частности геометрических, знаний и представлений младших школьников и развитие на их основе пространственного воображения; </w:t>
      </w:r>
    </w:p>
    <w:p>
      <w:pPr>
        <w:pStyle w:val="1"/>
        <w:shd w:fill="auto" w:val="clear"/>
        <w:spacing w:lineRule="auto" w:line="24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2) формирование у детей гра</w:t>
        <w:softHyphen/>
        <w:t xml:space="preserve">фической грамотности и совершенствование практических действий с чертёжными инструментами; </w:t>
      </w:r>
    </w:p>
    <w:p>
      <w:pPr>
        <w:pStyle w:val="1"/>
        <w:shd w:fill="auto" w:val="clear"/>
        <w:spacing w:lineRule="auto" w:line="24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3) овладение учащи</w:t>
        <w:softHyphen/>
        <w:t>мися различными способами моделирования, развитие эле</w:t>
        <w:softHyphen/>
        <w:t>ментов логического и конструкторского мышления, обеспече</w:t>
        <w:softHyphen/>
        <w:t xml:space="preserve">ние более разнообразной практической деятельности младших школьников. </w:t>
      </w:r>
    </w:p>
    <w:p>
      <w:pPr>
        <w:pStyle w:val="1"/>
        <w:shd w:fill="auto" w:val="clear"/>
        <w:spacing w:lineRule="auto" w:line="240"/>
        <w:ind w:left="40" w:right="40" w:firstLine="380"/>
        <w:rPr>
          <w:sz w:val="24"/>
          <w:szCs w:val="24"/>
        </w:rPr>
      </w:pPr>
      <w:r>
        <w:rPr>
          <w:sz w:val="24"/>
          <w:szCs w:val="24"/>
        </w:rPr>
        <w:t>В целом модуль «Математика и конструирование» будет способствовать математическому раз</w:t>
        <w:softHyphen/>
        <w:t>витию младших школьников: развитию умений использовать математические знания для описания и моделирования про</w:t>
        <w:softHyphen/>
        <w:t>странственных отношений, формированию способности к про</w:t>
        <w:softHyphen/>
        <w:t>должительной умственной деятельности и интереса к умствен</w:t>
        <w:softHyphen/>
        <w:t>ному труду, развитию элементов логического и конструктор</w:t>
        <w:softHyphen/>
        <w:t>ского мышления, стремлению использовать математические знания в повседневной жизни.</w:t>
      </w:r>
    </w:p>
    <w:p>
      <w:pPr>
        <w:pStyle w:val="1"/>
        <w:shd w:fill="auto" w:val="clear"/>
        <w:spacing w:lineRule="auto" w:line="240"/>
        <w:ind w:left="40" w:right="40" w:firstLine="380"/>
        <w:rPr>
          <w:sz w:val="24"/>
          <w:szCs w:val="24"/>
        </w:rPr>
      </w:pPr>
      <w:r>
        <w:rPr>
          <w:sz w:val="24"/>
          <w:szCs w:val="24"/>
        </w:rPr>
        <w:t>Внутрипредметный модуль «Математика и конструирование» на 33 ч (1 ч в неделю).</w:t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ые  ориентиры  содержания учебного предмета</w:t>
      </w:r>
    </w:p>
    <w:p>
      <w:pPr>
        <w:pStyle w:val="3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before="0" w:after="0"/>
        <w:contextualSpacing/>
        <w:rPr/>
      </w:pPr>
      <w:r>
        <w:rPr>
          <w:b/>
        </w:rPr>
        <w:t xml:space="preserve">Ценность семьи </w:t>
      </w:r>
      <w:r>
        <w:rPr/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1"/>
        <w:spacing w:before="0" w:after="0"/>
        <w:contextualSpacing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</w:t>
      </w:r>
    </w:p>
    <w:p>
      <w:pPr>
        <w:pStyle w:val="Style20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обуч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;</w:t>
      </w:r>
    </w:p>
    <w:p>
      <w:pPr>
        <w:pStyle w:val="Style21"/>
        <w:numPr>
          <w:ilvl w:val="0"/>
          <w:numId w:val="26"/>
        </w:numPr>
        <w:spacing w:before="0" w:after="280"/>
        <w:ind w:left="426" w:right="0" w:hanging="360"/>
        <w:rPr/>
      </w:pPr>
      <w:r>
        <w:rPr/>
        <w:t>технология развития критического мышления через чтение и письм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словесные мето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наглядные методы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мет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компетентносте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формирование ключевых  компетентностей: 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  формируются постепенно на всех этапах школьного образования и являются сквозными образовательными результатами.</w:t>
      </w:r>
    </w:p>
    <w:p>
      <w:pPr>
        <w:pStyle w:val="Style20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подготовки</w:t>
      </w:r>
    </w:p>
    <w:p>
      <w:pPr>
        <w:pStyle w:val="1"/>
        <w:shd w:fill="auto" w:val="clear"/>
        <w:spacing w:lineRule="auto" w:line="240"/>
        <w:ind w:right="1580" w:hanging="0"/>
        <w:jc w:val="left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/>
          <w:spacing w:val="0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/>
        <w:ind w:right="1580" w:hanging="0"/>
        <w:jc w:val="center"/>
        <w:rPr/>
      </w:pPr>
      <w:r>
        <w:rPr>
          <w:rStyle w:val="13pt"/>
          <w:b/>
          <w:i w:val="false"/>
          <w:sz w:val="24"/>
          <w:szCs w:val="24"/>
        </w:rPr>
        <w:t>Личностные результаты</w:t>
      </w:r>
    </w:p>
    <w:p>
      <w:pPr>
        <w:pStyle w:val="1"/>
        <w:shd w:fill="auto" w:val="clear"/>
        <w:spacing w:lineRule="auto" w:line="240"/>
        <w:ind w:left="426" w:right="-2" w:hanging="426"/>
        <w:rPr/>
      </w:pPr>
      <w:r>
        <w:rPr>
          <w:sz w:val="24"/>
          <w:szCs w:val="24"/>
        </w:rPr>
        <w:t>У учащегося будут сформированы: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элементарные умения самостоятельного выполнения работ и осознание личной ответственности за проделанную ра</w:t>
        <w:softHyphen/>
        <w:t>боту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элементарные правила общения (знание правил общения и их применение)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</w:t>
        <w:softHyphen/>
        <w:t>ний)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**уважение семейных ценностей, понимание необходимо</w:t>
        <w:softHyphen/>
        <w:t>сти бережного отношения к природе, к своему здоровью и здоровью других людей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; положительное отношение к обучению матема</w:t>
        <w:softHyphen/>
        <w:t>тике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онимание причин успеха в учебной деятельности; умение спользовать освоенные математические способы познания для решения несложных учебных задач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Учащийся получит возможность для формирования: </w:t>
      </w:r>
    </w:p>
    <w:p>
      <w:pPr>
        <w:pStyle w:val="23"/>
        <w:numPr>
          <w:ilvl w:val="0"/>
          <w:numId w:val="35"/>
        </w:numPr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23"/>
        <w:numPr>
          <w:ilvl w:val="0"/>
          <w:numId w:val="35"/>
        </w:numPr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ервичного (на практическом уровне) понимания значения математических знаний в жизни человека и первоначаль</w:t>
        <w:softHyphen/>
        <w:t>ных умений решать практические задачи с использова</w:t>
        <w:softHyphen/>
        <w:t>нием математических знаний;</w:t>
      </w:r>
    </w:p>
    <w:p>
      <w:pPr>
        <w:pStyle w:val="23"/>
        <w:numPr>
          <w:ilvl w:val="0"/>
          <w:numId w:val="35"/>
        </w:numPr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отребности в проведении самоконтроля и в оценке результатов учебной деятельности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/>
        <w:ind w:left="426" w:right="-2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221"/>
        <w:keepNext w:val="true"/>
        <w:keepLines/>
        <w:shd w:fill="auto" w:val="clear"/>
        <w:spacing w:lineRule="auto" w:line="240"/>
        <w:ind w:left="426" w:right="-2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</w:t>
      </w:r>
    </w:p>
    <w:p>
      <w:pPr>
        <w:pStyle w:val="1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онимать, принимать и сохранять учебную задачу и решать её в сотрудничестве с учителем в коллективной деятельно</w:t>
        <w:softHyphen/>
        <w:t>ст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оставлять под руководством учителя план действий для ре</w:t>
        <w:softHyphen/>
        <w:t>шения учебных задач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план действий и проводить пошаговый контроль его выполнения в сотрудничестве с учителем и однокласс</w:t>
        <w:softHyphen/>
        <w:t>никам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инимать учебную задачу, предлагать возможные спо</w:t>
        <w:softHyphen/>
        <w:t>собы её решения, воспринимать и оценивать предложе</w:t>
        <w:softHyphen/>
        <w:t>ния других учеников по её решению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й по ре</w:t>
        <w:softHyphen/>
        <w:t>шению учебной задачи и вносить необходимые исправле</w:t>
        <w:softHyphen/>
        <w:t>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учебные действия в устной и письменной форме, использовать математические термины, симво</w:t>
        <w:softHyphen/>
        <w:t>лы и зна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*контролировать ход совместной работы и оказывать помощь товарищу в случаях затруднений.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троить несложные модели математических понятий и от</w:t>
        <w:softHyphen/>
        <w:t>ношений, ситуаций, описанных в задача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писывать результаты учебных действий, используя матема</w:t>
        <w:softHyphen/>
        <w:t>тические термины и запис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онимать, что одна и та же математическая модель от</w:t>
        <w:softHyphen/>
        <w:t>ражает одни и те же отношения между различными объек</w:t>
        <w:softHyphen/>
        <w:t>там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изменённых условия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сваивать способы решения задач творческого и поискового характер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делять из предложенного текста информацию по задан</w:t>
        <w:softHyphen/>
        <w:t>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существлять поиск нужной информации в материале учеб</w:t>
        <w:softHyphen/>
        <w:t>ника и в других источниках (книги, аудио- и видеоносите</w:t>
        <w:softHyphen/>
        <w:t>ли, а также Интернет с помощью взрослых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едставлять собранную в результате расширенного поиска информацию в разной форме (пересказ, текст, таблица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</w:t>
        <w:softHyphen/>
        <w:t>вать это в устной форме, используя особенности математи</w:t>
        <w:softHyphen/>
        <w:t>ческой речи (точность и краткость)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фиксировать математические отношения между объек</w:t>
        <w:softHyphen/>
        <w:t>тами и группами объектов в знаково-символической фор</w:t>
        <w:softHyphen/>
        <w:t>ме (на моделях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</w:t>
        <w:softHyphen/>
        <w:t>тов с использованием свойств геометрических фигур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анализировать и систематизировать собранную инфор</w:t>
        <w:softHyphen/>
        <w:t>мацию в предложенной форме (пересказ, текст, табли</w:t>
        <w:softHyphen/>
      </w:r>
      <w:r>
        <w:rPr>
          <w:rStyle w:val="213pt"/>
          <w:sz w:val="24"/>
          <w:szCs w:val="24"/>
        </w:rPr>
        <w:t>ца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станавливать правило, по которому составлена после</w:t>
        <w:softHyphen/>
        <w:t>довательность объектов, продолжать её или восстанав</w:t>
        <w:softHyphen/>
        <w:t>ливать в ней пропущенные объек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оводить классификацию объектов по заданному или самостоятельно найденному признак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босновывать свои суждения, проводить аналогии и де</w:t>
        <w:softHyphen/>
        <w:t>лать несложные обобщения.</w:t>
      </w:r>
    </w:p>
    <w:p>
      <w:pPr>
        <w:pStyle w:val="32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</w:p>
    <w:p>
      <w:pPr>
        <w:pStyle w:val="32"/>
        <w:shd w:fill="auto" w:val="clear"/>
        <w:spacing w:lineRule="auto" w:line="240"/>
        <w:ind w:left="426" w:right="-2" w:hanging="426"/>
        <w:jc w:val="center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Коммуникативные</w:t>
      </w:r>
      <w:bookmarkEnd w:id="2"/>
    </w:p>
    <w:p>
      <w:pPr>
        <w:pStyle w:val="1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ценивать различные подходы и точки зрения на обсужда</w:t>
        <w:softHyphen/>
        <w:t>емый вопро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важительно вести диалог с товарищами, стремиться к тому, чтобы учитывать разные мн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работе в паре и в группе с одноклассниками: определять общие цели работы, на</w:t>
        <w:softHyphen/>
        <w:t>мечать способы их достижения, распределять роли в со</w:t>
        <w:softHyphen/>
        <w:t>вместной деятельности, анализировать ход и результаты проделанной работ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и оказывать в сотрудни</w:t>
        <w:softHyphen/>
        <w:t>честве необходимую взаимную помощь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амостоятельно оценивать различные подходы и точки зрения, высказывать своё мнение, аргументировано его обосновывать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* контролировать ход совместной работы и оказывать помощь товарищу в случаях затруднен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конструктивно разрешать конфликты посредством учё</w:t>
        <w:softHyphen/>
        <w:t>та интересов сторон и сотрудничества.</w:t>
      </w:r>
    </w:p>
    <w:p>
      <w:pPr>
        <w:pStyle w:val="221"/>
        <w:keepNext w:val="true"/>
        <w:keepLines/>
        <w:shd w:fill="auto" w:val="clear"/>
        <w:spacing w:lineRule="auto" w:line="240"/>
        <w:ind w:left="426" w:right="-2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/>
        <w:ind w:left="426" w:right="-2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1"/>
        <w:shd w:fill="auto" w:val="clear"/>
        <w:spacing w:lineRule="auto" w:line="240"/>
        <w:ind w:left="426" w:right="-2" w:hanging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а и величины</w:t>
      </w:r>
    </w:p>
    <w:p>
      <w:pPr>
        <w:pStyle w:val="1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бразовывать, называть, читать, записывать числа от 0 до 100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равнивать числа и записывать результат сравнения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порядочивать заданные числа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заменять двузначное число суммой разрядных слагаемых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вида 30 + 5, 35 - 5, 35 - 30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</w:t>
        <w:softHyphen/>
        <w:t>станавливать пропущенные в ней числа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/>
      </w:pPr>
      <w:r>
        <w:rPr>
          <w:sz w:val="24"/>
          <w:szCs w:val="24"/>
        </w:rPr>
        <w:t>читать и записывать значения величины</w:t>
      </w:r>
      <w:r>
        <w:rPr>
          <w:rStyle w:val="Style19"/>
          <w:sz w:val="24"/>
          <w:szCs w:val="24"/>
        </w:rPr>
        <w:t xml:space="preserve"> длины,</w:t>
      </w:r>
      <w:r>
        <w:rPr>
          <w:sz w:val="24"/>
          <w:szCs w:val="24"/>
        </w:rPr>
        <w:t xml:space="preserve"> используя изученные единицы измерения этой величины (сантиметр, дециметр, метр) и соотношения между ними: 1 м=100см; 1 м =10 дм; 1 дм = 10 см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/>
      </w:pPr>
      <w:r>
        <w:rPr>
          <w:sz w:val="24"/>
          <w:szCs w:val="24"/>
        </w:rPr>
        <w:t>читать и записывать значение величины</w:t>
      </w:r>
      <w:r>
        <w:rPr>
          <w:rStyle w:val="Style19"/>
          <w:sz w:val="24"/>
          <w:szCs w:val="24"/>
        </w:rPr>
        <w:t xml:space="preserve"> время,</w:t>
      </w:r>
      <w:r>
        <w:rPr>
          <w:sz w:val="24"/>
          <w:szCs w:val="24"/>
        </w:rPr>
        <w:t xml:space="preserve"> используя изученные единицы измерения этой величины (час, мину</w:t>
        <w:softHyphen/>
        <w:t>та) и соотношение между ними: 1 ч = 60 мин; определять по часам время с точностью до минуты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записывать и использовать соотношение между рублём и копейкой: 1 р. = 100 к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группировать объекты по разным признакам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амостоятельно выбирать единицу для измерения таких величин, как длина, время, в конкретных условиях и объ</w:t>
        <w:softHyphen/>
        <w:t>яснять свой выбор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оспроизводить по памяти таблицу сложения чисел в преде</w:t>
        <w:softHyphen/>
        <w:t>лах 20 и использовать её при выполнении действий</w:t>
      </w:r>
      <w:r>
        <w:rPr>
          <w:rStyle w:val="Style19"/>
          <w:sz w:val="24"/>
          <w:szCs w:val="24"/>
        </w:rPr>
        <w:t xml:space="preserve"> сложе</w:t>
        <w:softHyphen/>
        <w:t>ние</w:t>
      </w:r>
      <w:r>
        <w:rPr>
          <w:sz w:val="24"/>
          <w:szCs w:val="24"/>
        </w:rPr>
        <w:t xml:space="preserve"> и</w:t>
      </w:r>
      <w:r>
        <w:rPr>
          <w:rStyle w:val="Style19"/>
          <w:sz w:val="24"/>
          <w:szCs w:val="24"/>
        </w:rPr>
        <w:t xml:space="preserve"> вычитание',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проверку сложения и вычитания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называть и обозначать действия</w:t>
      </w:r>
      <w:r>
        <w:rPr>
          <w:rStyle w:val="Style19"/>
          <w:sz w:val="24"/>
          <w:szCs w:val="24"/>
        </w:rPr>
        <w:t xml:space="preserve"> умножение</w:t>
      </w:r>
      <w:r>
        <w:rPr>
          <w:sz w:val="24"/>
          <w:szCs w:val="24"/>
        </w:rPr>
        <w:t xml:space="preserve"> и</w:t>
      </w:r>
      <w:r>
        <w:rPr>
          <w:rStyle w:val="Style19"/>
          <w:sz w:val="24"/>
          <w:szCs w:val="24"/>
        </w:rPr>
        <w:t xml:space="preserve"> деление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использовать термины: уравнение, буквенное выражение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множать 1 и 0 на число; умножать и делить на 10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читать и записывать числовые выражения в 2 действия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выражений в 2 действия, содержащих сложение и вычитание (со скобками и без ско</w:t>
        <w:softHyphen/>
        <w:t>бок)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именять переместительное и сочетательное свойства сложения при вычислениях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решать простые уравнения подбором неизвестного числ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24" w:leader="none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раскрывать конкретный смысл действий «умножение» и «деление»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именять переместительное свойство умножения при вычислениях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называть компоненты и результаты умножения и деле</w:t>
        <w:softHyphen/>
        <w:t>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компонентами и результатом умнож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умножение и деление с числами 2 и 3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1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решать задачи в 1—2 действия на сложение и вычитание, на разностное сравнение чисел и задачи в 1 действие, раскрывающие конкретный смысл действий</w:t>
      </w:r>
      <w:r>
        <w:rPr>
          <w:rStyle w:val="Style19"/>
          <w:sz w:val="24"/>
          <w:szCs w:val="24"/>
        </w:rPr>
        <w:t xml:space="preserve"> умножение</w:t>
      </w:r>
      <w:r>
        <w:rPr>
          <w:sz w:val="24"/>
          <w:szCs w:val="24"/>
        </w:rPr>
        <w:t xml:space="preserve"> и</w:t>
      </w:r>
      <w:r>
        <w:rPr>
          <w:rStyle w:val="Style19"/>
          <w:sz w:val="24"/>
          <w:szCs w:val="24"/>
        </w:rPr>
        <w:t xml:space="preserve"> деление;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краткую запись задачи, схематический рису</w:t>
        <w:softHyphen/>
        <w:t>нок;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329" w:leader="none"/>
        </w:tabs>
        <w:spacing w:lineRule="auto" w:line="240" w:before="0" w:after="0"/>
        <w:ind w:left="426" w:right="-2" w:hanging="426"/>
        <w:rPr>
          <w:sz w:val="24"/>
          <w:szCs w:val="24"/>
          <w:lang w:val="en-US"/>
        </w:rPr>
      </w:pPr>
      <w:r>
        <w:rPr>
          <w:sz w:val="24"/>
          <w:szCs w:val="24"/>
        </w:rPr>
        <w:t>решать задачи с величинами: цена, количество, стои</w:t>
        <w:softHyphen/>
        <w:t>мость.</w:t>
      </w:r>
    </w:p>
    <w:p>
      <w:pPr>
        <w:pStyle w:val="23"/>
        <w:shd w:fill="auto" w:val="clear"/>
        <w:tabs>
          <w:tab w:val="clear" w:pos="708"/>
          <w:tab w:val="left" w:pos="329" w:leader="none"/>
        </w:tabs>
        <w:spacing w:lineRule="auto" w:line="240" w:before="0" w:after="0"/>
        <w:ind w:left="426" w:right="-2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1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распознавать и называть углы разных видов: прямой, острый, тупо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распознавать и называть геометрические фигуры: треуголь</w:t>
        <w:softHyphen/>
        <w:t>ник, четырёхугольник и др., выделять среди четырёхуголь</w:t>
        <w:softHyphen/>
        <w:t>ников прямоугольник (квадрат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полнять построение прямоугольника (квадрата) с задан</w:t>
        <w:softHyphen/>
        <w:t>ными длинами сторон на клетчатой разлиновке с исполь</w:t>
        <w:softHyphen/>
        <w:t>зованием линей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и чертежами тре</w:t>
        <w:softHyphen/>
        <w:t>угольника, прямоугольника (квадрата)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1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6" w:right="-2" w:hanging="426"/>
        <w:rPr/>
      </w:pPr>
      <w:r>
        <w:rPr>
          <w:sz w:val="24"/>
          <w:szCs w:val="24"/>
        </w:rPr>
        <w:t>читать и записывать значение величины</w:t>
      </w:r>
      <w:r>
        <w:rPr>
          <w:rStyle w:val="Style19"/>
          <w:sz w:val="24"/>
          <w:szCs w:val="24"/>
        </w:rPr>
        <w:t xml:space="preserve"> длина,</w:t>
      </w:r>
      <w:r>
        <w:rPr>
          <w:sz w:val="24"/>
          <w:szCs w:val="24"/>
        </w:rPr>
        <w:t xml:space="preserve"> используя изученные единицы длины и соотношения между ними (миллиметр, сантиметр, дециметр, метр);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числять длину ломаной, состоящей из 3—4 звеньев, и периметр многоугольника (треугольника, четырёхугольника, пятиугольника)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научиться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ыбирать наиболее подходящие единицы длины в кон</w:t>
        <w:softHyphen/>
        <w:t>кретной ситуации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426" w:right="-2" w:hanging="426"/>
        <w:rPr>
          <w:sz w:val="24"/>
          <w:szCs w:val="24"/>
          <w:lang w:val="en-US"/>
        </w:rPr>
      </w:pPr>
      <w:r>
        <w:rPr>
          <w:sz w:val="24"/>
          <w:szCs w:val="24"/>
        </w:rPr>
        <w:t>вычислять периметр прямоугольника (квадрата).</w:t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426"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6" w:right="-2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1"/>
        <w:shd w:fill="auto" w:val="clear"/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читать и заполнять таблицы по результатам выполнения задания;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заполнять свободные клетки в несложных таблицах, опре</w:t>
        <w:softHyphen/>
        <w:t>деляя правило составления таблиц;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роводить логические рассуждения и делать выводы;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6" w:right="-2" w:hanging="426"/>
        <w:rPr/>
      </w:pPr>
      <w:r>
        <w:rPr>
          <w:sz w:val="24"/>
          <w:szCs w:val="24"/>
        </w:rPr>
        <w:t>понимать простейшие высказывания с логическими связ</w:t>
        <w:softHyphen/>
        <w:t>ками:</w:t>
      </w:r>
      <w:r>
        <w:rPr>
          <w:rStyle w:val="Style19"/>
          <w:sz w:val="24"/>
          <w:szCs w:val="24"/>
        </w:rPr>
        <w:t xml:space="preserve"> если..., то...', все каждый</w:t>
      </w:r>
      <w:r>
        <w:rPr>
          <w:sz w:val="24"/>
          <w:szCs w:val="24"/>
        </w:rPr>
        <w:t xml:space="preserve"> и др., выделяя верные и неверные высказывания.</w:t>
      </w:r>
    </w:p>
    <w:p>
      <w:pPr>
        <w:pStyle w:val="23"/>
        <w:shd w:fill="auto" w:val="clear"/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:</w:t>
      </w:r>
    </w:p>
    <w:p>
      <w:pPr>
        <w:pStyle w:val="23"/>
        <w:numPr>
          <w:ilvl w:val="0"/>
          <w:numId w:val="32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23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для формирования общих представлений о построении последовательности логических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и критерии оценивания достигнутых результатов и способы формирования самооценки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ивания результатов простраивается на основе системы оценивания учебных достижений в соответствии с «Положением о текущей и промежуточной аттестации в МБОУ СОШ г. Мамоново» и ООП НОО МБОУ СОШ г. Мамоно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дел 1, пункт 3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и формы контроля –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ть то, что считаете необходимым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задачам: 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варительный /входной, 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воения, рубежный, текущий, итоговый контрол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его субъектам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ителем над деятельностью ученика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заим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еником над деятельностью товарища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уществляется учеником над собственной деятельность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средствам педагогической коммуникац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(традиционный или нетрадиционный); </w:t>
      </w:r>
      <w:r>
        <w:rPr>
          <w:rFonts w:cs="Times New Roman" w:ascii="Times New Roman" w:hAnsi="Times New Roman"/>
          <w:bCs/>
          <w:i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(субъективный, объективный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ния Т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шинный, без машинный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(устный, письменный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ый, начальный, исходный, текущий, поэтапный, итоговый, заключительный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ссов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ый, фронтальный/ групповой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нтролирующе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, ученик - напарник, самоконтроль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без дидактического материала (сочинение, устный опрос, диспут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идактическим материалом (розданный материал, тесты, билеты, контролирующие программ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знаком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работанного и усвоенного </w:t>
      </w:r>
      <w:r>
        <w:rPr>
          <w:rFonts w:cs="Times New Roman" w:ascii="Times New Roman" w:hAnsi="Times New Roman"/>
          <w:sz w:val="24"/>
          <w:szCs w:val="24"/>
        </w:rPr>
        <w:t xml:space="preserve">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материала, сходного по форме и содержанию с усвоенным ранее материал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качественного контроля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ъектив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.е. должны быть единые критерии оценки знаний у всех учителей, и эти критерии учащимся должны быть заранее известны)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с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любое заинтересованное лицо могло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а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итериальность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ивание результатов учеб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ставления отмет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842"/>
        <w:gridCol w:w="2410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ровни успеш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-бал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- балльная 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 достигнут необходимый уров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шена типовая, много раз отработанная зада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2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обходимый уровень («удовлетвор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ь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ипов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, подо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, что решали уже много раз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ебовались отработанные ум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ные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3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 -» – почти хорош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 либо с ошиб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бо с помощью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рограммный уровень («хорош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65%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и, где потребова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именить новые, получаемые в данный момент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ежние знания и умения, но в новой, непривыч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» –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шибка и неболь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мощь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+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ближает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ли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шибка, самостоятельное исправление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аксимальный уровень («отлич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шение задачи н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неизученны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териал, потребовавш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добытых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е полученных на уроках зн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 новых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приобретенных ум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 –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ли 5+,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5» – превосх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восходно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жно дополнить, исходя из особенностей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адекватной</w:t>
      </w:r>
      <w:r>
        <w:rPr>
          <w:rFonts w:cs="Times New Roman" w:ascii="Times New Roman" w:hAnsi="Times New Roman"/>
          <w:sz w:val="24"/>
          <w:szCs w:val="24"/>
        </w:rPr>
        <w:t xml:space="preserve"> самооценки </w:t>
      </w:r>
      <w:r>
        <w:rPr>
          <w:rFonts w:cs="Times New Roman" w:ascii="Times New Roman" w:hAnsi="Times New Roman"/>
          <w:sz w:val="24"/>
          <w:szCs w:val="24"/>
          <w:u w:val="single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один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формирования регулятивных УУД, выражающихся в у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нии организовывать свои дела: ставить цель, планировать, получать и оценивать результат. </w:t>
      </w:r>
    </w:p>
    <w:p>
      <w:pPr>
        <w:pStyle w:val="3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3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еник должен научиться отвечать </w:t>
      </w:r>
    </w:p>
    <w:p>
      <w:pPr>
        <w:pStyle w:val="31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вопросы: </w:t>
      </w:r>
    </w:p>
    <w:p>
      <w:pPr>
        <w:pStyle w:val="31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1 шаг.</w:t>
      </w:r>
      <w:r>
        <w:rPr>
          <w:b w:val="false"/>
          <w:sz w:val="24"/>
          <w:szCs w:val="24"/>
        </w:rPr>
        <w:t xml:space="preserve"> Что нужно было сделать в этом задании (задаче)? Какая была </w:t>
      </w:r>
      <w:r>
        <w:rPr>
          <w:b w:val="false"/>
          <w:bCs/>
          <w:sz w:val="24"/>
          <w:szCs w:val="24"/>
        </w:rPr>
        <w:t>цель</w:t>
      </w:r>
      <w:r>
        <w:rPr>
          <w:b w:val="false"/>
          <w:sz w:val="24"/>
          <w:szCs w:val="24"/>
        </w:rPr>
        <w:t xml:space="preserve">, что нужно было получить в результате? 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2 шаг.</w:t>
      </w:r>
      <w:r>
        <w:rPr>
          <w:b w:val="false"/>
          <w:sz w:val="24"/>
          <w:szCs w:val="24"/>
        </w:rPr>
        <w:t xml:space="preserve"> Удалось получить </w:t>
      </w:r>
      <w:r>
        <w:rPr>
          <w:b w:val="false"/>
          <w:bCs/>
          <w:sz w:val="24"/>
          <w:szCs w:val="24"/>
        </w:rPr>
        <w:t>результат</w:t>
      </w:r>
      <w:r>
        <w:rPr>
          <w:b w:val="false"/>
          <w:sz w:val="24"/>
          <w:szCs w:val="24"/>
        </w:rPr>
        <w:t xml:space="preserve">? Найдено решение, ответ? 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3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правильно</w:t>
      </w:r>
      <w:r>
        <w:rPr>
          <w:b w:val="false"/>
          <w:sz w:val="24"/>
          <w:szCs w:val="24"/>
        </w:rPr>
        <w:t xml:space="preserve"> или с незначительной ошибкой (какой, в чем)?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4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или с небольшой помощью (кто помогал, в чем)?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5 шаг.  </w:t>
      </w:r>
      <w:r>
        <w:rPr>
          <w:b w:val="false"/>
          <w:bCs/>
          <w:iCs/>
          <w:sz w:val="24"/>
          <w:szCs w:val="24"/>
        </w:rPr>
        <w:t xml:space="preserve">Какую ты ставишь себе отметку? Почему? Как можно исправить ошибки? Чему научила тебя эта работа? Кого и почему ты можешь поблагодарить? Какие умения ты будешь применять в дальнейшей учебной </w:t>
      </w:r>
    </w:p>
    <w:p>
      <w:pPr>
        <w:pStyle w:val="31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деятельности? </w:t>
      </w:r>
    </w:p>
    <w:p>
      <w:pPr>
        <w:pStyle w:val="31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31"/>
        <w:spacing w:before="0" w:after="0"/>
        <w:ind w:left="1070" w:hanging="0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u w:val="single"/>
        </w:rPr>
        <w:t>Содержание учебного предмета:</w:t>
      </w:r>
    </w:p>
    <w:p>
      <w:pPr>
        <w:pStyle w:val="31"/>
        <w:spacing w:before="0" w:after="0"/>
        <w:ind w:left="420" w:hanging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(по раздел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у сложения и вычитания однознач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чисел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сть чисел в пределах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стоимости: копейка, руб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ешения текст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сложения и вычитания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сравнивать величины по их числовым знач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данные величины в различных един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 заданного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 записывать и сравнивать числа в пределах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зученной математическ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число в  виде суммы разрядных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рифметические действия над числами в пределах 100; - решать текстовые задачи арифметическим способ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 и записывать 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и записывать результат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числа по заданному или самостоятельно установленному прав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ида 30+5, 35-5, 35-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длины в другие,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Устные приё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свойства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рядка выполнения арифметических действий в числовых выра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верки правильност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определять время по часам (в часах и мину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прямо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с помощью линейки отрезок заданной д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кстовые задачи арифметически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числовых выражений со скобками и без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авильность выполненных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, обратные зада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схематических чертежей в зависимости между величинами в задачах на нахождение неизвестн. слагаемого, неизвестн. уменьшаемого, неизвестн. вычита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изменения и решения задачи при изменении  её условия или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ину ломанной и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овые выражения в дв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й со скобками и без них, сравнивать два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аботу в группе, оценивать выполн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я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составных задач с помощь выраж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Письменные приё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письменный приём сложения двузнач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расположения десятков и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представлять двузначное число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вычисления (сложение и вычитание двузначных чисел); - проверять правильность выполненных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в пределах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многозначное число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зученной математическ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вычисления (сложение и вычитание многозначных чис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кстовые задачи арифметическим способ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ямой, тупой и острый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ямоугольник (квадрат) из множества четыре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аготовки в форме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наки и символы, показывающие, как работать с бумагой при изготовлении изделий в технике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: анализировать и оценивать ход работы и ее результа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название и обозначение действий умножения и 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действия умножения, случаи умножения и деления единицы и ну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компонентов и результата умножения и 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читать, записывать и сравнивать числа в пределах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числовых выражений со скобками и без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кстовые задачи арифметически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много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авильность выполненных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мму одинаковых слагаемых произведением и произведение – суммой одинаковы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ть 1 и 0 на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местительное свойство умножения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я деления 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оценивать правильности высказывания товарища, обосновать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н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остную заинтересованность в приобретении и расширения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и деление с числами 2 и 3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чисел в пределах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рядка выполнения действий в числовых выра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многозначное число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числовых выражений со скобками и без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кстовые задачи арифметически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вычис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 предмета:</w:t>
      </w:r>
    </w:p>
    <w:p>
      <w:pPr>
        <w:pStyle w:val="Style20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отводится 4 ч. в неделю, 122 часа (34 учебные недели)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30"/>
        <w:gridCol w:w="1547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Устные приё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Письменные приё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емые темы проектных работ</w:t>
      </w:r>
    </w:p>
    <w:p>
      <w:pPr>
        <w:pStyle w:val="Style20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 Математика вокруг нас. Узоры на посу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риг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учебно-тематического и материально-технического обеспечения</w:t>
      </w:r>
    </w:p>
    <w:p>
      <w:pPr>
        <w:pStyle w:val="Style20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М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и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системы «Школа России» явля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духовно-нравственного развития и воспитания школь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й и системно - деятельностный характер обучения.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42"/>
        <w:gridCol w:w="1043"/>
        <w:gridCol w:w="1358"/>
        <w:gridCol w:w="11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МО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ован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«Просвещ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ован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.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замен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.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замен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.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«Просвещ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.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курсивом обозначены составляющие  УМК «Школа России» на усмотрения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, информационное и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. Рабочие программы. 1-4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и и задачи курса, рассмотрены особенности содержания и результаты его усвоения, представлены содержание начального обучения математике, тематическое планирование, описано материально-техническое обеспеч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В 2 ч.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, Степанова С.В. 2. 2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представлен материал, соответствующий программе и позволяющий сформировать у школьников систему математических знаний, необходимых для продолжения изучения математики, представлена система учебных задач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142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, Степанова С.В. Математика. Рабочая тетрадь. 1 класс. В 2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У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Проверочные работы. 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одержат тексты самостоятельных проверочных работ и предметные тесты двух видов. Проверочные работы составлены по отдельным, наиболее важным вопросам изучаемых т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 2 класс. Моро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2 класс. Моро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, Степанова С.В. Математика. Методическое пособие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ях раскрываются содержания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приводится психологическое и дидактическое обоснование методических вопросов и подходов к формированию умения учить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Устные упражнения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учителей содержат наиболее эффективные устные упражнения к каждому уроку учеб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внутрипредметного курса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конструирование . 2 класс </w:t>
            </w:r>
          </w:p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ой счетный материал по математике (приложение к учебнику 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Комплект таблиц для начальной школы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пособия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284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Математика», 2 класс (диск CD-ROM), авторы Волкова С.И., Максимова С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я для крепления таблиц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МФУ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амера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чётных палочек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уляжей овощей и фруктов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оцифрованная линейка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чертёжный треугольник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циркуль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т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образовательных Интернет-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Г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gos.isiorao.ru/index.ph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сайт ИСИО РАО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russia.pros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sovet.s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pedsovet.org/m/my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rusedu.ru/</w:t>
        </w:r>
      </w:hyperlink>
    </w:p>
    <w:p>
      <w:pPr>
        <w:pStyle w:val="Normal"/>
        <w:spacing w:before="0" w:after="0"/>
        <w:rPr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proshkolu.ru/user/mivemi1976/</w:t>
        </w:r>
      </w:hyperlink>
    </w:p>
    <w:p>
      <w:pPr>
        <w:sectPr>
          <w:footerReference w:type="default" r:id="rId15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6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бнаруживать и формулировать учебную проблему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 учебную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находить необходимую информацию 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школе и следовать и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последовательность и запись чисел от 1 до 20. Увеличение и уменьшение чисел второго десятка на несколько единиц, состав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сятки. Счёт десятками до 100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Название, последовательность и запись чисел от 1 до 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Название, последовательность и запись чисел от 1 до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1 до 100.поместное значение чисе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Название, последовательность и запись чисел от 1 до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вузначных чисел их сравнение. Отношения «равно», «больше», «меньше» для чисел, их запись с помощью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, &gt;, &l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(миллиметр). Соотношение между н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по длине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4 с. 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сятичный состав чисел от 11 до 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ет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(миллиметр, сантиметр, дециметр, метр, километр). Соотношение между ни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метр, линей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5+5, 35-30, 35-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за черт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1-2 действия на сложение и вычит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6,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. 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, чему научились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Устные приемы вычислений с натуральными числами. Приемы сложения и вычитания чисел в пределах 100 Таблица сложения. Устные приемы вычислений с натуральными числами. Решение   текстовых 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20-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умерация чисел от 11 до 100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от 1 до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приёмы. (4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бнаруживать и формулировать учебную проблему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 учебную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находить необходимую информацию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школе и следовать и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я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обр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. Действий. Решение текстовых  задач арифметическим способом (с опорой на схемы, таблицы, краткие запис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8,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величин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данных величин 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 с помощью линейки отрезка заданной дли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лины  заданного отрез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10,1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вычитаемог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ешении задач на нахождение неизвестного  уменьшаемого и вычитаем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12,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Соотношение между ни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14,1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2-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хождения длины ломан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 с помощью линейки и циркуля отрезков 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заданных  отрез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хождения длины ломан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 с помощью линейки и циркуля отрезков 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заданных  отрез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черт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задач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величин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данных величин 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 с помощью линейки отрезка заданной длин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лины  заданного отрезка. 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Соотношение между ними. Периметр многоуго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рядок действий в числ. выражениях, содержащих 2 действия (со скобкам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8-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 и его знач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 со скобками и без н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20,2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ешении составных зада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2-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22-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4-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увеличение и уменьшение числа на несколько едини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черт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спользовании законов сложения для рационализации вычисле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четательного свойства сложения для нахождения значения выражений. Группировка слагаемых в сум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с натуральными числами. Способы проверки правильности вычислений. Применение переместительного свойства сложения для нахождения значения выра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 с натуральными числ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24,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Узоры и орнаменты на посуд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, проект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-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 и чему научились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2-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 по теме « Числовые выражени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4-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 с использованием свойств слож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36+2. 36+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36-2, 36-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 на пол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вида 30-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вида 60-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28,2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(2) с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 с. 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2-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неизвестного слагаем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., учебник, тетрадь, карточки с числами, Проверочные работы (с. 30,3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тримест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на встречное движени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. Построение простейших логических выражений типа: «…и/или...», «если… , то …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вида 35-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«+», «-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8-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, чему научились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32,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-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, чему научились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4-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чисел до 100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енные выражени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уквенных выражен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6-7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одной переменной вида а+28,  43- 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венстве, содержащем переменну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,3 с. 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8-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венстве, содержащем переменну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34,3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0-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 вычита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, за черт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4-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 слож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6-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36,3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8-8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уквенные выражени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36,3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 с.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1 с. 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0-93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чисел от 1 до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приёмы (24 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бнаруживать и формулировать учебную проблему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 учебную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находить необходимую информацию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школе и следовать и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я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сложения вида 45+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сложения двузначных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вычитания вида 57-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вычитания двузначных чисел. Способы проверки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разря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разря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42,4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 действия на сложение и вычит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-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сложения вида 37+4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сложения вида 37+5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Решение текстовых  задач арифм. способом 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44,4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-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сложения вида 87+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нном сложении и вычитании чисел в пределах 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вычитания вида 40-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вычитания вида 50-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мы узнали, чему научились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46,7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6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мы узнали, чему научились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9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,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вычитания вида 52-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нном сложении и вычита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предметных уме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нном сложении и вычита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, Проверочные работы (с. 48,4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2,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многоуго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й чисел в пределах 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-м способом (с опорой на схемы, таблицы, краткие запис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 за черт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овторение пройденн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задач, проект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 Проверочные работы (с. 50,5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-37,41,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чисел от 1 до 100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. способом (с опорой на схемы, таблицы, краткие записи). Отношения «равно», «больше», «меньше» для чисел, их запись с помощью знаков =, &gt;, &l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о узнали, чему научилис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 арифметическим способом</w:t>
              <w:br/>
              <w:t>(с опорой на схемы, таблицы, краткие записи). Отношения «равно», «больше», «меньше» для чисел, их запись с помощью знаков =, &gt;, &l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2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3-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46"/>
        <w:gridCol w:w="2500"/>
        <w:gridCol w:w="3731"/>
        <w:gridCol w:w="1599"/>
        <w:gridCol w:w="1383"/>
        <w:gridCol w:w="2609"/>
        <w:gridCol w:w="969"/>
        <w:gridCol w:w="9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34 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бнаруживать и формулировать учебную проблему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 учебную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находить необходимую информацию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школе и следовать и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ас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я для уча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 xml:space="preserve"> </w:t>
            </w:r>
            <w:r>
              <w:rPr/>
              <w:t>Действие умножения -сумма одинаковых слагаемых; понятие «умножение», устные и письменные вычис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52,5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,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использование соответствующих терминов. </w:t>
            </w:r>
          </w:p>
          <w:p>
            <w:pPr>
              <w:pStyle w:val="C2"/>
              <w:spacing w:before="0" w:after="90"/>
              <w:rPr/>
            </w:pPr>
            <w:r>
              <w:rPr/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 с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 с. 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0,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 прямоуголь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 и на 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. Случаи умножения единицы и нуля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действия умно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действия умно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54,5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 Проверочные работы (с. 56,57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 с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 с. 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6,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,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Знак делен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действия д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58,5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, чему научились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3,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крепление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3,28,47,49 по выб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6-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действия умно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/у компонентами и результатом умно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и деления на 10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умножения на 10. 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ей между величинами, характеризующими процессы «купли-продажи» (количество товара, его цена и стоимост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 xml:space="preserve">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для контроль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Умножение числа 2. Умножение на 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,6 с. 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1,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, чему научились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Проверочные работы (с. 60,6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0,1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8,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.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3. Проверим себ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. действий при выполнении вычислений. Решение текстовых задач арифметическим способом (с опорой на схемы, таблицы, краткие запис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, учебник, тетрадь, карточки с числами Проверочные работы (с. 62,6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0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, чему научились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овто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, учебник, тетрадь, Проверочные работы (с. 64,6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6 -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использование соответствующих терминов. Использование свойств арифм. действий при выполнении вычислений. Решение текстовых задач ариф. способом  (с опорой на схемы, таблицы, краткие записи). Нахождение периметра многоуголь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для контроль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3"/>
        <w:gridCol w:w="2496"/>
        <w:gridCol w:w="3735"/>
        <w:gridCol w:w="1599"/>
        <w:gridCol w:w="1385"/>
        <w:gridCol w:w="2613"/>
        <w:gridCol w:w="1109"/>
        <w:gridCol w:w="9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5 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бнаруживать и формулировать учебную проблему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 учебную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находить необходимую информацию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школе и следовать и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я для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и устные приёмы сложения и вычитания натураль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2,1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приёмы сложения и вычитания натуральных чисел. 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4,1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9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6,1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единицы длин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, учебник, тетрадь, карточки с числа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8,1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Соотношение между единицами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построение геометрических фигур решение текстовых задач арифметическим спосо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многоуголь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0,1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rush Script M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МК «Школа России» 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 xml:space="preserve">Математика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Математика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Математика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Математика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rush Script MT;Arabic Typesetting" w:hAnsi="Brush Script MT;Arabic Typesetting" w:cs="Brush Script MT;Arabic Typesetting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rFonts w:ascii="Brush Script MT;Arabic Typesetting" w:hAnsi="Brush Script MT;Arabic Typesetting" w:cs="Brush Script MT;Arabic Typesetting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pacing w:val="-2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hd w:fill="FFFFFF" w:val="clear"/>
    </w:rPr>
  </w:style>
  <w:style w:type="character" w:styleId="Style19">
    <w:name w:val="Основной текст + Курсив"/>
    <w:basedOn w:val="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basedOn w:val="Style14"/>
    <w:qFormat/>
    <w:rPr>
      <w:rFonts w:eastAsia="Times New Roman"/>
      <w:spacing w:val="-1"/>
      <w:shd w:fill="FFFFFF" w:val="clear"/>
    </w:rPr>
  </w:style>
  <w:style w:type="character" w:styleId="21">
    <w:name w:val="Заголовок №2_"/>
    <w:basedOn w:val="Style14"/>
    <w:qFormat/>
    <w:rPr>
      <w:rFonts w:ascii="Lucida Sans Unicode" w:hAnsi="Lucida Sans Unicode" w:eastAsia="Lucida Sans Unicode" w:cs="Lucida Sans Unicode"/>
      <w:spacing w:val="7"/>
      <w:shd w:fill="FFFFFF" w:val="clear"/>
    </w:rPr>
  </w:style>
  <w:style w:type="character" w:styleId="13pt">
    <w:name w:val="Основной текст + 13 pt;Курсив"/>
    <w:basedOn w:val="Style18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22Tahoma12pt0pt">
    <w:name w:val="Заголовок №2 (2) + Tahoma;12 pt;Не курсив;Малые прописные;Интервал 0 pt"/>
    <w:basedOn w:val="22"/>
    <w:qFormat/>
    <w:rPr>
      <w:rFonts w:ascii="Tahoma" w:hAnsi="Tahoma" w:eastAsia="Tahoma" w:cs="Tahoma"/>
      <w:i/>
      <w:iCs/>
      <w:smallCaps/>
      <w:spacing w:val="10"/>
      <w:sz w:val="24"/>
      <w:szCs w:val="24"/>
    </w:rPr>
  </w:style>
  <w:style w:type="character" w:styleId="213pt">
    <w:name w:val="Основной текст (2) + 13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5" w:before="0" w:after="0"/>
      <w:ind w:hanging="880"/>
      <w:jc w:val="both"/>
    </w:pPr>
    <w:rPr>
      <w:rFonts w:ascii="Times New Roman" w:hAnsi="Times New Roman" w:cs="Times New Roman"/>
      <w:spacing w:val="-2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60" w:after="0"/>
      <w:jc w:val="both"/>
    </w:pPr>
    <w:rPr>
      <w:rFonts w:ascii="Times New Roman" w:hAnsi="Times New Roman" w:cs="Times New Roman"/>
      <w:spacing w:val="-1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60"/>
      <w:jc w:val="both"/>
      <w:outlineLvl w:val="1"/>
    </w:pPr>
    <w:rPr>
      <w:rFonts w:ascii="Lucida Sans Unicode" w:hAnsi="Lucida Sans Unicode" w:eastAsia="Lucida Sans Unicode" w:cs="Lucida Sans Unicode"/>
      <w:spacing w:val="7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0"/>
      <w:ind w:firstLine="1000"/>
      <w:outlineLvl w:val="1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fgos.isiorao.ru/index.php" TargetMode="External"/><Relationship Id="rId6" Type="http://schemas.openxmlformats.org/officeDocument/2006/relationships/hyperlink" Target="http://school-russia.prosv.ru/" TargetMode="External"/><Relationship Id="rId7" Type="http://schemas.openxmlformats.org/officeDocument/2006/relationships/hyperlink" Target="http://www.uroki.net/.htm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metodsovet.su/" TargetMode="External"/><Relationship Id="rId12" Type="http://schemas.openxmlformats.org/officeDocument/2006/relationships/hyperlink" Target="http://pedsovet.org/m/my/" TargetMode="External"/><Relationship Id="rId13" Type="http://schemas.openxmlformats.org/officeDocument/2006/relationships/hyperlink" Target="http://www.rusedu.ru/" TargetMode="External"/><Relationship Id="rId14" Type="http://schemas.openxmlformats.org/officeDocument/2006/relationships/hyperlink" Target="http://www.proshkolu.ru/user/mivemi1976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9:00Z</dcterms:created>
  <dc:creator>пользователь</dc:creator>
  <dc:description/>
  <cp:keywords/>
  <dc:language>en-US</dc:language>
  <cp:lastModifiedBy>пользователь</cp:lastModifiedBy>
  <cp:lastPrinted>2014-08-29T15:10:00Z</cp:lastPrinted>
  <dcterms:modified xsi:type="dcterms:W3CDTF">2014-09-01T17:40:00Z</dcterms:modified>
  <cp:revision>19</cp:revision>
  <dc:subject/>
  <dc:title/>
</cp:coreProperties>
</file>