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i/>
          <w:sz w:val="24"/>
          <w:szCs w:val="24"/>
        </w:rPr>
        <w:t>«Способы увеличения и уменьшения давлен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готовила Бойко Л.А., учитель физики и информатики, МБОУ Р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организация продуктивной деятельности школьников, направленной на достижение ими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изучение нового материала, урок-исслед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аблюдения, планировать и выполнять эксперименты, обрабатывать результаты измерений, обнаруживать зависимости между физическими величинами, объяснять полученные результаты и делать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ть практические задачи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теоретическое мышление на основе формирования умений устанавливать факты, различать причины и следствия, выдвигать гипотезы, отыскивать и формулировать доказательства выдвинутых гипоте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различия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Личност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формированию научного мировоззр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уждать познавательный интерес к предмету и окружающим явления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способности к сотрудничеству, общению, работе в коллекти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критически, но объективно оценивать предметы, явления, поступки и действия (свои и чуж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проектор, экран, поролоновая губка, кусок мыла, динамометры, набор тел одинакового объема, линейка, бланки опорных конспектов, тест на ПК, презентация.</w:t>
      </w:r>
    </w:p>
    <w:p>
      <w:pPr>
        <w:pStyle w:val="Style16"/>
        <w:spacing w:before="0" w:after="0"/>
        <w:rPr>
          <w:rStyle w:val="StrongEmphasis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sz w:val="24"/>
          <w:szCs w:val="24"/>
        </w:rPr>
        <w:t>Методы и прием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ловесной передачи информации и слухового восприятия информации (приемы: беседа, рассказ, дискусси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наглядной передачи информации и зрительного восприятия информации (приемы: наблюдение, демонстрация опыта, презентаци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ередачи информации с помощью с помощью практической деятельности и тактильного его восприятия (экспериментальная работа в группах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стимулирования и мотивации учащихся (приемы: создание проблемной ситуации, проблемное изложение, частично-поисковая деятельность, групповая исследовательская деятельность, создание ситуации успеха, создание ситуации взаимопомощ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контроля (приемы фронтальный опрос, тестирование, самооцен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уро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й этап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брожелательных отношение друг к другу и позитивной мотивации к началу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мыслительной деятельности учащихс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 ребята. Садитесь. Сегодня на уроке каждый из вас станет исследователем, которому предстоит сделать много открытий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Этап постановки целей и задач урок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ъяснение полученных выводов, согласование цели и темы урок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одит эксперимент, тем самым ставит проблему перед учащимися для определения задачи урок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ем поролоновую губку и кусок мыла. Поставим мыло на губку самой большой стороной, а потом переворачиваем мыло на ребро. Что происходит с губкой в первом и во - втором случаях? Что изменилось?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ыдвигают гипотезы, выполняю тест на ПК по теме «Давление. Единицы давления»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идим,   тех знаний, которыми вы обладаете,  вам совсем достаточно для того чтобы полно и правильно ответить на поставленные вопросы. Таким образом, мы сталкиваемся с необходимостью пополнения багажа наших знаний о том, как зависит результат действия тела на опору. Поэтому для дальнейшей работы давайте сформулируем цель нашего сегодняшнего занятия. Пожалуйста…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ник: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ить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 как зависит результат действия тела на опору от площади опоры;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 зависит результат действия тела на опору от силы действующей перпендикулярно поверхности;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как можно увеличить или уменьшить давление; 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снить как можно применять полученные знания на практике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вьте каждый для себя личностную цель и запишите номер цели в тетрадь на полях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научного мировоззр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ать познавательный интерес к предмету и окружающим явления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и к сотрудничеству, общению, работе в коллектив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критически, но объективно оценивать предметы, явления, поступки и действия (свои и чужие).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Style17"/>
              <w:ind w:left="34" w:firstLine="8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цель намечен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ерь необходимо поставить ряд задач, решение которых приведет нас к конечной цели. Кто попробует сформулировать их?</w:t>
            </w:r>
          </w:p>
          <w:p>
            <w:pPr>
              <w:pStyle w:val="Style17"/>
              <w:ind w:firstLine="8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ледовать результат действия тела на опору.</w:t>
            </w:r>
          </w:p>
          <w:p>
            <w:pPr>
              <w:pStyle w:val="Style17"/>
              <w:ind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ыяснить причины действия тела на опору (силы и площади).</w:t>
            </w:r>
          </w:p>
          <w:p>
            <w:pPr>
              <w:pStyle w:val="Style17"/>
              <w:ind w:firstLine="8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яснить, как можно получить малое и большое давл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Научиться применять полученные знания  на практик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дцы! Запишем тему уро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пособы увеличения и уменьшения давления»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вивать теоретическое мышление на основе формирования умений устанавливать факты, различать причины и следствия, выдвигать гипотезы, отыскивать и формулировать доказательства выдвинутых гипо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умения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Этап изучения новых знаний и способов деятельности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истематизация и обобщение знаний учащихся по теме «Давление. Единицы давления» и определить способы увеличения и уменьшения давления опытным путем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 вам предлагаю разбиться на две группы.  Каждая группа выполнит небольшую исследовательскую работу: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выясняет,  как результат действия тела на опору зависит от площади опоры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руппа выясняет, как результат действия тела на опору зависит от силы, действующей перпендикулярно поверхности.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эксперимента каждая группа запишет в специальные бланки, а по  окончанию работы каждая группа сделает выводы на основе полученных данных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бланков отчета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156210</wp:posOffset>
                      </wp:positionV>
                      <wp:extent cx="3194050" cy="5755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0" cy="575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ланк отчета  №2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блема: выяснить, как результат действия тела на опору зависит от силы, действующей перпендикулярно поверх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и: 1. Провести физический эксперимент позволяющий определить  способы уменьшения и увеличения давления по алгоритм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1. Измерьте силу давления двух брусков одинакового объема на стол с помощью динамометр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Измерьте длину, высоту и ширину брус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Используя полученные данные, вычислите площадь наибольшей грани брус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Рассчитайте давление, которое производит каждый брусок  на стол наибольшей грань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Результат всех  измерений записать в тетрадь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На основе полученных результатов сделайте вывод и запишите его в тетрад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вод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в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5pt;height:453.2pt;mso-wrap-distance-left:9.05pt;mso-wrap-distance-right:9.05pt;mso-wrap-distance-top:0pt;mso-wrap-distance-bottom:0pt;margin-top:12.3pt;mso-position-vertical-relative:text;margin-left:2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ланк отчета  №2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блема: выяснить, как результат действия тела на опору зависит от силы, действующей перпендикулярно поверх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: 1. Провести физический эксперимент позволяющий определить  способы уменьшения и увеличения давления по алгоритму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1. Измерьте силу давления двух брусков одинакового объема на стол с помощью динамомет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змерьте длину, высоту и ширину брус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спользуя полученные данные, вычислите площадь наибольшей грани брус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Рассчитайте давление, которое производит каждый брусок  на стол наибольшей грань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Результат всех  измерений записать в тетрад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На основе полученных результатов сделайте вывод и запишите его в тетрад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вод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вод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tabs>
                <w:tab w:val="clear" w:pos="708"/>
                <w:tab w:val="center" w:pos="5971" w:leader="none"/>
              </w:tabs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19050</wp:posOffset>
                      </wp:positionV>
                      <wp:extent cx="3194050" cy="5755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0" cy="575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ланк отчета  №1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блема: выяснить, как результат действия тела на опору зависит от площади опор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и: 1. Провести физический эксперимент позволяющий определить  способы уменьшения и увеличения давления по алгоритму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Измерьте силу давления бруска на стол с помощью  динамометр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Измерьте длину, высоту и ширину брус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Используя полученные данные, вычислите площади наименьшей и наибольшей граней брус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Рассчитайте давление, которое производит брусок на стол наименьшей и наибольшей граня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5. Результат всех  измерений записать в тетрадь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ind w:lef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6. На основе полученных результатов сделайте вывод и запишите его в тетрад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в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5pt;height:453.2pt;mso-wrap-distance-left:9.05pt;mso-wrap-distance-right:9.05pt;mso-wrap-distance-top:0pt;mso-wrap-distance-bottom:0pt;margin-top:-1.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ланк отчета  №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блема: выяснить, как результат действия тела на опору зависит от площади опор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: 1. Провести физический эксперимент позволяющий определить  способы уменьшения и увеличения давления по алгоритм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змерьте силу давления бруска на стол с помощью  динамомет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змерьте длину, высоту и ширину брус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Используя полученные данные, вычислите площади наименьшей и наибольшей граней брус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Рассчитайте давление, которое производит брусок на стол наименьшей и наибольшей гран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5. Результат всех  измерений записать в тетрад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6. На основе полученных результатов сделайте вывод и запишите его в тетрад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вод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мотрим, какой вывод сделан каждой группой? Запишем каждый вывод в виде таблицы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4237"/>
            </w:tblGrid>
            <w:tr>
              <w:trPr>
                <w:trHeight w:val="252" w:hRule="atLeast"/>
              </w:trPr>
              <w:tc>
                <w:tcPr>
                  <w:tcW w:w="8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вление зависит от площади опоры (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ns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</w:t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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</w:t>
                  </w:r>
                </w:p>
              </w:tc>
              <w:tc>
                <w:tcPr>
                  <w:tcW w:w="4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</w:t>
                  </w:r>
                </w:p>
              </w:tc>
            </w:tr>
          </w:tbl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4252"/>
            </w:tblGrid>
            <w:tr>
              <w:trPr>
                <w:trHeight w:val="255" w:hRule="atLeast"/>
              </w:trPr>
              <w:tc>
                <w:tcPr>
                  <w:tcW w:w="8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авление зависит от  силы, действующей перпендикулярно поверхности (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ns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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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</w:t>
                  </w:r>
                </w:p>
              </w:tc>
            </w:tr>
          </w:tbl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Мы решили две поставленные задачи, а теперь давайте попытаемся решить третью. Для этого посмотрите на таблицы и скажите, как можно увеличить давление или уменьшить?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поставленные вопросы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, давайте запишем результат в виде таблицы.</w:t>
            </w:r>
          </w:p>
          <w:tbl>
            <w:tblPr>
              <w:tblW w:w="11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8"/>
              <w:gridCol w:w="5538"/>
            </w:tblGrid>
            <w:tr>
              <w:trPr/>
              <w:tc>
                <w:tcPr>
                  <w:tcW w:w="11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СОБЫ</w:t>
                  </w:r>
                </w:p>
              </w:tc>
            </w:tr>
            <w:tr>
              <w:trPr/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я давления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я давления</w:t>
                  </w:r>
                </w:p>
              </w:tc>
            </w:tr>
            <w:tr>
              <w:trPr/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ns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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ns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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ns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  <w:lang w:val="en-US"/>
                    </w:rPr>
                    <w:t>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=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ons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егодня все  очень хорошо потрудились, но нам необходимо решить еще одну задачу: применять полученные знания на практике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ь наблюдения, планировать и выполнять эксперименты, обрабатывать результаты измерений, обнаруживать зависимости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ть применять теоретические знания по физике на практике, решать физические задачи на применение полученн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вивать теоретическое мышление на основе формирования умений устанавливать факты, различать причины и следствия, выдвигать гипотезы, отыскивать и формулировать доказательства выдвинутых гипо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ладеть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нимать различия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формирование умения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</w:tc>
      </w:tr>
      <w:tr>
        <w:trPr>
          <w:trHeight w:val="132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Этап закрепления нового материала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22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научиться использовать полученные знания для решения практических задач.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</w:p>
          <w:p>
            <w:pPr>
              <w:pStyle w:val="Style17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жде, чем мы будем применять полученные знания при решении задач, давайте повторим изученный материал. Пожалуйста, скажите </w:t>
            </w:r>
          </w:p>
          <w:p>
            <w:pPr>
              <w:pStyle w:val="Style1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казывают ли твердые тела давление? </w:t>
              <w:br/>
              <w:t xml:space="preserve">          – От чего зависит результат действия силы на опору?</w:t>
              <w:br/>
              <w:t xml:space="preserve">          – Как увеличить  и уменьшить давление?</w:t>
            </w:r>
          </w:p>
          <w:p>
            <w:pPr>
              <w:pStyle w:val="Style1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мотрите на слайд, здесь приведены примеры увеличения и уменьшения давления,  обоснуйте каждый пример. </w:t>
            </w:r>
          </w:p>
          <w:p>
            <w:pPr>
              <w:pStyle w:val="Style16"/>
              <w:tabs>
                <w:tab w:val="clear" w:pos="708"/>
                <w:tab w:val="left" w:pos="11057" w:leader="none"/>
              </w:tabs>
              <w:ind w:firstLine="567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23335" cy="265493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47" t="24109" r="7939" b="10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335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985" w:leader="none"/>
              </w:tabs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владеть опытом эвристической деятельности при решении качественных физических задач по изучаемой тем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ть применять теоретические знания по физике на практике при решении физ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  <w:t>Метапредметны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- поиск и устранение причин возникших труднос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осознанное опреде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феры своих интересов и возможност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амоконтроль и оценка результатов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ефлексия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 новое содержание, изученное на уроке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ть собственную деятельность на уроке;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ить неразрешённые затруднения как направления будущей учебной деятельности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дить и записать домашнее зад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читель: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то ж, наш урок подходит к заверше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едем итоги урока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вы узнали?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учились делать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еперь давайте вместе оценим вашу работу на сегодняшнем уроке. Каждый из вас во время урока находился в составе той или иной рабочей группы, и лучше вас никто не знает, какой вклад внес каждый в общее дело. Поэтому, я предлагаю вам оценить работу своих товарищей по группе. Для этого поставьте каждый себе оценки, не забывайте, что я следила за работой каждого из вас на уроке и оставляю за собой право подкорректировать выставленные оценки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нравилось более всего на уроке? Что вызвало затруднение? И почему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а ли личная цель, которую вы выбрали в начале урока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амоконтроль и оценка результатов свое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ъективное оценив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воего вклада в решение общих задач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 Заключительный этап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годня на уроке вы получили дополнительный жизненный опыт. Надеюсь, что знания и умения, полученные на уроке, помогут вам лучше ориентироваться в окружающем мире, а физические явления станут для вас более понятными и привлекательны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ое спасибо за урок! Мне очень понравилось с вами работать!</w:t>
            </w:r>
          </w:p>
          <w:p>
            <w:pPr>
              <w:pStyle w:val="Style16"/>
              <w:spacing w:lineRule="auto" w:line="240" w:before="26" w:after="2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  <w:r>
              <w:rPr>
                <w:rStyle w:val="StrongEmphasis"/>
                <w:sz w:val="24"/>
                <w:szCs w:val="24"/>
              </w:rPr>
              <w:t xml:space="preserve">:    </w:t>
            </w:r>
            <w:r>
              <w:rPr>
                <w:sz w:val="24"/>
                <w:szCs w:val="24"/>
              </w:rPr>
              <w:t>§ 34,</w:t>
            </w:r>
            <w:r>
              <w:rPr>
                <w:color w:val="000000"/>
                <w:sz w:val="24"/>
                <w:szCs w:val="24"/>
              </w:rPr>
              <w:t xml:space="preserve"> записать примеры способов увеличения и уменьшения давления в технике, быту, природе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6" w:after="26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03:00Z</dcterms:created>
  <dc:creator>Admin</dc:creator>
  <dc:description/>
  <cp:keywords/>
  <dc:language>en-US</dc:language>
  <cp:lastModifiedBy>Lenovo</cp:lastModifiedBy>
  <dcterms:modified xsi:type="dcterms:W3CDTF">2012-11-09T15:49:00Z</dcterms:modified>
  <cp:revision>3</cp:revision>
  <dc:subject/>
  <dc:title/>
</cp:coreProperties>
</file>