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Методическое объединение.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Ф</w:t>
      </w:r>
      <w:r>
        <w:rPr>
          <w:rFonts w:cs="Arial"/>
          <w:b/>
          <w:bCs/>
          <w:sz w:val="32"/>
          <w:szCs w:val="32"/>
        </w:rPr>
        <w:t>ОРМИРОВАНИЕ УНИВЕРСАЛЬНЫХ УЧЕБНЫХ ДЕЙСТВИЙ на основе активных педагогических технологий в процессе изучения физ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</w:t>
      </w:r>
      <w:r>
        <w:rPr>
          <w:sz w:val="28"/>
          <w:szCs w:val="28"/>
        </w:rPr>
        <w:t>Уважаемые коллеги!       Свое выступление на методическом объединении я хочу посвятить проблеме, без решения которой невозможно сформировать у учащихся потребность в учен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ществе произошли кардинальные изменения в представлении о целях образования и путях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мену Федеральным Государственным образовательным стандартам первого поколения приходят «…новые стандарты общего образования второго поколения» Они призваны реализовать деятельностно -целевой подход к образованию, поскольку главным является вопрос: какими действиями необходимо овладеть ребёнку, чтобы решить любые задачи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е знания, не навыки, а  универсальные действия, которыми должен овладеть учащийся,  необходимы чтобы решать в определённых жизненных ситуациях разные классы зада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 связи базовыми результатами школьного образования могли бы  ста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ния учиться и познавать мир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совместную деятельно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роблемные ситуации – ставить и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озрастают требования к  современно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воей работе придерживаюсь таких прав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мещение акцентов с содержания обучения на процесс обучения, выражающееся в     активной познавательной деятельности школьников и в овладении рациональными способами эт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для каждого ученика возможности реализовать свою потребность в познании, в творческой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на овладение учащимися общекультурными ценностями, коммуникативной, информационной культурой, культур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многих  лет работаю над совершенствованием активных форм обучения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новлюсь на некоторых  методах, которые  я использую на своих уроках.     Это  исследовательский метод, метод проектов и кейс – мето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активных методов обучения учащиеся приобретают исследовательские ум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  способов  формирования универсальных учебных действий, который я использую в своей работе является  </w:t>
      </w:r>
      <w:r>
        <w:rPr>
          <w:i/>
          <w:iCs/>
          <w:sz w:val="28"/>
          <w:szCs w:val="28"/>
        </w:rPr>
        <w:t>учебно-исследовательский  мет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тельская деятельность  мною осуществляться как в урочной, так и во внеурочной деятельности. В значительной степени формированию исследовательских умений способствует учебный эксперимент, который позволяет отрабатывать такие элементы исследовательской деятельности, как планирование исследования, его проведение, обработку и анализ результатов, их представление. Класс делю на группы, и каждая группа проводит свое исследование. На этом этапе степень самостоятельности работы может быть разной: </w:t>
      </w:r>
    </w:p>
    <w:p>
      <w:pPr>
        <w:pStyle w:val="Style18"/>
        <w:numPr>
          <w:ilvl w:val="0"/>
          <w:numId w:val="1"/>
        </w:numPr>
        <w:suppressAutoHyphens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а может получить четкие инструкции, что и как делать, самостоятельно формулируются лишь выводы;</w:t>
      </w:r>
    </w:p>
    <w:p>
      <w:pPr>
        <w:pStyle w:val="Style18"/>
        <w:numPr>
          <w:ilvl w:val="0"/>
          <w:numId w:val="1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а может сама спланировать эксперимент, отобрать приборы для его проведения, провести опыт и необходимые измерения, сформулировать вывод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этапа самостоятельной работы происходит поочередное представление исследований:</w:t>
      </w:r>
    </w:p>
    <w:p>
      <w:pPr>
        <w:pStyle w:val="Style18"/>
        <w:numPr>
          <w:ilvl w:val="0"/>
          <w:numId w:val="2"/>
        </w:numPr>
        <w:suppressAutoHyphens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какая цель была поставлена перед группой;</w:t>
      </w:r>
    </w:p>
    <w:p>
      <w:pPr>
        <w:pStyle w:val="Style18"/>
        <w:numPr>
          <w:ilvl w:val="0"/>
          <w:numId w:val="2"/>
        </w:numPr>
        <w:suppressAutoHyphens w:val="false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ся о том, как было проведено исследование, с помощью каких приборов;</w:t>
      </w:r>
    </w:p>
    <w:p>
      <w:pPr>
        <w:pStyle w:val="Style18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ся полученные результа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развивается логическое мышление и формируются навыки публичного выступления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ему вниманию представлено исследование «От чего зависит скорость остывания чая?», котор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 ученицами 8 б класса после изучения темы «количество теплоты», где они рассмотрели зависимость изменения температуры чая от разных характеристик и вывели свой рецепт, вкусного и быстро остывающего ч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ий метод, который я использую в своей деятельности -</w:t>
      </w:r>
      <w:r>
        <w:rPr>
          <w:i/>
          <w:sz w:val="28"/>
          <w:szCs w:val="28"/>
        </w:rPr>
        <w:t xml:space="preserve"> реферативно-исследовательский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м методе организацию исследовательской деятельности учащихся  я условно разбиваю на три ступен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Стартовая</w:t>
      </w:r>
      <w:r>
        <w:rPr>
          <w:color w:val="000000"/>
          <w:sz w:val="28"/>
          <w:szCs w:val="28"/>
        </w:rPr>
        <w:t>,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или вхождение в проблему. Определение замысла, анализ проблемы, выделение противоречий, концепция проекта. На этой ступени учащиеся знакомятся с литературой, собирают материал по данному вопросу, формулируют цели, задачи, прогнозируют  ожидаемые результат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бота над проектом. Анализ и оценка осуществленной деятельности учащихся, </w:t>
      </w:r>
      <w:r>
        <w:rPr>
          <w:b/>
          <w:i/>
          <w:sz w:val="28"/>
          <w:szCs w:val="28"/>
          <w:u w:val="single"/>
        </w:rPr>
        <w:t xml:space="preserve">обеспечение </w:t>
      </w:r>
      <w:r>
        <w:rPr>
          <w:sz w:val="28"/>
          <w:szCs w:val="28"/>
        </w:rPr>
        <w:t>непрерывной обратной связи, коррекция и доработка проектов, оформление работ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Защита работы. Представление итогов своей деятельности на школьном и городском 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ную методику можно использовать как в основной, так и в профи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показывает, что одним  из эффективных  методов, поддерживающих компетентностный подход в образовании, является </w:t>
      </w:r>
      <w:r>
        <w:rPr>
          <w:i/>
          <w:iCs/>
          <w:sz w:val="28"/>
          <w:szCs w:val="28"/>
        </w:rPr>
        <w:t>метод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этого метода лежит формирование универсальных учебных действий: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познавательны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регуля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коммуникативных.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оектов я начинаю применять с 7-го класса, когда учащиеся только начинают заниматься физикой. Хочу вас познакомить с творческим  </w:t>
      </w:r>
      <w:r>
        <w:rPr>
          <w:color w:val="000000"/>
          <w:sz w:val="28"/>
          <w:szCs w:val="28"/>
        </w:rPr>
        <w:t>проектом      « Выращивание кристаллов в домашних условиях». Он  был проведен при изучении темы «Агрегатные состояния вещества. Кристаллизация».  Проект является продуктом  совместной деятельности всего класса. Ребятам было интересно наблюдать, как  образуется и растет кристалл. Они находили познавательный материал о применении кристаллов соли  и их значении для жизнедеятельности челове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  универсальных  учебных действий учащихся зависит и от их активности. Поэтому я выполняю с учениками такие задания, которые имеют не только учебное, но и жизненное обоснование и не вызывает у думающего ученика безответного вопроса «А зачем мы это делае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этом мне помогает кейс-метод.</w:t>
      </w:r>
      <w:r>
        <w:rPr>
          <w:rFonts w:cs="Arial"/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ейс-метод </w:t>
      </w:r>
      <w:r>
        <w:rPr>
          <w:sz w:val="28"/>
          <w:szCs w:val="28"/>
        </w:rPr>
        <w:t xml:space="preserve">- это обсуждение ситуаций, основанных, как правило, на реальных событиях, что побуждает учащихся к проведению анализа и принятию решения (нахождения выхода из создавшейся ситуа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йсы </w:t>
      </w:r>
      <w:r>
        <w:rPr>
          <w:sz w:val="28"/>
          <w:szCs w:val="28"/>
        </w:rPr>
        <w:t>активизируют работу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ют память, смекалку у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ют метапредмет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еимуществом кейсов  является возможность  оптимально сочетать теорию и практику, что представляется достаточно  важным при подготовке учеников к ГИА и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работе  использую следующие  типы кей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ктические кейсы</w:t>
      </w:r>
      <w:r>
        <w:rPr>
          <w:sz w:val="28"/>
          <w:szCs w:val="28"/>
        </w:rPr>
        <w:t>, которые отражают абсолютно реальные жизненные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ие  кейсы</w:t>
      </w:r>
      <w:r>
        <w:rPr>
          <w:sz w:val="28"/>
          <w:szCs w:val="28"/>
        </w:rPr>
        <w:t>, основной задачей которых выступает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ервооткрывательские кейсы – это </w:t>
      </w:r>
      <w:r>
        <w:rPr>
          <w:sz w:val="28"/>
          <w:szCs w:val="28"/>
        </w:rPr>
        <w:t>научно-исследовательские кейсы,       ориентированные на осуществление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имущества активных методов обучения в том</w:t>
      </w:r>
      <w:r>
        <w:rPr>
          <w:sz w:val="28"/>
          <w:szCs w:val="28"/>
        </w:rPr>
        <w:t xml:space="preserve">, что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вовлечен в активный творческий процесс получения новых знаний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о выполняет тот вид работы, который выбран им сами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овместном труде и в процессе общения, коммуникац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мотивацию к изучению предмет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т исследовательские навык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 над  проблемой</w:t>
      </w:r>
      <w:r>
        <w:rPr>
          <w:rFonts w:cs="Arial"/>
          <w:bCs/>
          <w:sz w:val="32"/>
          <w:szCs w:val="32"/>
        </w:rPr>
        <w:t xml:space="preserve">  «</w:t>
      </w:r>
      <w:r>
        <w:rPr>
          <w:rFonts w:cs="Arial"/>
          <w:b/>
          <w:bCs/>
          <w:sz w:val="28"/>
          <w:szCs w:val="28"/>
        </w:rPr>
        <w:t xml:space="preserve">ФОРМИРОВАНИЕ УНИВЕРСАЛЬНЫХ УЧЕБНЫХ ДЕЙСТВИЙ на основе активных педагогических технологий в процессе изучения физики»   </w:t>
      </w:r>
      <w:r>
        <w:rPr>
          <w:rFonts w:cs="Arial"/>
          <w:bCs/>
          <w:sz w:val="28"/>
          <w:szCs w:val="28"/>
        </w:rPr>
        <w:t xml:space="preserve">позволяет  мне  вырабатывать у школьников стойкую мотивацию к учению, вооружать их универсальными учебными действиями, формировать у обучающихся   умение самостоятельно решать различные  образовательные проблемы, имеющие  как учебное, так и социальное содержани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это обеспечивает стабильный положительный результат: наблюдается поступательная динамика уровня качества знаний. Мои ученики владеют навыками исследовательской работы и охотно создают свои творческие проекты. С каждым годом становится все больше детей,  которые проявляют интерес к техническим наукам, увлекаются радиотехникой, участвуют в различных  конкурсах и физических интернет -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благодарю вас за внимание. Если вы захотите узнать о моем опыте работы  больше, можете зайти на мой 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vgenia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zaic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знакомиться с моими работами на образовательных сайтах  </w:t>
      </w:r>
      <w:hyperlink r:id="rId2">
        <w:r>
          <w:rPr>
            <w:rStyle w:val="InternetLink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t>.  Рада быть полезной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/>
      <w:t>Зайцева Евгения Алексеевна  учитель физик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6:00Z</dcterms:created>
  <dc:creator>Speed_XP</dc:creator>
  <dc:description/>
  <cp:keywords/>
  <dc:language>en-US</dc:language>
  <cp:lastModifiedBy>Speed_XP</cp:lastModifiedBy>
  <cp:lastPrinted>2011-01-19T18:33:00Z</cp:lastPrinted>
  <dcterms:modified xsi:type="dcterms:W3CDTF">2012-01-22T19:12:00Z</dcterms:modified>
  <cp:revision>15</cp:revision>
  <dc:subject/>
  <dc:title/>
</cp:coreProperties>
</file>