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Режим д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завтра, послезавтра нам предстоит сделать много дел и многому научиться. Как же все успеть: приготовить уроки, помочь по дому родителям, погулять на улице, позаниматься любимым делом? Секрет простой - надо научиться правильно распределять время, то есть соблюдать </w:t>
      </w:r>
      <w:r>
        <w:rPr>
          <w:rFonts w:cs="Times New Roman" w:ascii="Times New Roman" w:hAnsi="Times New Roman"/>
          <w:sz w:val="24"/>
          <w:szCs w:val="24"/>
          <w:u w:val="single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- это рациональное (разумное и удобное) распределение времени на все виды деятельности и отдыха в течение суток. Основной целью режима дня служит обеспечить высокую работоспособность на протяжении всего периода бодрств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ня - это заранее точно установленный, размеренный образ жизни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авильный режим дня </w:t>
      </w:r>
      <w:r>
        <w:rPr>
          <w:rFonts w:cs="Times New Roman" w:ascii="Times New Roman" w:hAnsi="Times New Roman"/>
          <w:sz w:val="24"/>
          <w:szCs w:val="24"/>
        </w:rPr>
        <w:t xml:space="preserve">– это залог вашей продуктивной работы, хорошего настроения и благополучия. Соблюдение режима дня значительно облегчает любую деятельность, позволяет максимально использовать все возможности организма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режима дня школьника являются: учебные занятия в школе и дома, активный отдых с максимальным пребыванием на свежем воздухе, регулярное и достаточное питание, физиологически полноценный сон, свободная деятельность по индивидуальному выбору. При чётком распорядке дня у ребёнка формируется привычка, когда конкретное время является сигналом для соответствующих действ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режим дня школьника:</w:t>
      </w:r>
      <w:r>
        <w:rPr>
          <w:rFonts w:cs="Times New Roman" w:ascii="Times New Roman" w:hAnsi="Times New Roman"/>
          <w:sz w:val="24"/>
          <w:szCs w:val="24"/>
        </w:rPr>
        <w:t xml:space="preserve"> (1 смена)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, утренняя зарядка, водные процедуры, уборка постели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ий обязательный завтрак (довольно плотный)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в школу, подготовка к уроку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школе (горячий завтрак), дорога из школы домой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(13:00-14:00), послеобеденный отдых и сон (1-1,5 часа)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 или подвижные игры на свежем воздухе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дник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домашних заданий (через каждые 30-40 мин. разминка)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ин (не позднее 19:30) и свободные занятия (чтение, рисование, игра и т.д.)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о сну (гигиенические мероприятия и пр.)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режим дня школьника:</w:t>
      </w:r>
      <w:r>
        <w:rPr>
          <w:rFonts w:cs="Times New Roman" w:ascii="Times New Roman" w:hAnsi="Times New Roman"/>
          <w:sz w:val="24"/>
          <w:szCs w:val="24"/>
        </w:rPr>
        <w:t xml:space="preserve"> (2 смена)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, утренняя зарядка, водные процедуры, уборка постели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ий обязательный завтрак (довольно плотный)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домашних заданий (через каждые 30-40 мин. разминка)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 или подвижные игры на свежем воздухе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(13:00-14:00), дорога в школу, подготовка к уроку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школе (полдник в 16:00), дорога из школы домой.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ин (не позднее 19:30) и свободные занятия (чтение, рисование, игра и т.д.)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о сну (гигиенические мероприятия и пр.) </w:t>
      </w:r>
    </w:p>
    <w:p>
      <w:pPr>
        <w:pStyle w:val="Normal"/>
        <w:numPr>
          <w:ilvl w:val="0"/>
          <w:numId w:val="1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правила режима дн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жде всего приучи себя просыпаться и вставать каждый день в одно и то же время, тогда будет обеспечено и быстрое засыпание, и легкое пробуждение. Не залеживайся в постели, иначе времени на все дела не хватит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язательно выполняй утреннюю зарядку. Она не только укрепит твое здоровье, но и поможет быстрее включить организм в рабо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трать много времени на просмотр телепередач и игр в компьютерные игры. Тот, кто просиживает за телевизором и компьютером часами, не только отнимает у себя время на полезные дела, но и ухудшает свое здоровье (прежде всего зрение, осанку и т.д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язательно чередуй занятия с отдыхом (подготовка уроков с физкультминутко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ни, что только спокойный глубокий сон (не менее 9 часов) в хорошо проветренном помещении поможет тебе восстановить си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блюдай четкий режим дня, и ты не только успеешь сделать все намеченные дела на день, но и станешь более волевым, организованным, настойчивым и умн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язательно каждый день прогуливайся на свежем воздух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Активные час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т 5 до 6 часов, с 11 до 12 часов, с 16 до 17 часов, с 20 до 21 часа, с 24 до часа ноч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ассивные часы</w:t>
      </w:r>
      <w:r>
        <w:rPr>
          <w:rFonts w:cs="Times New Roman" w:ascii="Times New Roman" w:hAnsi="Times New Roman"/>
          <w:sz w:val="24"/>
          <w:szCs w:val="24"/>
        </w:rPr>
        <w:t xml:space="preserve"> – с 2 до 3 часов, с 9 до 10 часов, с 14 до 15 часов, с 18 до 19 часов, с 22 до 23 часов. Замечено, что на 5 – 6 часов утра приходится самый значительный физиологический подъем и самая высокая работоспособность человека, но, к сожалению, современный человек это время просыпает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аботоспособности колеблется не только в течение суток, но и в течение недели. В понедельник физическая и умственная работоспособность минимальна. Затем она постепенно возрастает, достигая максимальных значении в среду и четверг. В пятницу работоспособность вновь резко пад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33:00Z</dcterms:created>
  <dc:creator>Катерина</dc:creator>
  <dc:description/>
  <dc:language>en-US</dc:language>
  <cp:lastModifiedBy>Катерина</cp:lastModifiedBy>
  <dcterms:modified xsi:type="dcterms:W3CDTF">2014-01-18T09:21:00Z</dcterms:modified>
  <cp:revision>20</cp:revision>
  <dc:subject/>
  <dc:title/>
</cp:coreProperties>
</file>