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е образовательные и воспитательные технологии во внеурочной   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годно перед началом учебного года тщательно  составляя рабочую программу, планируя работу по внеклассной деятельности, потому что считаем, что одного урока недостаточно для физического развития младших школьников. И внеклассная работа помогает в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считаем, что каждому учителю необходимо  помнить при проведении уроков физической культуры и во внеклассной деятельности, что важную роль играют  здоровьесберегающие технологии, без которых невозможно вырастить здорового человека.  На наш взгляд, Н.К.Смирнов в своей книге «Здоровьесберегающие образовательные технологии в работе учителя и школы» (Москва 2003г.) совершенно правильно утверждает, что именно «учитель может сделать  для здоровья школьника гораздо больше, чем вра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ую очередь, говоря о внеклассной работе с детьми, мы должны  заботиться о двигательной активности учащихся, которая включает в себя утреннюю гимнастику, пешую ходьбу, подвижные (танцевальные) перемены и паузы в режиме рабочего дня. Понятно, что у детей младшего школьного возраста большая доля неорганизованной двигательной активности. Растущему организму необходимы адекватные физические нагрузки, чтобы двигательная активность была организована для предотвращ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подинамии и не приводила к переутомлению младших школьников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имая, что основная  ответственность за восполнение двигательной активности учащихся ложится на уроки физкультуры,  что оздоровительный эффект оказывает внеклассные занятия, особенно плавание и лыжи. Что касается плавания, наши дети находятся в особом, хорошем положении, так как при школе есть плавательный бассейн, и еженедельно  3 раза наши учащиеся плавают под руководством опытных тренеров. На территории нашей школы имеется большая территория , на которой мы можем проводить занятия лыжной подготовки, эти занятия оказывают закаливающее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ая активность учащихся организована при помощи сочетания двух направлений:  уроков физкультуры и работы спортивных секций (большие формы занятий и  малые, которые указанны выш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ую роль в сохранении и укреплении здоровья школьников играет мотивация  к сохранению и укреплению здоровья. В первую очередь, это учителя и родители, друзья, приятели, соседи, средства массой информации, способствующие формированию гармонично развитого духовно и физически человека. К сожалению, в этих вопросах есть проблемы, которые необходимо решать незамедлительно: не разработана комплексная оценка уровня здоровья человека. Для решения этой проблемы необходима согласованная работа медиков, физиологов, психологов, социологов,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тически в нашей школе проводится внеклассная работа; занятия в спортивных секциях: легкой атлетике, гимнастике (спортивной и художественной, общей физической подготовке и т.д..). Особенно сейчас, когда на здоровье учащихся пагубно влияют видоэкранные средства, в частности компьютеры, просмотр компьютерных игр, построенных на борьбе, погонях, убийствах, насилии, речь идёт не только о физическом здоровье школьника, но и о психологическом. И я, как  учитель физической культуры, стараюсь освоить эмоционально-чувственные и психомоторные тренинги,  понимаю, что работать становится легче, так как исчезают вопросы дисциплины и открывается простор для педагогического творчества, а у школьников повышается самооценка и уверенность в «управлении» своей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я с младшими школьниками, в частности с первоклассниками, мы понимаем, что в этом возрасте (7 лет) значительно возрастает скорость бега, дети хорошо овладевают навыками метания, совершенствуется работа органов чувств: осязание, обоняние, зрение, слух. На занятиях по общей физической подготовкой особое внимание мы уделяем играм с бегом: «Пятнашки», «Салки», «Третий лишний», «Ловля парами», «Успей занять свое место» «Змейку», «Гуси-лебеди», «Бег за мячом», «Капкан», «Погоня» и др. игры с прыжками, игры с мячом, игры с обручами , игры на асфальте, словесные игры. Мы используем народные игры: «Русская лапта», «Городки», «Игровые поединки», «Эстафетные игры», «Игры- аттракционы», «Зимние игры.».. Учащиеся очень любят играть, особенно «болеют» за результаты. Учитель называет победителей (игроков или команду), хвалит их, указывает на основные ошибки и советуют, как улучшить игровые умения. Очень важно не обидеть отстающих, дать им возможность в других играх проявить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я общую физическую подготовку учащихся младших классов во внеурочной деятельность, я работаю  над уровнем развития силовой выносливости при сгибании, разгибании туловища в положении лежа на спине за минуту упражнениями в беге  с изменением направления движения и со скоростным перемещением, над развитием ловкости, быстроты, воспитываем активность и сообрази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дьбу и бег учащиеся осуществляют по сигналам (хлопком, свистком), сгибание и разгибание туловища из положения,</w:t>
      </w:r>
      <w:r>
        <w:rPr/>
        <w:t xml:space="preserve"> лежа на спине. Учащиеся выполняют задания в паре(один удерживает ноги  партнера, второй выполняет упражнение). В ходе выполнения упражнений проводится контроль по схе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лее проводятся подвижные игры «Заяц без логова», «Сбор грибов», а заканчиваются занятия малоподвижной «Тише едешь, дальше будешь». Подводя итоги занятия, объявляются результаты тестирования силовой выносливости, объясняется, что эти упражнения развивают осанку и работу внутренн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нятиях секций по общей физической подготовке мы обучаем школьников  и формируем представление о правильной осанке и ее значение для здоровья, развиваем скоростные способности и координацию движений. Под руководством учителя учащиеся проверяют свою осанку, проводят упражнения по ходьбе, обучает приемам сгибаний, разгибаний рук в упоре лежа. В конце занятий проводятся упражнения на внимание. Начинается занятие с круговой тренировки, включающей разминку, гимнастические упражнения. Такая подготовка к занятиям дает возможность всем членам спортивной секции  успешно справляться с более сложными упраж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деланной работе наши учащиеся отличаются воспитанным вниманием, они любят уроки физкультуры, о чем говорит полная посещаемость и проявление интереса к урокам и внеклассным занятиям. Успеваемость и качество знаний  составило в прошлом году 100%. Наши учащиеся, участвуя в городских соревнованиях(«Старты надежд», «Олимпиада») входили в десятку лучш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1:00Z</dcterms:created>
  <dc:creator>Библеотека</dc:creator>
  <dc:description/>
  <cp:keywords/>
  <dc:language>en-US</dc:language>
  <cp:lastModifiedBy>SamLab.ws</cp:lastModifiedBy>
  <dcterms:modified xsi:type="dcterms:W3CDTF">2010-10-25T10:27:00Z</dcterms:modified>
  <cp:revision>16</cp:revision>
  <dc:subject/>
  <dc:title/>
</cp:coreProperties>
</file>