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88895" cy="22205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576320" cy="289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220720" cy="226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157855" cy="237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здник «Прощание с начальной школой»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.В.Мисуно- учитель начальных клас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кайинская основная школа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ландынский район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молинская область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 празднично украшен. Звучит музыка. На праздник приглашены гости: родители, учителя- предметники, учащиеся 1-3 класс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 xml:space="preserve"> Мы сегодня очень рад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ребятам без преград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иветствуем гостей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, учителей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знакомых, незнакомых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рьёзных и весёлых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Дети хором</w:t>
      </w:r>
      <w:r>
        <w:rPr>
          <w:rFonts w:cs="Times New Roman" w:ascii="Times New Roman" w:hAnsi="Times New Roman"/>
        </w:rPr>
        <w:t>: это наш 4 класс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сил на праздник вас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Ученик 1</w:t>
      </w:r>
      <w:r>
        <w:rPr>
          <w:rFonts w:cs="Times New Roman" w:ascii="Times New Roman" w:hAnsi="Times New Roman"/>
        </w:rPr>
        <w:t>. Мы помним тот звонок весёлый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озвучал нам в первый раз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ишли с цветами в школу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й самый лучший, первый класс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Ученик 2.</w:t>
      </w:r>
      <w:r>
        <w:rPr>
          <w:rFonts w:cs="Times New Roman" w:ascii="Times New Roman" w:hAnsi="Times New Roman"/>
        </w:rPr>
        <w:t xml:space="preserve"> Как встретил у дверей учитель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верный друг на много дней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умная семья больша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жек новых и друзей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Ученик 3</w:t>
      </w:r>
      <w:r>
        <w:rPr>
          <w:rFonts w:cs="Times New Roman" w:ascii="Times New Roman" w:hAnsi="Times New Roman"/>
        </w:rPr>
        <w:t>. Мы были все смешными малышам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ошли впервые в этот класс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олучив тетрадь с карандашам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арту сели первый в жизни класс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Ученик 4.</w:t>
      </w:r>
      <w:r>
        <w:rPr>
          <w:rFonts w:cs="Times New Roman" w:ascii="Times New Roman" w:hAnsi="Times New Roman"/>
        </w:rPr>
        <w:t xml:space="preserve"> Садясь за парту осторожно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школьной формы не измять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уквари свои раскрыл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ли чистую тетрадь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</w:rPr>
        <w:t>( Звенит звонок, входит девочка в костюме звоночка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Звоночек:</w:t>
      </w:r>
      <w:r>
        <w:rPr>
          <w:rFonts w:cs="Times New Roman" w:ascii="Times New Roman" w:hAnsi="Times New Roman"/>
        </w:rPr>
        <w:t xml:space="preserve"> Динь-динь- динь! Здравствуйте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д, что вы вспомнили, как я впервые позвал вас на первый урок. Какими же робкими неумейками вы вошли за своей учительницей в эту школьную дверь, как учились сидеть за школьной партой и бесшумно вставали из-за неё. Как получили свои первые оценки…  А чему же вас ещё учили в этом классе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</w:rPr>
        <w:t>(Звучит песня « Чему учат в школе»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разные писать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им пёрышком в тетрадь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</w:rPr>
        <w:t>Научились, научились, научились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тать и умножать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й не обижать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лись, научились, научилис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тырём прибавить дв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огам читать слов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лись – 3 раз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ки добрые любить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оспитанными быть 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лись – 3 раз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глагол и про тире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 дождик на дворе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лись – 3 раз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ко накрепко дружить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тства дружбой дорожить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лись – 3 раза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Все наши ребята старались учиться как можно лучше. С первого же дня мы подружились с букварём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Ученица:</w:t>
      </w:r>
      <w:r>
        <w:rPr>
          <w:rFonts w:cs="Times New Roman" w:ascii="Times New Roman" w:hAnsi="Times New Roman"/>
        </w:rPr>
        <w:t xml:space="preserve"> Друг наш букварь, приди к нам снова, как приходил в первом классе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 класс входит Букварь, с ним 2 буквы «м» и 2 буквы «а»)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Букварь:</w:t>
      </w:r>
      <w:r>
        <w:rPr>
          <w:rFonts w:cs="Times New Roman" w:ascii="Times New Roman" w:hAnsi="Times New Roman"/>
        </w:rPr>
        <w:t xml:space="preserve"> Здравствуйте, ребята! Какие же вы стали большие. Неужели это  вы и есть те самые ребята- первоклассники, которые брали меня в руки, бережно листали мои страницы и медленно читали по слогам. А ну-ка, мои помощницы буквы, помогите ребятам вспомнить, как это было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М дай руку 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МА дай руку М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и МА, а вместе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Дети хором</w:t>
      </w:r>
      <w:r>
        <w:rPr>
          <w:rFonts w:cs="Times New Roman" w:ascii="Times New Roman" w:hAnsi="Times New Roman"/>
        </w:rPr>
        <w:t>:  мам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ца 1 класса</w:t>
      </w:r>
      <w:r>
        <w:rPr>
          <w:rFonts w:cs="Times New Roman" w:ascii="Times New Roman" w:hAnsi="Times New Roman"/>
        </w:rPr>
        <w:t xml:space="preserve"> (выходит к доске пишет и рассказывает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я пишу сам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знать как писать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у М и букву 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ишу я всю тетрадку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и А, МА и М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Да не одну тетрадку исписали ребята за эти 4 года учёбы. А как трудно было начинать. Как не слушались буквы. Помните, как мы звали тогда на помощь палочки – выручалочки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5-й ученик:</w:t>
      </w:r>
      <w:r>
        <w:rPr>
          <w:rFonts w:cs="Times New Roman" w:ascii="Times New Roman" w:hAnsi="Times New Roman"/>
        </w:rPr>
        <w:t xml:space="preserve">  Выручайте, палочки, палочки – выручалочк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тесь по порядку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ю первую тетрадку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троку не вылезать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нку ровненько держать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6-й ученик:</w:t>
      </w:r>
      <w:r>
        <w:rPr>
          <w:rFonts w:cs="Times New Roman" w:ascii="Times New Roman" w:hAnsi="Times New Roman"/>
        </w:rPr>
        <w:t xml:space="preserve"> Что же вы не слушаетесь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плохо учитесь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тоите, как попало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за вас опять попало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7-й ученик</w:t>
      </w:r>
      <w:r>
        <w:rPr>
          <w:rFonts w:cs="Times New Roman" w:ascii="Times New Roman" w:hAnsi="Times New Roman"/>
        </w:rPr>
        <w:t>: Но не знал, ни наш учитель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е знала даже мама,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трудно было научить,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они стояли прямо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 Я покажу вам ваши самые первые тетрадки. Посмотрите, какими были первые строчки, написанные вами на первых урока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-й ученик</w:t>
      </w:r>
      <w:r>
        <w:rPr>
          <w:rFonts w:cs="Times New Roman" w:ascii="Times New Roman" w:hAnsi="Times New Roman"/>
        </w:rPr>
        <w:t>: Первые тетрадки мы всё же сохраним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самым первым буквам учились мы по ни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й ученик:</w:t>
      </w:r>
      <w:r>
        <w:rPr>
          <w:rFonts w:cs="Times New Roman" w:ascii="Times New Roman" w:hAnsi="Times New Roman"/>
        </w:rPr>
        <w:t xml:space="preserve"> Это было очень давно. Так давно, что даже просто не верится, что мы когда-то были путаниками и неумей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3-й ученик:</w:t>
      </w:r>
      <w:r>
        <w:rPr>
          <w:rFonts w:cs="Times New Roman" w:ascii="Times New Roman" w:hAnsi="Times New Roman"/>
        </w:rPr>
        <w:t xml:space="preserve"> С тех пор прошло 4 год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тали взрослые тепер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деть за партой мы умеем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вечать урок не ле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4-й ученик:</w:t>
      </w:r>
      <w:r>
        <w:rPr>
          <w:rFonts w:cs="Times New Roman" w:ascii="Times New Roman" w:hAnsi="Times New Roman"/>
        </w:rPr>
        <w:t xml:space="preserve">  Войдёт учитель в класс – мы встане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спросит – отвеча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5-й ученик:</w:t>
      </w:r>
      <w:r>
        <w:rPr>
          <w:rFonts w:cs="Times New Roman" w:ascii="Times New Roman" w:hAnsi="Times New Roman"/>
        </w:rPr>
        <w:t xml:space="preserve">  Учили нас 4 года и помогали нам всегд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радости и в непогоду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ые нам учите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(Для учителей- предметников звучит песня на мотив «Малиновка»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заслыша голосок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ятались за школьными дверя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с гоняет на урок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ы ревём горячими слеза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сим Вас учитель наш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авьте двоек нам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ыучим, мы вызубрим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ьте лишь слов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(Для учителей- предметников звучит песня на мотив «Улыбка»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улыбки станет всем тепле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а нервах ваших школьная работ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сь с улыбкою свое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 тогда учиться нам опять охот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гда наверняка, ты в глазах ученик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ье прочитаешь без ошибк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олубого ручейка, начинается река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ье начинается с улыб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6-й ученик:</w:t>
      </w:r>
      <w:r>
        <w:rPr>
          <w:rFonts w:cs="Times New Roman" w:ascii="Times New Roman" w:hAnsi="Times New Roman"/>
        </w:rPr>
        <w:t xml:space="preserve">  Ну а нашу классную руководительницу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любили как родительницу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лись с ней старатьс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онечно, улыбать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7-й ученик:</w:t>
      </w:r>
      <w:r>
        <w:rPr>
          <w:rFonts w:cs="Times New Roman" w:ascii="Times New Roman" w:hAnsi="Times New Roman"/>
        </w:rPr>
        <w:t xml:space="preserve">  Вы повели нас по дороге знаний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ав нам много силы и труд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А сколько приложили вы стараний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мы учились хорошо всег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8-й ученик:</w:t>
      </w:r>
      <w:r>
        <w:rPr>
          <w:rFonts w:cs="Times New Roman" w:ascii="Times New Roman" w:hAnsi="Times New Roman"/>
        </w:rPr>
        <w:t xml:space="preserve">  Спасибо вам, что вы нас так любили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и строги были к нам подчас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вы нас мыслить научили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сё, за всё, что сделали для н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-й ученик:</w:t>
      </w:r>
      <w:r>
        <w:rPr>
          <w:rFonts w:cs="Times New Roman" w:ascii="Times New Roman" w:hAnsi="Times New Roman"/>
        </w:rPr>
        <w:t xml:space="preserve"> Порою непослушными мы были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тились на уроках и бубнили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ам за ласку и терпень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уйдём в другое поколень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( Для первой учительницы звучит песня на мотив «Погода в доме»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Какой у нас прогноз сегодня в школ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– долгожданный выпускно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ая уж учительская доля –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еть нам вслед, грустить потом одно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 Главней всего- погода в классе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сё другое – ерунд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мы и вы, а всё что кром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гко уладить с помощью звонка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 больше солнечных деньков нам выпадало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тутный столбик поднимался высоко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с тридцать в классе – ну а нам всё мало…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с вами нам становится тепл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здравление первой учительниц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>: за эти годы у вас появилось очень  много друзей. Все ваши радости, неудачи, успехи переживали самые близкие люди – родители. Слово вам, уважаемые мамы и пап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(Поздравления родителей. Песня в исполнении родителей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, праздник празднуем семьё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раздник, в нашем  классе выпускной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нашей нынче суета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и шум и даже беготн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апочки  рядышком с мамам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стно сегодня сидя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уть лукаво, задумавшис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ят на взрослых ребят.-  2 раз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осмотрите  здесь,  все они стоя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Не кричат они да и не шаля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зрослели   наши малыш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перь они  выпускни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тят из детства уходить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ь его бы  да снова возвратить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2-й ученик:</w:t>
      </w:r>
      <w:r>
        <w:rPr>
          <w:rFonts w:cs="Times New Roman" w:ascii="Times New Roman" w:hAnsi="Times New Roman"/>
        </w:rPr>
        <w:t xml:space="preserve"> 4 года за нас переживал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нами все науки постигал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ые близкие нам люд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 заботливые ру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3-й ученик</w:t>
      </w:r>
      <w:r>
        <w:rPr>
          <w:rFonts w:cs="Times New Roman" w:ascii="Times New Roman" w:hAnsi="Times New Roman"/>
        </w:rPr>
        <w:t>: Поклон вам родители низкий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ашу заботу, нежность и ласку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се рассказанные сказки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аши руки, за сердце ваш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терпения полную чаш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4-й ученик</w:t>
      </w:r>
      <w:r>
        <w:rPr>
          <w:rFonts w:cs="Times New Roman" w:ascii="Times New Roman" w:hAnsi="Times New Roman"/>
        </w:rPr>
        <w:t>: От чистого сердца, простыми слов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Дети хором</w:t>
      </w:r>
      <w:r>
        <w:rPr>
          <w:rFonts w:cs="Times New Roman" w:ascii="Times New Roman" w:hAnsi="Times New Roman"/>
        </w:rPr>
        <w:t>: Здоровья желаем вам папы и мамы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(«Песня про папу» в исполнении учащихс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ейчас про папу песенку спою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папу очень я люблю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рой обидно, что за много лет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 есть про всё на свете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о папу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рой обидно, что за много лет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 есть про всё на свете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о папу не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 папа учит плавать и нырят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имой на лыжах с горочки съезжат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апой интересно, он такой смешной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апой мне никто не страшен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зверь лесно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апой интересно, он такой смешной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апой мне никто не страшен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зверь лесн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 папе долго я не буду пет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приходите на него смотрет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другие папы будут все, как мой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ой папа самый лучший, самый дорогой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другие папы будут все, как мой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ой папа самый лучший, самый дорогой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5-й ученик</w:t>
      </w:r>
      <w:r>
        <w:rPr>
          <w:rFonts w:cs="Times New Roman" w:ascii="Times New Roman" w:hAnsi="Times New Roman"/>
        </w:rPr>
        <w:t>: Многому мы научилис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классе дорогом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сегодня расстаёмс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будем мы в друг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6-й ученик:</w:t>
      </w:r>
      <w:r>
        <w:rPr>
          <w:rFonts w:cs="Times New Roman" w:ascii="Times New Roman" w:hAnsi="Times New Roman"/>
        </w:rPr>
        <w:t xml:space="preserve"> Нам очень жалко расставатьс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юбимой партой и доской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здесь для нас привычным стал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расстаёмся мы с тоск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7-й ученик:</w:t>
      </w:r>
      <w:r>
        <w:rPr>
          <w:rFonts w:cs="Times New Roman" w:ascii="Times New Roman" w:hAnsi="Times New Roman"/>
        </w:rPr>
        <w:t xml:space="preserve"> И в младших классах остаютс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и наши и друзь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сь – знанье пригодитс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аче жизнь пошла бы зр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-й ученик</w:t>
      </w:r>
      <w:r>
        <w:rPr>
          <w:rFonts w:cs="Times New Roman" w:ascii="Times New Roman" w:hAnsi="Times New Roman"/>
        </w:rPr>
        <w:t>: И вот сегодня мы прощаяс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чальной школой расставаяс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ам желаем от душ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Дети хором:</w:t>
      </w:r>
      <w:r>
        <w:rPr>
          <w:rFonts w:cs="Times New Roman" w:ascii="Times New Roman" w:hAnsi="Times New Roman"/>
        </w:rPr>
        <w:t xml:space="preserve"> Послушны будьте малыш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сня «По секрету всему свету»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, всем, всем и каждому скажу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я, я секретов не держу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я, я - не шкаф и не музе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ь секреты от друзей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, кто, кто-то двойку получил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, кто, кто-то ноги промочи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он, он расскажет это сам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мне, а после вам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-ля-ля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-жу-жу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-ля-ля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-жу-жу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екрету всему свету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училось, расскажу!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вы, вы меня при всём при том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, не, не считайте болтуном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мы, мы - друзья на тыщу лет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друзей секретов нет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, всем, всем и каждому скажу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я, я секретов не держу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я, я - не шкаф и не музе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ь секреты от друзей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ное слово учащих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Мы благодарны вам друзь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аши тёплые слова и назидань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хотим вам тоже пожелат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сбылись ваши все мечтань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(В конце праздника классный руководитель даёт «Советы родителям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ухода за выпускниками</w:t>
      </w:r>
    </w:p>
    <w:p>
      <w:pPr>
        <w:pStyle w:val="Style15"/>
        <w:rPr/>
      </w:pPr>
      <w:r>
        <w:rPr>
          <w:rFonts w:cs="Times New Roman" w:ascii="Times New Roman" w:hAnsi="Times New Roman"/>
          <w:iCs/>
        </w:rPr>
        <w:t>«Устраивать «головомойку» данному изделию не рекомендуется.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Гладить разрешается, и как можно чаще, не обращая внимания на его поведение.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изделие « Выпускник» рекомендуется только по прямому назначению: кормить, поить, прогуливать, развлекать и дать отоспаться после четырёх лет недосыпания и прочих неудобств школьной жизни.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Если вы не будете бережно обращаться с изделием « Выпускник», то оно может испортиться: от гнева и обиды у него покраснеет лицо, задрожат губы, и изделие утратит свою первоначальную привлекательность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иректор школы вручает дипломы «Об окончании начальной школы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заканчивается чаепитием)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38:00Z</dcterms:created>
  <dc:creator>home</dc:creator>
  <dc:description/>
  <cp:keywords/>
  <dc:language>en-US</dc:language>
  <cp:lastModifiedBy>home</cp:lastModifiedBy>
  <dcterms:modified xsi:type="dcterms:W3CDTF">2014-06-08T10:21:00Z</dcterms:modified>
  <cp:revision>5</cp:revision>
  <dc:subject/>
  <dc:title/>
</cp:coreProperties>
</file>