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7 </w:t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 ФОРМИРОВАНИЕ КУЛЬТУРЫ ЗДОРОВОГО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ЕЗОПАСНОГО ОБРАЗА ЖИЗНИ»            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ЛУПАЕВА НАТАЛЬЯ АНАТОЛЬЕВНА,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 физической культуры и ОБЖ</w:t>
      </w:r>
    </w:p>
    <w:p>
      <w:pPr>
        <w:pStyle w:val="Normal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7 Сахалинская область, г. Поронайск</w:t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онайск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ктуальность 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Концепция (цели, задачи, ожидаемые результат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Этапы реализации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Организационное и функциональное  обеспечение програм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Направления  реализации програм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 . Содержание работы по формированию культуры здорового и безопасного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браза 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</w:rPr>
        <w:t xml:space="preserve">                                                        </w:t>
      </w:r>
      <w:r>
        <w:rPr>
          <w:b/>
          <w:i/>
        </w:rPr>
        <w:t>ПАСПОРТ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580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ФОРМИРОВАНИЕ  КУЛЬТУРЫ ЗДОРОВОГО И    БЕЗОПАСНОГО ОБРАЗА ЖИЗНИ»            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 программы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дминистрации МОУ СОШ № 7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кружающий социум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одительская общественность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Обучающиеся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чики программы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Колупаева Н.А - учитель физической культуры и ОБЖ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Исполнители основных мероприятий по реализации программы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0" w:right="57" w:hanging="0"/>
              <w:jc w:val="both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Колупаева Н.А, Машкин Л.Н - учителя физической культуры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0" w:right="57" w:hanging="0"/>
              <w:jc w:val="both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Бельды О.Н - логопед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0" w:right="57" w:hanging="0"/>
              <w:jc w:val="both"/>
              <w:rPr/>
            </w:pPr>
            <w:r>
              <w:rPr>
                <w:rStyle w:val="Style15"/>
                <w:rFonts w:cs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Шевская А.В, Старчукова В.И -фельдшер,  Перепёлкина Л.К  - психолог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0" w:right="57" w:hanging="0"/>
              <w:jc w:val="both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Стецко Е.Ю -  социально-психологическая служба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0" w:right="57" w:hanging="0"/>
              <w:jc w:val="both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Шмелёва Г.М – библиотекарь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ые документы,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соответствии с которым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работана программа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right="57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*</w:t>
            </w:r>
            <w:r>
              <w:rPr>
                <w:color w:val="000000"/>
                <w:sz w:val="28"/>
                <w:szCs w:val="28"/>
              </w:rPr>
              <w:t>Закон Российской Федерации «Об образовании»;</w:t>
            </w:r>
          </w:p>
          <w:p>
            <w:pPr>
              <w:pStyle w:val="Style23"/>
              <w:spacing w:lineRule="auto" w:line="360" w:before="0" w:after="0"/>
              <w:ind w:left="0" w:right="57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 Федеральный государственный образовательный стандарт начального общего образования;</w:t>
            </w:r>
          </w:p>
          <w:p>
            <w:pPr>
              <w:pStyle w:val="Style24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ind w:left="170" w:right="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СанПиН, 2.4.2.1178-02 «Гигиенические требования к режиму учебно-воспитательного процесса» (Приказ Минздрава от 28.11.2002) раздел 2.9.;</w:t>
            </w:r>
          </w:p>
          <w:p>
            <w:pPr>
              <w:pStyle w:val="Style24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ind w:left="170" w:right="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Рекомендации по организации обучения в первом классе четырехлетней начальной школы (Письмо МО РФ № 408/13-13 от 20.04.2001);</w:t>
            </w:r>
          </w:p>
          <w:p>
            <w:pPr>
              <w:pStyle w:val="Style24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ind w:left="170" w:right="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*Об организации обучения  в первом классе четырехлетней начальной школы (Письмо МО РФ № 202/11-13 от 25.09.2000); </w:t>
            </w:r>
          </w:p>
          <w:p>
            <w:pPr>
              <w:pStyle w:val="Style24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ind w:left="170" w:right="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О недопустимости перегрузок обучающихся в начальной школе (Письмо МО РФ № 220/11-13 от 20.02.1999);</w:t>
            </w:r>
          </w:p>
          <w:p>
            <w:pPr>
              <w:pStyle w:val="Style24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ind w:left="17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      </w:r>
          </w:p>
          <w:p>
            <w:pPr>
              <w:pStyle w:val="Style24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ind w:left="17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Гигиенические требования к условиям реализации основной образовательной программы начального общего образования (2009 г.);</w:t>
            </w:r>
          </w:p>
          <w:p>
            <w:pPr>
              <w:pStyle w:val="Style24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ind w:left="17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*Концепция УМК «Школа России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программы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17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,  обеспечивающих  возможность сохранения  здоровья, формирование необходимых знаний, умений и навыков по здоровому образу жизни (ЗОЖ), использование полученных знаний в практике;</w:t>
            </w:r>
          </w:p>
          <w:p>
            <w:pPr>
              <w:pStyle w:val="Style24"/>
              <w:spacing w:lineRule="auto" w:line="360"/>
              <w:ind w:left="17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Формирование у детей и их родителей ответственного отношения к здоровому образу жизни;  </w:t>
            </w:r>
          </w:p>
          <w:p>
            <w:pPr>
              <w:pStyle w:val="Style24"/>
              <w:spacing w:lineRule="auto" w:line="360"/>
              <w:ind w:left="17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хранение и укрепление здоровья детей младшего школьного возраста;</w:t>
            </w:r>
          </w:p>
          <w:p>
            <w:pPr>
              <w:pStyle w:val="Style24"/>
              <w:spacing w:lineRule="auto" w:line="360"/>
              <w:ind w:left="17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Воспитание полезных привычек и  пропаганда физической культуры, спорта, туризма в семь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70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формировать представление о позитивных факторах, влияющих на здоровье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70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учить обучающихся осознанно выбирать поступки, поведение, позволяющие сохранять и укреплять здоровье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70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Научить выполнять правила личной гигиены </w:t>
            </w:r>
          </w:p>
          <w:p>
            <w:pPr>
              <w:pStyle w:val="Normal"/>
              <w:spacing w:lineRule="auto" w:line="360"/>
              <w:ind w:left="170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формировать представление о правильном (здоровом) питании, его режиме, структуре, полезных продуктах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70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формировать представление о рациональной организации режима дня, учёбы и отдыха, двигательной а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70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Обучить элементарным навыкам эмоциональной разгрузки (релаксации)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autoSpaceDE w:val="false"/>
              <w:snapToGrid w:val="false"/>
              <w:spacing w:lineRule="auto" w:line="360"/>
              <w:ind w:left="170" w:right="5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Стабильность показателей физического и психического здоровья детей;</w:t>
            </w:r>
          </w:p>
          <w:p>
            <w:pPr>
              <w:pStyle w:val="1"/>
              <w:shd w:fill="FFFFFF" w:val="clear"/>
              <w:autoSpaceDE w:val="false"/>
              <w:spacing w:lineRule="auto" w:line="360"/>
              <w:ind w:left="170" w:right="5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Сокращение количества уроков, пропущенных по болезни;</w:t>
            </w:r>
          </w:p>
          <w:p>
            <w:pPr>
              <w:pStyle w:val="1"/>
              <w:shd w:fill="FFFFFF" w:val="clear"/>
              <w:autoSpaceDE w:val="false"/>
              <w:spacing w:lineRule="auto" w:line="360"/>
              <w:ind w:left="170" w:right="5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Активизация интереса детей к занятиям физической культурой;</w:t>
            </w:r>
          </w:p>
          <w:p>
            <w:pPr>
              <w:pStyle w:val="1"/>
              <w:shd w:fill="FFFFFF" w:val="clear"/>
              <w:autoSpaceDE w:val="false"/>
              <w:spacing w:lineRule="auto" w:line="360"/>
              <w:ind w:left="170" w:right="5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Рост числа обучающихся, занимающихся в спортивных секциях, кружках по интересам;</w:t>
            </w:r>
          </w:p>
          <w:p>
            <w:pPr>
              <w:pStyle w:val="1"/>
              <w:shd w:fill="FFFFFF" w:val="clear"/>
              <w:autoSpaceDE w:val="false"/>
              <w:spacing w:lineRule="auto" w:line="360"/>
              <w:ind w:left="170" w:right="5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Высокий уровень сплочения детского коллектива;</w:t>
            </w:r>
          </w:p>
          <w:p>
            <w:pPr>
              <w:pStyle w:val="1"/>
              <w:shd w:fill="FFFFFF" w:val="clear"/>
              <w:autoSpaceDE w:val="false"/>
              <w:spacing w:lineRule="auto" w:line="360"/>
              <w:ind w:left="170" w:right="5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Активное участие родителей в делах класса;</w:t>
            </w:r>
          </w:p>
          <w:p>
            <w:pPr>
              <w:pStyle w:val="1"/>
              <w:shd w:fill="FFFFFF" w:val="clear"/>
              <w:autoSpaceDE w:val="false"/>
              <w:spacing w:lineRule="auto" w:line="360"/>
              <w:ind w:left="170" w:right="5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Способность выпускника начальной школы соблюдать правила ЗОЖ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70" w:right="57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70" w:right="5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 культуры  здорового  и  безопасного  образа жизни обучающихся  в  соответствии  с  определением Стандарта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 в наши дни предъявляет большие требования к здоровью учащихся. Поэтому сейчас, как никогда, актуальны здоровья сберегающие технологии в учебно-воспитательном процесс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на ступени начального общего образования  сформирована с учетом факторов, оказывающих существенное влияние на состояние здоровья детей.</w:t>
      </w:r>
    </w:p>
    <w:p>
      <w:pPr>
        <w:pStyle w:val="Style23"/>
        <w:spacing w:lineRule="auto" w:line="360" w:before="0" w:after="0"/>
        <w:ind w:left="57" w:right="1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360"/>
        <w:ind w:left="170" w:right="57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360"/>
        <w:ind w:left="170" w:right="57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360"/>
        <w:ind w:left="170" w:right="57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360"/>
        <w:ind w:left="170" w:right="57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360"/>
        <w:ind w:left="170" w:right="5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360"/>
        <w:ind w:left="170" w:right="5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360"/>
        <w:ind w:left="170" w:right="5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ция УМК «Школа России»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i/>
          <w:color w:val="000000"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170"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170"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170"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170"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360"/>
        <w:ind w:left="170" w:right="113" w:firstLine="709"/>
        <w:rPr/>
      </w:pPr>
      <w:r>
        <w:rPr>
          <w:color w:val="000000"/>
          <w:sz w:val="28"/>
          <w:szCs w:val="28"/>
          <w:lang w:val="ru-RU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  <w:r>
        <w:rPr>
          <w:b/>
          <w:bCs/>
          <w:i/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NewtonCSanPin-Regular" w:cs="NewtonCSanPin-Regular"/>
          <w:sz w:val="28"/>
          <w:szCs w:val="28"/>
        </w:rPr>
        <w:t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NewtonCSanPin-Regular" w:cs="NewtonCSanPin-Regular"/>
          <w:sz w:val="28"/>
          <w:szCs w:val="28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NewtonCSanPin-Regular" w:cs="NewtonCSanPin-Regular"/>
          <w:b/>
          <w:b/>
          <w:sz w:val="32"/>
          <w:szCs w:val="32"/>
        </w:rPr>
      </w:pPr>
      <w:r>
        <w:rPr>
          <w:rFonts w:eastAsia="NewtonCSanPin-Regular" w:cs="NewtonCSanPin-Regular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(цели, задачи, ожидаемые результаты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NewtonCSanPin-Regular" w:cs="NewtonCSanPin-Regular"/>
          <w:sz w:val="28"/>
          <w:szCs w:val="28"/>
        </w:rPr>
      </w:pPr>
      <w:r>
        <w:rPr>
          <w:rFonts w:eastAsia="NewtonCSanPin-Regular" w:cs="NewtonCSanPin-Regular"/>
          <w:sz w:val="28"/>
          <w:szCs w:val="28"/>
        </w:rPr>
        <w:t>При выборе стратегии воспитания культуры здоровья в младшем школьном возрасте необходимо,, учитывая психологические и психофизиологические характеристики возраста,, опираться на зону актуального развития, исходя из того, что формирование культуры 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 обеспечение рациональной организации учебного процесса,  эффективной физкультурной - оздоровительной работы, рационального питан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NewtonCSanPin-Regular" w:cs="NewtonCSanPin-Regular"/>
          <w:sz w:val="28"/>
          <w:szCs w:val="28"/>
        </w:rPr>
      </w:pPr>
      <w:r>
        <w:rPr>
          <w:rFonts w:eastAsia="NewtonCSanPin-Regular" w:cs="NewtonCSanPin-Regular"/>
          <w:sz w:val="28"/>
          <w:szCs w:val="28"/>
        </w:rPr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 формирования культуры здорового и безопасного образа  жизн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NewtonCSanPin-Regular" w:cs="NewtonCSanPin-Regular"/>
          <w:sz w:val="28"/>
          <w:szCs w:val="28"/>
        </w:rPr>
      </w:pPr>
      <w:r>
        <w:rPr>
          <w:rFonts w:eastAsia="NewtonCSanPin-Regular" w:cs="NewtonCSanPin-Regular"/>
          <w:sz w:val="28"/>
          <w:szCs w:val="28"/>
        </w:rPr>
        <w:t>Разработка программы формирования культуры здорового и безопасного образа жизни, а также организация всей работы по её реализации  строится на основе научной обоснованности, последовательности, возрастной и социокультурной адекватности, информационной безопасности и  практической целесообразност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b/>
          <w:bCs/>
          <w:i/>
          <w:color w:val="000000"/>
          <w:spacing w:val="-4"/>
          <w:sz w:val="28"/>
          <w:szCs w:val="28"/>
        </w:rPr>
        <w:t>Цель программы формирования культуры здорового и безопасного образа жизни обучающихся</w:t>
      </w:r>
      <w:r>
        <w:rPr>
          <w:bCs/>
          <w:color w:val="000000"/>
          <w:spacing w:val="-4"/>
          <w:sz w:val="28"/>
          <w:szCs w:val="28"/>
        </w:rPr>
        <w:t xml:space="preserve">: </w:t>
      </w:r>
    </w:p>
    <w:p>
      <w:pPr>
        <w:pStyle w:val="Style24"/>
        <w:numPr>
          <w:ilvl w:val="0"/>
          <w:numId w:val="2"/>
        </w:numPr>
        <w:spacing w:lineRule="auto" w:line="360"/>
        <w:ind w:left="170" w:right="57" w:firstLine="709"/>
        <w:rPr/>
      </w:pPr>
      <w:r>
        <w:rPr>
          <w:sz w:val="28"/>
          <w:szCs w:val="28"/>
          <w:lang w:val="ru-RU"/>
        </w:rPr>
        <w:t>создание условий,  обеспечивающих  возможность сохранения  здоровья, формирование необходимых знаний, умений и навыков по здоровому образу жизни (ЗОЖ), использование полученных знаний в практике;</w:t>
      </w:r>
    </w:p>
    <w:p>
      <w:pPr>
        <w:pStyle w:val="Style24"/>
        <w:numPr>
          <w:ilvl w:val="0"/>
          <w:numId w:val="2"/>
        </w:numPr>
        <w:spacing w:lineRule="auto" w:line="360"/>
        <w:ind w:left="170" w:right="57" w:firstLine="709"/>
        <w:rPr/>
      </w:pPr>
      <w:r>
        <w:rPr>
          <w:sz w:val="28"/>
          <w:szCs w:val="28"/>
          <w:lang w:val="ru-RU"/>
        </w:rPr>
        <w:t xml:space="preserve">формирование у детей и их родителей ответственного отношения к здоровому образу жизни;  </w:t>
      </w:r>
    </w:p>
    <w:p>
      <w:pPr>
        <w:pStyle w:val="Style24"/>
        <w:numPr>
          <w:ilvl w:val="0"/>
          <w:numId w:val="2"/>
        </w:numPr>
        <w:spacing w:lineRule="auto" w:line="360"/>
        <w:ind w:left="170" w:right="57" w:firstLine="709"/>
        <w:rPr/>
      </w:pPr>
      <w:r>
        <w:rPr>
          <w:sz w:val="28"/>
          <w:szCs w:val="28"/>
          <w:lang w:val="ru-RU"/>
        </w:rPr>
        <w:t>сохранение и укрепление здоровья детей младшего школьного возраста;</w:t>
      </w:r>
    </w:p>
    <w:p>
      <w:pPr>
        <w:pStyle w:val="Style24"/>
        <w:numPr>
          <w:ilvl w:val="0"/>
          <w:numId w:val="2"/>
        </w:numPr>
        <w:spacing w:lineRule="auto" w:line="360"/>
        <w:ind w:left="170" w:right="5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полезных привычек и  пропаганда физической культуры, спорта, туризма в семье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программы формирования культуры здорового и безопасного образа жизни положены принципы:</w:t>
      </w:r>
    </w:p>
    <w:p>
      <w:pPr>
        <w:pStyle w:val="1"/>
        <w:shd w:fill="FFFFFF" w:val="clear"/>
        <w:autoSpaceDE w:val="false"/>
        <w:spacing w:lineRule="auto" w:line="360"/>
        <w:ind w:left="0" w:right="0" w:firstLine="709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актуальности </w:t>
      </w:r>
      <w:r>
        <w:rPr>
          <w:color w:val="000000"/>
          <w:sz w:val="28"/>
          <w:szCs w:val="28"/>
          <w:lang w:val="ru-RU"/>
        </w:rPr>
        <w:t>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</w:t>
      </w:r>
    </w:p>
    <w:p>
      <w:pPr>
        <w:pStyle w:val="1"/>
        <w:shd w:fill="FFFFFF" w:val="clear"/>
        <w:autoSpaceDE w:val="false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доступности</w:t>
      </w:r>
      <w:r>
        <w:rPr>
          <w:color w:val="000000"/>
          <w:sz w:val="28"/>
          <w:szCs w:val="28"/>
          <w:lang w:val="ru-RU"/>
        </w:rPr>
        <w:t xml:space="preserve">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  драматических сцен.</w:t>
      </w:r>
    </w:p>
    <w:p>
      <w:pPr>
        <w:pStyle w:val="1"/>
        <w:shd w:fill="FFFFFF" w:val="clear"/>
        <w:autoSpaceDE w:val="false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i/>
          <w:color w:val="000000"/>
          <w:sz w:val="28"/>
          <w:szCs w:val="28"/>
          <w:lang w:val="ru-RU"/>
        </w:rPr>
        <w:t xml:space="preserve">положительного ориентирования </w:t>
      </w:r>
      <w:r>
        <w:rPr>
          <w:color w:val="000000"/>
          <w:sz w:val="28"/>
          <w:szCs w:val="28"/>
          <w:lang w:val="ru-RU"/>
        </w:rPr>
        <w:t xml:space="preserve"> в соответствии с этим принципом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</w:t>
      </w:r>
    </w:p>
    <w:p>
      <w:pPr>
        <w:pStyle w:val="1"/>
        <w:shd w:fill="FFFFFF" w:val="clear"/>
        <w:autoSpaceDE w:val="false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последовательности  </w:t>
      </w:r>
      <w:r>
        <w:rPr>
          <w:color w:val="000000"/>
          <w:sz w:val="28"/>
          <w:szCs w:val="28"/>
          <w:lang w:val="ru-RU"/>
        </w:rPr>
        <w:t>он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1"/>
        <w:shd w:fill="FFFFFF" w:val="clear"/>
        <w:autoSpaceDE w:val="false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системности </w:t>
      </w:r>
      <w:r>
        <w:rPr>
          <w:color w:val="000000"/>
          <w:sz w:val="28"/>
          <w:szCs w:val="28"/>
          <w:lang w:val="ru-RU"/>
        </w:rPr>
        <w:t>определяет постоянный, регулярный характер его осуществления, что позволяет усвоить знания, имеющие отношения к здоровью, в виде целостной системы;</w:t>
      </w:r>
    </w:p>
    <w:p>
      <w:pPr>
        <w:pStyle w:val="1"/>
        <w:shd w:fill="FFFFFF" w:val="clear"/>
        <w:autoSpaceDE w:val="false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сознательности и активности  </w:t>
      </w:r>
      <w:r>
        <w:rPr>
          <w:color w:val="000000"/>
          <w:sz w:val="28"/>
          <w:szCs w:val="28"/>
          <w:lang w:val="ru-RU"/>
        </w:rPr>
        <w:t>направлен на повышение активности учащихся в вопросах здоровья, что возможно только при осознании 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FFFFFF" w:val="clear"/>
        <w:autoSpaceDE w:val="false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ве Всемирной Организации Здравоохранения здоровье определяется как состояние «полного физического, психического и социального благополучия», а не только как отсутствие болезней и физических недостатков.   Для образовательной системы составляющие здорового образа жизни  (ЗОЖ)  характерна, прежде всего, гармония  разных  видов здоровья – физического, психо-эмоционального, духовно-нравственого, интеллектуального, социального.  Известно, что состояние здоровья  зависит от образа жизни, значительную часть которой ребёнок проводит в школе.  Поэтому Программа формирования  культуры здорового и безопасного образа жизни   в школе начинается с продумывания построения и реализации здоровьесохраняющего, безопасного для здоровья обучающихся учебного процесса. Затем рассматриваются просветительская и мотивационная работа, ориентированная на здоровый образ жизни.</w:t>
      </w:r>
    </w:p>
    <w:p>
      <w:pPr>
        <w:pStyle w:val="Normal"/>
        <w:shd w:fill="FFFFFF" w:val="clear"/>
        <w:spacing w:lineRule="auto" w:line="360"/>
        <w:ind w:left="170" w:right="57" w:firstLine="709"/>
        <w:jc w:val="both"/>
        <w:rPr/>
      </w:pPr>
      <w:r>
        <w:rPr>
          <w:rFonts w:cs="Times New Roman"/>
          <w:b/>
          <w:bCs/>
          <w:i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4"/>
          <w:sz w:val="28"/>
          <w:szCs w:val="28"/>
        </w:rPr>
        <w:t>Задачи формирования культуры здорового и безопасного образа жизни обучающихся</w:t>
      </w:r>
      <w:r>
        <w:rPr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1"/>
        </w:numPr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spacing w:lineRule="auto" w:line="360"/>
        <w:ind w:left="170" w:right="57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олагаемый результат реализации  программы: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spacing w:lineRule="auto" w:line="360"/>
        <w:ind w:left="170" w:right="57"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бильность показателей физического и психического здоровья детей;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spacing w:lineRule="auto" w:line="360"/>
        <w:ind w:left="170" w:right="57"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кращение количества уроков, пропущенных по болезни;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spacing w:lineRule="auto" w:line="360"/>
        <w:ind w:left="170" w:right="57"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ивизация интереса детей к занятиям физической культурой;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spacing w:lineRule="auto" w:line="360"/>
        <w:ind w:left="170" w:right="57"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т числа обучающихся, занимающихся в спортивных секциях, кружках по интересам;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spacing w:lineRule="auto" w:line="360"/>
        <w:ind w:left="170" w:right="57"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окий уровень сплочения детского коллектива;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spacing w:lineRule="auto" w:line="360"/>
        <w:ind w:left="170" w:right="57"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ивное участие родителей в делах класса;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spacing w:lineRule="auto" w:line="360"/>
        <w:ind w:left="170" w:right="57"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собность выпускника начальной школы соблюдать правила ЗОЖ.</w:t>
      </w:r>
    </w:p>
    <w:p>
      <w:pPr>
        <w:pStyle w:val="1"/>
        <w:shd w:fill="FFFFFF" w:val="clear"/>
        <w:autoSpaceDE w:val="false"/>
        <w:spacing w:lineRule="auto" w:line="360"/>
        <w:ind w:left="720" w:right="57"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FFFFFF" w:val="clear"/>
        <w:autoSpaceDE w:val="false"/>
        <w:spacing w:lineRule="auto" w:line="360"/>
        <w:ind w:left="720" w:right="57"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ind w:left="720"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-2012 учебный год – подготовительный</w:t>
      </w:r>
    </w:p>
    <w:p>
      <w:pPr>
        <w:pStyle w:val="Normal"/>
        <w:ind w:left="72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ой базы, подзаконных акт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и анализ ситуации в области здоровья в школе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программы работы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структуры управления программой, должностных        инструкции, распределить обязанност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лиз материально-технических, педагогических условий реализации    программы.</w:t>
      </w:r>
    </w:p>
    <w:p>
      <w:pPr>
        <w:pStyle w:val="Style23"/>
        <w:ind w:left="720" w:right="15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12-2014  годы – основной (созидательно-преобразующий)</w:t>
      </w:r>
    </w:p>
    <w:p>
      <w:pPr>
        <w:pStyle w:val="Normal"/>
        <w:ind w:left="72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</w:p>
    <w:p>
      <w:pPr>
        <w:pStyle w:val="Style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дрение  программы работы с  учащимися.</w:t>
      </w:r>
    </w:p>
    <w:p>
      <w:pPr>
        <w:pStyle w:val="Style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мероприятий по</w:t>
      </w:r>
    </w:p>
    <w:p>
      <w:pPr>
        <w:pStyle w:val="Style23"/>
        <w:ind w:left="720" w:right="150" w:hanging="0"/>
        <w:rPr>
          <w:sz w:val="28"/>
          <w:szCs w:val="28"/>
        </w:rPr>
      </w:pPr>
      <w:r>
        <w:rPr>
          <w:sz w:val="28"/>
          <w:szCs w:val="28"/>
        </w:rPr>
        <w:t>реализации     программы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 по работе с детьми.</w:t>
      </w:r>
    </w:p>
    <w:p>
      <w:pPr>
        <w:pStyle w:val="Style23"/>
        <w:ind w:left="720" w:right="15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14-2015 учебный год – контрольно - аналитический</w:t>
      </w:r>
    </w:p>
    <w:p>
      <w:pPr>
        <w:pStyle w:val="Style23"/>
        <w:ind w:left="720" w:right="15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</w:p>
    <w:p>
      <w:pPr>
        <w:pStyle w:val="Style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иторинг эффективности реализации программы.</w:t>
      </w:r>
    </w:p>
    <w:p>
      <w:pPr>
        <w:pStyle w:val="Style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я основных направлений программ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  результатов работы школы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работка перспективных направлений развития программы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ОЕ И ФУНКЦИОНАЛЬНОЕ ОБЕСПЕЧЕНИЕ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директора в аспекте реализации программы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е руководство разработкой и реализацией программы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ординация,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троль.</w:t>
      </w:r>
    </w:p>
    <w:p>
      <w:pPr>
        <w:pStyle w:val="Style23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ункции логопеда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изучение уровня речевых, познавательных и индивидуально-типологических особенностей детей, определение основных направлений и содержания работы с каждым из них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формирование правильного речевого дыхания, чувства ритма и выразительности речи, работа над просодической стороной реч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работа по коррекции звукопроизношен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работа по коррекции слоговой структуры слов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письма и чтен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развитие психических функций, тесно связанных с речью: словесно-логическое мышление, память, внимание, воображение.</w:t>
      </w:r>
    </w:p>
    <w:p>
      <w:pPr>
        <w:pStyle w:val="Normal"/>
        <w:spacing w:lineRule="auto" w:line="360" w:before="280" w:after="280"/>
        <w:rPr/>
      </w:pPr>
      <w:r>
        <w:rPr>
          <w:b/>
          <w:i/>
          <w:iCs/>
          <w:sz w:val="28"/>
          <w:szCs w:val="28"/>
        </w:rPr>
        <w:t xml:space="preserve">Функции  социально-психологической службы </w:t>
        <w:br/>
      </w:r>
      <w:r>
        <w:rPr>
          <w:i/>
          <w:iCs/>
          <w:sz w:val="28"/>
          <w:szCs w:val="28"/>
        </w:rPr>
        <w:t xml:space="preserve">Диагностическая функция: </w:t>
        <w:br/>
      </w:r>
      <w:r>
        <w:rPr>
          <w:iCs/>
          <w:sz w:val="28"/>
          <w:szCs w:val="28"/>
        </w:rPr>
        <w:t xml:space="preserve">- распознание причин и характера отклонений в поведении и учении; </w:t>
        <w:br/>
        <w:t xml:space="preserve">- изучение социальной ситуации развития ученика, его положения в коллективе; </w:t>
        <w:br/>
        <w:t xml:space="preserve">- определение потенциальных возможностей и способностей учащегося. </w:t>
        <w:br/>
      </w:r>
      <w:r>
        <w:rPr>
          <w:i/>
          <w:iCs/>
          <w:sz w:val="28"/>
          <w:szCs w:val="28"/>
        </w:rPr>
        <w:t xml:space="preserve">Коррекционно-развивающая функция: </w:t>
        <w:br/>
      </w:r>
      <w:r>
        <w:rPr>
          <w:iCs/>
          <w:sz w:val="28"/>
          <w:szCs w:val="28"/>
        </w:rPr>
        <w:t xml:space="preserve">- выявление и выработка мер по развитию потенциальных возможностей ученика; </w:t>
        <w:br/>
        <w:t xml:space="preserve">- выбор наиболее оптимальных форм обучения. </w:t>
        <w:br/>
      </w:r>
      <w:r>
        <w:rPr>
          <w:i/>
          <w:iCs/>
          <w:sz w:val="28"/>
          <w:szCs w:val="28"/>
        </w:rPr>
        <w:t xml:space="preserve">Реабилитирующая функция: </w:t>
        <w:br/>
      </w:r>
      <w:r>
        <w:rPr>
          <w:iCs/>
          <w:sz w:val="28"/>
          <w:szCs w:val="28"/>
        </w:rPr>
        <w:t xml:space="preserve">- защита интересов ребенка, попавшего в неблагоприятные учебно-воспитательные или семейные условия; </w:t>
        <w:br/>
        <w:t xml:space="preserve">-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</w:t>
        <w:br/>
        <w:t xml:space="preserve">-запрещение или предупреждение методов психического и физического воздействия на ребенка. </w:t>
        <w:br/>
      </w:r>
      <w:r>
        <w:rPr>
          <w:i/>
          <w:iCs/>
          <w:sz w:val="28"/>
          <w:szCs w:val="28"/>
        </w:rPr>
        <w:t xml:space="preserve">Воспитательная функция: </w:t>
        <w:br/>
      </w:r>
      <w:r>
        <w:rPr>
          <w:iCs/>
          <w:sz w:val="28"/>
          <w:szCs w:val="28"/>
        </w:rPr>
        <w:t xml:space="preserve">- разработка стратегии педагогического воздействия на учащихся «группы риска»; </w:t>
        <w:br/>
        <w:t xml:space="preserve">- интеграция воспитательных воздействий педагогического коллектива, родителей и сверстников на ученика. </w:t>
        <w:br/>
      </w:r>
      <w:r>
        <w:rPr>
          <w:i/>
          <w:iCs/>
          <w:sz w:val="28"/>
          <w:szCs w:val="28"/>
        </w:rPr>
        <w:t xml:space="preserve">Профилактическая функция: </w:t>
      </w:r>
      <w:r>
        <w:rPr>
          <w:iCs/>
          <w:sz w:val="28"/>
          <w:szCs w:val="28"/>
        </w:rPr>
        <w:br/>
        <w:t xml:space="preserve">-разработка мероприятий по профилактике и предупреждению неуспеваемости, </w:t>
        <w:br/>
        <w:t xml:space="preserve">-пропаганда здорового образа жизни, -просветительская работа с родителями учащихся. </w:t>
      </w:r>
    </w:p>
    <w:p>
      <w:pPr>
        <w:pStyle w:val="Normal"/>
        <w:spacing w:lineRule="auto" w:line="360" w:before="280" w:after="2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ункции фельдшера:</w:t>
      </w:r>
    </w:p>
    <w:p>
      <w:pPr>
        <w:pStyle w:val="Normal"/>
        <w:spacing w:lineRule="auto" w:line="360" w:before="280" w:after="28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дать школьникам необходимый минимум знаний в области гигиены,</w:t>
      </w:r>
    </w:p>
    <w:p>
      <w:pPr>
        <w:pStyle w:val="Normal"/>
        <w:spacing w:lineRule="auto" w:line="360" w:before="280" w:after="28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знакомить учащихся со строением организма человека,</w:t>
      </w:r>
    </w:p>
    <w:p>
      <w:pPr>
        <w:pStyle w:val="Normal"/>
        <w:spacing w:lineRule="auto" w:line="360"/>
        <w:ind w:left="0" w:right="75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скрыть понятие «здоровья», «здоровый образ жизни», «режим дня»,</w:t>
      </w:r>
    </w:p>
    <w:p>
      <w:pPr>
        <w:pStyle w:val="Normal"/>
        <w:spacing w:lineRule="auto" w:line="360" w:before="280" w:after="28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учить школьников основным приёмам оказания первой медицинской помощи,</w:t>
      </w:r>
    </w:p>
    <w:p>
      <w:pPr>
        <w:pStyle w:val="Normal"/>
        <w:spacing w:lineRule="auto" w:line="360" w:before="280" w:after="28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общение, расширение и дальнейшее формирование умений и навыков у детей здорового образа жизни, его составляющих (двигательной активности, здорового питания, отсутствия вредных привычек).</w:t>
      </w:r>
    </w:p>
    <w:p>
      <w:pPr>
        <w:pStyle w:val="Normal"/>
        <w:shd w:fill="FFFFFF" w:val="clear"/>
        <w:spacing w:lineRule="auto" w:line="360" w:before="173" w:after="0"/>
        <w:ind w:left="19" w:right="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Функциональные обязанности учителей и педагогов дополнительного образова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я и проведение занятий с детьми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отка, корректировка, усовершенствование программ для работы с детьми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ниторинг результативности занятий с  детьми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я индивидуальной работы с  деть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готовка учащихся к конкурсам, викторинам, конференциям и другим интеллектуальных конкурсам различного уровн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ение программ по работе с  детьми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индивидуальных образовательных программ по работе с деть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бщение и систематизация материалов и результатов работы с  детьми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отовка материалов, методических рекомендаций по организации работы с  детьми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pacing w:val="-3"/>
          <w:sz w:val="28"/>
          <w:szCs w:val="28"/>
        </w:rPr>
        <w:t xml:space="preserve">-повышение методической активности через выступления па педагогических советах, семинарах, методических конференциях и других </w:t>
      </w:r>
      <w:r>
        <w:rPr>
          <w:sz w:val="28"/>
          <w:szCs w:val="28"/>
        </w:rPr>
        <w:t xml:space="preserve">мероприятиях с опытом работы по реализации программы «Формирование культуры здорового и безопасного  образа жизн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Функции психолог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з успешности (неуспешности) учения каждого ребенка с выявлением причин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ind w:left="0" w:right="3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иагностирование детей с целью определения групп учеников со специальными способностями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явление детей, отличающихся высоким уровнем способностей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дение семинаров по психологическим аспектам работы с  детьми,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>- знакомство родителей с методиками изучения и развития творческого потенциала ребенка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ЕАЛИЗАЦИИ ПРОГРАММЫ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99"/>
        <w:gridCol w:w="1327"/>
        <w:gridCol w:w="1583"/>
        <w:gridCol w:w="1870"/>
        <w:gridCol w:w="333"/>
        <w:gridCol w:w="1250"/>
        <w:gridCol w:w="1592"/>
        <w:gridCol w:w="10"/>
      </w:tblGrid>
      <w:tr>
        <w:trPr>
          <w:trHeight w:val="600" w:hRule="atLeast"/>
        </w:trPr>
        <w:tc>
          <w:tcPr>
            <w:tcW w:w="2235" w:type="dxa"/>
            <w:gridSpan w:val="2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ы здорового  и безопасного образа жизни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0" w:right="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6469380" cy="389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726"/>
                              <w:gridCol w:w="1583"/>
                              <w:gridCol w:w="1870"/>
                              <w:gridCol w:w="1583"/>
                              <w:gridCol w:w="1602"/>
                            </w:tblGrid>
                            <w:tr>
                              <w:trPr>
                                <w:trHeight w:val="457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57" w:leader="none"/>
                                      <w:tab w:val="left" w:pos="232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здоровьесберегающей инфраструктуры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57" w:leader="none"/>
                                      <w:tab w:val="left" w:pos="232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возможностей УМК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циональная организация учебной и внеурочной деятельности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57" w:leader="none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57" w:leader="none"/>
                                      <w:tab w:val="left" w:pos="232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ализация дополните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физкультурно-оздорови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57" w:leader="none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светительская работа с родителями (законными представителями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57" w:leader="none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6.8pt;mso-wrap-distance-left:9pt;mso-wrap-distance-right:9pt;mso-wrap-distance-top:0pt;mso-wrap-distance-bottom:0pt;margin-top:22.1pt;mso-position-vertical-relative:text;margin-left:-2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726"/>
                        <w:gridCol w:w="1583"/>
                        <w:gridCol w:w="1870"/>
                        <w:gridCol w:w="1583"/>
                        <w:gridCol w:w="1602"/>
                      </w:tblGrid>
                      <w:tr>
                        <w:trPr>
                          <w:trHeight w:val="457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57" w:leader="none"/>
                                <w:tab w:val="left" w:pos="232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ние здоровьесберегающей инфраструктуры образовательного учреждени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57" w:leader="none"/>
                                <w:tab w:val="left" w:pos="232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возможностей УМК в образовательном процесс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циональная организация учебной и внеурочной деятельности обучающих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57" w:leader="none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57" w:leader="none"/>
                                <w:tab w:val="left" w:pos="232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ализация дополнительных образовательных програм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физкультурно-оздоровительной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57" w:leader="none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светительская работа с родителями (законными представителями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57" w:leader="none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0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Создание здоровьесберегающей инфраструктуры образовательного учреждения. 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0" w:right="0" w:firstLine="709"/>
        <w:jc w:val="left"/>
        <w:rPr/>
      </w:pPr>
      <w:r>
        <w:rPr>
          <w:rFonts w:cs="Times New Roman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В  школьном здании создаются необходимые условия для сбережения здоровья учащихся.  Все школьные помещения приводятся в соответствие с санитарными и гигиеническими нормами, нормами пожарной безопасности, требованиям охраны здоровья и охраны труда обучающихся.</w:t>
      </w:r>
      <w:r>
        <w:rPr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170" w:right="57" w:firstLine="709"/>
        <w:jc w:val="left"/>
        <w:rPr/>
      </w:pPr>
      <w:r>
        <w:rPr>
          <w:rStyle w:val="Zag11"/>
          <w:rFonts w:eastAsia="@Arial Unicode MS"/>
          <w:i/>
          <w:color w:val="000000"/>
          <w:sz w:val="28"/>
          <w:szCs w:val="28"/>
          <w:lang w:val="ru-RU"/>
        </w:rPr>
        <w:t>Здоровьесберегающая  инфраструктура образовательного учреждения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spacing w:lineRule="auto" w:line="360"/>
        <w:ind w:left="170" w:right="57" w:firstLine="709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spacing w:lineRule="auto" w:line="360"/>
        <w:ind w:left="170" w:right="57" w:firstLine="709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spacing w:lineRule="auto" w:line="360"/>
        <w:ind w:left="170" w:right="57" w:firstLine="709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spacing w:lineRule="auto" w:line="360"/>
        <w:ind w:left="170" w:right="57" w:firstLine="709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spacing w:lineRule="auto" w:line="360"/>
        <w:ind w:left="170" w:right="57" w:firstLine="709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 (логопеды, учителя физической культуры, психологи, социально-психологическая служба, библиотекарь, медицинские работники)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170" w:right="57" w:firstLine="709"/>
        <w:jc w:val="left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</w:rPr>
        <w:t>В школе работает столовая, позволяющая организовывать горячие завтраки и обеды в урочное время. Завтрак оплачивают родители, обед учащиеся получают за счёт муниципалитета. Горячим питанием охвачены 100%  учащихся начальной школы.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/>
      </w:pPr>
      <w:r>
        <w:rPr>
          <w:rStyle w:val="Style15"/>
          <w:rFonts w:cs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i w:val="false"/>
          <w:color w:val="000000"/>
          <w:sz w:val="28"/>
          <w:szCs w:val="28"/>
        </w:rPr>
        <w:t>В школе работают оснащенные спортивные залы, имеется спортивная площадка, оборудованные  необходимым игровым и спортивным оборудованием и инвентарём. Это позволяет реализовать спортивные и физкультурные программы не только в урочное время, но и во внеурочных занятиях.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/>
      </w:pPr>
      <w:r>
        <w:rPr>
          <w:rStyle w:val="Style15"/>
          <w:rFonts w:cs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i w:val="false"/>
          <w:color w:val="000000"/>
          <w:sz w:val="28"/>
          <w:szCs w:val="28"/>
        </w:rPr>
        <w:t>В школе работает  медицинский кабинет.  Квалифицированный медицинский работник оказывает необходимую помощь, ведёт профилактическую работу в виде плановой вакцинации учащихся.  Раз в год  учащиеся  проходят  медицинский осмотр.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/>
      </w:pPr>
      <w:r>
        <w:rPr>
          <w:rStyle w:val="Style15"/>
          <w:rFonts w:cs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i w:val="false"/>
          <w:color w:val="000000"/>
          <w:sz w:val="28"/>
          <w:szCs w:val="28"/>
        </w:rPr>
        <w:t>Эффективное функционирование созданной здоровьсберегающей инфраструктуры в школе поддерживает квалифицированный состав специалистов: Колупаева Н.А, Машкин Л.Н - учителя физической культуры, Бельды О.Н - логопед, Шевская А.В, Старчукова В.И - фельдшер,  Перепёлкина Л.К  - психолог,  Стецко Е.Ю -  социально-психологическая служба, Шмелёва Г.М – библиотекарь.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</w:rPr>
        <w:t>Кратко можно суммировать основные рекомендации по организации здоровьесберегающей деятельности в школе следующим образом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0" w:right="57" w:hanging="0"/>
        <w:jc w:val="both"/>
        <w:rPr/>
      </w:pPr>
      <w:r>
        <w:rPr>
          <w:rStyle w:val="Style15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i w:val="false"/>
          <w:color w:val="000000"/>
          <w:sz w:val="28"/>
          <w:szCs w:val="28"/>
        </w:rPr>
        <w:t xml:space="preserve">ребенок должен постоянно ощущать себя счастливым, помогите ему в </w:t>
      </w:r>
    </w:p>
    <w:p>
      <w:pPr>
        <w:pStyle w:val="Normal"/>
        <w:shd w:fill="FFFFFF" w:val="clear"/>
        <w:autoSpaceDE w:val="false"/>
        <w:spacing w:lineRule="auto" w:line="360"/>
        <w:ind w:left="0" w:right="57" w:hanging="0"/>
        <w:jc w:val="both"/>
        <w:rPr/>
      </w:pPr>
      <w:r>
        <w:rPr>
          <w:rStyle w:val="Style15"/>
          <w:rFonts w:cs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i w:val="false"/>
          <w:color w:val="000000"/>
          <w:sz w:val="28"/>
          <w:szCs w:val="28"/>
        </w:rPr>
        <w:t>это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0" w:right="57" w:hanging="0"/>
        <w:jc w:val="both"/>
        <w:rPr/>
      </w:pPr>
      <w:r>
        <w:rPr>
          <w:rStyle w:val="Style15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i w:val="false"/>
          <w:color w:val="000000"/>
          <w:sz w:val="28"/>
          <w:szCs w:val="28"/>
        </w:rPr>
        <w:t>каждый урок должен оставлять в душе ребенка только положительные</w:t>
      </w:r>
    </w:p>
    <w:p>
      <w:pPr>
        <w:pStyle w:val="Normal"/>
        <w:shd w:fill="FFFFFF" w:val="clear"/>
        <w:autoSpaceDE w:val="false"/>
        <w:spacing w:lineRule="auto" w:line="360"/>
        <w:ind w:left="0" w:right="57" w:hanging="0"/>
        <w:jc w:val="both"/>
        <w:rPr/>
      </w:pPr>
      <w:r>
        <w:rPr>
          <w:rStyle w:val="Style15"/>
          <w:rFonts w:cs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i w:val="false"/>
          <w:color w:val="000000"/>
          <w:sz w:val="28"/>
          <w:szCs w:val="28"/>
        </w:rPr>
        <w:t>эмоц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0" w:right="57" w:hanging="0"/>
        <w:jc w:val="both"/>
        <w:rPr/>
      </w:pPr>
      <w:r>
        <w:rPr>
          <w:rStyle w:val="Style15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i w:val="false"/>
          <w:color w:val="000000"/>
          <w:sz w:val="28"/>
          <w:szCs w:val="28"/>
        </w:rPr>
        <w:t>дети должны испытывать ощущение комфорта, защищенности и,</w:t>
      </w:r>
    </w:p>
    <w:p>
      <w:pPr>
        <w:pStyle w:val="Normal"/>
        <w:shd w:fill="FFFFFF" w:val="clear"/>
        <w:autoSpaceDE w:val="false"/>
        <w:spacing w:lineRule="auto" w:line="360"/>
        <w:ind w:left="0" w:right="57" w:hanging="0"/>
        <w:jc w:val="both"/>
        <w:rPr/>
      </w:pPr>
      <w:r>
        <w:rPr>
          <w:rStyle w:val="Style15"/>
          <w:rFonts w:cs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i w:val="false"/>
          <w:color w:val="000000"/>
          <w:sz w:val="28"/>
          <w:szCs w:val="28"/>
        </w:rPr>
        <w:t>безусловно, интерес к уроку.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</w:rPr>
        <w:t>Заметную роль в создании комфортных условий обучения играют созданные в нашей школе и активно работающие службы социально-психологического и социально-педагогического сопровождения образовательного процесса.</w:t>
      </w:r>
    </w:p>
    <w:p>
      <w:pPr>
        <w:pStyle w:val="Normal"/>
        <w:shd w:fill="FFFFFF" w:val="clear"/>
        <w:autoSpaceDE w:val="false"/>
        <w:spacing w:lineRule="auto" w:line="360"/>
        <w:ind w:left="170" w:right="57" w:hanging="0"/>
        <w:jc w:val="both"/>
        <w:rPr/>
      </w:pPr>
      <w:r>
        <w:rPr>
          <w:b/>
          <w:sz w:val="28"/>
          <w:szCs w:val="28"/>
        </w:rPr>
        <w:t xml:space="preserve">2. Использование возможностей УМК в образовательном процессе. 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b/>
          <w:sz w:val="28"/>
          <w:szCs w:val="28"/>
        </w:rPr>
        <w:t xml:space="preserve">В курсе «Окружающий мир» </w:t>
      </w:r>
      <w:r>
        <w:rPr>
          <w:sz w:val="28"/>
          <w:szCs w:val="28"/>
        </w:rPr>
        <w:t>Плешаков А.А</w:t>
      </w:r>
      <w:r>
        <w:rPr>
          <w:b/>
          <w:sz w:val="28"/>
          <w:szCs w:val="28"/>
        </w:rPr>
        <w:t xml:space="preserve">  — </w:t>
      </w:r>
      <w:r>
        <w:rPr>
          <w:sz w:val="28"/>
          <w:szCs w:val="28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/>
      </w:pPr>
      <w:r>
        <w:rPr>
          <w:b/>
          <w:sz w:val="28"/>
          <w:szCs w:val="28"/>
        </w:rPr>
        <w:t xml:space="preserve">В курсе «Технология» </w:t>
      </w:r>
      <w:r>
        <w:rPr>
          <w:sz w:val="28"/>
          <w:szCs w:val="28"/>
        </w:rPr>
        <w:t xml:space="preserve">Геронимус М   Т.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b/>
          <w:sz w:val="28"/>
          <w:szCs w:val="28"/>
        </w:rPr>
        <w:t xml:space="preserve">В курсе «Английский язык» </w:t>
      </w:r>
      <w:r>
        <w:rPr>
          <w:sz w:val="28"/>
          <w:szCs w:val="28"/>
        </w:rPr>
        <w:t>Верещагина И.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учебниках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(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nic</w:t>
      </w:r>
      <w:r>
        <w:rPr>
          <w:sz w:val="28"/>
          <w:szCs w:val="28"/>
        </w:rPr>
        <w:t>? (3 кл.), подвижным играм (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), участию в спортивных соревнованиях (Расспросите друг друга о том, какие виды спорта или игры удаются вам лучше других. (2 кл.)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ou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cot</w:t>
      </w:r>
      <w:r>
        <w:rPr>
          <w:sz w:val="28"/>
          <w:szCs w:val="28"/>
        </w:rPr>
        <w:t xml:space="preserve">. Олимпийские игры бывают летними и зимними. Какие из представленных ниже видов спорта летние, а какие зимние? (2 кл.). 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/>
      </w:pPr>
      <w:r>
        <w:rPr>
          <w:b/>
          <w:sz w:val="28"/>
          <w:szCs w:val="28"/>
        </w:rPr>
        <w:t>В курсе «Физическая культура»</w:t>
      </w:r>
      <w:r>
        <w:rPr>
          <w:sz w:val="28"/>
          <w:szCs w:val="28"/>
        </w:rPr>
        <w:t xml:space="preserve"> Лях В.И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pacing w:lineRule="auto" w:line="360" w:before="0" w:after="12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360"/>
        <w:ind w:left="170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циональная организация учебной и внеурочной деятельности обучающихся.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строится с учетом гигиенических норм и требований к орга</w:t>
        <w:softHyphen/>
        <w:t xml:space="preserve">низации и объёму учебной и внеучебной  нагрузки (выполнение домашних заданий, занятия в кружках и спортивных секциях).     Расписание уроков составлено на основе Учебного плана, утвержденного директором школы, требованиями СанПиН, с учетом баллов ежедневной и недельной нагрузки обучающихся, исходя из имеющихся возможностей школы. 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ребенка начинается с организации всего учебно-воспитательного процесса, в частности – с расписания уроков.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.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писания учитывались:</w:t>
      </w:r>
    </w:p>
    <w:p>
      <w:pPr>
        <w:pStyle w:val="Style24"/>
        <w:numPr>
          <w:ilvl w:val="0"/>
          <w:numId w:val="4"/>
        </w:numPr>
        <w:spacing w:lineRule="auto" w:line="360"/>
        <w:ind w:left="170" w:right="5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школы в одну смену;</w:t>
      </w:r>
    </w:p>
    <w:p>
      <w:pPr>
        <w:pStyle w:val="Style24"/>
        <w:numPr>
          <w:ilvl w:val="0"/>
          <w:numId w:val="4"/>
        </w:numPr>
        <w:spacing w:lineRule="auto" w:line="360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нагрузка учителей; 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 приобрела школа за последнее время и что даёт основание для оптимизма в этой области, - стремление к перестройке своей работы с учётом приоритета, каковым является сохранение  и укрепление здоровья учащихся. Для предотвращения перегрузки, перенапряжения и обеспечение условий успешного обучения школьников. Сохранения их здоровья прежде всего необходимо рациональная организация учебного процесса.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ый процесс, педагогический коллектив стремится  к соответствию показателям рациональной организации учебного процесса, чтобы оптимальными были:</w:t>
      </w:r>
    </w:p>
    <w:p>
      <w:pPr>
        <w:pStyle w:val="Normal"/>
        <w:numPr>
          <w:ilvl w:val="0"/>
          <w:numId w:val="10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– количество уроков и их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включая затраты времени на выполнение домашних заданий;</w:t>
      </w:r>
    </w:p>
    <w:p>
      <w:pPr>
        <w:pStyle w:val="Normal"/>
        <w:numPr>
          <w:ilvl w:val="0"/>
          <w:numId w:val="10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от дополнительных занятий в школе – факультативов, индивидуальных занятий, занятий по выбору и т.п;</w:t>
      </w:r>
    </w:p>
    <w:p>
      <w:pPr>
        <w:pStyle w:val="Normal"/>
        <w:numPr>
          <w:ilvl w:val="1"/>
          <w:numId w:val="10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активно-двигательного характера – динамические паузы. уроки физической культуры, спортивные занятия и т.п.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е классы работают в режиме пятидневной учебной недели ( в соответствии с требованиями ФГОС). Максимальное количество часов в неделю выдержано. Согласно требованиям СанПиН, обозначенным в ФГОС, вторник и четверг - самые работоспособные дни, соответственно нагрузка в эти дни выше, чем в остальные.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введен 3 час физической культуры как динамическая пауза, который ведется учителями начальных классов (в расписании обозначено Д.П.).</w:t>
      </w:r>
    </w:p>
    <w:p>
      <w:pPr>
        <w:pStyle w:val="Normal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м процессе педагоги применяют методы и методики обучения, адекватные возрастным возможностям и особенностям обучающихся. </w:t>
      </w:r>
    </w:p>
    <w:p>
      <w:pPr>
        <w:pStyle w:val="Normal"/>
        <w:autoSpaceDE w:val="false"/>
        <w:spacing w:lineRule="auto" w:line="360"/>
        <w:ind w:left="170" w:right="57" w:firstLine="709"/>
        <w:jc w:val="both"/>
        <w:rPr/>
      </w:pPr>
      <w:r>
        <w:rPr>
          <w:color w:val="000000"/>
          <w:sz w:val="28"/>
          <w:szCs w:val="28"/>
        </w:rPr>
        <w:t xml:space="preserve">Используемый в школе учебно-методический комплекс </w:t>
      </w:r>
      <w:r>
        <w:rPr>
          <w:sz w:val="28"/>
          <w:szCs w:val="28"/>
        </w:rPr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ев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/>
      </w:pPr>
      <w:r>
        <w:rPr>
          <w:color w:val="000000"/>
          <w:sz w:val="28"/>
          <w:szCs w:val="28"/>
        </w:rPr>
        <w:t xml:space="preserve">В школе строго соблюдаются все требования к использованию технических средств обучения, </w:t>
      </w:r>
      <w:r>
        <w:rPr>
          <w:sz w:val="28"/>
          <w:szCs w:val="28"/>
        </w:rPr>
        <w:t>в том числе компьютеров и аудиовизуальных средств. В школе есть один компьютерный класс,  ресурсный центр (оснащен компьютерной техникой),  оборудованных в соответствии с требованиями СанПиНа.  Режим работы использования компьютерной техники и ТСО на уроках строго регламентирован – не более 15 мину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Педагогический коллектив учитывает в образовательной</w:t>
      </w:r>
      <w:r>
        <w:rPr>
          <w:color w:val="000000"/>
          <w:sz w:val="28"/>
          <w:szCs w:val="28"/>
        </w:rPr>
        <w:t xml:space="preserve"> деятельности индивидуальные осо</w:t>
        <w:softHyphen/>
        <w:t>бенности развит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хся: темпа развития и темп деятельности. </w:t>
      </w:r>
      <w:r>
        <w:rPr>
          <w:sz w:val="28"/>
          <w:szCs w:val="28"/>
        </w:rPr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работа в парах, диагностический  контроль, групповая работа, дифференцированная работа, тестовые задания (А-сильный, Б-средний, В-средний)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здоровья способствует   игровые системы. Движение, активность, изобретательность, социализация заложены  в самой системе: покажи, на что похожа эта буква. Нарисуй свое восприятие предмета. Изобрази свое настроение, отношение к уроку, к теме и т.д. Дети на этих уроках вовлечены в активную познавательную деятельность, не чувствуют усталости, сохраняют энергию на последующее время обучения.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внедряю в практику своей работы игровые технологии, помогающие решать не только проблемы мотивации, развития учащихся, но и здоровьесбережения, социализации. В игре и через игровое общение у растущего человека проявляется и формируется мировоззрение, потребность воздействовать на мир, адекватно воспринимать происходящее. В игре независимо от сознания ребенка работают различные группы мышц, что благотворно влияет на здоровье.</w:t>
      </w:r>
    </w:p>
    <w:p>
      <w:pPr>
        <w:pStyle w:val="Normal"/>
        <w:shd w:fill="FFFFFF" w:val="clear"/>
        <w:autoSpaceDE w:val="false"/>
        <w:spacing w:lineRule="auto" w:line="360"/>
        <w:ind w:left="0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е проведение спортивно-оздоровительных мероприятий (дней спорта, веселые старты, мама, папа,  - Я спортивная семья, соревнований, олимпиад, походов и т. 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  Реализация дополнительных образовательных программ 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 функционирует секция баскетбола. На каждый праздник организовываем спортивное мероприятия. Спортивный праздник для учащихся начальной школы  «Зимушка-Зима сценарий праздника( приложение № 1). Каждая учебная четверть традиционно заканчивается днём здоровья. «Уроки-праздники, способствуют сохранению здоровья учащихся. На этих уроках каждый ребенок вовлечен в активную сменяемую деятельность: то он артист, то художник, то зритель, то технический исполнитель. Ощущение значимости каждого в подготовке и участии в уроке решает целый комплекс учебно-воспитательных задач, в том числе и здоровьесбережения.</w:t>
      </w:r>
    </w:p>
    <w:p>
      <w:pPr>
        <w:pStyle w:val="Normal"/>
        <w:shd w:fill="FFFFFF" w:val="clear"/>
        <w:autoSpaceDE w:val="false"/>
        <w:spacing w:lineRule="auto" w:line="360"/>
        <w:ind w:left="170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ившаяся 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 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– сформировать здоровый досуг семьи (Приложение № 2, № 3, № 4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ведение соответствующих лекций, семинаров, круглых столов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влечение родителей (законных представителей) к совместной работе по проведению оздоровительных мероприятий и спортивных соревнований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здание библиотечки детского здоровья, доступной для родителей.</w:t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170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которые проводятся дважды в год. Также предусматривается выявление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мые у учащихся в образовательном процессе компетенции в области здоровьсбережения 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 объединяют в себе все направления деятельности учреждения образования по формированию, сохранению и укреплению здоровья учащихся. Действительно, цель современной школы – подготовка детей к жизни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сли мы хотим достичь цели – направить выбор детей к принятию здорового образа жизни, то должны признать их право иметь полезные идеи и взгляды на самих себя. Мы должны уважать их как граждан с правами на здоровье и ответственность за него и искать такие подходы,  которые бы помогли нам понять, как они видят мир.</w:t>
      </w:r>
    </w:p>
    <w:p>
      <w:pPr>
        <w:pStyle w:val="Normal"/>
        <w:spacing w:lineRule="auto" w:line="360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школы видит свою задачу в создании такой системы учебно-воспитательного процесса,  и в первую очередь учеников.</w:t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результативности:</w:t>
      </w:r>
    </w:p>
    <w:p>
      <w:pPr>
        <w:pStyle w:val="1"/>
        <w:numPr>
          <w:ilvl w:val="0"/>
          <w:numId w:val="7"/>
        </w:numPr>
        <w:shd w:fill="FFFFFF" w:val="clear"/>
        <w:autoSpaceDE w:val="false"/>
        <w:spacing w:lineRule="auto" w:line="360"/>
        <w:ind w:left="170" w:right="57"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втоматизм навыков личной гигиены;</w:t>
      </w:r>
    </w:p>
    <w:p>
      <w:pPr>
        <w:pStyle w:val="1"/>
        <w:numPr>
          <w:ilvl w:val="0"/>
          <w:numId w:val="7"/>
        </w:numPr>
        <w:shd w:fill="FFFFFF" w:val="clear"/>
        <w:autoSpaceDE w:val="false"/>
        <w:spacing w:lineRule="auto" w:line="360"/>
        <w:ind w:left="170" w:right="57"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ффективность программы оценивается по результатам диагностик (экспресс-диагностика показателей здоровья первоклассников; анкеты для родителей «Здоровье ребенка», «Можно ли ваш образ жизни назвать здоровым?»; для учащихся «Значимость здоровья в системе ценностей», «Сформированность навыков личной гигиены»)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по формированию культуры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</w:t>
      </w:r>
      <w:r>
        <w:rPr/>
        <w:t>здорового и безопасного образа жизни.</w:t>
      </w:r>
    </w:p>
    <w:tbl>
      <w:tblPr>
        <w:tblW w:w="94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3905"/>
        <w:gridCol w:w="2811"/>
      </w:tblGrid>
      <w:tr>
        <w:trPr/>
        <w:tc>
          <w:tcPr>
            <w:tcW w:w="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lineRule="auto" w:line="360" w:before="150" w:after="15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23"/>
              <w:spacing w:lineRule="auto" w:line="360" w:before="150" w:after="15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Направления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деятельности</w:t>
            </w:r>
          </w:p>
        </w:tc>
        <w:tc>
          <w:tcPr>
            <w:tcW w:w="3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tabs>
                <w:tab w:val="clear" w:pos="708"/>
                <w:tab w:val="center" w:pos="1937" w:leader="none"/>
                <w:tab w:val="right" w:pos="3725" w:leader="none"/>
              </w:tabs>
              <w:snapToGrid w:val="false"/>
              <w:spacing w:lineRule="auto" w:line="360" w:before="150" w:after="15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ab/>
              <w:t> </w:t>
              <w:tab/>
            </w:r>
          </w:p>
          <w:p>
            <w:pPr>
              <w:pStyle w:val="Style23"/>
              <w:spacing w:lineRule="auto" w:line="360" w:before="150" w:after="15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Содержание</w:t>
            </w:r>
          </w:p>
        </w:tc>
        <w:tc>
          <w:tcPr>
            <w:tcW w:w="2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>
                <w:rStyle w:val="StrongEmphasis"/>
                <w:color w:val="333333"/>
              </w:rPr>
              <w:t> 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Ответственность и контроль за реализацию </w:t>
            </w:r>
          </w:p>
        </w:tc>
      </w:tr>
      <w:tr>
        <w:trPr/>
        <w:tc>
          <w:tcPr>
            <w:tcW w:w="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lineRule="auto" w:line="360" w:before="150" w:after="15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ценка инфраструктуры</w:t>
              <w:br/>
              <w:t>образовательного учреждения</w:t>
            </w:r>
          </w:p>
        </w:tc>
        <w:tc>
          <w:tcPr>
            <w:tcW w:w="3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lineRule="auto" w:line="360" w:before="150" w:after="150"/>
              <w:rPr/>
            </w:pPr>
            <w:r>
              <w:rPr>
                <w:color w:val="333333"/>
                <w:sz w:val="28"/>
                <w:szCs w:val="28"/>
              </w:rPr>
              <w:t>•</w:t>
            </w:r>
            <w:r>
              <w:rPr>
                <w:rFonts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        <w:br/>
              <w:t>• наличие и необходимое оснащение помещений для питания обучающихся, а также для хранения и приготовления пищи;</w:t>
              <w:br/>
              <w:t>• организация качественного горячего питания учащихся, в том числе горячих завтраков;</w:t>
              <w:br/>
              <w:t>• оснащённость кабинетов, физкультурного зала, спортплощадок необходимым игровым и спортивным оборудованием и инвентарём;</w:t>
              <w:br/>
              <w:t>• наличие помещений для медицинского персонала;</w:t>
              <w:br/>
              <w:t>• 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, учителя физической культуры, психологи, фельдшер, социально-психологическая служба, библиотекарь, ).</w:t>
            </w:r>
          </w:p>
        </w:tc>
        <w:tc>
          <w:tcPr>
            <w:tcW w:w="2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образовательного учреждения</w:t>
            </w:r>
          </w:p>
        </w:tc>
      </w:tr>
      <w:tr>
        <w:trPr/>
        <w:tc>
          <w:tcPr>
            <w:tcW w:w="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lineRule="auto" w:line="36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учебной</w:t>
              <w:br/>
              <w:t>и внеучебной деятельности обучающихся</w:t>
            </w:r>
          </w:p>
        </w:tc>
        <w:tc>
          <w:tcPr>
            <w:tcW w:w="3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lineRule="auto" w:line="360" w:before="150" w:after="150"/>
              <w:rPr/>
            </w:pPr>
            <w:r>
              <w:rPr>
                <w:color w:val="333333"/>
                <w:sz w:val="28"/>
                <w:szCs w:val="28"/>
              </w:rPr>
              <w:t>•</w:t>
            </w:r>
            <w:r>
              <w:rPr>
                <w:rFonts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людение гигиенических норм и требований к организации и объёму учебной и внеучебной нагрузки учащихся на всех этапах обучения;</w:t>
              <w:br/>
              <w:t>• организация физкультурно-оздоровительной работы;</w:t>
              <w:br/>
              <w:t>• реализация дополнительных образовательных программ;</w:t>
              <w:br/>
              <w:t>-просветительская работа с родителями (законными представителями) обучающихся;</w:t>
              <w:br/>
              <w:t>• 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        <w:br/>
              <w:t>• введение любых инноваций в учебный процесс только под контролем специалистов;</w:t>
              <w:br/>
              <w:t>• строгое соблюдение всех требований к использованию технических средств обучения, в том числе компьютеров и аудиовизуальных средств;</w:t>
              <w:br/>
              <w:t>• индивидуализация обучения через учёт индивидуальных особенностей развития: темпа развития и темпа деятельности;</w:t>
              <w:br/>
              <w:t>• работа по индивидуальным программам начального и основного  общего образования.</w:t>
            </w:r>
          </w:p>
        </w:tc>
        <w:tc>
          <w:tcPr>
            <w:tcW w:w="2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и образовательного учреждения</w:t>
            </w:r>
          </w:p>
        </w:tc>
      </w:tr>
      <w:tr>
        <w:trPr/>
        <w:tc>
          <w:tcPr>
            <w:tcW w:w="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lineRule="auto" w:line="36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культурно –оздоровительная работа</w:t>
            </w:r>
          </w:p>
        </w:tc>
        <w:tc>
          <w:tcPr>
            <w:tcW w:w="3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lineRule="auto" w:line="360" w:before="150" w:after="150"/>
              <w:rPr/>
            </w:pPr>
            <w:r>
              <w:rPr>
                <w:color w:val="333333"/>
                <w:sz w:val="28"/>
                <w:szCs w:val="28"/>
              </w:rPr>
              <w:t>•</w:t>
            </w:r>
            <w:r>
              <w:rPr>
                <w:rFonts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рациональная организация двигательного режима обучающихся, нормального физического развития и двигательной  подготовленности обучающихся всех возрастов, </w:t>
              <w:br/>
              <w:t>• эффективная работа с обучающимися всех групп здоровья (на уроках физкультуры, в секциях и т. п.);</w:t>
              <w:br/>
              <w:t>• организация уроков и занятий физической культурой  активно двигательного характера на ступени начального и основного  общего образования;</w:t>
              <w:br/>
              <w:t>• организация занятий по лечебной физкультуре;</w:t>
              <w:br/>
              <w:t>• организация часа активных движений (динамической паузы) между 3-м и 4-м уроками;</w:t>
              <w:br/>
              <w:t>• организация динамических перемен, физкультминуток на уроках, способствующих эмоциональной разгрузке и повышению двигательной активности;</w:t>
              <w:br/>
              <w:t>• организация работы спортивных секций и создание условий для их эффективного функционирования;</w:t>
              <w:br/>
              <w:t>• регулярное проведение спортивно-оздоровительных мероприятий (дней спорта, соревнований, олимпиад, походов и т. п.).</w:t>
            </w:r>
          </w:p>
        </w:tc>
        <w:tc>
          <w:tcPr>
            <w:tcW w:w="2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15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Администрация </w:t>
              <w:br/>
              <w:t>образовательного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чреждения, учителя физической культуры,  педагоги образовательного учреждения.</w:t>
            </w:r>
          </w:p>
        </w:tc>
      </w:tr>
      <w:tr>
        <w:trPr/>
        <w:tc>
          <w:tcPr>
            <w:tcW w:w="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lineRule="auto" w:line="36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полнительная образовательная</w:t>
              <w:br/>
              <w:t>деятельность</w:t>
            </w:r>
          </w:p>
        </w:tc>
        <w:tc>
          <w:tcPr>
            <w:tcW w:w="3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lineRule="auto" w:line="360" w:before="150" w:after="150"/>
              <w:rPr/>
            </w:pPr>
            <w:r>
              <w:rPr>
                <w:color w:val="333333"/>
                <w:sz w:val="28"/>
                <w:szCs w:val="28"/>
              </w:rPr>
              <w:t>•</w:t>
            </w:r>
            <w:r>
              <w:rPr>
                <w:rFonts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недрение программ, направленных на формирование ценности здоровья и здорового безопасного образа жизни, в качестве отдельных образовательных модулей или компонентов, включённых в учебный процесс через интеграцию в базовые образовательные  дисциплины, проведение часов здоровья,  факультативных занятий, элективных курсов, классных часов, кружков, досуговых мероприятий: конкурсов, праздников, викторин, экскурсий;</w:t>
              <w:br/>
              <w:t>• проведение дней здоровья, конкурсов, праздников;</w:t>
              <w:br/>
              <w:t>• создание общественного совета по здоровью, включающего представителей администрации, учащихся старших классов, родителей (законных представителей) обучающихся;</w:t>
              <w:br/>
              <w:t xml:space="preserve">• разработка  и апробация программ «Образование и здоровье», «Основы здорового питании», «Все цвета кроме черного», уроки «Основы психологии», программы позитивной наркопрофилактики. </w:t>
            </w:r>
          </w:p>
        </w:tc>
        <w:tc>
          <w:tcPr>
            <w:tcW w:w="2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и образовательного учреждения</w:t>
            </w:r>
          </w:p>
        </w:tc>
      </w:tr>
      <w:tr>
        <w:trPr/>
        <w:tc>
          <w:tcPr>
            <w:tcW w:w="2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lineRule="auto" w:line="36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ветительская работа с родителями</w:t>
              <w:br/>
              <w:t>(законными представителями) обучающихся</w:t>
            </w:r>
          </w:p>
        </w:tc>
        <w:tc>
          <w:tcPr>
            <w:tcW w:w="3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lineRule="auto" w:line="360" w:before="150" w:after="150"/>
              <w:rPr/>
            </w:pPr>
            <w:r>
              <w:rPr>
                <w:color w:val="333333"/>
                <w:sz w:val="28"/>
                <w:szCs w:val="28"/>
              </w:rPr>
              <w:t>•</w:t>
            </w:r>
            <w:r>
              <w:rPr>
                <w:rFonts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;</w:t>
              <w:br/>
              <w:t>• приобретение для родителей (законных  представителей) обучающихся необходимой научно-методической  литературы;</w:t>
              <w:br/>
              <w:t xml:space="preserve">• организация  совместной работы педагогов и родителей (законных представителей) обучающихся по проведению спортивных соревнований, дней здоровья, занятий по профилактике вредных привычек </w:t>
            </w:r>
          </w:p>
        </w:tc>
        <w:tc>
          <w:tcPr>
            <w:tcW w:w="2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и образовательного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170" w:right="57" w:firstLine="709"/>
        <w:rPr/>
      </w:pPr>
      <w:r>
        <w:rPr>
          <w:rStyle w:val="Style15"/>
          <w:b w:val="false"/>
          <w:i w:val="false"/>
          <w:sz w:val="28"/>
          <w:szCs w:val="28"/>
        </w:rPr>
        <w:tab/>
      </w:r>
      <w:r>
        <w:rPr>
          <w:b/>
        </w:rPr>
        <w:t>Забавы зимушки - зимы</w:t>
      </w:r>
    </w:p>
    <w:p>
      <w:pPr>
        <w:pStyle w:val="Normal"/>
        <w:spacing w:lineRule="auto" w:line="360"/>
        <w:ind w:left="227" w:right="57" w:hanging="0"/>
        <w:rPr/>
      </w:pPr>
      <w:r>
        <w:rPr/>
        <w:t xml:space="preserve">Цель: Дать представление об играх, в которые можно </w:t>
      </w:r>
      <w:hyperlink r:id="rId2">
        <w:r>
          <w:rPr>
            <w:rStyle w:val="InternetLink"/>
          </w:rPr>
          <w:t>играть</w:t>
        </w:r>
      </w:hyperlink>
      <w:r>
        <w:rPr/>
        <w:t xml:space="preserve"> на улице зимой.</w:t>
        <w:br/>
        <w:t>Задачи:</w:t>
        <w:br/>
        <w:t>1. Развивать воображение.</w:t>
        <w:br/>
        <w:t>2. Развивать ловкость и меткость.</w:t>
        <w:br/>
        <w:t>3. Развивать творческие способности.</w:t>
        <w:br/>
        <w:t>4. Развивать координацию движений.</w:t>
        <w:br/>
        <w:t>5. Развивать артистизм.</w:t>
        <w:br/>
        <w:t>Оформление зала: Из кусков синтепона можно сделать сугробы; доску задрапировать тканью голубого и белого цветов; повсюду разбросать снежки из ваты, расставить санки, лыжи.</w:t>
        <w:br/>
        <w:t>Этот праздник не стоит затягивать, так как часть его проходит на улице в холодное время года.</w:t>
        <w:br/>
        <w:t>Действующие лица: снежинка, Зимушка-Зима, Клест, Снеговик, Декабрь, Январь, Февраль.</w:t>
        <w:br/>
        <w:t>Рекомендации по костюмам</w:t>
        <w:br/>
        <w:t>Снежинка — легкое платье белого цвета, на голове корона в форме снежинки.</w:t>
        <w:br/>
        <w:t>Зимушка-Зима — белая шуба или широкое белое платье, шапка белого цвета.</w:t>
        <w:br/>
        <w:t>Клест — клюв из папье-маше, крылья из бумаги.</w:t>
        <w:br/>
        <w:t>Снеговик — белый костюм из синтепона, шарф, метла, на голове шляпа или пластмассовое ведро.</w:t>
        <w:br/>
        <w:t>Декабрь, Январь, Февраль — можно нашить на костюмы снежинки, нарядить месяцы в шубы или тулупы, расшить костюмы мишурой.</w:t>
        <w:br/>
        <w:t>Реквизит: Ватные снежки, Снежная баба, баскетбольный мяч, мел, канат или веревка, шляпы, шарфы, пуговицы, бусы, двое санок, две веревки, кегли, метла.</w:t>
        <w:br/>
        <w:t>Звучит легкая инструментальная музыка. Входит Снежинка.</w:t>
        <w:br/>
        <w:t>Снежинка: Здравствуйте, ребятишки, девчонки и мальчишки! Ну и похолодало на улице — как раз погодка такая, как я люблю! А к вам-то какая гостья спешит! Вот-вот в двери постучится. Отгадайте, кто?</w:t>
        <w:br/>
        <w:t>Принесла с собою холода, метели,</w:t>
        <w:br/>
        <w:t>Нарядила снегом землю и дома,</w:t>
        <w:br/>
        <w:t>На прохожих шубы с шапками одела.</w:t>
        <w:br/>
        <w:t>Догадались, дети? Это... Зима.</w:t>
        <w:br/>
        <w:t>Стук в дверь. Входит Зима. Снежинка поет вместе с детьми песню «Здравствуй, зимушка-зима!»:</w:t>
        <w:br/>
        <w:t>Вьюга белая метет —</w:t>
        <w:br/>
        <w:t>Это зимушка идет:</w:t>
        <w:br/>
        <w:t>Рукавом повела —</w:t>
        <w:br/>
        <w:t>Все дороги замела.</w:t>
        <w:br/>
        <w:t>Здравствуй, зимушка-зима,</w:t>
        <w:br/>
        <w:t>Долгожданная зима!</w:t>
        <w:br/>
        <w:t>Ты снежку не жалей —</w:t>
        <w:br/>
        <w:t>Разгуляйся веселей!</w:t>
        <w:br/>
        <w:t>Зима: Хорошо вы меня встречаете — песней доброй. Спасибо, ребята! Да, Мороз сегодня лютый — разозлился, видно. Да я разрешила ему побаловаться, поморозить. Зима все-таки. А я не одна. Снежинка, где мои помощники? Снежинка: Зимние месяцы? Видела я их — они опять в снежки играют. Дурачатся на лесной опушке. Зима: Ребята, надо их позвать! Давайте вместе дружно крикнем: Декабрь, Январь, Февраль! Снежинка: Не услышат. Зима: А мы попробуем!</w:t>
        <w:br/>
        <w:t>Кричат. Никто не появляется.</w:t>
        <w:br/>
        <w:t>Снежинка: Я же говорила, что не услышат. Можно спеть песню о них. Песня звонко поется, далеко слышно. Споем про них, ребята? Дети поют песню «Три белых коня»:</w:t>
        <w:br/>
        <w:t>Остыли реки, и земля остыла,</w:t>
        <w:br/>
        <w:t>И чуть нахохлились дома.</w:t>
        <w:br/>
        <w:t>Это в городе тепло и сыро,</w:t>
        <w:br/>
        <w:t>Это в городе тепло и сыро,</w:t>
        <w:br/>
        <w:t>А за городом зима, зима, зима.</w:t>
        <w:br/>
        <w:t>И уносят меня, и уносят меня</w:t>
        <w:br/>
        <w:t>В звенящую снежную даль</w:t>
        <w:br/>
        <w:t>Три белых коня, эх, три белых коня —</w:t>
        <w:br/>
        <w:t>Декабрь, январь и февраль!</w:t>
        <w:br/>
        <w:t>Зима раскрыла снежные объятья,</w:t>
        <w:br/>
        <w:t>И до весны все дремлет тут.</w:t>
        <w:br/>
        <w:t>Только елки в треугольных платьях,</w:t>
        <w:br/>
        <w:t>Только елки в треугольных платьях</w:t>
        <w:br/>
        <w:t>Мне навстречу все бегут, бегут, бегут.</w:t>
        <w:br/>
        <w:t>И уносят меня, и уносят меня</w:t>
        <w:br/>
        <w:t>В звенящую снежную даль</w:t>
        <w:br/>
        <w:t>Три белых коня, эх, три белых коня —</w:t>
        <w:br/>
        <w:t>Декабрь, январь и февраль!</w:t>
        <w:br/>
        <w:t>Остыли реки и земля остыла,</w:t>
        <w:br/>
        <w:t>Но я мороза не боюсь.</w:t>
        <w:br/>
        <w:t>Это в городе мне грустно было,</w:t>
        <w:br/>
        <w:t>Это в городе мне грустно было,</w:t>
        <w:br/>
        <w:t>А за городом смеюсь, смеюсь, смеюсь</w:t>
        <w:br/>
        <w:t>И уносят меня, и уносят меня</w:t>
        <w:br/>
        <w:t>В звенящую снежную даль</w:t>
        <w:br/>
        <w:t>Три белых коня, эх, три белых коня —</w:t>
        <w:br/>
        <w:t>Декабрь, январь и февраль!</w:t>
        <w:br/>
        <w:t>Перекидываясь снежками (их можно сделать из ваты) и толкаясь, вбегают месяцы.</w:t>
        <w:br/>
        <w:t>Январь: Кажется, нас звали именно отсюда!</w:t>
        <w:br/>
        <w:t>Февраль: Дети, вы нас звали?</w:t>
        <w:br/>
        <w:t>Дети: ДА!</w:t>
        <w:br/>
        <w:t>Декабрь: А вот и Зимушка.</w:t>
        <w:br/>
        <w:t>Здравствуй, зимушка-зима!</w:t>
        <w:br/>
        <w:t>Белым снегом нас покрыло:</w:t>
        <w:br/>
        <w:t>И деревья, и дома.</w:t>
        <w:br/>
        <w:t>Свищет ветер легкокрылый —</w:t>
        <w:br/>
        <w:t>Здравствуй, зимушка-зима!</w:t>
        <w:br/>
        <w:t>Январь: Вьется след замысловатый</w:t>
        <w:br/>
        <w:t>От полянки до холма.</w:t>
        <w:br/>
        <w:t>Это заяц напечатал —</w:t>
        <w:br/>
        <w:t>Здравствуй, зимушка-зима!</w:t>
        <w:br/>
        <w:t>Февраль: Мы для птиц кормушки ставим,</w:t>
        <w:br/>
        <w:t>Насыпаем в них корма,</w:t>
        <w:br/>
        <w:t>И поют пичуги в стаях —</w:t>
        <w:br/>
        <w:t>Здравствуй, зимушка-зима!</w:t>
        <w:br/>
        <w:t>Зима: Здравствуйте, дорогие мои месяцы, помощники мои и друзья! Почему вы задержались? Ребята давно собрались! Да и я вовремя пришла! А птицам действительно наши кормушки пригодятся — голодно им во время моего царствования.</w:t>
        <w:br/>
        <w:t>Снежинка:</w:t>
        <w:br/>
        <w:t>Бедным птичкам холодно,</w:t>
        <w:br/>
        <w:t>Бедным птичкам голодно.</w:t>
        <w:br/>
        <w:t>С мамой хлебушка возьмем</w:t>
        <w:br/>
        <w:t>И на улицу пойдем.</w:t>
        <w:br/>
        <w:t>Будем птичек мы кормить,</w:t>
        <w:br/>
        <w:t>Белый хлебушек крошить..</w:t>
        <w:br/>
        <w:t>Ночью может быть метель,</w:t>
        <w:br/>
        <w:t>Клюйте, птички, поскорей.</w:t>
        <w:br/>
        <w:t>Надо птичкам помогать,</w:t>
        <w:br/>
        <w:t>Трудно птичкам зимовать.</w:t>
        <w:br/>
        <w:t>Входит Клест.</w:t>
        <w:br/>
        <w:t>Клест: Ничего, справляемся! Вот и птенцов даже в феврале высиживаем. Главное, чтобы шишки в лесу были. Мы семена шишек своим клювом — РАЗ! — и выщелкиваем! И дети сыты, и мы довольны!</w:t>
        <w:br/>
        <w:t>Ребята, совсем забыл с вами поздороваться! Я — Клест. Прямиком из леса. Здравствуйте! А вас, месяцы, я видел — дурачились на лесной опушке.</w:t>
        <w:br/>
        <w:t>Декабрь: Погода чудная! Мы играли в снежки! А пойдемте на улицу — там морозец!</w:t>
        <w:br/>
        <w:t>Январь: Снеговик с нами развлекался!</w:t>
        <w:br/>
        <w:t>Февраль: А теперь мы ушли — он один остался!</w:t>
        <w:br/>
        <w:t>Снежинка:</w:t>
        <w:br/>
        <w:t>Снеговик, снеговик</w:t>
        <w:br/>
        <w:t>Жить на холоде привык.</w:t>
        <w:br/>
        <w:t>Вы не бойтесь за него</w:t>
        <w:br/>
        <w:t>И во мгле морозной</w:t>
        <w:br/>
        <w:t>Оставляйте одного</w:t>
        <w:br/>
        <w:t>Зимней ночью звездной.</w:t>
        <w:br/>
        <w:t>В трубке у снеговика</w:t>
        <w:br/>
        <w:t>Иней вместо табака.</w:t>
        <w:br/>
        <w:t>И, метлой вооружен,</w:t>
        <w:br/>
        <w:t>Он стоит, не дышит.</w:t>
        <w:br/>
        <w:t>И часов домашних звон</w:t>
        <w:br/>
        <w:t>Он сквозь стены слышит.</w:t>
        <w:br/>
        <w:t>Зима: Ребята, и правда давайте пойдем играть на улицу — месяцы такие затейники! Снежинка, Клест, вы с нами?</w:t>
        <w:br/>
        <w:t>Снежинка: Ну, конечно!</w:t>
        <w:br/>
        <w:t>Декабрь: Ура! Объявляю праздник «Забавы Зимушки-Зимы!». Дети, одевайтесь теплее, мороз на улице.</w:t>
        <w:br/>
        <w:t>Дальше игровая программа проходит в школьном дворе — на улице. Нужно позаботиться, чтобы дети были действительно тепло одеты. В очень сильный мороз программу проводить не рекомендуется.</w:t>
        <w:br/>
        <w:t>Дети выходят на улицу. У крыльца их встречает Снеговик.</w:t>
        <w:br/>
        <w:t>Снеговик:</w:t>
        <w:br/>
        <w:t>Я вас жду уже давно,</w:t>
        <w:br/>
        <w:t>На дворе ведь не тепло.</w:t>
        <w:br/>
        <w:t>Но к морозам я привык,</w:t>
        <w:br/>
        <w:t>Ведь зовусь я Снеговик!</w:t>
        <w:br/>
        <w:t>Будем с вами веселиться!</w:t>
        <w:br/>
        <w:t>Будем бегать и резвиться,</w:t>
        <w:br/>
        <w:t>Ну а чтоб не замерзать,</w:t>
        <w:br/>
        <w:t>Предлагаю поиграть!</w:t>
        <w:br/>
        <w:t>Игра «Не замерзнем в холода»</w:t>
        <w:br/>
        <w:t>Дети выполняют движения, о которых говорится в стихотворении.</w:t>
        <w:br/>
        <w:t>Топ, топ на месте —</w:t>
        <w:br/>
        <w:t>Руки вместе, ноги вместе,</w:t>
        <w:br/>
        <w:t>Топ, топ, вправо, топ, топ, влево,</w:t>
        <w:br/>
        <w:t>Головою повертели: раз, два — надоело.</w:t>
        <w:br/>
        <w:t>Руки в стороны — раз, два,</w:t>
        <w:br/>
        <w:t>Снова вертит голова—</w:t>
        <w:br/>
        <w:t>Вправо голову и влево, раз, два — надоело.</w:t>
        <w:br/>
        <w:t>Прыг на месте, и еще</w:t>
        <w:br/>
        <w:t>Подняли одно плечо,</w:t>
        <w:br/>
        <w:t>Им круги нарисовали.</w:t>
        <w:br/>
        <w:t>Вот еще плечо подняли.</w:t>
        <w:br/>
        <w:t>Опустили оба — раз!</w:t>
        <w:br/>
        <w:t>Ноги в ход пойдут сейчас.</w:t>
        <w:br/>
        <w:t>Правую вот так сгибайте,</w:t>
        <w:br/>
        <w:t>От меня не отставайте,</w:t>
        <w:br/>
        <w:t>А на левой прыг да скок,</w:t>
        <w:br/>
        <w:t>И потом еще разок.</w:t>
        <w:br/>
        <w:t>Ноги в стороны — раз, два! да!</w:t>
        <w:br/>
        <w:t>Ну и как, теплее стало?</w:t>
        <w:br/>
        <w:t>Если нет, начнем сначала!</w:t>
        <w:br/>
        <w:t>Снеговик: Разогрелись?</w:t>
        <w:br/>
        <w:t>Дети: ДА!</w:t>
        <w:br/>
        <w:t>Снежинка: Ну, скорей играть тогда! Зима: А кто это снеговика слепил? Показывает на снеговика, вылепленного из снега.</w:t>
        <w:br/>
        <w:t>Снеговик: Это не снеговик, это снежная баба — моя подружка. Я ее слепил, чтоб мне не скучно было. Да и вас она сейчас повеселит!</w:t>
        <w:br/>
        <w:t>Игра «Защищаем снежную бабу»</w:t>
        <w:br/>
        <w:t>Участники делятся на две команды. Одна команда защищает снежную бабу, игроки другой команды, стараются попасть в нее баскетбольным мячом. После трех попаданий команды меняются мячами.</w:t>
        <w:br/>
        <w:t>Декабрь: Ну, так неинтересно — мячом бросаться. Зачем зимой мяч, когда есть снежки? Давайте стрелять по мишени!</w:t>
        <w:br/>
        <w:t>Игра «По мишеням»</w:t>
        <w:br/>
        <w:t>На стене или заборе рисуется несколько мишеней, команды запасаются снежками и с условленного расстояния бросают по мишеням. Побеждает наиболее меткая команда.</w:t>
        <w:br/>
        <w:t>Зима: Ну и меткие вы, ребятки! Молодцы! А теперь проверим, насколько вы сильные.</w:t>
        <w:br/>
        <w:t>Игра «Кто свалит великана»</w:t>
        <w:br/>
        <w:t>Перетягивания каната.</w:t>
        <w:br/>
        <w:t>Канат пропущен через снеговика. По команде ведущей начинают перетягивание каната. Проиграла та команда от которой забрали снеговика.</w:t>
        <w:br/>
        <w:t>Снеговик: Ай-ай-ай, мою бабу снежную сломали! Жалко-то как!</w:t>
        <w:br/>
        <w:t>Снежинка: Да ты не печалься! Мы тебе сейчас не то что бабу, мы тебе самую модную подружку вылепим и детишек, сколько захочешь. У меня и наряды для них есть. Достает шляпы, шарфы, настоящие пуговицы, бусы.</w:t>
        <w:br/>
        <w:t>Игра «Строим снеговичков»</w:t>
        <w:br/>
        <w:t>Участники лепят снежную бабу и снеговичков, наряжают и украшают их. Получается целая снежная семья!</w:t>
        <w:br/>
        <w:t>Клест:</w:t>
        <w:br/>
        <w:t>Ну и модная семейка,</w:t>
        <w:br/>
        <w:t>Это вам не телогрейки!</w:t>
        <w:br/>
        <w:t>Шляпы, шарфы, бусы тоже —</w:t>
        <w:br/>
        <w:t>На журнальных дев похоже...</w:t>
        <w:br/>
        <w:t>Снеговик: Я доволен, вот и у меня семья появилась!</w:t>
        <w:br/>
        <w:t>Зима: А моя семья — Мороз да месяцы зимние...</w:t>
        <w:br/>
        <w:t>Декабрь: А давайте поиграем в игру, которую наш Мороз любит!</w:t>
        <w:br/>
        <w:t>Игра «Мороз и воробей»</w:t>
        <w:br/>
        <w:t>Считалкой выбираются Мороз и воробей:</w:t>
        <w:br/>
        <w:t>Раз, два, три, четыре, пять,</w:t>
        <w:br/>
        <w:t>Буду вас я всех считать.</w:t>
        <w:br/>
        <w:t>Шел Мороз по тротуару,</w:t>
        <w:br/>
        <w:t>Посох уронил в канаву,</w:t>
        <w:br/>
        <w:t>Раз, два, три</w:t>
        <w:br/>
        <w:t>Посох ты достал — гони!</w:t>
        <w:br/>
        <w:t>Воробей по веткам скачет,</w:t>
        <w:br/>
        <w:t>Зернышки с земли клюет,</w:t>
        <w:br/>
        <w:t>На кого сейчас покажет,</w:t>
        <w:br/>
        <w:t>Тот в водящие идет.</w:t>
        <w:br/>
        <w:t>Все остальные — это елочки. Каждая «елка» чертит вокруг себя небольшой круг. Игра начинается по сигналу ведущего, воробей убегает от Мороза, чтобы тот не заморозил его. Спастись воробей может только под елкой, забежав в круг какого-нибудь игрока. Как только он прыгает в круг, он становится елкой, а прежняя «елка» — воробьем. Новый воробей покидает круг и ищет спасение под другой елкой.</w:t>
        <w:br/>
        <w:t>Январь: Ох, набегались! Смотрите, а Зима санки везет.</w:t>
        <w:br/>
        <w:t>Зима: Пока вы веселились, я наколдовала санки — двое саней! Следующая игра снова только для сильных!</w:t>
        <w:br/>
        <w:t>Игра «Тянем-потянем»</w:t>
        <w:br/>
        <w:t>К столбу, дереву или вкопанному в землю колу привязываются две веревки. На санки садится по одному игроку, каждый берет свободный конец веревки в руки. По команде ведущего игроки начинают подтягивать себя по веревке к столбу. Побеждает тот, кто доберется до столба быстрее.</w:t>
        <w:br/>
        <w:t>Играют только желающие!</w:t>
        <w:br/>
        <w:t>Снеговик: А я свою метлу пожертвую для другой игры!</w:t>
        <w:br/>
        <w:t>Игра «Снежные наездники»</w:t>
        <w:br/>
        <w:t>На площадке расставлены кегли. Нужно на метле «проехать» между ними, при этом не роняя и не задевая кегли. Можно провести игру как командную эстафету.</w:t>
        <w:br/>
        <w:t>Снежинка: Ребята, вы такие быстрые и веселые!</w:t>
        <w:br/>
        <w:t>Зима: Чего-то мороз крепчает. Пора, наверное, в школу!!!</w:t>
        <w:br/>
        <w:t>Январь: Подожди, Зима! Мы сейчас попадем в сказку!</w:t>
        <w:br/>
        <w:t>Игра-сценка «Импровизированная сказка»</w:t>
        <w:br/>
        <w:t>Дети тянут листочки с именами персонажей: Дед Мороз, клен, береза, просека, пень, лед, Новый год, елки, луна, зайцы.</w:t>
        <w:br/>
        <w:t>Все остальные поют песню «Шел по лесу Дед Мороз». Те, кому достались роли, изображают своих героев по тексту.</w:t>
        <w:br/>
        <w:t>Шел по лесу Дед Мороз</w:t>
        <w:br/>
        <w:t>Мимо кленов и берез,</w:t>
        <w:br/>
        <w:t>Мимо просек, мимо пней,</w:t>
        <w:br/>
        <w:t>Шел по лесу восемь дней.</w:t>
        <w:br/>
        <w:t>Он по бору проходил —</w:t>
        <w:br/>
        <w:t>Елки в бусы нарядил.</w:t>
        <w:br/>
        <w:t>В эту ночь под Новый год</w:t>
        <w:br/>
        <w:t>Он ребятам их снесет.</w:t>
        <w:br/>
        <w:t>На полянках тишина,</w:t>
        <w:br/>
        <w:t>Светит желтая луна...</w:t>
        <w:br/>
        <w:t>Все деревья в серебре,</w:t>
        <w:br/>
        <w:t>Зайцы пляшут на горе,</w:t>
        <w:br/>
        <w:t>На пруду сверкает лед,</w:t>
        <w:br/>
        <w:t>Наступает Новый год!</w:t>
        <w:br/>
        <w:t>Все заходят в школу. Переодеваются в сухие вещи, пьют горячий чай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227" w:right="57" w:firstLine="709"/>
        <w:rPr/>
      </w:pPr>
      <w:r>
        <w:rPr/>
        <w:tab/>
        <w:br/>
        <w:br/>
      </w:r>
    </w:p>
    <w:p>
      <w:pPr>
        <w:pStyle w:val="Normal"/>
        <w:shd w:fill="FFFFFF" w:val="clear"/>
        <w:tabs>
          <w:tab w:val="clear" w:pos="708"/>
          <w:tab w:val="left" w:pos="189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72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тика родительских собраний</w:t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год. Здоровье ребенка – основа успешности в обучении (проблемная лекция). Режим дня в жизни школьника (семинар-практикум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год. Путь к здоровью (собрание-калейдоскоп). Что нужно знать родителям о физиологии младших школьников. (Полезные советы на каждый день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год. Спортивные традиции нашей семьи (круглый стол). Эмоциональное состояни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год. Как уберечь от неверного шага. (Профилактика вредных привычек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Ежегодно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тоговое собрание «Неразлучные друзья – родители и дети». Парад достижений учащихся. (Ежегодная церемония вручения премии «Ученик года» по номинациям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тика консультативных встреч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ические требования к организации домашней учебной работы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микропауз  при выполнении домашней работ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работоспособность младших школьник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мляемость младших школьников, способы предупреждения утомляем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близорукости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нарушения осан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вития внима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витие зрительной и слуховой памя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витие логического мышл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невроз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Циклограмма работы класса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40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«Страничек здоровья», работа в кружках, спортивных секциях, занятия в «Школе здоровья», проведение уроков на свежем воздухе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луба «Здоровье», консультационные встречи с родителями, диагностирование, генеральная уборка классной комнаты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четверт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«Клуба интересных встреч», классные семейные праздники, экскурсии, родительские собра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полугоди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открытых дверей (для родителей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год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осмотр, операция «Витаминный чай», заполнение паспорта здоровья, профилактика гриппа и других вирусных инфекций, День здоровья, праздник здоровья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7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8" w:leader="none"/>
        </w:tabs>
        <w:spacing w:lineRule="auto" w:line="360"/>
        <w:ind w:left="170" w:right="57" w:firstLine="709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72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5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59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1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3891A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24">
    <w:name w:val="Абзац списка"/>
    <w:basedOn w:val="Normal"/>
    <w:qFormat/>
    <w:pPr>
      <w:ind w:left="720" w:right="0" w:firstLine="709"/>
      <w:jc w:val="both"/>
    </w:pPr>
    <w:rPr>
      <w:lang w:val="en-US" w:bidi="en-US"/>
    </w:rPr>
  </w:style>
  <w:style w:type="paragraph" w:styleId="1">
    <w:name w:val="Абзац списка1"/>
    <w:basedOn w:val="Normal"/>
    <w:qFormat/>
    <w:pPr>
      <w:ind w:left="720" w:right="0"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kritka.com/contes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2:00Z</dcterms:created>
  <dc:creator>Костров</dc:creator>
  <dc:description/>
  <dc:language>en-US</dc:language>
  <cp:lastModifiedBy>Костёр</cp:lastModifiedBy>
  <cp:lastPrinted>2011-03-09T20:06:00Z</cp:lastPrinted>
  <dcterms:modified xsi:type="dcterms:W3CDTF">2013-11-08T10:56:00Z</dcterms:modified>
  <cp:revision>5</cp:revision>
  <dc:subject/>
  <dc:title/>
</cp:coreProperties>
</file>