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тябрь — месячник окружающего мира в начальной шк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октябре 2013 года дети из начальной школы отправились на весёлом паровозике  в путешествие по нашему миру. </w:t>
      </w:r>
    </w:p>
    <w:p>
      <w:pPr>
        <w:pStyle w:val="Normal"/>
        <w:rPr/>
      </w:pPr>
      <w:r>
        <w:rPr/>
        <w:drawing>
          <wp:inline distT="0" distB="0" distL="0" distR="0">
            <wp:extent cx="230378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была долгая и длинная, но было очень интересно.</w:t>
      </w:r>
    </w:p>
    <w:p>
      <w:pPr>
        <w:pStyle w:val="Normal"/>
        <w:rPr/>
      </w:pPr>
      <w:r>
        <w:rPr/>
        <w:t xml:space="preserve"> </w:t>
      </w:r>
      <w:r>
        <w:rPr/>
        <w:t>Первая остановка называется  «Осенний  калейдоскоп». А это значит ребята рисовали осень на разные темы («Осенняя сладость»,  «Витаминный коктейль»,   «Краски осени»,  «Осенняя сладость», «Украсим зонтиками осень»,      «Разноцветную осень» )и в этом им помогла учитель ИЗО Сидоркина Т.А.(В основном это были коллажи 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22120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На следующей станции их ждали интересные опыты по химии, которые показала малышам учитель химии  Хомякова Н.А. Сколько было эмоц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0880" cy="146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18690" cy="166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тем дети побывали в мастерской для мальчиков, учитель труда Анкудинов Г.А. познакомил с разными инструментами по работе с деревом. Дети узнали много новых слов (рубанок, тиски, пила, сверлильный станок, токарный станок и много других 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152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следующей станции их встретила учитель географии Зюзёва О.Ю и очень интересно рассказала детям о планетах, показала теллурий и карту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10410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И после этой станции  паровозик отправился на весёлую переменку. А провела учитель физкультуры Черепанова Л.В. показала новый танец. После отдыха приехали на станцию, где их ждал учитель  ОБЖ. Уваров П.Н. Он рассказал детям о выживании в лесу. Мальчики пробовали завязывать узлы, пытались  зажечь огонь без спичек и ориентироваться по комп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7690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21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ая серьёзная станция «Умники и умницы». Здесь мы прошли олимпиады в 1-4 классах. А провели их Кулагина Н.В., Филиппи Т.Г, Горшкова Э.А., Тупицына Ф.А.                             Закончили путешествие мастер –классом по квилингу. Руководитель кружка Улатова С.В. вместе с ребятами из 4 классов показала как скручивать полосочки из бумаг, чтоб получился красив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6390" cy="120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5328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 было увлекательное путешествие по наш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ячник по окружающему миру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77"/>
        <w:gridCol w:w="2230"/>
        <w:gridCol w:w="1821"/>
        <w:gridCol w:w="1298"/>
        <w:gridCol w:w="12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н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карусел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Т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,3А, 3Б, 4А, 4Б ,4В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лим, строгае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Г.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ы по хими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Н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3 ,1,2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живание в лес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П.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сти огонь, завязать узлы, определение на мес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, 3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е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ёва О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теллурием, минералами, карт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дви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, 3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в сказах П.П.Баж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.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инерал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ин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това С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ая за месячник по окружающему миру : Тупицына Ф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0:00Z</dcterms:created>
  <dc:creator>sch4</dc:creator>
  <dc:description/>
  <cp:keywords/>
  <dc:language>en-US</dc:language>
  <cp:lastModifiedBy>1</cp:lastModifiedBy>
  <cp:lastPrinted>2013-12-02T14:36:00Z</cp:lastPrinted>
  <dcterms:modified xsi:type="dcterms:W3CDTF">2014-08-07T12:29:00Z</dcterms:modified>
  <cp:revision>3</cp:revision>
  <dc:subject/>
  <dc:title>В октябре 2013 года в начальных классах прошел месячник, посвященный предмету «Окружающий мир»</dc:title>
</cp:coreProperties>
</file>