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 урока по акробатике и гимнас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Акробатика. Гимнас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ный прыжок «ноги врозь» через козла высота (90см). Лазание по канату. Перекладина, подтяги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обучающ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ь урока: Совершенствование акробатических упражнений и применение умений на практике. Обучение двигательным действиям при исполнении опорного прыжк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й прыжок «ноги врозь» через козла высота (90см). Лазание по канату. Перекладина, подтяги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: совершенствовать акробатические и гимнастические упражнения, учить применять приобретённые навыки на прак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ая. Развивать физические качества; силу и ловк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: воспитывать смелость, терпение, взаимовыручку; культуру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: развивать познавательную и творческую актив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спортивный 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ь:  гимнастические маты, мостик, канат, подвесная перекладина, г/коз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одготовительная ча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роение, приветствие. Замер Ч.С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общение целей и задач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оевые упраж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Бег, ходьба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Р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Перетягивание  друг друга через ли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мер Ч.С.С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сновная час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йка ласточк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руппировка,  перека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вырок вперед и назад на полушпага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а на лопатк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Лазание по кана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одтягивание в висе, (вис)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Опорный прыжок через «козел» в ширину (высота 90см): с разбега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.Заключительная ча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строение. Восстановление дых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дведение итогов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: Достаточна ли нагрузка? Что больше всего понравилось? Что запомнилось? Пригодятся ли полученные на уроке умения и навыки в жизни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46:00Z</dcterms:created>
  <dc:creator>Admin</dc:creator>
  <dc:description/>
  <dc:language>en-US</dc:language>
  <cp:lastModifiedBy>User</cp:lastModifiedBy>
  <dcterms:modified xsi:type="dcterms:W3CDTF">2014-03-30T04:46:00Z</dcterms:modified>
  <cp:revision>2</cp:revision>
  <dc:subject/>
  <dc:title/>
</cp:coreProperties>
</file>