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ЕКАТЕРИНА ВЕЛИКА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формировать представления учащихся о жизни в России во времена правления Екатерины II.</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знакомить учащихся с известными военачальниками – А. В. Суворовым и Ф. Ф. Ушаков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звивать устную ре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оспитывать интерес к истори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портреты А. В. Суворова, Ф. Ф. Ушакова, фотографии Зимнего дворца, набережной Невы, памятника «Медный всадник», а также чугунных и каменных мостов.</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Сообщение темы и целей уро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обрый день, дорогие друз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вой встрече очень рада 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Сегодня нас ждет  сама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Царица Екатерина Великая.</w:t>
      </w:r>
    </w:p>
    <w:p>
      <w:pPr>
        <w:pStyle w:val="Normal"/>
        <w:autoSpaceDE w:val="false"/>
        <w:spacing w:lineRule="auto" w:line="252" w:before="12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с ожидает встреча с императрицей Екатериной Второй и знакомство с Петербургом того времени.</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о п р о с  уча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А. С. Пушкин назвал М. В. Ломоносова «первым нашим университе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чества характера позволили М. В. Ломоносову пройти с честью все испы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были трудности учебы в то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аслуги М. В. Ломоносова в развитии науки и культуры.</w:t>
      </w:r>
    </w:p>
    <w:p>
      <w:pPr>
        <w:pStyle w:val="Normal"/>
        <w:autoSpaceDE w:val="false"/>
        <w:spacing w:lineRule="auto" w:line="252" w:before="45" w:after="45"/>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проводит графический диктант. Если высказывание верное, то учащиеся ставят «+». Если неверное, т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М. В. Ломоносов родился в 1711 году в Моск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Отец М. Ломоносова был рыба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 11–12 лет он стал учить грамо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Его первым учителем был дьячок местной церкв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М. Ломоносов в 15 лет решил отправиться в Моск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В это время английский язык был международным языком нау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За отличную учебу Ломоносов был отправлен в Петербург, а потом в Англ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По возвращении на родину М. Ломоносов начал работать в Петербургской академии нау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ы:  –  +  +  +  –  –  –  + .</w:t>
      </w:r>
    </w:p>
    <w:p>
      <w:pPr>
        <w:pStyle w:val="Normal"/>
        <w:autoSpaceDE w:val="false"/>
        <w:spacing w:lineRule="auto" w:line="252" w:before="45"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сдают работы на проверку.</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егодня на уроке речь пойдет о Екатерине Великой, продолжательнице дел Петра I. Почему ее назвали Великой, мы узнаем на этом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в 14 лет Екатерина II переехала в Россию, здесь царствовала Елизавета Петровна. Острый и живой ум, красота немецкой принцессы обратили на себя внимание императрицы. Блистая при русском дворе красотою и умом, Екатерина весь свой досуг употребляла на самообразование. Она много читала. Едва ли в целой России была женщина образованнее нее. Русский язык Екатерина выучила так, что знала множество поговорок и писала на нем сочинения. После смерти супруга Петра III в 1762 году Екатерина стала императрицей. Она славилась искусством управлять государством и выбирать своих приближенных. В делах она принимала за образец Петра Великого и постоянно спрашивала себя: «Как бы поступил в таком случае Петр I?» Екатерина царствовала 34 года. Все это время наполнено громкими победами русских и мудрыми распоряжениями императрицы. Поэтому история дала ей имя Великой. В ее честь в Петербурге поставлен памятник.</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монстрирует фотографии памятника Екатерине II.</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е изменения произошли в Петербурге при Екатерине II? Прочитайте текст на с. 105–107 учеб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В Петербурге на главной площади возник памятник Петру I – «Медный всадник»; Нева оделась в каменные набережные, был возведен Зимний дворец, строились каменные и чугунные мосты.</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монстрирует фотографии Зимнего дворца, памятника «Медный всадник», мостов, набережной реки Нев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бережная, на которой стоит Зимний дворец, называется Дворцовой. Это огромное нарядное здание построено архитектором Франческо Бартоломео Растрелли для дочери Петра – императрицы Елизаветы Петровны. Правда, пожить в нем она так и не успела. При Елизавете Петровне Россия стала могучей державой. В Петербурге жили посланники многих иностранных правителей. Главная парадная лестница дворца называется Посольской, а парадный подъезд – Иорданским. Посольская – потому что по этой лестнице входили послы иностранных государств. А Иорданский подъезд назван так потому, что под Рождество напротив него во льду вырубалась Иорданская </w:t>
      </w:r>
      <w:r>
        <w:rPr>
          <w:rFonts w:cs="Times New Roman" w:ascii="Times New Roman" w:hAnsi="Times New Roman"/>
          <w:caps/>
          <w:sz w:val="28"/>
          <w:szCs w:val="28"/>
        </w:rPr>
        <w:t>к</w:t>
      </w:r>
      <w:r>
        <w:rPr>
          <w:rFonts w:cs="Times New Roman" w:ascii="Times New Roman" w:hAnsi="Times New Roman"/>
          <w:sz w:val="28"/>
          <w:szCs w:val="28"/>
        </w:rPr>
        <w:t>упель, в день Рождества ее освещали, а потом в нее окунались все желающ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в наши дни находится в Зимнем дворце?</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Музей Эрмитаж.</w:t>
      </w:r>
    </w:p>
    <w:p>
      <w:pPr>
        <w:pStyle w:val="Normal"/>
        <w:autoSpaceDE w:val="false"/>
        <w:spacing w:lineRule="auto" w:line="252" w:before="0" w:after="120"/>
        <w:jc w:val="center"/>
        <w:rPr>
          <w:rFonts w:ascii="Times New Roman" w:hAnsi="Times New Roman" w:cs="Times New Roman"/>
          <w:b/>
          <w:b/>
          <w:bCs/>
          <w:sz w:val="24"/>
          <w:szCs w:val="24"/>
        </w:rPr>
      </w:pPr>
      <w:r>
        <w:rPr>
          <w:rFonts w:cs="Times New Roman" w:ascii="Times New Roman" w:hAnsi="Times New Roman"/>
          <w:b/>
          <w:bCs/>
          <w:sz w:val="24"/>
          <w:szCs w:val="24"/>
        </w:rPr>
        <w:t>Эрмитаж</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оскресное утро. Осенний пейзаж.</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А небо – прозрачно и чисто.</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егодня мы с другом идем в Эрмитаж!</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Ложатся нам под ноги листья.</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Мы слышали столько про этот музей</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От наших знакомых, родных и друзей!</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стало неловко нам даже,</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Что не были мы в Эрмитаже.</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вот мы в музей знаменитый спеши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Опавшей листвою мы дружно шурши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вот мы под аркой проходи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вот мы на площадь выходи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А вот перед нами и Зимний дворец!</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Огромный зеленый фигурный ларец!</w:t>
      </w:r>
    </w:p>
    <w:p>
      <w:pPr>
        <w:pStyle w:val="Normal"/>
        <w:autoSpaceDE w:val="false"/>
        <w:spacing w:lineRule="auto" w:line="252" w:before="12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Это один из крупнейших в мире музеев. В нем хранится огромное количество экспонатов: от глубокой древности до наших дней. Но только небольшая часть экспонируется в четырех зданиях: Зимнем дворце, Малом, Старом и Новом Эрмитажах. А еще там есть пятое здание – Эрмитажный театр, где при Екатерине давали спектакли для двора, а теперь слушают лекции и концер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сколько залов в Эрмитаже посвящены древнему миру: Древней Греции, Древнему Египту, Древнему Ри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отрывок из книги Олега Тарутина «Что я видел в Эрмитаже» и показывает фотографии экспонатов музея.</w:t>
      </w:r>
    </w:p>
    <w:p>
      <w:pPr>
        <w:pStyle w:val="Normal"/>
        <w:autoSpaceDE w:val="false"/>
        <w:spacing w:lineRule="auto" w:line="252" w:before="120" w:after="120"/>
        <w:jc w:val="center"/>
        <w:rPr>
          <w:rFonts w:ascii="Times New Roman" w:hAnsi="Times New Roman" w:cs="Times New Roman"/>
          <w:b/>
          <w:b/>
          <w:bCs/>
          <w:sz w:val="24"/>
          <w:szCs w:val="24"/>
        </w:rPr>
      </w:pPr>
      <w:r>
        <w:rPr>
          <w:rFonts w:cs="Times New Roman" w:ascii="Times New Roman" w:hAnsi="Times New Roman"/>
          <w:b/>
          <w:bCs/>
          <w:sz w:val="24"/>
          <w:szCs w:val="24"/>
        </w:rPr>
        <w:t>Античные вазы</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Прекрасные эти античные вазы</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Понравились нам почему-то не сразу.</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Подумаешь, вазы!» – подумали мы.</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Другим были заняты наши умы.</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Сначала на них мы взглянули, скучая,</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Потом мы к одной пригляделись случайно,</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Потом загляделись…</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И, может быть, час</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Никак не могли оторваться от ваз.</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То вазы-гиганты,</w:t>
      </w:r>
    </w:p>
    <w:p>
      <w:pPr>
        <w:pStyle w:val="Normal"/>
        <w:autoSpaceDE w:val="false"/>
        <w:spacing w:lineRule="auto" w:line="252" w:before="0" w:after="0"/>
        <w:ind w:firstLine="1695"/>
        <w:jc w:val="both"/>
        <w:rPr/>
      </w:pPr>
      <w:r>
        <w:rPr>
          <w:rFonts w:cs="Times New Roman" w:ascii="Times New Roman" w:hAnsi="Times New Roman"/>
          <w:caps/>
          <w:sz w:val="24"/>
          <w:szCs w:val="24"/>
        </w:rPr>
        <w:tab/>
        <w:tab/>
        <w:t>т</w:t>
      </w:r>
      <w:r>
        <w:rPr>
          <w:rFonts w:cs="Times New Roman" w:ascii="Times New Roman" w:hAnsi="Times New Roman"/>
          <w:sz w:val="24"/>
          <w:szCs w:val="24"/>
        </w:rPr>
        <w:t>о карлики-вазы,</w:t>
      </w:r>
    </w:p>
    <w:p>
      <w:pPr>
        <w:pStyle w:val="Normal"/>
        <w:autoSpaceDE w:val="false"/>
        <w:spacing w:lineRule="auto" w:line="252" w:before="0" w:after="0"/>
        <w:ind w:firstLine="1695"/>
        <w:jc w:val="both"/>
        <w:rPr/>
      </w:pPr>
      <w:r>
        <w:rPr>
          <w:rFonts w:cs="Times New Roman" w:ascii="Times New Roman" w:hAnsi="Times New Roman"/>
          <w:caps/>
          <w:sz w:val="24"/>
          <w:szCs w:val="24"/>
        </w:rPr>
        <w:tab/>
        <w:tab/>
        <w:t>и</w:t>
      </w:r>
      <w:r>
        <w:rPr>
          <w:rFonts w:cs="Times New Roman" w:ascii="Times New Roman" w:hAnsi="Times New Roman"/>
          <w:sz w:val="24"/>
          <w:szCs w:val="24"/>
        </w:rPr>
        <w:t xml:space="preserve"> каждая ваза – с рисунком-рассказом!</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Герой в колеснице летит на войну.</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Плывут аргонавты в чужую страну.</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Персей убивает Медузу Горгону.</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Афина Паллада диктует законы.</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Сражается с Гектором грозный Ахилл</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и Гектор, как видно, лишается сил)…</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А вот Артемида, богиня охоты,</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Из меткого лука стреляет в кого-то.</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А это на лире играет Орфей.</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А это вручают спортивный трофей.</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А вот – Одиссей, подающий советы.</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А это – кентавры…</w:t>
      </w:r>
    </w:p>
    <w:p>
      <w:pPr>
        <w:pStyle w:val="Normal"/>
        <w:autoSpaceDE w:val="false"/>
        <w:spacing w:lineRule="auto" w:line="252" w:before="0" w:after="0"/>
        <w:ind w:firstLine="2415"/>
        <w:jc w:val="both"/>
        <w:rPr>
          <w:rFonts w:ascii="Times New Roman" w:hAnsi="Times New Roman" w:cs="Times New Roman"/>
          <w:sz w:val="24"/>
          <w:szCs w:val="24"/>
        </w:rPr>
      </w:pPr>
      <w:r>
        <w:rPr>
          <w:rFonts w:cs="Times New Roman" w:ascii="Times New Roman" w:hAnsi="Times New Roman"/>
          <w:sz w:val="24"/>
          <w:szCs w:val="24"/>
        </w:rPr>
        <w:tab/>
        <w:tab/>
        <w:t>А это…</w:t>
      </w:r>
    </w:p>
    <w:p>
      <w:pPr>
        <w:pStyle w:val="Normal"/>
        <w:autoSpaceDE w:val="false"/>
        <w:spacing w:lineRule="auto" w:line="252" w:before="0" w:after="0"/>
        <w:ind w:firstLine="3120"/>
        <w:jc w:val="both"/>
        <w:rPr>
          <w:rFonts w:ascii="Times New Roman" w:hAnsi="Times New Roman" w:cs="Times New Roman"/>
          <w:sz w:val="24"/>
          <w:szCs w:val="24"/>
        </w:rPr>
      </w:pPr>
      <w:r>
        <w:rPr>
          <w:rFonts w:cs="Times New Roman" w:ascii="Times New Roman" w:hAnsi="Times New Roman"/>
          <w:sz w:val="24"/>
          <w:szCs w:val="24"/>
        </w:rPr>
        <w:tab/>
        <w:tab/>
        <w:t>А это…</w:t>
      </w:r>
    </w:p>
    <w:p>
      <w:pPr>
        <w:pStyle w:val="Normal"/>
        <w:autoSpaceDE w:val="false"/>
        <w:spacing w:lineRule="auto" w:line="252" w:before="0" w:after="0"/>
        <w:ind w:firstLine="1695"/>
        <w:jc w:val="both"/>
        <w:rPr>
          <w:rFonts w:ascii="Times New Roman" w:hAnsi="Times New Roman" w:cs="Times New Roman"/>
          <w:sz w:val="24"/>
          <w:szCs w:val="24"/>
        </w:rPr>
      </w:pPr>
      <w:r>
        <w:rPr>
          <w:rFonts w:cs="Times New Roman" w:ascii="Times New Roman" w:hAnsi="Times New Roman"/>
          <w:sz w:val="24"/>
          <w:szCs w:val="24"/>
        </w:rPr>
        <w:tab/>
        <w:tab/>
        <w:t>Но мы описать и не пробуем враз</w:t>
      </w:r>
    </w:p>
    <w:p>
      <w:pPr>
        <w:pStyle w:val="Normal"/>
        <w:autoSpaceDE w:val="false"/>
        <w:spacing w:lineRule="auto" w:line="252" w:before="0" w:after="120"/>
        <w:ind w:firstLine="1695"/>
        <w:jc w:val="both"/>
        <w:rPr/>
      </w:pPr>
      <w:r>
        <w:rPr>
          <w:rFonts w:cs="Times New Roman" w:ascii="Times New Roman" w:hAnsi="Times New Roman"/>
          <w:caps/>
          <w:sz w:val="24"/>
          <w:szCs w:val="24"/>
        </w:rPr>
        <w:tab/>
        <w:tab/>
        <w:t>к</w:t>
      </w:r>
      <w:r>
        <w:rPr>
          <w:rFonts w:cs="Times New Roman" w:ascii="Times New Roman" w:hAnsi="Times New Roman"/>
          <w:sz w:val="24"/>
          <w:szCs w:val="24"/>
        </w:rPr>
        <w:t>рупнейшую в мире коллекцию ваз.</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1785 году Екатерина II издает «Жалованную грамоту дворянству», согласно котор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воряне освобождались от телесных наказаний, налога, обязательной служ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дтверждалось право собственности на землю и крепостных крестья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вилегии дворян были расширены, а жизнь крепостных крестьян стал невыносим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атью на с. 107–108 учебника «Как жили дворяне и крепостные крестьян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ще в начале своего правления Екатерина II попыталась поставить перед обществом вопрос об отмене крепостного права, но встретила оппозицию со стороны дворянства. Идти же наперекор дворянству было для царицы рискованно. Это означало неизбежную потерю тро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и себя крепостные крестьяне?</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Одни крестьяне бежали от своих хозяев. Другие собирались в разбойные шайки, грабили на дорогах, нападали на помещичьи усадьбы, убивали их хозяев, жен и дете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t xml:space="preserve">Физкультминутка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ует ветер нам  в лиц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качалось деревц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етерок все тише, тиш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еревцо все выше, выше.</w:t>
      </w:r>
    </w:p>
    <w:p>
      <w:pPr>
        <w:pStyle w:val="Normal"/>
        <w:autoSpaceDE w:val="false"/>
        <w:spacing w:lineRule="auto" w:line="252" w:before="12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о время царствования Екатерины Великой Россия утвердилась на берегах Черного и Азовского морей. </w:t>
      </w:r>
    </w:p>
    <w:p>
      <w:pPr>
        <w:pStyle w:val="Normal"/>
        <w:autoSpaceDE w:val="false"/>
        <w:spacing w:lineRule="auto" w:line="252" w:before="0" w:after="0"/>
        <w:ind w:firstLine="360"/>
        <w:jc w:val="both"/>
        <w:rPr/>
      </w:pPr>
      <w:r>
        <w:rPr>
          <w:rFonts w:cs="Times New Roman" w:ascii="Times New Roman" w:hAnsi="Times New Roman"/>
          <w:sz w:val="28"/>
          <w:szCs w:val="28"/>
        </w:rPr>
        <w:t xml:space="preserve">Блестящие победы одержали знаменитые военачальники А. В. Суворов и Ф. Ф. Ушаков. </w:t>
      </w:r>
      <w:r>
        <w:rPr>
          <w:rFonts w:cs="Times New Roman" w:ascii="Times New Roman" w:hAnsi="Times New Roman"/>
          <w:i/>
          <w:iCs/>
          <w:sz w:val="28"/>
          <w:szCs w:val="28"/>
        </w:rPr>
        <w:t>(Учитель демонстрирует портреты военачальн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атью «Знаменитые военачальники» на с. 108–110 учебника. Скажите, какие победы одержали русские солдаты под командованием А. В. Суворова и Ф. Ф. Ушаков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Разгром турецкого флота, взятие крепости Измаил.</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 xml:space="preserve">(дополняет). </w:t>
      </w:r>
      <w:r>
        <w:rPr>
          <w:rFonts w:cs="Times New Roman" w:ascii="Times New Roman" w:hAnsi="Times New Roman"/>
          <w:b/>
          <w:bCs/>
          <w:sz w:val="28"/>
          <w:szCs w:val="28"/>
        </w:rPr>
        <w:t>Федор Федорович Ушаков</w:t>
      </w:r>
      <w:r>
        <w:rPr>
          <w:rFonts w:cs="Times New Roman" w:ascii="Times New Roman" w:hAnsi="Times New Roman"/>
          <w:sz w:val="28"/>
          <w:szCs w:val="28"/>
        </w:rPr>
        <w:t>, флотоводец, адмирал, один из создателей российского Черноморского флота и с 1790 года его командующий. Разработал и применил маневренную тактику, одержав ряд крупных побед над турецким флотом в Керченском морском сражении. Он успешно провел Средиземноморский поход российского флота во время войны против Франции.</w:t>
      </w:r>
    </w:p>
    <w:p>
      <w:pPr>
        <w:pStyle w:val="Normal"/>
        <w:autoSpaceDE w:val="false"/>
        <w:spacing w:lineRule="auto" w:line="252" w:before="0" w:after="0"/>
        <w:ind w:firstLine="360"/>
        <w:jc w:val="both"/>
        <w:rPr/>
      </w:pPr>
      <w:r>
        <w:rPr>
          <w:rFonts w:cs="Times New Roman" w:ascii="Times New Roman" w:hAnsi="Times New Roman"/>
          <w:b/>
          <w:bCs/>
          <w:sz w:val="28"/>
          <w:szCs w:val="28"/>
        </w:rPr>
        <w:t>Александр Васильевич Суворов.</w:t>
      </w:r>
      <w:r>
        <w:rPr>
          <w:rFonts w:cs="Times New Roman" w:ascii="Times New Roman" w:hAnsi="Times New Roman"/>
          <w:sz w:val="28"/>
          <w:szCs w:val="28"/>
        </w:rPr>
        <w:t xml:space="preserve"> В 1729 году в семье офицера Василия Суворова родился сын. Мальчик был хилым и болезненным, но с ранних лет мечтал лишь об одном – служить в армии и стать полководцем. Отец не верил, что Александру удастся вынести тяготы и лишения военной службы – уж слишком слаб он был здоровьем. Но в 15 лет Александр Суворов поступил в военную школу. Десять лет он прослужил простым солдатом, а в 1754 году был произведен в офицеры. Суворов изнутри знал солдатскую службу, поэтому всегда в первую очередь заботился о солдатах. Они платили ему за это любовью и уважением. С именем Суворова связаны многие победы русской армии. Прямой и честный характер Суворова не позволял ему склонять голову даже перед императорами. В 1799 году Суворов стал генералиссимусом – это наивысшее воинское звание в русской армии. Умер Суворов в 1800 году, похоронили его в Александро-Невской Лавре. А после него, кроме памяти о трудных походах и замечательных победах, осталась книга «Наука побеждать».</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беседу по  в о п р о с а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Екатерина Вторая воздвигла памятник Петру Перв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о ли Екатерину Вторую называют Вели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еремены произошли в России в это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илась жизнь дворян и крепостных крестья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рославились А. В. Суворов  и Ф. Ф. Ушак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алее учитель проводит </w:t>
      </w:r>
      <w:r>
        <w:rPr>
          <w:rFonts w:cs="Times New Roman" w:ascii="Times New Roman" w:hAnsi="Times New Roman"/>
          <w:b/>
          <w:bCs/>
          <w:sz w:val="28"/>
          <w:szCs w:val="28"/>
        </w:rPr>
        <w:t>дидактическую игру</w:t>
      </w:r>
      <w:r>
        <w:rPr>
          <w:rFonts w:cs="Times New Roman" w:ascii="Times New Roman" w:hAnsi="Times New Roman"/>
          <w:sz w:val="28"/>
          <w:szCs w:val="28"/>
        </w:rPr>
        <w:t xml:space="preserve"> «Историческое домино». Учитель заранее готовит 3 комплекта карточек. Необходимо разрезать их на прямоугольники по жирным линия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Класс делится на 3 команды. Побеждает команда, быстрее всех составившая верную цепочку из карточек домино.</w:t>
      </w:r>
      <w:r>
        <w:br w:type="page"/>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30" w:type="dxa"/>
        <w:jc w:val="center"/>
        <w:tblInd w:w="0" w:type="dxa"/>
        <w:tblLayout w:type="fixed"/>
        <w:tblCellMar>
          <w:top w:w="60" w:type="dxa"/>
          <w:left w:w="60" w:type="dxa"/>
          <w:bottom w:w="60" w:type="dxa"/>
          <w:right w:w="60" w:type="dxa"/>
        </w:tblCellMar>
      </w:tblPr>
      <w:tblGrid>
        <w:gridCol w:w="2381"/>
        <w:gridCol w:w="2237"/>
        <w:gridCol w:w="2451"/>
        <w:gridCol w:w="1961"/>
      </w:tblGrid>
      <w:tr>
        <w:trPr>
          <w:trHeight w:val="1425"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озводится</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в середине XVII в. на Дворцовой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лощади</w:t>
            </w:r>
          </w:p>
        </w:tc>
        <w:tc>
          <w:tcPr>
            <w:tcW w:w="2237"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Царствование</w:t>
            </w:r>
          </w:p>
          <w:p>
            <w:pPr>
              <w:pStyle w:val="Normal"/>
              <w:autoSpaceDE w:val="false"/>
              <w:spacing w:lineRule="auto" w:line="252"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атерины II </w:t>
            </w:r>
          </w:p>
        </w:tc>
        <w:tc>
          <w:tcPr>
            <w:tcW w:w="2451"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4 года</w:t>
            </w:r>
          </w:p>
        </w:tc>
        <w:tc>
          <w:tcPr>
            <w:tcW w:w="1961"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Медный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адник</w:t>
            </w:r>
          </w:p>
        </w:tc>
      </w:tr>
      <w:tr>
        <w:trPr>
          <w:trHeight w:val="540"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амятник</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Петру I </w:t>
            </w:r>
          </w:p>
        </w:tc>
        <w:tc>
          <w:tcPr>
            <w:tcW w:w="2237"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Емельян</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угачев</w:t>
            </w:r>
          </w:p>
        </w:tc>
        <w:tc>
          <w:tcPr>
            <w:tcW w:w="2451"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Предводитель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рестьян</w:t>
            </w:r>
          </w:p>
        </w:tc>
        <w:tc>
          <w:tcPr>
            <w:tcW w:w="1961"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Генералиссимус</w:t>
            </w:r>
          </w:p>
        </w:tc>
      </w:tr>
      <w:tr>
        <w:trPr>
          <w:trHeight w:val="705"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 В. Суворов</w:t>
            </w:r>
          </w:p>
        </w:tc>
        <w:tc>
          <w:tcPr>
            <w:tcW w:w="2237"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Эрмитаж</w:t>
            </w:r>
          </w:p>
        </w:tc>
        <w:tc>
          <w:tcPr>
            <w:tcW w:w="2451"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рупнейш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узей</w:t>
            </w:r>
          </w:p>
        </w:tc>
        <w:tc>
          <w:tcPr>
            <w:tcW w:w="1961"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Прозвище </w:t>
              <w:br/>
              <w:t>Екатерины II</w:t>
            </w:r>
          </w:p>
        </w:tc>
      </w:tr>
      <w:tr>
        <w:trPr>
          <w:trHeight w:val="1155"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еликая</w:t>
            </w:r>
          </w:p>
        </w:tc>
        <w:tc>
          <w:tcPr>
            <w:tcW w:w="2237"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Ф. Ф. Ушаков</w:t>
            </w:r>
          </w:p>
        </w:tc>
        <w:tc>
          <w:tcPr>
            <w:tcW w:w="2451"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мандующ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Черноморски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флотом</w:t>
            </w:r>
          </w:p>
        </w:tc>
        <w:tc>
          <w:tcPr>
            <w:tcW w:w="1961"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Книга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уворова</w:t>
            </w:r>
          </w:p>
        </w:tc>
      </w:tr>
      <w:tr>
        <w:trPr>
          <w:trHeight w:val="1290" w:hRule="atLeas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Наука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обеждать»</w:t>
            </w:r>
          </w:p>
        </w:tc>
        <w:tc>
          <w:tcPr>
            <w:tcW w:w="2237"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репость</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Измаил</w:t>
            </w:r>
          </w:p>
        </w:tc>
        <w:tc>
          <w:tcPr>
            <w:tcW w:w="2451"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Знаменитая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победа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уворова</w:t>
            </w:r>
          </w:p>
        </w:tc>
        <w:tc>
          <w:tcPr>
            <w:tcW w:w="1961"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Зимний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дворец</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одведение итогов игры.</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 Выставление оце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ывод на с. 111 учебни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105–111. Ответить на вопросы «Проверь себ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13:00Z</dcterms:created>
  <dc:creator>Admin</dc:creator>
  <dc:description/>
  <cp:keywords/>
  <dc:language>en-US</dc:language>
  <cp:lastModifiedBy>Admin</cp:lastModifiedBy>
  <dcterms:modified xsi:type="dcterms:W3CDTF">2012-09-22T19:14:00Z</dcterms:modified>
  <cp:revision>1</cp:revision>
  <dc:subject/>
  <dc:title>ЕКАТЕРИНА ВЕЛИКАЯ</dc:title>
</cp:coreProperties>
</file>