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 № 9 С. РОЗОВКА МИНЕРАЛОВОД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05pt;width:503.2pt;height:122.95pt;mso-wrap-style:none;v-text-anchor:middle;mso-position-vertical:top" type="_x0000_t136">
            <v:path textpathok="t"/>
            <v:textpath on="t" fitshape="t" string="Классный час &#10;в 4 классе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pt;width:502.95pt;height:202.4pt;mso-wrap-style:none;v-text-anchor:middle;mso-position-vertical:top" type="_x0000_t172">
            <v:path textpathok="t"/>
            <v:textpath on="t" fitshape="t" string="Мои близкие &#10;и &#10;родные люд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53485" cy="207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СОШ № 9 с. Роз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Чернышенко Н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ентября 2014г</w:t>
      </w:r>
    </w:p>
    <w:p>
      <w:pPr>
        <w:pStyle w:val="Normal"/>
        <w:rPr/>
      </w:pPr>
      <w:r>
        <w:rPr/>
        <w:br/>
      </w:r>
      <w:r>
        <w:rPr>
          <w:b/>
          <w:bCs/>
        </w:rPr>
        <w:t>Цели:</w:t>
      </w:r>
      <w:r>
        <w:rPr/>
        <w:t xml:space="preserve"> показать значение семьи, домашнего тепла; воспитывать заботливое отношение к родным  и близким, развивать способность дарить им радость, желание заботиться о близких людях, дорожить ими; развивать речь и умение рассуждать; интегрировать знания детей  о себе и своей родословной;</w:t>
      </w:r>
    </w:p>
    <w:p>
      <w:pPr>
        <w:pStyle w:val="Style13"/>
        <w:jc w:val="both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презентация   на тему «Мои близкие и родные люди»,</w:t>
      </w:r>
      <w:r>
        <w:rPr>
          <w:b/>
          <w:bCs/>
        </w:rPr>
        <w:t xml:space="preserve"> </w:t>
      </w:r>
      <w:r>
        <w:rPr>
          <w:bCs/>
        </w:rPr>
        <w:t>компьютер, интерактивная доска, генеологическое древо для каждого учащегося, стихи о семье, фонограммы песни «Родительский дом» в исполнении Л.. Лещенко</w:t>
      </w:r>
      <w:r>
        <w:rPr>
          <w:b/>
          <w:bCs/>
        </w:rPr>
        <w:t xml:space="preserve"> </w:t>
      </w:r>
      <w:r>
        <w:rPr>
          <w:bCs/>
        </w:rPr>
        <w:t xml:space="preserve">и </w:t>
      </w:r>
      <w:r>
        <w:rPr>
          <w:b/>
          <w:bCs/>
        </w:rPr>
        <w:t xml:space="preserve"> </w:t>
      </w:r>
      <w:r>
        <w:rPr>
          <w:bCs/>
        </w:rPr>
        <w:t>детской песни</w:t>
      </w:r>
      <w:r>
        <w:rPr>
          <w:b/>
          <w:bCs/>
        </w:rPr>
        <w:t xml:space="preserve"> </w:t>
      </w:r>
      <w:r>
        <w:rPr>
          <w:bCs/>
        </w:rPr>
        <w:t>«Голубой вагон».</w:t>
      </w:r>
    </w:p>
    <w:p>
      <w:pPr>
        <w:pStyle w:val="Style13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Ход занят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.Организационный момент. Эмоциональный настрой </w:t>
      </w:r>
    </w:p>
    <w:p>
      <w:pPr>
        <w:pStyle w:val="Normal"/>
        <w:jc w:val="both"/>
        <w:rPr/>
      </w:pPr>
      <w:r>
        <w:rPr/>
        <w:t xml:space="preserve">На экране 1 слайд (светит солнце и дети с портфелями бегут в школу )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</w:rPr>
        <w:t xml:space="preserve"> </w:t>
      </w:r>
      <w:r>
        <w:rPr/>
        <w:t>Здравствуйте, дорогие ребята!  Мне очень приятно видеть всех вместе в нашем уютном классе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Улыбнёмся солнышку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адим друг другу руку –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нимем настроение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ебе и другу.</w:t>
      </w:r>
      <w:r>
        <w:rPr/>
        <w:t xml:space="preserve"> </w:t>
      </w:r>
      <w:r>
        <w:rPr>
          <w:color w:val="000000"/>
        </w:rPr>
        <w:t xml:space="preserve">  Подайте руку соседу и пустите по кругу искорку настроения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Звучит запись песни «Родительский дом» в исполнении Л. Лещенко. </w:t>
      </w:r>
    </w:p>
    <w:p>
      <w:pPr>
        <w:pStyle w:val="Normal"/>
        <w:spacing w:before="0" w:after="240"/>
        <w:jc w:val="both"/>
        <w:rPr/>
      </w:pPr>
      <w:r>
        <w:rPr>
          <w:b/>
        </w:rPr>
        <w:t>II. Сообщение темы занятия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</w:rPr>
        <w:t xml:space="preserve"> </w:t>
      </w:r>
      <w:r>
        <w:rPr/>
        <w:t>О чем поётся в песне, которую вы только прослушали? А что такое родительский дом? Как вы понимаете это выражение? ( Это своя улица, свой город. Место, где человек родился и вырос. Это семья. В доме мы делаем первые шаги, учимся жить и преодолевать трудности, отсюда уходим во взрослую жизнь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Действительно, ребята, дом – это очаг. Это начало всех начал.. </w:t>
      </w:r>
      <w:r>
        <w:rPr>
          <w:b/>
          <w:bCs/>
          <w:i/>
          <w:iCs/>
        </w:rPr>
        <w:t>Самое дорогое, что есть у человека - это его семья. Это близкие и родные люди, те,  кого мы любим, с кого берём пример, о ком заботимся, кому желаем добра и счастья. Здоровая, крепкая, дружная семья – это,  прежде всего, залог успеха. Успеха во всём: работе, учёбе, отдыхе. Семья сильна любовью, уважением, традициями и семейными реликвия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бята, а  что такое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Истоки</w:t>
      </w:r>
      <w:r>
        <w:rPr/>
        <w:t xml:space="preserve">,  как вы понимаете это слово?  (начало начал) </w:t>
      </w:r>
      <w:r>
        <w:rPr>
          <w:b/>
          <w:bCs/>
        </w:rPr>
        <w:t>Живительная сила Истоков</w:t>
      </w:r>
      <w:r>
        <w:rPr/>
        <w:t xml:space="preserve"> проявляется в любви к родной земле, родному слову, родному очагу, родным людям, род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уроку я подготовила на слайдах  фотоматериалы из ваших семейных альбомов   «Моя семья» и вы, наверное, догадались, о чём мы  сегодня  будем говорить?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Верно. Тема нашего классного часа </w:t>
      </w:r>
      <w:r>
        <w:rPr>
          <w:b/>
        </w:rPr>
        <w:t>« МОИ БЛИЗКИЕ И РОДНЫЕ ЛЮДИ» (слайд 2)</w:t>
      </w:r>
    </w:p>
    <w:p>
      <w:pPr>
        <w:pStyle w:val="Normal"/>
        <w:jc w:val="both"/>
        <w:rPr/>
      </w:pPr>
      <w:r>
        <w:rPr>
          <w:b/>
        </w:rPr>
        <w:t>Чтение рассказа</w:t>
      </w:r>
      <w:r>
        <w:rPr/>
        <w:t xml:space="preserve"> (Азбука истоков, с.5-6)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 Послушайте рассказ </w:t>
      </w:r>
      <w:r>
        <w:rPr>
          <w:b/>
        </w:rPr>
        <w:t>«Солнышко, мама и пап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но-рано встает ясно солнышко и согревает землю своими лучами. Умываются росой, цветочки, травинки, деревца, ягодки, грибы. Все живое радуется восходящему солнышку. Золотисто-алым светом наполняется вся Земля, весь мир. Каждый день солнышко радужным светом землю наполняет. Так и жизнь каждого человека наполнена сердечным теплом родителей. Родители дают жизнь, заботятся и берегут своих детей от невзгод, делают все для того, чтобы жизнь детей была счастливой. </w:t>
      </w:r>
    </w:p>
    <w:p>
      <w:pPr>
        <w:pStyle w:val="Normal"/>
        <w:jc w:val="both"/>
        <w:rPr/>
      </w:pPr>
      <w:r>
        <w:rPr/>
        <w:t>Что может быть семьи дороже? Теплом встречает отчий дом,</w:t>
      </w:r>
    </w:p>
    <w:p>
      <w:pPr>
        <w:pStyle w:val="Normal"/>
        <w:jc w:val="both"/>
        <w:rPr/>
      </w:pPr>
      <w:r>
        <w:rPr/>
        <w:t>Здесь ждут тебя всегда с любовью и провожают в путь с добро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с учащимися.</w:t>
      </w:r>
    </w:p>
    <w:p>
      <w:pPr>
        <w:pStyle w:val="Normal"/>
        <w:jc w:val="both"/>
        <w:rPr/>
      </w:pPr>
      <w:r>
        <w:rPr/>
        <w:t>- Что же такое «семья»?  Семья – это группа живущих вместе родственников (муж, жена, родители, дети) Семья – это круг людей, которые тебя любят и уважают и никогда не оставят в беде, будут с тобой в радости и горести всегда. Семья – самое главное в жизни для каждого человека</w:t>
      </w:r>
    </w:p>
    <w:p>
      <w:pPr>
        <w:pStyle w:val="Normal"/>
        <w:jc w:val="both"/>
        <w:rPr/>
      </w:pPr>
      <w:r>
        <w:rPr/>
        <w:t xml:space="preserve">    </w:t>
      </w:r>
      <w:r>
        <w:rPr/>
        <w:t>Получается, что статус семьи в мире достаточно высок. Семья – это связь поколений. У истоков стоят родители. В семье начинает формироваться культура поведения и культура общения. У каждого из вас есть дом, семья, родня. Семьи все разные. У кого-то семья большая, а у кого-то маленькая. В традициях русской семьи большое количество детей. А чем семьи отличаются? В каждой семье – особая атмосфера, свои семейные привычки, увлечения и традиции. (привычками, укладом, атмосферой, традициями, которые передаются из поколения в поколение.)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Семью создают два человека, полюбившие друг друга. Вступление в брак в православии называется – венчание. </w:t>
      </w:r>
      <w:r>
        <w:rPr>
          <w:b/>
          <w:u w:val="single"/>
        </w:rPr>
        <w:t>(слайд 3)</w:t>
      </w:r>
      <w:r>
        <w:rPr/>
        <w:t xml:space="preserve">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до смерти жених и невеста должны быть верны друг другу, когда станут мужем и женой. Рождение ребёнка наполняет семейную жизнь светом, радостью</w:t>
      </w:r>
      <w:r>
        <w:rPr>
          <w:b/>
          <w:u w:val="single"/>
        </w:rPr>
        <w:t>.(слайд 4)</w:t>
      </w:r>
      <w:r>
        <w:rPr/>
        <w:t xml:space="preserve"> Родители стараются передать детям свои знания, свою веру. Если вам плохо, если трудно, если вас обидели, кто вас приласкает, приголубит, поймёт и утешит? Конечно, ваши мамы, бабушки, папы, родные и близкие вам люди. В хорошей семье все друг о друге заботятся, помогают, поддерживают, делятся радостью. Для сохранения дружной семьи очень важно, чтобы в ней были общие события, праздники, семейные традиции. В каждой семье есть семейные фотографии. Традиция составлять и хранить семейные альбомы прочно вошла в нашу жизнь. 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 Поэтому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jc w:val="both"/>
        <w:rPr/>
      </w:pPr>
      <w:r>
        <w:rPr/>
        <w:t> </w:t>
      </w:r>
      <w:r>
        <w:rPr/>
        <w:t>-Кем вы можете гордиться в своей семье?</w:t>
      </w:r>
    </w:p>
    <w:p>
      <w:pPr>
        <w:pStyle w:val="Normal"/>
        <w:jc w:val="both"/>
        <w:rPr/>
      </w:pPr>
      <w:r>
        <w:rPr/>
        <w:t>- Как вы проводите свободное время в семье?</w:t>
      </w:r>
    </w:p>
    <w:p>
      <w:pPr>
        <w:pStyle w:val="Normal"/>
        <w:jc w:val="both"/>
        <w:rPr/>
      </w:pPr>
      <w:r>
        <w:rPr/>
        <w:t>- Расскажите о своих родителях,  о семейных празд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ссказы детей о своих родных и близких</w:t>
      </w:r>
      <w:r>
        <w:rPr/>
        <w:t xml:space="preserve">  на фоне </w:t>
      </w:r>
      <w:r>
        <w:rPr>
          <w:b/>
          <w:u w:val="single"/>
        </w:rPr>
        <w:t>слайдов 5-14</w:t>
      </w:r>
      <w:r>
        <w:rPr/>
        <w:t xml:space="preserve"> с фотографиями из семейных альбомов </w:t>
      </w:r>
    </w:p>
    <w:p>
      <w:pPr>
        <w:pStyle w:val="Normal"/>
        <w:rPr/>
      </w:pPr>
      <w:r>
        <w:rPr/>
        <w:br/>
      </w:r>
      <w:r>
        <w:rPr>
          <w:b/>
        </w:rPr>
        <w:t>Учитель читает стихотворение</w:t>
      </w:r>
      <w:r>
        <w:rPr/>
        <w:t>:</w:t>
        <w:br/>
        <w:t>Незримо следуют родители за нами</w:t>
      </w:r>
      <w:r>
        <w:rPr>
          <w:rStyle w:val="C0"/>
          <w:color w:val="000000"/>
        </w:rPr>
        <w:t>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 в радости, и в час, когда пришла беда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ни стремятся оградить нас от печалей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о мы, увы, их понимаем не всегд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ы нас простите, милые, родные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 нас ведь, кроме ВАС, дороже нет люде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ак говорится, ДЕТИ- радость в жизни,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А ВЫ для нас - опора в ней</w:t>
      </w:r>
    </w:p>
    <w:p>
      <w:pPr>
        <w:pStyle w:val="C1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творений  о семье (слайд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 семейном кругу</w:t>
      </w:r>
    </w:p>
    <w:p>
      <w:pPr>
        <w:pStyle w:val="Normal"/>
        <w:rPr/>
      </w:pPr>
      <w:r>
        <w:rPr/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все корни твои, </w:t>
        <w:br/>
        <w:t xml:space="preserve">И в жизнь ты входишь из семьи. </w:t>
        <w:br/>
        <w:t xml:space="preserve">В семейном кругу мы жизнь создаем, </w:t>
        <w:br/>
        <w:t xml:space="preserve">Основа основ – родительский дом. </w:t>
      </w:r>
    </w:p>
    <w:p>
      <w:pPr>
        <w:pStyle w:val="Normal"/>
        <w:rPr>
          <w:iCs/>
        </w:rPr>
      </w:pPr>
      <w:r>
        <w:rPr>
          <w:iCs/>
        </w:rPr>
        <w:t>Папа для мамы сажает цветок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Мама для папы готовит пирог,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Бабушка гладит Катины платья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Катя стирает рубашки для братьев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Младшему все мастерят самолет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село в доме работа идет. А почему?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Это очень понятно.</w:t>
      </w:r>
    </w:p>
    <w:p>
      <w:pPr>
        <w:pStyle w:val="Normal"/>
        <w:rPr/>
      </w:pPr>
      <w:r>
        <w:rPr/>
        <w:t xml:space="preserve"> </w:t>
      </w:r>
      <w:r>
        <w:rPr/>
        <w:t>Радостно делать друг другу прия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Что может быть семьи дороже?  </w:t>
      </w:r>
    </w:p>
    <w:p>
      <w:pPr>
        <w:pStyle w:val="Normal"/>
        <w:rPr/>
      </w:pPr>
      <w:r>
        <w:rPr/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  <w:br/>
        <w:t xml:space="preserve">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t xml:space="preserve">Малыш для старших как любимец,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  <w:br/>
        <w:t xml:space="preserve">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 xml:space="preserve">На этой сказочной земл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Семья   </w:t>
      </w:r>
    </w:p>
    <w:p>
      <w:pPr>
        <w:pStyle w:val="Normal"/>
        <w:rPr/>
      </w:pPr>
      <w:r>
        <w:rPr/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 xml:space="preserve">Какая хорошая Ваша семья! </w:t>
      </w:r>
    </w:p>
    <w:p>
      <w:pPr>
        <w:pStyle w:val="Normal"/>
        <w:rPr/>
      </w:pPr>
      <w:r>
        <w:rPr>
          <w:b/>
          <w:i/>
        </w:rPr>
        <w:t>4. Папу с мамой берегу</w:t>
      </w:r>
      <w:r>
        <w:rPr/>
        <w:t xml:space="preserve">                           </w:t>
        <w:br/>
        <w:t>Папу с мамой берегу</w:t>
        <w:br/>
        <w:t xml:space="preserve">Папа жалуется: </w:t>
        <w:br/>
        <w:t xml:space="preserve">– Что-то  утомляюсь от работы… </w:t>
        <w:br/>
        <w:t xml:space="preserve">Мама тоже: </w:t>
        <w:br/>
        <w:t xml:space="preserve">– Устаю,  на ногах едва стою… </w:t>
        <w:br/>
        <w:t xml:space="preserve">Я беру у папы веник – </w:t>
        <w:br/>
        <w:t xml:space="preserve">Я ведь тоже не бездельник, </w:t>
        <w:br/>
        <w:t xml:space="preserve">После ужина посуду </w:t>
        <w:br/>
        <w:t xml:space="preserve">Сам помою, не забуду, – </w:t>
        <w:br/>
        <w:t xml:space="preserve">Папу с мамой берегу, </w:t>
        <w:br/>
        <w:t>Я же сильный,   я смогу!</w:t>
      </w:r>
    </w:p>
    <w:p>
      <w:pPr>
        <w:pStyle w:val="Normal"/>
        <w:rPr>
          <w:b/>
          <w:b/>
        </w:rPr>
      </w:pPr>
      <w:r>
        <w:rPr>
          <w:b/>
        </w:rPr>
        <w:t xml:space="preserve">5. Про любовь            </w:t>
      </w:r>
    </w:p>
    <w:p>
      <w:pPr>
        <w:pStyle w:val="Normal"/>
        <w:rPr/>
      </w:pPr>
      <w:r>
        <w:rPr/>
        <w:t xml:space="preserve">Мама на папу глядит, улыбается, </w:t>
        <w:br/>
        <w:t>Папа</w:t>
      </w:r>
      <w:r>
        <w:rPr>
          <w:b/>
        </w:rPr>
        <w:t xml:space="preserve"> </w:t>
      </w:r>
      <w:r>
        <w:rPr/>
        <w:t xml:space="preserve">на маму глядит, улыбается, </w:t>
        <w:br/>
        <w:t xml:space="preserve">А день самый будний,  не воскресенье, </w:t>
        <w:br/>
        <w:t xml:space="preserve">И за окошком – не солнце,  а вьюга, </w:t>
        <w:br/>
        <w:t xml:space="preserve">Просто такое у них  настроение, </w:t>
        <w:br/>
        <w:t xml:space="preserve">Просто они  </w:t>
      </w:r>
      <w:r>
        <w:rPr>
          <w:u w:val="single"/>
        </w:rPr>
        <w:t>очень</w:t>
      </w:r>
      <w:r>
        <w:rPr/>
        <w:t xml:space="preserve"> любят друг друга. </w:t>
        <w:br/>
        <w:t xml:space="preserve">От этой любви  и легко, и светло. </w:t>
        <w:br/>
        <w:t xml:space="preserve">Мне с папой и мамой  так повезло! 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Учитель:</w:t>
      </w:r>
      <w:r>
        <w:rPr/>
        <w:t xml:space="preserve">  Мама и папа – самые</w:t>
      </w:r>
      <w:r>
        <w:rPr>
          <w:rStyle w:val="C0"/>
          <w:color w:val="000000"/>
        </w:rPr>
        <w:t xml:space="preserve"> светлые люди на Земле. Родительская любовь согревает душу ребенка, наполняет ее радужным светом, защищает в трудную минуту. Твои родители - самые близкие тебе люди. Люби и береги их!  </w:t>
      </w:r>
      <w:r>
        <w:rPr/>
        <w:t xml:space="preserve">«Почитай отца твоего и мать твою, и будет тебе хорошо, и долго будешь жить на земле». Это одно из главных правил для каждого человека. Проявляй заботу о родителях. Вырастая, дети становятся похожими на своих родителей и внешне и делами.  </w:t>
      </w:r>
      <w:r>
        <w:rPr>
          <w:bCs/>
          <w:iCs/>
        </w:rPr>
        <w:t>Недаром в народе говорят:</w:t>
      </w:r>
      <w:r>
        <w:rPr>
          <w:bCs/>
          <w:i/>
          <w:iCs/>
        </w:rPr>
        <w:t xml:space="preserve"> «Яблоко от яблони не далеко падает». </w:t>
      </w:r>
      <w:r>
        <w:rPr>
          <w:b/>
          <w:bCs/>
          <w:iCs/>
          <w:u w:val="single"/>
        </w:rPr>
        <w:t>(слайд16)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        </w:t>
      </w:r>
      <w:r>
        <w:rPr>
          <w:color w:val="000000"/>
        </w:rPr>
        <w:t xml:space="preserve"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 Я надеюсь, что наш класс станет дружной семьёй и, как в хорошей семье, в нём будут царить любовь и взаимопонимание. </w:t>
      </w:r>
      <w:r>
        <w:rPr>
          <w:b/>
          <w:color w:val="000000"/>
          <w:u w:val="single"/>
        </w:rPr>
        <w:t>(слайды 17-18)</w:t>
      </w:r>
    </w:p>
    <w:p>
      <w:pPr>
        <w:pStyle w:val="Normal"/>
        <w:jc w:val="both"/>
        <w:rPr/>
      </w:pPr>
      <w:r>
        <w:rPr>
          <w:b/>
        </w:rPr>
        <w:t xml:space="preserve">Итог урока Рефлексия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а что бы вы хотели поблагодарить родителей, близких людей?</w:t>
        <w:br/>
        <w:t xml:space="preserve">Дети по кругу отвечают на вопрос, начиная со слов </w:t>
      </w:r>
      <w:r>
        <w:rPr>
          <w:b/>
        </w:rPr>
        <w:t>«</w:t>
      </w:r>
      <w:r>
        <w:rPr>
          <w:b/>
          <w:i/>
          <w:u w:val="single"/>
        </w:rPr>
        <w:t>Я хочу поблагодарить</w:t>
      </w:r>
      <w:r>
        <w:rPr>
          <w:b/>
        </w:rPr>
        <w:t>…»</w:t>
      </w:r>
      <w:r>
        <w:rPr/>
        <w:br/>
        <w:t xml:space="preserve">      Дорогие дети, сегодня мы с вами выразили теплые слова благодарности нашим самым близким и родным людям, нашим родителям. Слово – сердечный дар, прокладывающий путь от любящей души к любящей душе. Спасибо вам!</w:t>
      </w:r>
    </w:p>
    <w:p>
      <w:pPr>
        <w:pStyle w:val="Normal"/>
        <w:rPr/>
      </w:pPr>
      <w:r>
        <w:rPr/>
        <w:br/>
      </w:r>
      <w:r>
        <w:rPr>
          <w:b/>
        </w:rPr>
        <w:t>Резюмирование ответов:</w:t>
      </w:r>
      <w:r>
        <w:rPr/>
        <w:t xml:space="preserve"> мне хочется пожелать, чтобы в вашей жизни вы научились очень важному делу — научились благодарить тех, кто для вас делает много добра, — близких и родных людей. </w:t>
        <w:br/>
        <w:br/>
      </w:r>
      <w:r>
        <w:rPr>
          <w:b/>
        </w:rPr>
        <w:t>Задание на дом</w:t>
      </w:r>
      <w:r>
        <w:rPr/>
        <w:t xml:space="preserve">    Составить  родословную своей семьи </w:t>
      </w:r>
      <w:r>
        <w:rPr>
          <w:b/>
          <w:u w:val="single"/>
        </w:rPr>
        <w:t>(слайд 19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286500" cy="4758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Желаю удачи в новом учебном году!  С Днём Знаний! </w:t>
      </w:r>
      <w:r>
        <w:rPr>
          <w:b/>
          <w:u w:val="single"/>
        </w:rPr>
        <w:t xml:space="preserve">(слайды 20-21)    </w:t>
      </w:r>
    </w:p>
    <w:p>
      <w:pPr>
        <w:pStyle w:val="Normal"/>
        <w:rPr/>
      </w:pPr>
      <w:r>
        <w:rPr/>
        <w:t>Исполнение песни «Голубой ваг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часа по теме: «Мои близкие и родные люди»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 xml:space="preserve">: 1 сентября  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кабинет № 107</w:t>
      </w:r>
    </w:p>
    <w:p>
      <w:pPr>
        <w:pStyle w:val="Normal"/>
        <w:rPr/>
      </w:pPr>
      <w:r>
        <w:rPr>
          <w:b/>
        </w:rPr>
        <w:t>Контингент:</w:t>
      </w:r>
      <w:r>
        <w:rPr/>
        <w:t xml:space="preserve"> учащиеся 4 класса 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урок с  использованием презентации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показать значение семьи, домашнего тепла; воспитывать заботливое отношение к родным  и близким, развивать способность дарить им радость, желание заботиться о близких людях, дорожить ими; развивать речь  и умение рассуждать; интегрировать знания детей  о себе и своей родословной.</w:t>
      </w:r>
    </w:p>
    <w:p>
      <w:pPr>
        <w:pStyle w:val="Normal"/>
        <w:rPr/>
      </w:pPr>
      <w:r>
        <w:rPr/>
        <w:t xml:space="preserve">           </w:t>
      </w:r>
      <w:r>
        <w:rPr/>
        <w:t>На классном часе присутствовали 13 учащихся из 14 . Асхабалиева Р отсутствовала в школе по боле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одготовке классного часа  были привлечены все родители, которые с удовольствием предоставили из своих семейных альбомов фотографии. Что позволило мне создать слайды из жизни учеников, их родных и близких. Для учащихся это стало сюрпризом. И ребята с большим интересом рассказывали о себе, о своих родителях, о традициях, увлечениях, событиях, происходивших в их семь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ранее подготовленные учащиеся  прочитали наизусть  стихотворения о семь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на кл. часе расширили знания о семье, родных. Одноклассники больше узнали о своих товарищах, что способствует сплочению коллектива.</w:t>
      </w:r>
    </w:p>
    <w:p>
      <w:pPr>
        <w:pStyle w:val="Normal"/>
        <w:rPr/>
      </w:pPr>
      <w:r>
        <w:rPr/>
        <w:t>Использование нестандартной  формы  проведения  урока дает  возможность  в последующем  продолжить  работу  по  теме:</w:t>
      </w:r>
    </w:p>
    <w:p>
      <w:pPr>
        <w:pStyle w:val="Normal"/>
        <w:rPr/>
      </w:pPr>
      <w:r>
        <w:rPr/>
        <w:t xml:space="preserve">дети получили творческое  задание на  дом – составить генеалогическое  древо своей   семьи. </w:t>
      </w:r>
    </w:p>
    <w:p>
      <w:pPr>
        <w:pStyle w:val="Normal"/>
        <w:spacing w:lineRule="auto" w:line="360"/>
        <w:rPr/>
      </w:pPr>
      <w:r>
        <w:rPr/>
        <w:t>Поставленные  цели были достигнут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 xml:space="preserve">Полученные  результаты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учающиеся  знают: историю  своей  семьи, ее родословную, 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ождается  чувство  гордости  за  свою  семью, за  членов  своего  рода, уважение к  представителям  старшего 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оисходит  укрепление  семейных  отношений, укрепляется   связь  поко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Формируются дружеские взаимоотношения в классном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Формируются коммуникативные УУД: участвовать в коллективной беседе, соблюдая основные правила общения, слушать высказывания собеседников - одноклассников, высказать своё мнение, строить небольшие устные монологические расск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Формируются личностные качества: размышление о жизни в семье, уважение культуры других народов, положительная мотивация к обучению в классном коллективе, развитие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                 Н.А.Чернышенко</w:t>
      </w:r>
    </w:p>
    <w:sectPr>
      <w:type w:val="nextPage"/>
      <w:pgSz w:w="11906" w:h="16838"/>
      <w:pgMar w:left="900" w:right="746" w:gutter="0" w:header="0" w:top="719" w:footer="0" w:bottom="899"/>
      <w:pgBorders w:display="allPages" w:offsetFrom="text">
        <w:top w:val="double" w:sz="24" w:space="3" w:color="000000"/>
        <w:left w:val="double" w:sz="24" w:space="12" w:color="000000"/>
        <w:bottom w:val="double" w:sz="24" w:space="12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36:00Z</dcterms:created>
  <dc:creator>Admin</dc:creator>
  <dc:description/>
  <cp:keywords/>
  <dc:language>en-US</dc:language>
  <cp:lastModifiedBy>1</cp:lastModifiedBy>
  <cp:lastPrinted>2014-09-02T12:33:00Z</cp:lastPrinted>
  <dcterms:modified xsi:type="dcterms:W3CDTF">2014-09-02T08:34:00Z</dcterms:modified>
  <cp:revision>25</cp:revision>
  <dc:subject/>
  <dc:title/>
</cp:coreProperties>
</file>