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1.3pt;width:392.2pt;height:41.2pt;mso-wrap-style:none;v-text-anchor:middle;mso-position-vertical:top" type="_x0000_t136">
            <v:path textpathok="t"/>
            <v:textpath on="t" fitshape="t" string="«Рождество Христово»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 во 2-в классе по курсу ОП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Учитель:    Ланина Галина Николаевна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b/>
          <w:sz w:val="32"/>
          <w:szCs w:val="32"/>
        </w:rPr>
        <w:t xml:space="preserve">                              </w:t>
      </w:r>
      <w:r>
        <w:rPr>
          <w:b/>
        </w:rPr>
        <w:t xml:space="preserve">учитель начальных классов МБОУ «Гимназия №3» г.Рубцовск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   1.   Познакомить с историей возникновения православного    праздника «Рождество Христово»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       2.   Продолжить формирование понимания символического языка иконы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3.   Обогащать словарный запас детей новыми словами историко-культурологического значения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4.   Прививать интерес детей к изучению истории православной культуры;  воспитывать уважительное отношение к православным традициям, отечественной куль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        карточки с новыми терминами, видео мультфиль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«Рождество Христово»,  аудиозапись песни «Славим Рождество», икона «Рождество Христово», раздаточный материал для работы в пар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рг.момент:               </w:t>
      </w:r>
      <w:r>
        <w:rPr>
          <w:sz w:val="28"/>
          <w:szCs w:val="28"/>
        </w:rPr>
        <w:t>Улыбнёмся друг другу глазами.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згляд наш чистый и добры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ша открыта, сердце бьётся ровно и спокойно.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годня у нас очередное занятие по ОПК. И для вас уже не секрет, что уроки по данному предмету не столько для ума, сколько для сердца, для душ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м нам дана душа – это маленький наш хра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ляни скорей туда: чисто ли сегодня там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ет зависть завелась, притаилась ложь и лень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что-нибудь ещё в нём живёт не первый день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рамике своей души ты порядок навед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ько с чистою душой ты по жизни, друг, ид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---       Какие качества вам хотелось бы взрастить в себе, чтобы чувствовать, живя в обществе людей, лёгкость на сердце и чистоту в душе? Назовите эти качества с опорой на буквы своего имени. </w:t>
      </w:r>
      <w:r>
        <w:rPr>
          <w:i/>
          <w:sz w:val="28"/>
          <w:szCs w:val="28"/>
          <w:u w:val="single"/>
        </w:rPr>
        <w:t>(дети приводят примеры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– верн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А </w:t>
      </w:r>
      <w:r>
        <w:rPr>
          <w:sz w:val="28"/>
          <w:szCs w:val="28"/>
        </w:rPr>
        <w:t>– аккуратн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Л </w:t>
      </w:r>
      <w:r>
        <w:rPr>
          <w:sz w:val="28"/>
          <w:szCs w:val="28"/>
        </w:rPr>
        <w:t>– любящ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 – естественн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 xml:space="preserve"> – рукодельниц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– интеллигентна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Я</w:t>
      </w:r>
      <w:r>
        <w:rPr>
          <w:sz w:val="28"/>
          <w:szCs w:val="28"/>
        </w:rPr>
        <w:t xml:space="preserve"> - яс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----        Какая книга помогает людям хранить свою душу и сердце в чистоте? </w:t>
      </w:r>
      <w:r>
        <w:rPr>
          <w:b/>
          <w:sz w:val="28"/>
          <w:szCs w:val="28"/>
        </w:rPr>
        <w:t>(Библия)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оварная рабо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Давайте полистаем ещё раз наш православный словарик, чтобы повторить некоторую терминологию:     Библия, Евангелие, Спаситель мира, Богородица, обет, Назарет, Иосиф, Архангел, Палестина, Иерусали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 декабря, 21 сентября. А если я добавлю в словарик такую дату -  </w:t>
      </w:r>
      <w:r>
        <w:rPr>
          <w:color w:val="FF0000"/>
          <w:sz w:val="28"/>
          <w:szCs w:val="28"/>
        </w:rPr>
        <w:t>7 января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?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Итак,</w:t>
      </w:r>
      <w:r>
        <w:rPr>
          <w:sz w:val="28"/>
          <w:szCs w:val="28"/>
        </w:rPr>
        <w:t xml:space="preserve"> думаю, что вы догадались, о каком православном празднике сегодня будем говорить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по новой теме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Действительно,  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7 января</w:t>
      </w:r>
      <w:r>
        <w:rPr>
          <w:sz w:val="28"/>
          <w:szCs w:val="28"/>
        </w:rPr>
        <w:t xml:space="preserve"> на каникулах в тёплой домашней обстановке каждый из вас встретит самый светлый, красивый и любимый праздн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РОЖДЕСТВО ХРИСТОВО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ождение детей</w:t>
      </w:r>
      <w:r>
        <w:rPr>
          <w:sz w:val="28"/>
          <w:szCs w:val="28"/>
        </w:rPr>
        <w:t xml:space="preserve"> – всегда радостное и важное событие в жизни людей. Родственники, знакомые, друзья поздравляют счастливых родителей, дарят подарки,  желают здоровья и благополучия родившемуся ребёнку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  </w:t>
      </w:r>
      <w:r>
        <w:rPr>
          <w:b/>
          <w:i/>
          <w:sz w:val="28"/>
          <w:szCs w:val="28"/>
          <w:u w:val="single"/>
        </w:rPr>
        <w:t>День рождения Христа празднуют во всём мире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ждество стало важнейшим событием для всего человечества. Даже современное летосчисление ведётся именно от Рождества Христ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егодня на уроке вам предстоит услышать, понять и запомнить Рождественскую историю, которая произошла много-много (более двух тысяч) лет назад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3949700" cy="2966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изошло это событие в далёкой и тёплой стране </w:t>
      </w:r>
      <w:r>
        <w:rPr>
          <w:b/>
          <w:sz w:val="28"/>
          <w:szCs w:val="28"/>
        </w:rPr>
        <w:t>Палестине,</w:t>
      </w:r>
      <w:r>
        <w:rPr>
          <w:sz w:val="28"/>
          <w:szCs w:val="28"/>
        </w:rPr>
        <w:t xml:space="preserve"> где находится город </w:t>
      </w:r>
      <w:r>
        <w:rPr>
          <w:b/>
          <w:sz w:val="28"/>
          <w:szCs w:val="28"/>
        </w:rPr>
        <w:t>Иерусалим</w:t>
      </w:r>
      <w:r>
        <w:rPr>
          <w:sz w:val="28"/>
          <w:szCs w:val="28"/>
        </w:rPr>
        <w:t xml:space="preserve">. Местность там гористая. По склонам гор разведено местными жителями множество виноградников и садов. К северу от Иерусалима в стране Галилейской в городе </w:t>
      </w:r>
      <w:r>
        <w:rPr>
          <w:b/>
          <w:sz w:val="28"/>
          <w:szCs w:val="28"/>
        </w:rPr>
        <w:t>Назарете</w:t>
      </w:r>
      <w:r>
        <w:rPr>
          <w:sz w:val="28"/>
          <w:szCs w:val="28"/>
        </w:rPr>
        <w:t xml:space="preserve"> жила Дева Мария в доме Иосифа. В то время римский император Октавиан Август приказал сделать всенародную перепись населения. Каждый должен был записаться в том городе, где он родился, где жили его предки. Иосиф был родом из Вифлиема, поэтому он и Мария отправились из Назарета в </w:t>
      </w:r>
      <w:r>
        <w:rPr>
          <w:b/>
          <w:sz w:val="28"/>
          <w:szCs w:val="28"/>
        </w:rPr>
        <w:t>Вифлием.</w:t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Вифлием съехалось много людей, гостиницы были переполнены и места для Марии с Иосифом не оказалось. Они нашли приют за городом в </w:t>
      </w:r>
      <w:r>
        <w:rPr>
          <w:b/>
          <w:sz w:val="28"/>
          <w:szCs w:val="28"/>
        </w:rPr>
        <w:t>вертепе,</w:t>
      </w:r>
      <w:r>
        <w:rPr>
          <w:sz w:val="28"/>
          <w:szCs w:val="28"/>
        </w:rPr>
        <w:t xml:space="preserve"> т.е. в пещере, которая использовалась для загона скота. Здесь и произошло величайшее событие в истории человечества – родился Спаситель Мира. Самим Богом через Архангела Гавриила Марии было указано назвать сына </w:t>
      </w:r>
      <w:r>
        <w:rPr>
          <w:b/>
          <w:sz w:val="28"/>
          <w:szCs w:val="28"/>
        </w:rPr>
        <w:t>Иисус</w:t>
      </w:r>
      <w:r>
        <w:rPr>
          <w:sz w:val="28"/>
          <w:szCs w:val="28"/>
        </w:rPr>
        <w:t xml:space="preserve"> ( на древнееврейском </w:t>
      </w:r>
      <w:r>
        <w:rPr>
          <w:b/>
          <w:sz w:val="28"/>
          <w:szCs w:val="28"/>
        </w:rPr>
        <w:t>«Спаситель»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Христос</w:t>
      </w:r>
      <w:r>
        <w:rPr>
          <w:sz w:val="28"/>
          <w:szCs w:val="28"/>
        </w:rPr>
        <w:t xml:space="preserve"> (с греческого «</w:t>
      </w:r>
      <w:r>
        <w:rPr>
          <w:b/>
          <w:sz w:val="28"/>
          <w:szCs w:val="28"/>
        </w:rPr>
        <w:t>Помазанник»</w:t>
      </w:r>
      <w:r>
        <w:rPr>
          <w:sz w:val="28"/>
          <w:szCs w:val="28"/>
        </w:rPr>
        <w:t>. Так древние евреи называли царей, священников, пророков в знак их важного служения: помазывали миром (</w:t>
      </w:r>
      <w:r>
        <w:rPr>
          <w:b/>
          <w:sz w:val="28"/>
          <w:szCs w:val="28"/>
        </w:rPr>
        <w:t>миро)</w:t>
      </w:r>
      <w:r>
        <w:rPr>
          <w:sz w:val="28"/>
          <w:szCs w:val="28"/>
        </w:rPr>
        <w:t xml:space="preserve"> – смесь благовонных веществ по- особому приготовленная и освещён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81625" cy="4891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489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ария спеленала родившегося младенца и положила в </w:t>
      </w:r>
      <w:r>
        <w:rPr>
          <w:b/>
          <w:sz w:val="28"/>
          <w:szCs w:val="28"/>
        </w:rPr>
        <w:t xml:space="preserve">ясли </w:t>
      </w:r>
      <w:r>
        <w:rPr>
          <w:sz w:val="28"/>
          <w:szCs w:val="28"/>
        </w:rPr>
        <w:t>– решётчатый ящик, в который клали корм для скота. Теперь в память о колыбельки Христа так называют детское учреждение, где воспитываются маленькие дет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дя на землю, Он не был встречен почетом, знатностью и богатством. У него не было пристанища, колыбельки как у всех детей. Ясли, т.е. ящик для корма скота стал его колыбелькой, пещера стала его пристанищем. Но разве обиделась Дева Мария на людей? Она всё так же смиренна, излучает любовь и кротость.                  </w:t>
      </w:r>
      <w:r>
        <w:rPr>
          <w:sz w:val="28"/>
          <w:szCs w:val="28"/>
          <w:u w:val="single"/>
        </w:rPr>
        <w:t>(рассматривание иконы)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2124710" cy="2438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Ученик:</w:t>
      </w:r>
      <w:r>
        <w:rPr>
          <w:b/>
          <w:i/>
          <w:sz w:val="28"/>
          <w:szCs w:val="28"/>
        </w:rPr>
        <w:t xml:space="preserve">                      Кротость, любовь и смиренье веет дыханием роз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Грешной земле во спасенье послан Младенец Христос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Дева склонилась над сыном, в сердце её – чистота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Ангелы реют незримо, славят рожденье Хр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  <w:u w:val="single"/>
        </w:rPr>
        <w:t>Действительно,</w:t>
      </w:r>
      <w:r>
        <w:rPr>
          <w:sz w:val="28"/>
          <w:szCs w:val="28"/>
        </w:rPr>
        <w:t xml:space="preserve">   ангелы подарили маленькому Христу красивую песню небес.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59505" cy="26619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не прошло это событие незамеченным и для людей. Первыми узнали о рождении Христа простые </w:t>
      </w:r>
      <w:r>
        <w:rPr>
          <w:b/>
          <w:i/>
          <w:sz w:val="28"/>
          <w:szCs w:val="28"/>
        </w:rPr>
        <w:t>пастухи</w:t>
      </w:r>
      <w:r>
        <w:rPr>
          <w:sz w:val="28"/>
          <w:szCs w:val="28"/>
        </w:rPr>
        <w:t xml:space="preserve">. В ту ночь они пасли свои стада в поле, и ангел возвестил им великую радость, что родился в городе Давидовом Спаситель, который есть Христос Господь! И указал место, где они смогут его найти. Пастухи поспешили посмотреть на чудо младенц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75200" cy="35890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знали об этом событии и </w:t>
      </w:r>
      <w:r>
        <w:rPr>
          <w:b/>
          <w:i/>
          <w:sz w:val="28"/>
          <w:szCs w:val="28"/>
        </w:rPr>
        <w:t xml:space="preserve">волхвы </w:t>
      </w:r>
      <w:r>
        <w:rPr>
          <w:sz w:val="28"/>
          <w:szCs w:val="28"/>
        </w:rPr>
        <w:t xml:space="preserve">– древние ученые, которые постигали тайны мира по звёздам. Они верили, что при рождении великого человека на небе появляется особенная звезда. Увидев яркую звезду, которая неожиданно вспыхнула на небе и засияла, всеми восьмью гранями поняли, что ожидаемый Младенец родился. Именно эта звезда, которой дадут имя Вафлиемская, указала волхвам путь до самой пеще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71670" cy="26936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67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Евангелие сохранились имена этих волхвов – </w:t>
      </w:r>
      <w:r>
        <w:rPr>
          <w:sz w:val="28"/>
          <w:szCs w:val="28"/>
          <w:u w:val="single"/>
        </w:rPr>
        <w:t>ВАЛТАСАР, ГАСПАР, МЕЛЬХЕОР.</w:t>
      </w:r>
      <w:r>
        <w:rPr>
          <w:sz w:val="28"/>
          <w:szCs w:val="28"/>
        </w:rPr>
        <w:t xml:space="preserve"> Поклонившись Младенцу до земли, волхвы вручили подарки: </w:t>
      </w:r>
      <w:r>
        <w:rPr>
          <w:b/>
          <w:sz w:val="28"/>
          <w:szCs w:val="28"/>
        </w:rPr>
        <w:t>ЗОЛОТО, ка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арю</w:t>
      </w:r>
      <w:r>
        <w:rPr>
          <w:sz w:val="28"/>
          <w:szCs w:val="28"/>
        </w:rPr>
        <w:t xml:space="preserve">, в виде дани. </w:t>
      </w:r>
      <w:r>
        <w:rPr>
          <w:b/>
          <w:sz w:val="28"/>
          <w:szCs w:val="28"/>
        </w:rPr>
        <w:t>Ладан (ароматная смола), как богу</w:t>
      </w:r>
      <w:r>
        <w:rPr>
          <w:sz w:val="28"/>
          <w:szCs w:val="28"/>
        </w:rPr>
        <w:t xml:space="preserve">, при богослужении. </w:t>
      </w:r>
      <w:r>
        <w:rPr>
          <w:b/>
          <w:sz w:val="28"/>
          <w:szCs w:val="28"/>
        </w:rPr>
        <w:t>Смирну ( масло), как человеку</w:t>
      </w:r>
      <w:r>
        <w:rPr>
          <w:sz w:val="28"/>
          <w:szCs w:val="28"/>
        </w:rPr>
        <w:t xml:space="preserve">, идущему на смерть. Потому что умерших людей смазывают благовонным маслом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72785" cy="36391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ария хранила эти дары всю жизнь. Сейчас они находятся в монастыре на горе </w:t>
      </w:r>
      <w:r>
        <w:rPr>
          <w:b/>
          <w:sz w:val="28"/>
          <w:szCs w:val="28"/>
        </w:rPr>
        <w:t>Афон</w:t>
      </w:r>
      <w:r>
        <w:rPr>
          <w:sz w:val="28"/>
          <w:szCs w:val="28"/>
        </w:rPr>
        <w:t>. От даров и поныне исходит удивительное благоухани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И все </w:t>
      </w:r>
      <w:r>
        <w:rPr>
          <w:b/>
          <w:i/>
          <w:sz w:val="28"/>
          <w:szCs w:val="28"/>
          <w:u w:val="single"/>
        </w:rPr>
        <w:t>твари Божие</w:t>
      </w:r>
      <w:r>
        <w:rPr>
          <w:sz w:val="28"/>
          <w:szCs w:val="28"/>
          <w:u w:val="single"/>
        </w:rPr>
        <w:t xml:space="preserve"> радовались появлению Спасителя</w:t>
      </w:r>
      <w:r>
        <w:rPr>
          <w:sz w:val="28"/>
          <w:szCs w:val="28"/>
        </w:rPr>
        <w:t>.  (послушаем об этом замечательные стихи.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ченики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яслях спал на свежем сене тихий крошечный Христ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яц, вынырнув из тени, гладил лён его вол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 дохнул в лицо младенца и , соломою шур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пругое коленце засмотрелся, чуть дыша.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оробьи сквозь жерди крыши к яслям хлынули гурьбой.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 бычок, прижавшись к нише, одеяльце мял гу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ёс, прокравшись к тёплой ножке, полизал её тай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уютней было кошке в яслях греть Дитя бочком.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исмиренный белый козлик на чело его дышал.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олько глупый серый ослик всех беспомощно толкал: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«Посмотреть бы на Ребёнка хоть минуточку и мне!»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заплакал звонко-звонко в предрассветной тиш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Христос, раскрывши глазки, вдруг раздвинул круг зве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улыбкой, полной ласки. Прошептал: «Смотри скорей!»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765040" cy="35890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040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изученного с помощью видеоматериала.</w:t>
        <w:tab/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вайте и мы с вами  посмотрим на это чудное событие – Рождество Христово!                                     </w:t>
      </w:r>
      <w:r>
        <w:rPr>
          <w:b/>
          <w:sz w:val="28"/>
          <w:szCs w:val="28"/>
          <w:u w:val="single"/>
        </w:rPr>
        <w:t>(мультфильм)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sz w:val="28"/>
          <w:szCs w:val="28"/>
        </w:rPr>
        <w:t xml:space="preserve">---   Что  было изображено в последнем кадре мультфильма? </w:t>
      </w:r>
      <w:r>
        <w:rPr>
          <w:b/>
          <w:sz w:val="28"/>
          <w:szCs w:val="28"/>
        </w:rPr>
        <w:t>(ёлка)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sz w:val="28"/>
          <w:szCs w:val="28"/>
        </w:rPr>
        <w:t>---   Как выглядела  ёлка? (нарядная, новогодняя)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---   А почему на праздник Рождества у людей в домах нарядные ёлки?</w:t>
      </w:r>
    </w:p>
    <w:p>
      <w:pPr>
        <w:pStyle w:val="Normal"/>
        <w:tabs>
          <w:tab w:val="clear" w:pos="708"/>
          <w:tab w:val="left" w:pos="291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Ответ на этот вопрос можно найти в стихотворении.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людьми вся природа в ту ночь ликов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мя, на деревьях листы, таинственным шепотом славили Б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ахли сильнее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дерева – пальма, маслина и ёлка у входа в пещеру рос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первые дни в горделивом восторге Младенцу поклон прине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красная пальма его осенила зелёной короной сво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 нежных ветвей серебристой маслины закапал душистый 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скромная ёлка печально стояла, она не имела д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зоры людей не пленял красотою её неизменный пок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идел то Ангел Господень и ёлке с любовью сказ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кромна ты, в печали не ропщешь, за это от Бога награда тебе сужде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л так и звёздочки с неба скатились на ёлку одна за дру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я засияла, и пальму с маслиной затмила своей крас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 сих пор рождественская ёлка Вифлеемской увенчана звезд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7815" cy="30289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   За какие качества ёлка получила такое щедрое вознаграждение? ( скромность, кротость, смирение, терпение…)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Проверка знаний:                                                         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***</w:t>
      </w:r>
    </w:p>
    <w:p>
      <w:pPr>
        <w:pStyle w:val="Normal"/>
        <w:rPr/>
      </w:pPr>
      <w:r>
        <w:rPr>
          <w:sz w:val="28"/>
          <w:szCs w:val="28"/>
        </w:rPr>
        <w:t>---     У вас на партах тоже лежат восьмиконечные  звёздочки.   Положите на каждый лучик определение, соответствующее термину, записанному на луче</w:t>
      </w:r>
      <w:r>
        <w:rPr>
          <w:b/>
          <w:sz w:val="28"/>
          <w:szCs w:val="28"/>
          <w:u w:val="single"/>
        </w:rPr>
        <w:t>.  (работа в парах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----    За хорошую работу на уроке вы тоже заслужили подарки. Раскраска с заданием. Думаю, что при выполнении данного задания вы проявите не только творчество мысли, но  аккуратность и терп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--    А урок предлагаю закончить </w:t>
      </w:r>
      <w:r>
        <w:rPr>
          <w:b/>
          <w:sz w:val="28"/>
          <w:szCs w:val="28"/>
        </w:rPr>
        <w:t>красивой песней</w:t>
      </w:r>
      <w:r>
        <w:rPr>
          <w:sz w:val="28"/>
          <w:szCs w:val="28"/>
        </w:rPr>
        <w:t>, посвящённой замечательному православному празднику Рождеству Христ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ветлый праздник Рождества – праздник обновленья,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есни ангельской слова льются во вселенной.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озвещаю радость вам, радость эта будет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сем искупленным сердцам, на Земле всем лю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радость с высоты нам даётся,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ь небесной красоты в Новом всем За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нь Рождения Христа!» - небо всё лик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йте детские уста: Слава,аллилу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0195" cy="72053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720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2:32:00Z</dcterms:created>
  <dc:creator>Пользователь</dc:creator>
  <dc:description/>
  <cp:keywords/>
  <dc:language>en-US</dc:language>
  <cp:lastModifiedBy>Пользователь</cp:lastModifiedBy>
  <cp:lastPrinted>2011-12-20T23:08:00Z</cp:lastPrinted>
  <dcterms:modified xsi:type="dcterms:W3CDTF">2012-02-06T14:55:00Z</dcterms:modified>
  <cp:revision>15</cp:revision>
  <dc:subject/>
  <dc:title>Мои глаза видят вас, мои уши слышат вас, мой разум направлен на вас,</dc:title>
</cp:coreProperties>
</file>