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0456"/>
      </w:tblGrid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Наталья Ивановна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 26 г. Гродно» учитель начальных классов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ению с Динозавриками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-тренажер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любой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усвоения и закрепления таблицы дел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ствовать  повышению  эффективности изучения математик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атывать случаи табличного де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 интерес  к предмету.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, компьютер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Тренажер можно использовать на этапе изучения или повторения в ходе индивидуальной или групповой работы.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яснительная записка.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Реализована возможность выбора ответа, повторного ответа в случае ошибки. Переход осуществляется при помощи управляющих кнопок.  Слайд №1 – титульный, слайд № 2 – введение в интерактивную игру. Слайд № 3 – меню игр (с остальными слайдами связан гиперссылкам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На слайде наводим указатель мыши на выбранную игру. Появляется «ручка». Нажимаем на левую клавишу мыши – открывается слайд с игрой. Появляется  карточка  с примером. Наводим указатель мыши на выбранную цифру (обязательно должна появиться «ручка»). Нажимаем на левую клавишу мыши. Если ответ верный, то  цифра выделится фиолетовым цветом и появится и следующий пример. Если решение неверное, то выбранная цифра будет покачиваться, следовательно, выбираем другой отв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Правильный ответ выбран при помощи триггера «цвет объекта», неправильный – «качание»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В конце каждой игры появляется значок – управляющая кнопка «голубой динозаврик», которая дает право ребенку закончить игру и выйти.  На  каждом слайде с игрой имеется управляющая кнопка «кубик с цифрой» - при нажатии ведет на слайд № 3 с игровым меню. Слайды связаны между собой гиперссылками.</w:t>
            </w:r>
          </w:p>
        </w:tc>
      </w:tr>
      <w:tr>
        <w:trPr>
          <w:trHeight w:val="18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otokanal.com/images/75/picture-8001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новый рису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mg0.liveinternet.ru/images/attach/c/2//72/981/72981781_1301781621_Dinozavr_1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нозавр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nagold.ru/fon/clipart/d/dino/dino25.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олубой динозавр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hoto-designs.ru/1358-klipart-zabavnye-dinozavry-na-prozrachnom-fon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ипарт «Забавные динозавр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_thumb/084506_1385444706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цифра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/092603_1385447163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цифра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/092545_1385447145.p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     цифра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_thumb/092524_1385447124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цифра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_thumb/092016_1385446816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цифра   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_thumb/091958_1385446798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фра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_thumb/091940_1385446780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цифра 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erey-room.ru/images_thumb/091923_1385446763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цифра 9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2.png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3.png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3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4.png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4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5.png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6.png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    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7.png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8.png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8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nachalo4ka.ru/wp-content/uploads/2014/05/9.png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 с цифрой 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a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t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y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vetushh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zhay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липарт «Летние, зеленые и цветущие лужай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улакова Наталья Ивановна, учитель начальных классов</w:t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УО «СШ № 26 г. Гродно», Беларус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kanal.com/images/75/picture-8001.jpg" TargetMode="External"/><Relationship Id="rId3" Type="http://schemas.openxmlformats.org/officeDocument/2006/relationships/hyperlink" Target="http://img0.liveinternet.ru/images/attach/c/2/72/981/72981781_1301781621_Dinozavr_1.png" TargetMode="External"/><Relationship Id="rId4" Type="http://schemas.openxmlformats.org/officeDocument/2006/relationships/hyperlink" Target="http://lenagold.ru/fon/clipart/d/dino/dino25.gif" TargetMode="External"/><Relationship Id="rId5" Type="http://schemas.openxmlformats.org/officeDocument/2006/relationships/hyperlink" Target="http://photo-designs.ru/1358-klipart-zabavnye-dinozavry-na-prozrachnom-fone.html" TargetMode="External"/><Relationship Id="rId6" Type="http://schemas.openxmlformats.org/officeDocument/2006/relationships/hyperlink" Target="http://galerey-room.ru/images_thumb/084506_1385444706.png" TargetMode="External"/><Relationship Id="rId7" Type="http://schemas.openxmlformats.org/officeDocument/2006/relationships/hyperlink" Target="http://galerey-room.ru/images/092603_1385447163.png" TargetMode="External"/><Relationship Id="rId8" Type="http://schemas.openxmlformats.org/officeDocument/2006/relationships/hyperlink" Target="http://galerey-room.ru/images/092545_1385447145.pn" TargetMode="External"/><Relationship Id="rId9" Type="http://schemas.openxmlformats.org/officeDocument/2006/relationships/hyperlink" Target="http://galerey-room.ru/images_thumb/092524_1385447124.png" TargetMode="External"/><Relationship Id="rId10" Type="http://schemas.openxmlformats.org/officeDocument/2006/relationships/hyperlink" Target="http://galerey-room.ru/images_thumb/092016_1385446816.png" TargetMode="External"/><Relationship Id="rId11" Type="http://schemas.openxmlformats.org/officeDocument/2006/relationships/hyperlink" Target="http://galerey-room.ru/images_thumb/091958_1385446798.png" TargetMode="External"/><Relationship Id="rId12" Type="http://schemas.openxmlformats.org/officeDocument/2006/relationships/hyperlink" Target="http://galerey-room.ru/images_thumb/091940_1385446780.png" TargetMode="External"/><Relationship Id="rId13" Type="http://schemas.openxmlformats.org/officeDocument/2006/relationships/hyperlink" Target="http://galerey-room.ru/images_thumb/091923_1385446763.png" TargetMode="External"/><Relationship Id="rId14" Type="http://schemas.openxmlformats.org/officeDocument/2006/relationships/hyperlink" Target="http://nachalo4ka.ru/wp-content/uploads/2014/05/2.png   " TargetMode="External"/><Relationship Id="rId15" Type="http://schemas.openxmlformats.org/officeDocument/2006/relationships/hyperlink" Target="http://nachalo4ka.ru/wp-content/uploads/2014/05/3.png   " TargetMode="External"/><Relationship Id="rId16" Type="http://schemas.openxmlformats.org/officeDocument/2006/relationships/hyperlink" Target="http://nachalo4ka.ru/wp-content/uploads/2014/05/4.png    " TargetMode="External"/><Relationship Id="rId17" Type="http://schemas.openxmlformats.org/officeDocument/2006/relationships/hyperlink" Target="http://nachalo4ka.ru/wp-content/uploads/2014/05/5.png      " TargetMode="External"/><Relationship Id="rId18" Type="http://schemas.openxmlformats.org/officeDocument/2006/relationships/hyperlink" Target="http://nachalo4ka.ru/wp-content/uploads/2014/05/6.png     " TargetMode="External"/><Relationship Id="rId19" Type="http://schemas.openxmlformats.org/officeDocument/2006/relationships/hyperlink" Target="http://nachalo4ka.ru/wp-content/uploads/2014/05/7.png     " TargetMode="External"/><Relationship Id="rId20" Type="http://schemas.openxmlformats.org/officeDocument/2006/relationships/hyperlink" Target="http://nachalo4ka.ru/wp-content/uploads/2014/05/8.png    " TargetMode="External"/><Relationship Id="rId21" Type="http://schemas.openxmlformats.org/officeDocument/2006/relationships/hyperlink" Target="http://nachalo4ka.ru/wp-content/uploads/2014/05/9.png     " TargetMode="External"/><Relationship Id="rId22" Type="http://schemas.openxmlformats.org/officeDocument/2006/relationships/hyperlink" Target="http://nachalo4ka.ru/letnie-zelenyie-i-tsvetushhie-luzhayki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28:00Z</dcterms:created>
  <dc:creator>metodist</dc:creator>
  <dc:description/>
  <cp:keywords/>
  <dc:language>en-US</dc:language>
  <cp:lastModifiedBy>Артём Кулаков</cp:lastModifiedBy>
  <dcterms:modified xsi:type="dcterms:W3CDTF">2014-07-06T18:26:00Z</dcterms:modified>
  <cp:revision>24</cp:revision>
  <dc:subject/>
  <dc:title/>
</cp:coreProperties>
</file>