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 физической культуры в 3 классе в рамках недели предметов эстетического цикла, ОБЖ, технологии, физ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  <w:tab/>
        <w:t>27.01.2012г.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  <w:tab/>
        <w:t>спортза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  <w:tab/>
        <w:tab/>
        <w:tab/>
        <w:t>3 «Б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  <w:tab/>
        <w:tab/>
        <w:t>обручи, кегли, резиновые кольца, баскетбольные мячи, кубики.</w:t>
      </w:r>
    </w:p>
    <w:p>
      <w:pPr>
        <w:pStyle w:val="Normal"/>
        <w:rPr/>
      </w:pPr>
      <w:r>
        <w:rPr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</w:t>
        <w:tab/>
        <w:tab/>
        <w:tab/>
        <w:t>45 мин. (5-й уро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Урок-игра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ое применение знаний и способов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чёт контрольных нормативов, сорев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урока.</w:t>
      </w:r>
      <w:r>
        <w:rPr>
          <w:sz w:val="28"/>
          <w:szCs w:val="28"/>
        </w:rPr>
        <w:t xml:space="preserve"> 1. Продолжение формирования знаний учащихся о правилах проведения эстафет с предмет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  предметов, координацию движения в пространств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ровести контроль уровня физической подготовленности на координацию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челночный бег 3 Х 10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оспитывать чувство коллективизма и ответственности перед своей командой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48"/>
        <w:gridCol w:w="1886"/>
        <w:gridCol w:w="37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одная часть уро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Построение, приветствие, сообщение темы урок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: повороты на месте: на-лево, на-право, кру-го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г в медленном темп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3.Ходьба, руки на пояс, на носочках, ходьба руки за голову, на пятка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Перейти на шаг, перестроение из колонны в колонну по дв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У на мест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* И.П.- </w:t>
            </w:r>
            <w:r>
              <w:rPr>
                <w:sz w:val="24"/>
                <w:szCs w:val="24"/>
              </w:rPr>
              <w:t>ноги на ширине плеч, рук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ясе. На счёт «раз- два-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ри- четыре» наклон голов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право, вперёд, влево, назад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ыхание произвольно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*И.П.- </w:t>
            </w:r>
            <w:r>
              <w:rPr>
                <w:sz w:val="24"/>
                <w:szCs w:val="24"/>
              </w:rPr>
              <w:t>ноги на ширине плеч, руки опущены вниз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На счёт «раз» - правая рука на пояс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ёт «два» - левая рука на пояс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ёт «три» - правая рука к плечу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ёт «четыре» - левая рука к плечу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ёт «пять-шесть» руки вверх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ёт «семь – восемь – девять -  десять - одиннадцать – двенадцать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е движения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*И.П - </w:t>
            </w:r>
            <w:r>
              <w:rPr>
                <w:sz w:val="24"/>
                <w:szCs w:val="24"/>
              </w:rPr>
              <w:t>ноги на ширине плеч, руки на пояс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счёт «раз- два- три- четыр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клон туловища вправо, вперёд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ево, назад. Дыхание произвольно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И.П. - </w:t>
            </w:r>
            <w:r>
              <w:rPr>
                <w:sz w:val="24"/>
                <w:szCs w:val="24"/>
              </w:rPr>
              <w:t>ноги шире плеч, руки на пояс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На счёт «раз- два- три» наклон 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авой ноге, прямо, к левой ног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На счёт «четыре»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И.П. - </w:t>
            </w:r>
            <w:r>
              <w:rPr>
                <w:sz w:val="24"/>
                <w:szCs w:val="24"/>
              </w:rPr>
              <w:t>ноги на ширине плеч, руки на пояс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счёт «раз- два- три» наклон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уловища  к правой ноге, прямо,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левой ног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На счёт «четыре» И.П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И.П. – </w:t>
            </w:r>
            <w:r>
              <w:rPr>
                <w:sz w:val="24"/>
                <w:szCs w:val="24"/>
              </w:rPr>
              <w:t>основная стойка, руки на пояс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счёт «раз- два- три» наклон 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авой ноге, прямо, к левой ног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счёт «четыре» И.П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И.П. – </w:t>
            </w:r>
            <w:r>
              <w:rPr>
                <w:sz w:val="24"/>
                <w:szCs w:val="24"/>
              </w:rPr>
              <w:t xml:space="preserve">основная стойка, руки на  поясе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счёт «раз- два- три» рук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верх, наклон, присесть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счёт «четыре» И.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И.П. – </w:t>
            </w:r>
            <w:r>
              <w:rPr>
                <w:sz w:val="24"/>
                <w:szCs w:val="24"/>
              </w:rPr>
              <w:t>основная стойка, руки на пояс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прыжков на обеих ногах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месте с выполнение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х упражнений на восстановление дыхан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 уро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чёт контрольных нормативов (</w:t>
            </w:r>
            <w:r>
              <w:rPr>
                <w:sz w:val="24"/>
                <w:szCs w:val="24"/>
              </w:rPr>
              <w:t>Челночный бег 3 Х 10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нейные эстафет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6660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НАЗВАНИЕ ЭСТАФЕТЫ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НЕСИ КУБИКИ.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ПАРАМИ.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СТАФЕТА С ПЕРЕДАЧЕЙ МЯЧА  НАД ГОЛОВОЙ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ТАФЕТА С ОБРУЧАМИ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СТАФЕТА С ПЕРЕДАЧЕЙ МЯЧА  МЕЖДУ НОГ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ОЧКИ» С БРОСКОМ ПО КОЛЬЦУ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ЭСТАФЕТА С ПРЫЖКАМИ  В ДЛИНУ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ТАФЕТА С КЕГЛЯМИ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Ч  КАПИТАНУ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ТРЕЧНАЯ ЭСТАФЕТА  (ПОМЕНЯТЬСЯ ПРЕДМЕТАМИ)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ТАФЕТА «СПИНА К СПИНЕ»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 уро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роение. Подведение итогов урока (оценки)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торять перекаты, поднимание туловища из положения лёжа на спин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-му 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без счё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ревнование между девочками и мальчиками на правильность выполнения кома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ость выполнения ОР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высоту п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ость выполнения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культуры МОУ СОШ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Гребенюк И.В. 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ЛИНЕЙНЫЕ ЭСТАФЕТЫ ДЛЯ УЧ-СЯ 3-4; 5-6 КЛАССОВ.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579"/>
        <w:gridCol w:w="9497"/>
      </w:tblGrid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ЗВАНИЕ ЭСТАФЕ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.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И КУБ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ЕЗИНОВЫХ КОЛЬЦА, 12 КУБИКОВ.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ПАРАМ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СТАФЕТА С ПЕРЕДАЧЕЙ МЯ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 ГОЛОВО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ЯЧА  (БАСКЕТБОЛЬНЫХ)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 С ОБРУЧ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БРУЧА</w:t>
            </w:r>
          </w:p>
        </w:tc>
      </w:tr>
      <w:tr>
        <w:trPr>
          <w:trHeight w:val="5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СТАФЕТА С ПЕРЕДАЧЕЙ МЯ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ДУ НО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ЯЧА  (БАСКЕТБОЛЬНЫХ)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ЧКИ» С БРОСКОМ ПО КОЛЬЦ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ЕЗИНОВЫХ КОЛЕЦ, 4 МЯЧА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СТАФЕТА С ПРЫЖ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ДЛИН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 С КЕГ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ЕГЛИ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 КАПИТАН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ЯЧА (БАСКЕТБОЛЬНЫХ)</w:t>
            </w:r>
          </w:p>
        </w:tc>
      </w:tr>
      <w:tr>
        <w:trPr>
          <w:trHeight w:val="5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СТРЕЧНАЯ ЭСТАФ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МЕНЯТЬСЯ ПРЕДМЕТАМИ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ЕГЛЕЙ</w:t>
            </w:r>
          </w:p>
        </w:tc>
      </w:tr>
      <w:tr>
        <w:trPr>
          <w:trHeight w:val="2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 «СПИНА К СПИНЕ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ЯЧА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-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го урока физической культуры в 3 класс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недели предметов эстетического цикла, ОБЖ, технолог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изической культур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sz w:val="44"/>
          <w:szCs w:val="44"/>
        </w:rPr>
        <w:tab/>
      </w:r>
      <w:r>
        <w:rPr>
          <w:sz w:val="40"/>
          <w:szCs w:val="40"/>
        </w:rPr>
        <w:t xml:space="preserve">Учитель физической культуры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>________Гребенюк И.В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851" w:right="851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 введения ФГОС -  сделать образование важнейшим конкурентоспособным институтом социализации подрастающего поколения, ориентиром в достижении средствами образования  идеалов социального равенства и консолидации граждан, благосостояния, стабильности и процветания Росси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Поставленная цель предполагает следующие задачи: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имеющейся образовательной системы, определение изменений и дополнен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 управление программой изменений и дополнений образовательной системы школы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, анализ и контроль  запланированных изменен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254" w:after="0"/>
        <w:ind w:right="43" w:firstLine="730"/>
        <w:jc w:val="both"/>
        <w:rPr/>
      </w:pPr>
      <w:r>
        <w:rPr>
          <w:sz w:val="28"/>
          <w:szCs w:val="28"/>
        </w:rPr>
        <w:t xml:space="preserve">19.7. </w:t>
      </w:r>
      <w:r>
        <w:rPr>
          <w:b/>
          <w:bCs/>
          <w:sz w:val="28"/>
          <w:szCs w:val="28"/>
        </w:rPr>
        <w:t xml:space="preserve">Программа формирования культуры здорового и безопасного образа жизни </w:t>
      </w:r>
      <w:r>
        <w:rPr>
          <w:sz w:val="28"/>
          <w:szCs w:val="28"/>
        </w:rPr>
        <w:t xml:space="preserve">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5" w:right="67" w:firstLine="701"/>
        <w:jc w:val="both"/>
        <w:rPr/>
      </w:pPr>
      <w:r>
        <w:rPr>
          <w:spacing w:val="-2"/>
          <w:sz w:val="28"/>
          <w:szCs w:val="28"/>
        </w:rPr>
        <w:t xml:space="preserve">Программа формирования культуры здорового и безопасного образа </w:t>
      </w:r>
      <w:r>
        <w:rPr>
          <w:sz w:val="28"/>
          <w:szCs w:val="28"/>
        </w:rPr>
        <w:t>жизни должна обеспечивать:</w:t>
      </w:r>
    </w:p>
    <w:p>
      <w:pPr>
        <w:pStyle w:val="Normal"/>
        <w:shd w:fill="FFFFFF" w:val="clear"/>
        <w:spacing w:lineRule="exact" w:line="480" w:before="20" w:after="0"/>
        <w:ind w:left="67" w:firstLine="782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  в   детях   желания   заботиться   о   своем   здоровье (формирование заинтересованного отношения к собственному здоровью);</w:t>
      </w:r>
    </w:p>
    <w:p>
      <w:pPr>
        <w:pStyle w:val="Normal"/>
        <w:shd w:fill="FFFFFF" w:val="clear"/>
        <w:spacing w:lineRule="exact" w:line="480"/>
        <w:ind w:left="778" w:hanging="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использование здорового питания;</w:t>
      </w:r>
    </w:p>
    <w:p>
      <w:pPr>
        <w:pStyle w:val="Normal"/>
        <w:shd w:fill="FFFFFF" w:val="clear"/>
        <w:spacing w:lineRule="exact" w:line="480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применение рекомендуемого врачами режима дня;</w:t>
      </w:r>
    </w:p>
    <w:p>
      <w:pPr>
        <w:pStyle w:val="Normal"/>
        <w:shd w:fill="FFFFFF" w:val="clear"/>
        <w:spacing w:lineRule="exact" w:line="480" w:before="5" w:after="0"/>
        <w:ind w:left="3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spacing w:lineRule="exact" w:line="480"/>
        <w:ind w:left="34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spacing w:lineRule="exact" w:line="480" w:before="5" w:after="0"/>
        <w:ind w:left="2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-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урока ОБ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недели предметов эстетического цикла, ОБЖ, технолог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изической культур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ОБЖ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отаев П.Н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Алексеевка, 2012 год </w:t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0:00Z</dcterms:created>
  <dc:creator>методист1</dc:creator>
  <dc:description/>
  <cp:keywords/>
  <dc:language>en-US</dc:language>
  <cp:lastModifiedBy>user</cp:lastModifiedBy>
  <cp:lastPrinted>2012-01-30T21:53:00Z</cp:lastPrinted>
  <dcterms:modified xsi:type="dcterms:W3CDTF">2012-05-05T07:16:00Z</dcterms:modified>
  <cp:revision>8</cp:revision>
  <dc:subject/>
  <dc:title>Сведения об учителях физической культуры </dc:title>
</cp:coreProperties>
</file>