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 по физической культуре 3 класс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1637"/>
        <w:gridCol w:w="682"/>
        <w:gridCol w:w="4281"/>
        <w:gridCol w:w="2196"/>
        <w:gridCol w:w="1254"/>
        <w:gridCol w:w="1269"/>
        <w:gridCol w:w="1309"/>
        <w:gridCol w:w="1397"/>
      </w:tblGrid>
      <w:tr>
        <w:trPr/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4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2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(форма) контроля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гкая атлетика</w:t>
            </w:r>
            <w:r>
              <w:rPr>
                <w:b/>
                <w:bCs/>
              </w:rPr>
              <w:t xml:space="preserve"> 13 </w:t>
            </w:r>
            <w:r>
              <w:rPr>
                <w:b/>
                <w:bCs/>
                <w:lang w:val="ru-RU"/>
              </w:rPr>
              <w:t>часов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одьба и бег</w:t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одьба с изменением длины и частоты шага. Ходьба через препятствия. Бег с высоким подниманием бедра. Бег в коридоре с максимальной скоростью. ОРУ. Игра «Пустое место». Развитие скоростных способностей. Инструктаж по ТБ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выполнять движения в ходьбе и беге. Пробегать с максимальной скоростью 60 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одьба через несколько препятствий. Бег с максимальной скоростью 60 м. Игра «Белые медведи» Развитие скоростных способностей. Олимпийские игры. история возникновения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выполнять движения в ходьбе и беге. Пробегать с максимальной скоростью 60 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одьба через несколько препятствий. Бег с максимальной скоростью 60 м. Игра «Белые медведи» Развитие скоростных способностей. Олимпийские игры. история возникновения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выполнять движения в ходьбе и беге. Пробегать с максимальной скоростью 60 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на результат 30, 60 м. Развитие скоростных способностей. Игра «Смена сторон». Понятие: «Эстафета», «старт», «финиш»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выполнять движения в ходьбе и беге. Пробегать с максимальной скоростью 60 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ыжки</w:t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ыжок в длину с разбега. Прыжок в длину с места. Прыжок с высоты 60 см. Игра «Гуси лебеди». Развитие скоростно-силовых качеств. Влияние бега на здоровье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выполнять движения в прыжках. Уметь прыгать в длину с места и с разбег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ыжок в длину с разбега с зоны отталкивания. Многоскоки. Игра «Прыгающие воробушки» Развитие скоростно-силовых качеств. Правила соревнований в беге, прыжках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выполнять движения в прыжках. Уметь прыгать в длину с места и с разбег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ыжок в длину с разбега с зоны отталкивания. Многоскоки. Игра «Прыгающие воробушки» Развитие скоростно-силовых качеств. Правила соревнований в беге, прыжках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выполнять движения в прыжках. Уметь прыгать в длину с места и с разбег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ыжок в длину с разбега с зоны отталкивания. Многоскоки. Игра «Прыгающие воробушки» Развитие скоростно-силовых качеств. Правила соревнований в беге, прыжках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выполнять движения в прыжках. Уметь прыгать в длину с места и с разбег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ыжок в длину с разбега с зоны отталкивания. Многоскоки. Игра «Прыгающие воробушки» Развитие скоростно-силовых качеств. Правила соревнований в беге, прыжках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выполнять движения в прыжках. Уметь прыгать в длину с места и с разбег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тание</w:t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ание малого мяча с места на дальность и на заданное расстояние. Метание в цель с  4-5 м. Игра «Зайцы в огороде» Развитие скоростно-силовых качеств. Правила соревнований в метаниях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выполнять движения в метании различными способами. Уметь метать мяч в цель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ание малого мяча с места на дальность и на заданное расстояние. Метание набивного мяча. Игра «Зайцы в огороде» Развитие скоростно-силовых качеств. Олимпийское движение современност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выполнять движения в метании различными способами. Уметь метать мяч в цель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ание малого мяча с места на дальность и на заданное расстояние. Метание набивного мяча. Игра «Зайцы в огороде» Развитие скоростно-силовых качеств. Олимпийское движение современност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выполнять движения в метании различными способами. Уметь метать мяч в цель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ание малого мяча с места на дальность и на заданное расстояние. Метание набивного мяча. Игра «Зайцы в огороде» Развитие скоростно-силовых качеств. Олимпийское движение современност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выполнять движения в метании различными способами. Уметь метать мяч в цель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Кроссовая подготовка</w:t>
            </w:r>
            <w:r>
              <w:rPr>
                <w:b/>
                <w:bCs/>
              </w:rPr>
              <w:t xml:space="preserve"> 9 </w:t>
            </w:r>
            <w:r>
              <w:rPr>
                <w:b/>
                <w:bCs/>
                <w:lang w:val="ru-RU"/>
              </w:rPr>
              <w:t>часов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г по пересеченной местности</w:t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 4 мин. Преодоление препятствий. Чередование бега и ходьбы (70 м бег, 100 ходьба).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Игра «Салки на марше». Развитие выносливости. Измерение роста, веса, силы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 4 мин. Преодоление препятствий. Чередование бега и ходьбы (70 м бег, 100 ходьба).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Игра «Салки на марше». Развитие выносливости. Измерение роста, веса, силы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 4 мин. Преодоление препятствий. Чередование бега и ходьбы (80 м бег, 90 ходьба).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Игра «Волк во рву». Развитие выносливост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 4 мин. Преодоление препятствий. Чередование бега и ходьбы (80 м бег, 90 ходьба).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Игра «Волк во рву». Развитие выносливости. Расслабление и напряжение мышц при выполнении упражнени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 5 мин. Преодоление препятствий. Чередование бега и ходьбы (80 м бег, 90 ходьба).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Игра «Перебежка с выручкой». Развитие выносливости. Измерение роста, веса, силы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 5 мин. Преодоление препятствий. Чередование бега и ходьбы (100 м бег, 70 ходьба).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Игра «Перебежка с выручкой». Развитие выносливости. Выполнение основных движений с различной скоростью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 5 мин. Преодоление препятствий. Чередование бега и ходьбы (100 м бег, 70 ходьба).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Игра «Перебежка с выручкой». Развитие выносливости. Выполнение основных движений с различной скоростью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 5 мин. Преодоление препятствий. Чередование бега и ходьбы (100 м бег, 70 ходьба).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Игра «Перебежка с выручкой». Развитие выносливости. Выполнение основных движений с различной скоростью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росс 1 км. Игра «Гуси-лебеди». Развитие выносливости. Выявление работающих групп мышц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имнастика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  <w:lang w:val="ru-RU"/>
              </w:rPr>
              <w:t>часов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кробатика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роевые упражнения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ыполнять команды: «Шире шаг!», «Чаще шаг!», «Реже!», Н а первый второй рассчитайся. Перекаты и группировка с последующей опорой руками за головой. 2-3 кувырка вперед. ОРУ.  Игра: « Что изменилось» Развитие координационных способностей. Инструктаж по ТБ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ыполнять команды: «Шире шаг!», «Чаще шаг!», «Реже!», Н а первый второй рассчитайся. Перекаты и группировка с последующей опорой руками за головой. 2-3 кувырка вперед. Стойка на лопатках. Мост из положения лежа на спине. ОРУ.  Игра: « Что изменилось»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ыполнять команды: «Шире шаг!», «Чаще шаг!», «Реже!», Н а первый второй рассчитайся. Комбинация из разученных элементов. Перекаты и группировка с последующей опорой руками за головой. 2-3 кувырка вперед. Стойка на лопатках. Мост из положения лежа на спине. ОРУ.  Игра: « Что изменилось»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ыполнять команды: «Шире шаг!», «Чаще шаг!», «Реже!», Н а первый второй рассчитайся. Комбинация из разученных элементов. Перекаты и группировка с последующей опорой руками за головой. 2-3 кувырка вперед. Стойка на лопатках. Мост из положения лежа на спине. ОРУ.  Игра: « Что изменилось»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ыполнять команды: «Шире шаг!», «Чаще шаг!», «Реже!», Н а первый второй рассчитайся. Комбинация из разученных элементов. Перекаты и группировка с последующей опорой руками за головой. 2-3 кувырка вперед. Стойка на лопатках. Мост из положения лежа на спине. ОРУ.  Игра: « Что изменилось»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ыполнять команды: «Шире шаг!», «Чаще шаг!», «Реже!», Н а первый второй рассчитайся. Комбинация из разученных элементов. Перекаты и группировка с последующей опорой руками за головой. 2-3 кувырка вперед. Стойка на лопатках. Мост из положения лежа на спине. ОРУ.  Игра: « Что изменилось»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ыполнять команды: «Шире шаг!», «Чаще шаг!», «Реже!», Н а первый второй рассчитайся. Комбинация из разученных элементов. Перекаты и группировка с последующей опорой руками за головой. 2-3 кувырка вперед. Стойка на лопатках. Мост из положения лежа на спине. ОРУ.  Игра: « Что изменилось»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ценка техники выполнения комбинаци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сы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роевые упражнения</w:t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Развитие силовых способност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строевые команды. Уметь выполнять висы, подтягивание в висе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строевые команды. Уметь выполнять висы, подтягивание в висе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строевые команды. Уметь выполнять висы, подтягивание в висе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строевые команды. Уметь выполнять висы, подтягивание в висе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строевые команды. Уметь выполнять висы, подтягивание в висе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строевые команды. Уметь выполнять висы, подтягивание в висе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строевые команды. Уметь выполнять висы, подтягивание в висе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строевые команды. Уметь выполнять висы, подтягивание в висе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jc w:val="center"/>
              <w:rPr/>
            </w:pPr>
            <w:r>
              <w:rPr/>
              <w:t>Подтягивание: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м- 5-3-1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д – 16-11-6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порный прыжок, лазание, упражнения в равновесии</w:t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 Посадка картофеля»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 лазать по гимнастической стенке, канату. Выполнять опорный прыжо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 Посадка картофеля»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 лазать по гимнастической стенке, канату. Выполнять опорный прыжо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., подтягиваясь руками. Игра « Посадка картофеля»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 лазать по гимнастической стенке, канату. Выполнять опорный прыжо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., подтягиваясь руками. Игра        « Посадка картофеля»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 лазать по гимнастической стенке, канату. Выполнять опорный прыжо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., подтягиваясь руками. Игра        « Посадка картофеля»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 лазать по гимнастической стенке, канату. Выполнять опорный прыжо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ижные игры </w:t>
            </w:r>
            <w:r>
              <w:rPr>
                <w:b/>
                <w:bCs/>
              </w:rPr>
              <w:t xml:space="preserve">15 </w:t>
            </w:r>
            <w:r>
              <w:rPr>
                <w:b/>
                <w:bCs/>
                <w:lang w:val="ru-RU"/>
              </w:rPr>
              <w:t>часов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.Игры:«Пустое место»., «белые медведи».Эстафеты. Развитие скоростно -силовых способност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.Игры:«Пустое место»., «белые медведи».Эстафеты. Развитие скоростно -силовых способност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.Игры:«Пустое место»., «белые медведи».Эстафеты. Развитие скоростно -силовых способност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.Игры:«Пустое место»., «белые медведи».Эстафеты. Развитие скоростно -силовых способност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.Игры:«Пустое место»., «белые медведи».Эстафеты. Развитие скоростно -силовых способност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.Игры:«Пустое место»., «белые медведи».Эстафеты. Развитие скоростно -силовых способност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.Игры:«Космонавты»., «белые медведи».Эстафеты. Развитие скоростно -силовых способност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.Игры:«Космонавты»., «белые медведи».Эстафеты. Развитие скоростно -силовых способност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.Игры:«Космонавты»., «белые медведи».Эстафеты. Развитие скоростно -силовых способност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.Игры:«Прыжки по полосам»., «Вол во рву».Эстафеты. Развитие скоростно -силовых способност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.Игры:«Прыжки по полосам»., «Вол во рву».Эстафеты. Развитие скоростно -силовых способност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.Игры:«Прыжки по полосам»., «Вол во рву».Эстафеты. Развитие скоростно -силовых способност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.Игры:«Кто дальше бросит»., «Вол во рву».Эстафеты. Развитие скоростно -силовых способност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.Игры:«Кто дальше бросит»., «Вол во рву».Эстафеты. Развитие скоростно -силовых способност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.Игры:«Кто дальше бросит»., «Вол во рву».Эстафеты. Развитие скоростно -силовых способност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вижные игры на основе баскетбола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lang w:val="ru-RU"/>
              </w:rPr>
              <w:t>часов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 в движении шагом и бегом..Броски в цель (кольцо, щит). ОРУ. Игра «Передал садись».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 в движении шагом и бегом..Броски в цель (кольцо, щит). ОРУ. Игра «Передал садись».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 в движении шагом и бегом..Броски в цель (кольцо, щит). ОРУ. Игра «Передал садись».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 в движении шагом и бегом..Броски в цель (кольцо, щит). ОРУ. Игра «Передал садись».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 в движении шагом и бегом.. Броски в цель (кольцо, щит). ОРУ. Игра «Передал садись».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овля и передача мяча на месте в треугольниках, квадратах.  Ведение на месте правой и левой рукой в движении шагом и бегом.. Бросок двумя руками от груди. ОРУ.  Игра «Гонка мячей по кругу.».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овля и передача мяча на месте в треугольниках, квадратах.  Ведение на месте правой и левой рукой в движении шагом и бегом.. Бросок двумя руками от груди. ОРУ.  Игра «Гонка мячей по кругу.».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овля и передача мяча на месте в треугольниках, квадратах.  Ведение на месте правой и левой рукой в движении шагом и бегом.. Бросок двумя руками от груди. ОРУ.  Игра «Гонка мячей по кругу.».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овля и передача мяча на месте в треугольниках, квадратах.  Ведение на месте правой и левой рукой в движении шагом и бегом.. Бросок двумя руками от груди. ОРУ.  Игра «Гонка мячей по кругу.».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овля и передача мяча на месте в треугольниках, квадратах.  Ведение на месте правой и левой рукой в движении шагом и бегом.. Бросок двумя руками от груди. ОРУ.  Игра «Гонка мячей по кругу.».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овля и передача мяча на месте в треугольниках, квадратах.  Ведение на месте правой и левой рукой в движении шагом и бегом.. Бросок двумя руками от груди. ОРУ.  Игра «Гонка мячей по кругу.».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овля и передача мяча на месте в треугольниках, квадратах.  Ведение на месте правой и левой рукой в движении шагом и бегом.. Бросок двумя руками от груди. ОРУ.  Игра «Гонка мячей по кругу.».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овля и передача мяча на месте в треугольниках, квадратах, круге  Ведение мяча с изменением направления.. Бросок двумя руками от груди. ОРУ.  Игра «Гонка мячей по кругу»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овля и передача мяча на месте в треугольниках, квадратах, круге  Ведение мяча с изменением направления.. Бросок двумя руками от груди. ОРУ.  Игра «Гонка мячей по кругу»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овля и передача мяча на месте в треугольниках, квадратах, круге  Ведение мяча с изменением направления.. Бросок двумя руками от груди. ОРУ.  Игра «Гонка мячей по кругу»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овля и передача мяча на месте в треугольниках, квадратах, круге  Ведение мяча с изменением направления.. Бросок двумя руками от груди. ОРУ.  Игра «Гонка мячей по кругу»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Ловля и передача мяча на месте в треугольниках, квадратах, круге  Ведение мяча с изменением направления.. Бросок двумя руками от груди. ОРУ.  Игра «Гонка мячей по кругу»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мандные (игровые) виды спорта: мини-футбол</w:t>
            </w:r>
            <w:r>
              <w:rPr>
                <w:b/>
                <w:bCs/>
                <w:lang w:val="ru-RU"/>
              </w:rPr>
              <w:t xml:space="preserve">  6 часов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 xml:space="preserve">6 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У. Удары по мячу ногой. Остановка мяча ногой. Отбор мяча. Игра в мини-футбол.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меть владеть мячом: держание, останавливать его ногой. Играть в мини-футбол. Уметь совершать тактические действия в защите и нападении, выполнять специальные упражнения, направленные на закрепление техники мини-футбол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У. Удары по мячу ногой. Остановка мяча ногой. Отбор мяча. Игра в мини-футбол.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меть владеть мячом: держание, останавливать его ногой. Играть в мини-футбол. Уметь совершать тактические действия в защите и нападении, выполнять специальные упражнения, направленные на закрепление техники мини-футбол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У. Удары по мячу ногой. Остановка мяча ногой. Отбор мяча. Игра в мини-футбол.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меть владеть мячом: держание, останавливать его ногой. Играть в мини-футбол. Уметь совершать тактические действия в защите и нападении, выполнять специальные упражнения, направленные на закрепление техники мини-футбол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У. Удары по мячу ногой. Остановка мяча ногой. Отбор мяча. Игра в мини-футбол.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меть владеть мячом: держание, останавливать его ногой. Играть в мини-футбол. Уметь совершать тактические действия в защите и нападении, выполнять специальные упражнения, направленные на закрепление техники мини-футбол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У. Удары по мячу ногой. Остановка мяча ногой. Отбор мяча. Игра в мини-футбол.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меть владеть мячом: держание, останавливать его ногой. Играть в мини-футбол. Уметь совершать тактические действия в защите и нападении, выполнять специальные упражнения, направленные на закрепление техники мини-футбол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У. Удары по мячу ногой. Остановка мяча ногой. Отбор мяча. Игра в мини-футбол.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меть владеть мячом: держание, останавливать его ногой. Играть в мини-футбол. Уметь совершать тактические действия в защите и нападении, выполнять специальные упражнения, направленные на закрепление техники мини-футбол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Кроссовая подготовка </w:t>
            </w:r>
            <w:r>
              <w:rPr>
                <w:b/>
                <w:bCs/>
              </w:rPr>
              <w:t xml:space="preserve">9 </w:t>
            </w:r>
            <w:r>
              <w:rPr>
                <w:b/>
                <w:bCs/>
                <w:lang w:val="ru-RU"/>
              </w:rPr>
              <w:t>часов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 4 мин. Преодоление препятствий. Чередование бега и ходьбы (70 м бег, 100 ходьба).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Игра «Салки на марше». Развитие выносливости.  Инструктаж по ТБ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  <w:r>
              <w:rPr>
                <w:lang w:val="ru-RU"/>
              </w:rPr>
              <w:t>Текущий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 4 мин. Преодоление препятствий. Чередование бега и ходьбы (70 м бег, 100 ходьба).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Игра «Салки на марше». Развитие выносливост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 4 мин. Преодоление препятствий. Чередование бега и ходьбы (80 м бег, 90 ходьба).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Игра «Волк во рву». Развитие выносливост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 4 мин. Преодоление препятствий. Чередование бега и ходьбы (80 м бег, 90 ходьба).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Игра «Волк во рву». Развитие выносливост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 5 мин. Преодоление препятствий. Чередование бега и ходьбы (80 м бег, 90 ходьба).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Игра «Перебежка с выручкой». Развитие выносливост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 5 мин. Преодоление препятствий. Чередование бега и ходьбы (100 м бег, 70 ходьба).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Игра «Перебежка с выручкой». Развитие выносливост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 5 мин. Преодоление препятствий. Чередование бега и ходьбы (100 м бег, 70 ходьба).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Игра «Перебежка с выручкой». Развитие выносливости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 5 мин. Преодоление препятствий. Чередование бега и ходьбы (100 м бег, 70 ходьба).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Игра «Перебежка с выручкой». Развитие выносливости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росс 1 км. Игра «Гуси-лебеди». Развитие выносливости. Выявление работающих групп мышц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з учета времени, выполнить без остановк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егкая атлетика </w:t>
            </w:r>
            <w:r>
              <w:rPr>
                <w:b/>
                <w:bCs/>
              </w:rPr>
              <w:t xml:space="preserve">13 </w:t>
            </w:r>
            <w:r>
              <w:rPr>
                <w:b/>
                <w:bCs/>
                <w:lang w:val="ru-RU"/>
              </w:rPr>
              <w:t>часов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одьба и бег</w:t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одьба через несколько препятствий. Круговая эстафета Бег с максимальной скоростью 60 м. Игра «Белые медведи» Развитие скорост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выполнять движения в ходьбе и беге. Пробегать с максимальной скоростью 60 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на результат 30, 60 м. Развитие скоростных способностей. Игра «Смена сторон». П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выполнять движения в ходьбе и беге. Пробегать с максимальной скоростью 60 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ыжки</w:t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ыжок в длину с разбега. Прыжок в длину с места.  Многоскоки. Игра «Гуси лебеди». Развитие скоростно-силов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выполнять движения в прыжках. Уметь прыгать в длину  с места и с разбег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ыжок в длину с разбега. Прыжок в длину с места.  Многоскоки. Игра «Гуси лебеди». Развитие скоростно-силов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выполнять движения в прыжках. Уметь прыгать в длину  с места и с разбег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ыжок в длину с разбега. Прыжок в длину с места.  Многоскоки. Игра «Гуси лебеди». Развитие скоростно-силов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выполнять движения в прыжках. Уметь прыгать в длину  с места и с разбег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ыжок в высоту с прямого  разбега с зоны отталкивания. Многоскоки. Игра «Прыгающие воробушки» Развитие скоростно-силов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выполнять движения в прыжках. Уметь прыгать в высоту  с разбег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ыжок в высоту с прямого  разбега с зоны отталкивания. Многоскоки. Игра «Прыгающие воробушки» Развитие скоростно-силов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выполнять движения в прыжках. Уметь прыгать в высоту  с разбег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ыжок в высоту с прямого  разбега с зоны отталкивания. Многоскоки. Игра «Прыгающие воробушки» Развитие скоростно-силов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выполнять движения в прыжках. Уметь прыгать в высоту  с разбег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ыжок в высоту с прямого  разбега с зоны отталкивания. Многоскоки. Игра «Прыгающие воробушки» Развитие скоростно-силов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выполнять движения в прыжках. Уметь прыгать в высоту  с разбег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ыжок в высоту с прямого  разбега с зоны отталкивания. Многоскоки. Игра «Прыгающие воробушки» Развитие скоростно-силов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выполнять движения в прыжках. Уметь прыгать в высоту  с разбег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тание</w:t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ание малого мяча с места на дальность и на заданное расстояние. Метание в цель с  4-5 м. Игра «Зайцы в огороде» Развитие скоростно-силов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выполнять движения в метании различными способами. Уметь метать на дальность и на заданное расстояние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ание малого мяча с места на дальность и на заданное расстояние. Метание набивного мяча. Игра «Зайцы в огороде» Развитие скоростно-силов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выполнять движения в метании различными способами. Уметь метать на дальность и на заданное расстояние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ание малого мяча с места на дальность и на заданное расстояние. Метание набивного мяча. вперед вверх на дальность и на заданное расстояние. Игра «Зайцы в огороде» Развитие скоростно-силов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правильно выполнять движения в метании различными способами. Уметь метать на дальность и на заданное расстояние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21:00Z</dcterms:created>
  <dc:creator>dio</dc:creator>
  <dc:description/>
  <cp:keywords/>
  <dc:language>en-US</dc:language>
  <cp:lastModifiedBy>User</cp:lastModifiedBy>
  <dcterms:modified xsi:type="dcterms:W3CDTF">2013-08-05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