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даль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5085</wp:posOffset>
                </wp:positionV>
                <wp:extent cx="6687820" cy="1317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686"/>
                              <w:gridCol w:w="3839"/>
                            </w:tblGrid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 1  о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 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директора школы по УВР _________И.А.Ягуп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иректор МКОУ Хандальской СОШ__________С.В.Ле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___от «__»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pt;height:103.75pt;mso-wrap-distance-left:9pt;mso-wrap-distance-right:9pt;mso-wrap-distance-top:0pt;mso-wrap-distance-bottom:0pt;margin-top:103.55pt;mso-position-vertical-relative:page;margin-left:-2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686"/>
                        <w:gridCol w:w="3839"/>
                      </w:tblGrid>
                      <w:tr>
                        <w:trPr>
                          <w:trHeight w:val="207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Протокол № 1  о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____»____________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_______ 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меститель директора школы по УВР _________И.А.Ягуп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____»_______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иректор МКОУ Хандальской СОШ__________С.В.Леван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риказ №___от «__»_____20_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вижные игр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 – составитель: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физической культур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ева М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андальск 2013,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ая программа внеурочной деятельности «Подвижные игры» разработана на основе требований к результатам освоения основной образовательной программы начального общего образования, программа формирования универсальных двигательных действий, примерной программы спортивно-оздоровительного воспитания младших школьников, авторской программы «Подвижные игры», автор Воронина Г.А. Имеет спортивно — оздоровительную направленност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. Проявлять смекалку, выдержку, творческую выдумку, находчивость, волю, стремление к победе.</w:t>
      </w:r>
    </w:p>
    <w:p>
      <w:pPr>
        <w:pStyle w:val="C2c13"/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всем до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По содержанию все подвижные игры классически лаконичны, выразительны и доступны дет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«Подвижные игры» - внеурочная деятельность  для учащихся начальной школы, дополняющая уроки физической культуры. Использование данного курса способствует повышению уровня двигательной активности до уровня, обеспечивающего нормальное физическое, психическое развитие и здоровье детей; обеспечиваются условия для проявления активности и творчества каждого учен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Общая характеристика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рограмма направлена на повышение двигательных умений и навыков на начальном этапе физического развития младшего школьника, разработана с учетом возростных и индивидуальных особенностей детей и рассчитана на 3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Программа адаптирована для детей младшего школьного возраста и соотнесена с требованиями федерального государственного образовательного стандата началь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ind w:left="29" w:right="0" w:firstLine="28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hd w:fill="FFFFFF" w:val="clear"/>
        <w:ind w:left="29" w:right="0" w:firstLine="281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Normal"/>
        <w:shd w:fill="FFFFFF" w:val="clear"/>
        <w:ind w:left="29" w:right="0" w:firstLine="281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Основными задачами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данного курса являются:</w:t>
      </w:r>
    </w:p>
    <w:p>
      <w:pPr>
        <w:pStyle w:val="Normal"/>
        <w:shd w:fill="FFFFFF" w:val="clear"/>
        <w:ind w:left="29" w:right="0" w:firstLine="281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укрепление здоровья школьников посредством развития физических качеств</w:t>
      </w:r>
    </w:p>
    <w:p>
      <w:pPr>
        <w:pStyle w:val="Normal"/>
        <w:shd w:fill="FFFFFF" w:val="clear"/>
        <w:ind w:left="29" w:right="0" w:firstLine="281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двигательных реакций, точности движения, ловкости;</w:t>
      </w:r>
    </w:p>
    <w:p>
      <w:pPr>
        <w:pStyle w:val="Normal"/>
        <w:shd w:fill="FFFFFF" w:val="clear"/>
        <w:ind w:left="29" w:right="0" w:firstLine="281"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развитие сообразительности, творческого воображения;</w:t>
      </w:r>
    </w:p>
    <w:p>
      <w:pPr>
        <w:pStyle w:val="Normal"/>
        <w:shd w:fill="FFFFFF" w:val="clear"/>
        <w:ind w:left="29" w:right="0" w:firstLine="28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</w:rPr>
        <w:t>воспитание внимания, культуры по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shd w:fill="auto" w:val="clear"/>
          <w:lang w:val="ru-RU"/>
        </w:rPr>
        <w:t>Формы организации внеурочной деятельност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  <w:lang w:val="ru-RU"/>
        </w:rPr>
        <w:t>- Форма организации работы по программе коллективная, групповая и индивидуальна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shd w:fill="auto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shd w:fill="auto" w:val="clear"/>
          <w:lang w:val="ru-RU"/>
        </w:rPr>
        <w:t>Принципы програм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учащихся в активную деятель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и нагляд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ории с практик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возростных и индивидуальных особеннос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граммы в учебном план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а разработана для учащихся 1-го класса, реализуеться во внеурочное время. Занятия проводяться во второй половине дня. Время занятия — 35 минут, 1 час в неделю, всего 33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усвоения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C2"/>
        <w:spacing w:lineRule="atLeast" w:line="26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снижение заболеваемости;</w:t>
      </w:r>
    </w:p>
    <w:p>
      <w:pPr>
        <w:pStyle w:val="C2"/>
        <w:spacing w:lineRule="atLeast" w:line="26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формировать физические качества;</w:t>
      </w:r>
    </w:p>
    <w:p>
      <w:pPr>
        <w:pStyle w:val="C2"/>
        <w:spacing w:lineRule="atLeast" w:line="26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воспитывать культуру общения;</w:t>
      </w:r>
    </w:p>
    <w:p>
      <w:pPr>
        <w:pStyle w:val="C2"/>
        <w:spacing w:lineRule="atLeast" w:line="26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воспитывать любовь и уважение к окружающим;</w:t>
      </w:r>
    </w:p>
    <w:p>
      <w:pPr>
        <w:pStyle w:val="C2"/>
        <w:spacing w:lineRule="atLeast" w:line="26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 сблизить и сплотить детский коллектив;</w:t>
      </w:r>
    </w:p>
    <w:p>
      <w:pPr>
        <w:pStyle w:val="C2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 развивать самооценку у младших школь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Метапредметные:</w:t>
      </w:r>
    </w:p>
    <w:p>
      <w:pPr>
        <w:pStyle w:val="C2"/>
        <w:spacing w:lineRule="atLeas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ланировать свои действия в соответствии с поставленной задачей и условиями ее реализации;</w:t>
      </w:r>
    </w:p>
    <w:p>
      <w:pPr>
        <w:pStyle w:val="C2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-самостоятельно оценивать правильность выполнения действий</w:t>
      </w:r>
    </w:p>
    <w:p>
      <w:pPr>
        <w:pStyle w:val="C2"/>
        <w:spacing w:lineRule="atLeast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едметные результаты:</w:t>
      </w:r>
    </w:p>
    <w:p>
      <w:pPr>
        <w:pStyle w:val="C2"/>
        <w:numPr>
          <w:ilvl w:val="0"/>
          <w:numId w:val="4"/>
        </w:numPr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C2"/>
        <w:numPr>
          <w:ilvl w:val="0"/>
          <w:numId w:val="4"/>
        </w:numPr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бережно обращаться с инвентарем и оборудованием;</w:t>
      </w:r>
    </w:p>
    <w:p>
      <w:pPr>
        <w:pStyle w:val="C2"/>
        <w:numPr>
          <w:ilvl w:val="0"/>
          <w:numId w:val="3"/>
        </w:numPr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рганизовывать и проводить со сверстниками подвижные игры и элементы соревнований, осуществлять объективное судейство;</w:t>
      </w:r>
    </w:p>
    <w:p>
      <w:pPr>
        <w:pStyle w:val="C2"/>
        <w:numPr>
          <w:ilvl w:val="0"/>
          <w:numId w:val="3"/>
        </w:numPr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соблюдать требования техники безопасности; </w:t>
      </w:r>
    </w:p>
    <w:p>
      <w:pPr>
        <w:pStyle w:val="C2"/>
        <w:numPr>
          <w:ilvl w:val="0"/>
          <w:numId w:val="3"/>
        </w:numPr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именять жизненно важные двигательные уменя и навыки различными способами, в различных услов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Предпологаемый результат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вышение уровня физической подготовленности младших школьников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овышение уровня качества знаний по вопрсам здоровья и его сохране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Снижение последствий умственной нагрузк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Способствовать развитию коллективизма в детском коллектив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615"/>
        <w:gridCol w:w="2100"/>
        <w:gridCol w:w="289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Бессюжетные игр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гры-забав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Народные игр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Любимые игры дет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7335"/>
        <w:gridCol w:w="131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. Тема раздела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c3"/>
              <w:snapToGrid w:val="false"/>
              <w:spacing w:lineRule="atLeast" w:line="264" w:before="0" w:after="0"/>
              <w:jc w:val="left"/>
              <w:rPr/>
            </w:pPr>
            <w:r>
              <w:rPr>
                <w:rStyle w:val="C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ссюжетные игры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игры типа ловишек, перебежек, салок.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 дети постепенно овладевают навыками и умениями действовать с различными предметами (мяч, шар, скакалка). Использование простых движений: бега, ловля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c3"/>
              <w:snapToGrid w:val="false"/>
              <w:spacing w:lineRule="atLeast" w:line="264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Игры-забавы </w:t>
            </w:r>
          </w:p>
          <w:p>
            <w:pPr>
              <w:pStyle w:val="C2"/>
              <w:spacing w:lineRule="atLeast" w:line="264" w:before="0" w:after="0"/>
              <w:rPr>
                <w:rStyle w:val="C1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2c3"/>
              <w:spacing w:lineRule="atLeast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2c3"/>
              <w:spacing w:lineRule="atLeast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3"/>
              <w:snapToGrid w:val="false"/>
              <w:spacing w:lineRule="atLeast" w:line="264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Style w:val="C1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мся даются понятия: игры-забавы, аттракционы, они часто проводятся на спортивных праздниках, на вечерах досуга. Двигательные задания выполняются в необычных условиях и часто включают элемент соревнования (бежать в мешке, выполнить движение с закрытыми глазами)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c3"/>
              <w:snapToGrid w:val="false"/>
              <w:spacing w:lineRule="atLeast" w:line="264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Народные игры </w:t>
            </w:r>
          </w:p>
          <w:p>
            <w:pPr>
              <w:pStyle w:val="C2"/>
              <w:spacing w:lineRule="atLeast" w:line="264" w:before="0" w:after="0"/>
              <w:rPr>
                <w:rStyle w:val="C1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3"/>
              <w:snapToGrid w:val="false"/>
              <w:spacing w:lineRule="atLeast" w:line="264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Style w:val="C1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ые игры являются неотъемлемой частью интернационального, художественного и физического воспитания подрастающего поколения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c3"/>
              <w:snapToGrid w:val="false"/>
              <w:spacing w:lineRule="atLeast" w:line="264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Любимые игры детей</w:t>
            </w:r>
          </w:p>
          <w:p>
            <w:pPr>
              <w:pStyle w:val="C2"/>
              <w:spacing w:lineRule="atLeast" w:line="264" w:before="0" w:after="0"/>
              <w:rPr>
                <w:rStyle w:val="C1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2c3"/>
              <w:snapToGrid w:val="false"/>
              <w:spacing w:lineRule="atLeast" w:line="264" w:before="0" w:after="0"/>
              <w:jc w:val="center"/>
              <w:rPr/>
            </w:pPr>
            <w:r>
              <w:rPr>
                <w:rStyle w:val="C16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Style w:val="C16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игры коллективные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этом испытать радость.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Требования к занимающим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Занимающиеся должны зна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равила игр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 способах и особенностях движений и передвиж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 работе мышц, систем дыхания, кровообращения при выполнении физических упражнений, о способах простейшего контроля за деятельностью этих систем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нимающиеся должны уметь: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ыполнять основные движения, перемещения, упражнения по разделам программного материала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щаться и взаимодействовать со сверстниками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являть положительные качества лич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оявлять дисциплинированность и сдержанность.</w:t>
      </w:r>
    </w:p>
    <w:p>
      <w:pPr>
        <w:pStyle w:val="Normal"/>
        <w:autoSpaceDE w:val="false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Календарно —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6"/>
        <w:gridCol w:w="1934"/>
        <w:gridCol w:w="2445"/>
        <w:gridCol w:w="1404"/>
        <w:gridCol w:w="1365"/>
        <w:gridCol w:w="1088"/>
      </w:tblGrid>
      <w:tr>
        <w:trPr/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ссюжетные игры (9 ч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Вороны и Воробь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 Ловишки -перебежк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аровизик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аться и взаимодействовать со своими сверстника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Белые медвед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ивно включаться в общение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На одной ноге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етушиный бой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аться и взаимодействовать со своими сверстника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Веселый бег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ивно включаться в общение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опади в след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ормирование уважительного отношения к иному мнению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вторение  игр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ивно включаться в общение. Умение доказывать свою точку зрени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-забавы (7 ч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Охота на тигра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ормирование уважительного отношения к иному мнению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Донеси рыбку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Черепаха -путешественница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Собери орех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аться и взаимодействовать со своими сверстника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овяжу я шелковый платочек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ивно включаться в общение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Дриблинг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ормирование уважительного отношения к иному мнению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вторение игр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ганизовывать и проводить со сверстниками игры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одные игры (8 ч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.Н.И «Краск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аться и взаимодействовать со своими сверстника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.Н.И «Стадо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адж. нар. Игра «Горный козел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ивно включаться в общение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Укр. нар. Игра «Хлебец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еченская народн. игра«Игра в башню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ормирование уважительного отношения к иному мнению, истории и культуре др.народа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агест. народн. Игра «Достань шапку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ивно включаться в общение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урятская народн. Игра «Волк и ягнята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аться и взаимодействовать со своими сверстника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овторение игр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ормировать чувство гордости за свою Родину, формирование ценности многонационального российского общения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юбимые игры дет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9 ч)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Увернись от мяча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ивно включаться в общение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Сильный бросок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ормирование уважительного отношения к иному мнению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Космонавты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c3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Второй лишний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дисциплинированность и упорство в достижении поставленных целей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Два мороза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щаться и взаимодействовать со своими сверстника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Большой мяч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ормирование уважительного отношения к иному мнению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Шлепанки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тивно включаться в общение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«П</w:t>
            </w:r>
            <w:r>
              <w:rPr>
                <w:rStyle w:val="C51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auto" w:val="clear"/>
              </w:rPr>
              <w:t>ря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являть положительные качества личности и управлять своими эмоциями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вторение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2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мерять (познавать)индивидуальные показатели физического развития (длина, масса тела).Развитие основных качеств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7c2"/>
          <w:b/>
          <w:bCs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center"/>
        <w:rPr>
          <w:rStyle w:val="C7c2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4398"/>
      </w:tblGrid>
      <w:tr>
        <w:trPr/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Учебник по физической культуре 1-4 класс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Учебно методические пособия и рекомендации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разовательная программа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Музыкальный центр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удиозаписи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озел гимнастический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ерекладина гимнастическая (пристеночная)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тенка гимнастическая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камейка гимнастическая (жесткая)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омплект навесного оборудования (перкладина, мишени для метания, тренировочные баскетбольные щиты)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Мячи (набивной 1 кг., мяч малый резиновый, мячи баскетбольные, мячи волейбольные, футбольные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какалка детская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Мат гимнастический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Гимнастический мостик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Кегли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Обруч пластиковый детский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ланка для прыжков в высоту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тойки для прыжков высоту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Флажки стартовые, разметочные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Рулетка измерительная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Набор инструментов для подготовки прыжковой ямы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Лыжи детские с креплениями и палками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етка волейбольная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тол для игры в настольный теннис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Сетка и ракетки  для игры в настольный теннис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Футбол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Литератур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C2"/>
        <w:spacing w:lineRule="atLeas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ителя:</w:t>
      </w:r>
    </w:p>
    <w:p>
      <w:pPr>
        <w:pStyle w:val="Normal"/>
        <w:numPr>
          <w:ilvl w:val="0"/>
          <w:numId w:val="7"/>
        </w:numPr>
        <w:spacing w:lineRule="atLeast" w:line="324"/>
        <w:ind w:left="18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ько В. И. «Здоровье - сберегающие технологии», Москва «Вако», 2008 г.</w:t>
      </w:r>
    </w:p>
    <w:p>
      <w:pPr>
        <w:pStyle w:val="Normal"/>
        <w:numPr>
          <w:ilvl w:val="0"/>
          <w:numId w:val="7"/>
        </w:numPr>
        <w:spacing w:lineRule="atLeast" w:line="324"/>
        <w:ind w:left="18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кина Т. И. «Детские подвижные игры народов», Москва «Просвещение»,2005 г.</w:t>
      </w:r>
    </w:p>
    <w:p>
      <w:pPr>
        <w:pStyle w:val="Normal"/>
        <w:numPr>
          <w:ilvl w:val="0"/>
          <w:numId w:val="7"/>
        </w:numPr>
        <w:spacing w:lineRule="atLeast" w:line="324"/>
        <w:ind w:left="18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олов В. Г. «Физкультурные занятия на воздухе с детьми», Москва «Просвещение»,2008 г.</w:t>
      </w:r>
    </w:p>
    <w:p>
      <w:pPr>
        <w:pStyle w:val="Normal"/>
        <w:numPr>
          <w:ilvl w:val="0"/>
          <w:numId w:val="7"/>
        </w:numPr>
        <w:spacing w:lineRule="atLeast" w:line="324"/>
        <w:ind w:left="18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вченко И. В. «Вместе весело играть», Ростов-на-Дону «Феникс», 2006 г.</w:t>
      </w:r>
    </w:p>
    <w:p>
      <w:pPr>
        <w:pStyle w:val="C2"/>
        <w:spacing w:lineRule="atLeast" w:line="26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щихся:</w:t>
      </w:r>
    </w:p>
    <w:p>
      <w:pPr>
        <w:pStyle w:val="Normal"/>
        <w:numPr>
          <w:ilvl w:val="0"/>
          <w:numId w:val="6"/>
        </w:numPr>
        <w:spacing w:lineRule="atLeast" w:line="324"/>
        <w:ind w:left="18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шин В. Г. Игры с мячом и ракеткой.- М., 2005г.</w:t>
      </w:r>
    </w:p>
    <w:p>
      <w:pPr>
        <w:pStyle w:val="Normal"/>
        <w:numPr>
          <w:ilvl w:val="0"/>
          <w:numId w:val="6"/>
        </w:numPr>
        <w:spacing w:lineRule="atLeast" w:line="324"/>
        <w:ind w:left="18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вилова Е. Н. Бегай, прыгай, метай.- М., 2006 г.</w:t>
      </w:r>
    </w:p>
    <w:p>
      <w:pPr>
        <w:pStyle w:val="Normal"/>
        <w:numPr>
          <w:ilvl w:val="0"/>
          <w:numId w:val="6"/>
        </w:numPr>
        <w:spacing w:lineRule="atLeast" w:line="324"/>
        <w:ind w:left="180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нов С. С. Городки.- М., 2005 г.</w:t>
      </w:r>
    </w:p>
    <w:p>
      <w:pPr>
        <w:pStyle w:val="Normal"/>
        <w:numPr>
          <w:ilvl w:val="0"/>
          <w:numId w:val="6"/>
        </w:numPr>
        <w:spacing w:lineRule="atLeast" w:line="324"/>
        <w:ind w:left="1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Гришина В. С. Румяные щечки.- М., ФиС, 2008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ind w:left="4248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shadow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shadow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shadow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shadow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shadow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shadow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shadow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shadow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shadow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shadow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shadow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shadow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shadow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shadow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shadow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shadow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hadow/>
    </w:rPr>
  </w:style>
  <w:style w:type="character" w:styleId="WW8Num3z0">
    <w:name w:val="WW8Num3z0"/>
    <w:qFormat/>
    <w:rPr>
      <w:rFonts w:ascii="Symbol" w:hAnsi="Symbol" w:cs="Symbol"/>
      <w:b w:val="false"/>
      <w:i w:val="false"/>
      <w:shadow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Wingdings 2"/>
      <w:b w:val="false"/>
      <w:i w:val="false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C16">
    <w:name w:val="c16"/>
    <w:basedOn w:val="Style13"/>
    <w:qFormat/>
    <w:rPr/>
  </w:style>
  <w:style w:type="character" w:styleId="C51">
    <w:name w:val="c51"/>
    <w:basedOn w:val="Style13"/>
    <w:qFormat/>
    <w:rPr/>
  </w:style>
  <w:style w:type="character" w:styleId="1">
    <w:name w:val="Основной шрифт абзаца1"/>
    <w:qFormat/>
    <w:rPr/>
  </w:style>
  <w:style w:type="character" w:styleId="C7c2">
    <w:name w:val="c7 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42:00Z</dcterms:created>
  <dc:creator>Авласевич А.И.</dc:creator>
  <dc:description/>
  <dc:language>en-US</dc:language>
  <cp:lastModifiedBy>пользователь</cp:lastModifiedBy>
  <cp:lastPrinted>2006-06-06T09:53:00Z</cp:lastPrinted>
  <dcterms:modified xsi:type="dcterms:W3CDTF">2013-10-18T04:40:00Z</dcterms:modified>
  <cp:revision>19</cp:revision>
  <dc:subject/>
  <dc:title>«УТВЕРЖДАЮ»</dc:title>
</cp:coreProperties>
</file>