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для 2 класса разработана на основе </w:t>
      </w:r>
      <w:r>
        <w:rPr>
          <w:color w:val="000000"/>
          <w:spacing w:val="-1"/>
          <w:sz w:val="28"/>
          <w:szCs w:val="28"/>
        </w:rPr>
        <w:t xml:space="preserve">примерной программы по предмету «Математика», рекомендованной Министерством образования РФ, программы </w:t>
      </w:r>
      <w:r>
        <w:rPr>
          <w:color w:val="000000"/>
          <w:spacing w:val="-2"/>
          <w:sz w:val="28"/>
          <w:szCs w:val="28"/>
        </w:rPr>
        <w:t>М. И. Башмакова, М.Г. Нефёдово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ет Федеральному государственному образовательному стандарту начального общего образования (ФГОС НОО) утвержденному приказом Министерства образования и науки Российской Федерации от 6 октября 2009 г. № 373,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учебным планом школы на 2014-2015учебный год рабочая программа рассчитана на </w:t>
      </w:r>
      <w:r>
        <w:rPr>
          <w:i/>
          <w:sz w:val="28"/>
          <w:szCs w:val="28"/>
        </w:rPr>
        <w:t xml:space="preserve">136 </w:t>
      </w:r>
      <w:r>
        <w:rPr>
          <w:sz w:val="28"/>
          <w:szCs w:val="28"/>
        </w:rPr>
        <w:t xml:space="preserve">часов в год 4 часа в неделю. </w:t>
      </w:r>
    </w:p>
    <w:p>
      <w:pPr>
        <w:pStyle w:val="Style13"/>
        <w:spacing w:lineRule="auto" w:line="240" w:before="0" w:after="0"/>
        <w:ind w:left="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42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 программы: базовая программа по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ализация учебной программы обеспечивается учебником </w:t>
      </w:r>
      <w:r>
        <w:rPr>
          <w:i/>
          <w:sz w:val="28"/>
          <w:szCs w:val="28"/>
        </w:rPr>
        <w:t xml:space="preserve">Математика, 2 кл., учебник для общеобразовательных учреждений, авт. - </w:t>
      </w:r>
      <w:r>
        <w:rPr>
          <w:color w:val="000000"/>
          <w:spacing w:val="-2"/>
          <w:sz w:val="28"/>
          <w:szCs w:val="28"/>
        </w:rPr>
        <w:t>М. И. Башмаков, М.Г. Нефёдова, М.: Астрель, 2013</w:t>
      </w:r>
      <w:r>
        <w:rPr>
          <w:sz w:val="28"/>
          <w:szCs w:val="28"/>
        </w:rPr>
        <w:t xml:space="preserve">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4-2015 учебный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и задачи учебного предмета матема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чи: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rFonts w:cs="Arial"/>
          <w:i/>
          <w:color w:val="000000"/>
          <w:sz w:val="28"/>
          <w:szCs w:val="28"/>
        </w:rPr>
        <w:t>Учебные: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11"/>
        <w:spacing w:lineRule="auto" w:line="288" w:before="0" w:after="0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spacing w:lineRule="auto" w:line="288"/>
        <w:ind w:firstLine="36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spacing w:lineRule="auto" w:line="288"/>
        <w:ind w:firstLine="36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Общеучебные: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288"/>
        <w:ind w:first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ланируемом уровне подготовки обучающихс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курса математики  во 2 классе обучающиеся должны освоить 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rPr/>
      </w:pPr>
      <w:r>
        <w:rPr>
          <w:rFonts w:cs="Arial"/>
          <w:bCs/>
          <w:i/>
          <w:color w:val="000000"/>
          <w:sz w:val="28"/>
          <w:szCs w:val="28"/>
        </w:rPr>
        <w:t>У учащихс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i/>
          <w:color w:val="000000"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жительное отношение и интерес к урокам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мение признавать собственные ошиб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мение сопоставлять собственную оценку своей деятельности с оценкой её товарищами,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научатся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полнять устно сложение и вычитание чисел в пределах 100 с переходом через десяток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полнять табличное умножение и деление чисел на 2, 3, 4 и 5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полнять арифметические действия с числом 0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/>
      </w:pPr>
      <w:r>
        <w:rPr>
          <w:rFonts w:cs="Arial"/>
          <w:color w:val="000000"/>
          <w:sz w:val="28"/>
          <w:szCs w:val="28"/>
        </w:rPr>
        <w:t>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овать свойства сторон прямоугольника при вычислении его перим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ять площадь прямоугольника (в условных единицах с опорой на иллюстрации)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88" w:before="0" w:after="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личать прямой, острый и тупой углы; распознавать прямоугольный треугольник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88" w:before="0" w:after="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ять время по часам.</w:t>
      </w:r>
    </w:p>
    <w:p>
      <w:pPr>
        <w:pStyle w:val="311"/>
        <w:tabs>
          <w:tab w:val="clear" w:pos="708"/>
          <w:tab w:val="left" w:pos="284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полнять табличное умножение и деление чисел на 6, 7, 8, 9, 10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ать текстовые задачи в 2-3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ставлять выражение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"/>
          <w:color w:val="000000"/>
          <w:sz w:val="28"/>
          <w:szCs w:val="28"/>
        </w:rPr>
        <w:t>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432" w:leader="none"/>
        </w:tabs>
        <w:spacing w:before="120" w:after="6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ять результаты вычислений с помощью обрат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11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ланировать собственную вычисли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  <w:tab w:val="left" w:pos="576" w:leader="none"/>
        </w:tabs>
        <w:ind w:left="36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357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спользовать схемы при решении текстов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ыполнять вычисления по аналогии;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числять площадь многоугольной фигуры, разбивая ее на прямоугольники.</w:t>
      </w:r>
    </w:p>
    <w:p>
      <w:pPr>
        <w:pStyle w:val="311"/>
        <w:tabs>
          <w:tab w:val="clear" w:pos="708"/>
          <w:tab w:val="left" w:pos="284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поставлять условие задачи с числовым выра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равнивать разные способы вычислений,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бинировать данные при выполнении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риентироваться в рисунках, схемах, цепочках вычислений;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иентироваться в календаре (недели, месяцы, рабочие и выходные д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357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 обеспечена учебно-методическим комплекс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 И. Башмаков, М.Г. Нефёдова Математика 2класс, учебник в 2 ч. – М., АСТ, Астре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i/>
          <w:sz w:val="28"/>
          <w:szCs w:val="28"/>
        </w:rPr>
        <w:t xml:space="preserve">Рабочая тетрадь №1,2 , </w:t>
      </w:r>
      <w:r>
        <w:rPr>
          <w:color w:val="000000"/>
          <w:spacing w:val="-2"/>
          <w:sz w:val="28"/>
          <w:szCs w:val="28"/>
        </w:rPr>
        <w:t>М. И. Башмаков, М.Г. Нефёдова Математика 2класс,– М., АСТ, Астрель.</w:t>
      </w:r>
    </w:p>
    <w:p>
      <w:pPr>
        <w:pStyle w:val="Normal"/>
        <w:ind w:left="36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учебного материала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684"/>
        <w:gridCol w:w="9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ФГОС 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а и величины 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я, запись, последовательность чисел до 1000. Сравнение чисел. Разряды (единицы, десятки, сотн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, единицы времени (час, минута). Метрические соотношения между изученными единицам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ифметические действ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тельный закон сложения. 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, деление (смысл действий, знаки действий). Таблица умножения, соответствующие случаи деления. Умножение и деление с числами 0 и 1. Переместительный и сочетательный законы умножения. Взаимосвязь действий умножения и деления. Проверка результатов деления умнож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жение (произведение, частное). Названия компонентов умножения и деления (множители, делимое, делитель). Порядок действий. Нахождение значения выражения со скобками. Рациональные приёмы вычислений (перестановка и группировка множителей, дополнение слагаемого до круглого чис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стовые задач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раткой записи условия. Моделирование условия текстовой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екстовых задач: разностное сравнение, нахождение произведения, деление на равные части, деление по содержанию, увеличение и уменьшение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метрические фигуры и величин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ы длины (миллиметр, метр, километр). Измерение длины отрезка. Метрические соотношения между изученными единицами дл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ы площади (квадратный метр, квадратный сантиметр, квадратный километр). 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 данным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с помощью схемы,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83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16" w:leader="none"/>
        </w:tabs>
        <w:rPr>
          <w:b/>
          <w:b/>
        </w:rPr>
      </w:pPr>
      <w:r>
        <w:rPr>
          <w:b/>
        </w:rPr>
      </w:r>
    </w:p>
    <w:tbl>
      <w:tblPr>
        <w:tblW w:w="1250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8"/>
        <w:gridCol w:w="850"/>
        <w:gridCol w:w="1062"/>
        <w:gridCol w:w="1490"/>
        <w:gridCol w:w="1701"/>
        <w:gridCol w:w="17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программы: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провероч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/т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знаем о цифрах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о 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 пределах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комимся с новыми действ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величин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множать и дел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выражени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 Narrow" w:hAnsi="Arial Narrow" w:cs="Arial"/>
          <w:b/>
          <w:b/>
          <w:sz w:val="22"/>
          <w:szCs w:val="21"/>
        </w:rPr>
      </w:pPr>
      <w:r>
        <w:rPr>
          <w:rFonts w:cs="Arial" w:ascii="Arial Narrow" w:hAnsi="Arial Narrow"/>
          <w:b/>
          <w:sz w:val="22"/>
          <w:szCs w:val="21"/>
        </w:rPr>
      </w:r>
    </w:p>
    <w:p>
      <w:pPr>
        <w:pStyle w:val="TextBody"/>
        <w:spacing w:lineRule="auto" w:line="288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TextBody"/>
        <w:spacing w:lineRule="auto" w:line="288"/>
        <w:jc w:val="center"/>
        <w:rPr/>
      </w:pPr>
      <w:r>
        <w:rPr/>
        <w:t xml:space="preserve">2 класс    </w:t>
      </w:r>
      <w:r>
        <w:rPr>
          <w:b/>
          <w:bCs/>
        </w:rPr>
        <w:t>136 ч (4 ч в неделю)</w:t>
      </w:r>
    </w:p>
    <w:p>
      <w:pPr>
        <w:pStyle w:val="TextBody"/>
        <w:spacing w:lineRule="auto" w:line="288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8"/>
        <w:gridCol w:w="668"/>
        <w:gridCol w:w="31"/>
        <w:gridCol w:w="10"/>
        <w:gridCol w:w="6"/>
        <w:gridCol w:w="1275"/>
        <w:gridCol w:w="16"/>
        <w:gridCol w:w="5749"/>
        <w:gridCol w:w="6563"/>
      </w:tblGrid>
      <w:tr>
        <w:trPr>
          <w:trHeight w:val="13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 учебн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задани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 учащихся</w:t>
            </w:r>
          </w:p>
        </w:tc>
      </w:tr>
      <w:tr>
        <w:trPr>
          <w:trHeight w:val="624" w:hRule="exac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полугодие</w:t>
            </w:r>
          </w:p>
          <w:p>
            <w:pPr>
              <w:pStyle w:val="Heading8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ЖЕНИЕ И ВЫЧИТАНИЕ В ПРЕДЕЛАХ 100 </w:t>
            </w:r>
            <w:r>
              <w:rPr>
                <w:rFonts w:cs="Times New Roman" w:ascii="Times New Roman" w:hAnsi="Times New Roman"/>
                <w:bCs/>
              </w:rPr>
              <w:t xml:space="preserve"> Часть 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624" w:hRule="exac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Что мы знаем о цифрах</w:t>
            </w:r>
            <w:r>
              <w:rPr>
                <w:bCs/>
              </w:rPr>
              <w:t xml:space="preserve">  -            час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—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.т. с 3 №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исуем цифр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Цифры и числа. Таблица сложения в пределах 1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Повторение: названия цифр, чтение и запись; чётные и нечётные цифры; обозначение цифрами чисел; состав однозначных чисел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Выполнять устные вычисления </w:t>
            </w:r>
            <w:r>
              <w:rPr/>
              <w:t>в пределах 100 без перехода через десято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означения единиц, десятков, сотен в современной записи. </w:t>
            </w:r>
            <w:r>
              <w:rPr>
                <w:i/>
              </w:rPr>
              <w:t>Читать, записывать и сравнивать</w:t>
            </w:r>
            <w:r>
              <w:rPr/>
              <w:t xml:space="preserve"> дву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нахождение суммы, остатка, увеличения/уменьшения </w:t>
            </w:r>
            <w:r>
              <w:rPr>
                <w:b/>
                <w:bCs/>
              </w:rPr>
              <w:t>на</w:t>
            </w:r>
            <w:r>
              <w:rPr/>
              <w:t xml:space="preserve"> несколько единиц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 задачи в соответствии с условием. 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бсуждать </w:t>
            </w:r>
            <w:r>
              <w:rPr/>
              <w:t xml:space="preserve">роль знаков-символов (букв, цифр, нот) в языке, математике, музыке. </w:t>
            </w:r>
            <w:r>
              <w:rPr>
                <w:i/>
              </w:rPr>
              <w:t xml:space="preserve">Сравнивать </w:t>
            </w:r>
            <w:r>
              <w:rPr/>
              <w:t>цифры, которые использовали разные народ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Придумывать знаки </w:t>
            </w:r>
            <w:r>
              <w:rPr/>
              <w:t xml:space="preserve">для обозначения одного предмета (единицы), десяти предметов (десятка); </w:t>
            </w:r>
            <w:r>
              <w:rPr>
                <w:i/>
              </w:rPr>
              <w:t>сравнивать</w:t>
            </w:r>
            <w:r>
              <w:rPr/>
              <w:t xml:space="preserve"> разные обозначения. </w:t>
            </w:r>
            <w:r>
              <w:rPr>
                <w:i/>
              </w:rPr>
              <w:t>Расшифровывать</w:t>
            </w:r>
            <w:r>
              <w:rPr/>
              <w:t xml:space="preserve"> числа, записанные с помощью пиктограмм, и </w:t>
            </w:r>
            <w:r>
              <w:rPr>
                <w:i/>
              </w:rPr>
              <w:t>шифровать</w:t>
            </w:r>
            <w:r>
              <w:rPr/>
              <w:t xml:space="preserve">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логические задачи, </w:t>
            </w:r>
            <w:r>
              <w:rPr>
                <w:i/>
              </w:rPr>
              <w:t>составлять</w:t>
            </w:r>
            <w:r>
              <w:rPr/>
              <w:t xml:space="preserve"> анаграммы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Распределять работу </w:t>
            </w:r>
            <w:r>
              <w:rPr/>
              <w:t xml:space="preserve">при выполнении заданий в паре, </w:t>
            </w:r>
            <w:r>
              <w:rPr>
                <w:i/>
              </w:rPr>
              <w:t>объединять</w:t>
            </w:r>
            <w:r>
              <w:rPr/>
              <w:t xml:space="preserve"> полученные результаты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ьзоваться справочником </w:t>
            </w:r>
            <w:r>
              <w:rPr/>
              <w:t>на форзаце учебника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6—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обираем групп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Группы чисел .Знакомство с числами сто, тысяча, запись их цифрами</w:t>
            </w:r>
            <w:r>
              <w:rPr>
                <w:i/>
              </w:rPr>
              <w:t xml:space="preserve"> Цели</w:t>
            </w:r>
            <w:r>
              <w:rPr/>
              <w:t>. Повторение: названия круглых чисел, чтение, запись. Знакомство с числами сто, тысяча, запись их цифрами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8—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2, №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читаем десятками и сотн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чёт десятками и сотн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: круглые числа. Знакомство с записью цифрами нескольких сотен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10—11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Записываем числ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пись чисел. Формирование первичных представлений о разрядном составе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: однозначные и двузначные числа; десятичный состав двузначных чисел; обозначение десятков и единиц цифрами. Формирование первичных представлений о разрядном составе чисел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2—13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асставляем числа по поряд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оследовательность чисел, расположение на числовом луч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Цель. </w:t>
            </w:r>
            <w:r>
              <w:rPr/>
              <w:t>Повторение: названия двузначных чисел, последовательность, расположение на числовом луче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4—1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равниваем числ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равнение чисел. Способы сравнения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: способы сравнения чисел. Знакомство с понятием «верное неравенство»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6—17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3, №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ычисляем в пределах десят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исления в пределах 10 с опорой на знание состава однозначных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Повторение: приемы вычислений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Выполнять устные вычисления </w:t>
            </w:r>
            <w:r>
              <w:rPr/>
              <w:t>в пределах 100 без перехода через десяток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  <w:iCs/>
              </w:rPr>
              <w:t>Решать задачи</w:t>
            </w:r>
            <w:r>
              <w:rPr/>
              <w:t xml:space="preserve"> в 1–2 действия на сложение и вычитание (рабочая тетрадь)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станавливать закономерность </w:t>
            </w:r>
            <w:r>
              <w:rPr/>
              <w:t>и</w:t>
            </w:r>
            <w:r>
              <w:rPr>
                <w:i/>
              </w:rPr>
              <w:t xml:space="preserve"> выполнять вычисления </w:t>
            </w:r>
            <w:r>
              <w:rPr/>
              <w:t>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умения вычислять в пределах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пропущенные цифры в равенствах и неравенств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станавливать закономерность </w:t>
            </w:r>
            <w:r>
              <w:rPr/>
              <w:t xml:space="preserve">в чередовании чисел и </w:t>
            </w:r>
            <w:r>
              <w:rPr>
                <w:i/>
              </w:rPr>
              <w:t>продолжать</w:t>
            </w:r>
            <w:r>
              <w:rPr/>
              <w:t xml:space="preserve"> ряд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условие задачи 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таблице, </w:t>
            </w:r>
            <w:r>
              <w:rPr>
                <w:i/>
              </w:rPr>
              <w:t>восстанавливать</w:t>
            </w:r>
            <w:r>
              <w:rPr/>
              <w:t xml:space="preserve"> условие задачи по табличным данным, </w:t>
            </w:r>
            <w:r>
              <w:rPr>
                <w:i/>
              </w:rPr>
              <w:t>заполнять</w:t>
            </w:r>
            <w:r>
              <w:rPr/>
              <w:t xml:space="preserve"> пропуск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i/>
              </w:rPr>
              <w:t>Комбинировать</w:t>
            </w:r>
            <w:r>
              <w:rPr/>
              <w:t xml:space="preserve"> числа для получения заданной суммы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8—19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1, №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.т. с.10 №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рибавляем и вычитаем однозначное числ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и вычитание двузначного числа с однозначны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Повторение: сложение и вычитание двузначного и однозначного чисел без перехода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0—21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читаем до 1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и вычитание двузначных чисел. Арифметический диктан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Повторение: сложение и вычитание двузначных чисел без перехода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22—23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Задачи принцессы Турандо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текстовых задач. Составление краткой записи усло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Повторение: использование схем при решении задач; формирование умения составлять краткую запись условия задачи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 xml:space="preserve">в 1–2 </w:t>
            </w:r>
            <w:r>
              <w:rPr/>
              <w:t>действия на сложение и вычитание (рабочая тетрадь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Дополнять</w:t>
            </w:r>
            <w:r>
              <w:rPr/>
              <w:t xml:space="preserve"> краткую запись условия числовыми данными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</w:rPr>
              <w:t xml:space="preserve">Выполнять устные вычисления </w:t>
            </w:r>
            <w:r>
              <w:rPr/>
              <w:t>в пределах 100 без перехода через десяток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Читать схемы</w:t>
            </w:r>
            <w:r>
              <w:rPr/>
              <w:t xml:space="preserve">, иллюстрирующие отношение данных как частей к целом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>условие задачи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вычленяя существенные данны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ассуждать </w:t>
            </w:r>
            <w:r>
              <w:rPr>
                <w:iCs/>
              </w:rPr>
              <w:t>при дополнении схемы числовыми</w:t>
            </w:r>
            <w:r>
              <w:rPr/>
              <w:t xml:space="preserve"> данным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Придумывать задачи </w:t>
            </w:r>
            <w:r>
              <w:rPr>
                <w:iCs/>
              </w:rPr>
              <w:t>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числа для получения заданной суммы.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при выполнении заданий в паре</w:t>
            </w:r>
          </w:p>
        </w:tc>
      </w:tr>
      <w:tr>
        <w:trPr>
          <w:trHeight w:val="13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ридумываем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текстовых задач. Формирование умений восстанавливать задачу по схеме и рисун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.т. с.13 №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емь раз отмер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Длина, площадь, объё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Повторение: длина, площадь, объём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накомство с понятиями «единичный отрезок», «единичный квадрат», «единичный куб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Вычислять длину ломаной, периметр многоугольника </w:t>
            </w:r>
            <w:r>
              <w:rPr/>
              <w:t xml:space="preserve">в единичных отрезках. </w:t>
            </w:r>
            <w:r>
              <w:rPr>
                <w:i/>
              </w:rPr>
              <w:t>Определять площадь</w:t>
            </w:r>
            <w:r>
              <w:rPr/>
              <w:t xml:space="preserve"> геометрических фигур в единичных квадратах.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Определять объём</w:t>
            </w:r>
            <w:r>
              <w:rPr/>
              <w:t xml:space="preserve"> геометрических фигур в единичных кубиках.</w:t>
            </w:r>
          </w:p>
          <w:p>
            <w:pPr>
              <w:pStyle w:val="Normal"/>
              <w:spacing w:lineRule="auto" w:line="288" w:before="0" w:after="12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Ориентироваться </w:t>
            </w:r>
            <w:r>
              <w:rPr>
                <w:iCs/>
              </w:rPr>
              <w:t>в рисунке-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</w:rPr>
              <w:t>С</w:t>
            </w:r>
            <w:r>
              <w:rPr>
                <w:i/>
                <w:iCs/>
              </w:rPr>
              <w:t xml:space="preserve">оотносить </w:t>
            </w:r>
            <w:r>
              <w:rPr/>
              <w:t xml:space="preserve">длину пути, выраженную в </w:t>
            </w:r>
            <w:r>
              <w:rPr>
                <w:iCs/>
              </w:rPr>
              <w:t>разных единицах (метрах, шагах)</w:t>
            </w:r>
          </w:p>
        </w:tc>
      </w:tr>
      <w:tr>
        <w:trPr>
          <w:trHeight w:val="9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Р.т. с.14 №1абвгд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Сложение и вычитание двузначного числа с однозначным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сывать </w:t>
            </w:r>
            <w:r>
              <w:rPr/>
              <w:t>числа цифрами.</w:t>
            </w:r>
          </w:p>
          <w:p>
            <w:pPr>
              <w:pStyle w:val="Normal"/>
              <w:spacing w:lineRule="auto" w:line="288"/>
              <w:jc w:val="both"/>
              <w:rPr/>
            </w:pPr>
            <w:bookmarkStart w:id="0" w:name="OLE_LINK1"/>
            <w:r>
              <w:rPr>
                <w:i/>
              </w:rPr>
              <w:t xml:space="preserve">Складывать и вычитать </w:t>
            </w:r>
            <w:r>
              <w:rPr/>
              <w:t>числа в пределах 100 без перехода через разряд.</w:t>
            </w:r>
            <w:bookmarkEnd w:id="0"/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и результаты вычислений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1-2 действия на увеличение/уменьшение </w:t>
            </w:r>
            <w:r>
              <w:rPr>
                <w:b/>
                <w:bCs/>
              </w:rPr>
              <w:t>на</w:t>
            </w:r>
            <w:r>
              <w:rPr/>
              <w:t xml:space="preserve"> несколько единиц, нахождение суммы (рабочая тетрадь)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бирать</w:t>
            </w:r>
            <w:r>
              <w:rPr/>
              <w:t xml:space="preserve"> правильный ответ из предложен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пределять </w:t>
            </w:r>
            <w:r>
              <w:rPr>
                <w:iCs/>
              </w:rPr>
              <w:t>свои интересы и</w:t>
            </w:r>
            <w:r>
              <w:rPr>
                <w:i/>
              </w:rPr>
              <w:t xml:space="preserve"> выбирать </w:t>
            </w:r>
            <w:r>
              <w:rPr/>
              <w:t>задания из вариативной части (</w:t>
            </w:r>
            <w:r>
              <w:rPr>
                <w:i/>
              </w:rPr>
              <w:t>расшифровывать</w:t>
            </w:r>
            <w:r>
              <w:rPr/>
              <w:t xml:space="preserve"> слова; у</w:t>
            </w:r>
            <w:r>
              <w:rPr>
                <w:i/>
              </w:rPr>
              <w:t>частвовать</w:t>
            </w:r>
            <w:r>
              <w:rPr/>
              <w:t xml:space="preserve"> в учебных играх, </w:t>
            </w:r>
            <w:r>
              <w:rPr>
                <w:i/>
              </w:rPr>
              <w:t>устанавливая</w:t>
            </w:r>
            <w:r>
              <w:rPr/>
              <w:t xml:space="preserve"> очередность действий, </w:t>
            </w:r>
            <w:r>
              <w:rPr>
                <w:i/>
              </w:rPr>
              <w:t>соблюдая правила</w:t>
            </w:r>
            <w:r>
              <w:rPr/>
              <w:t xml:space="preserve"> общения при работе в парах; р</w:t>
            </w:r>
            <w:r>
              <w:rPr>
                <w:i/>
              </w:rPr>
              <w:t xml:space="preserve">ешать </w:t>
            </w:r>
            <w:r>
              <w:rPr/>
              <w:t xml:space="preserve">комбинаторные и логические задачи; </w:t>
            </w:r>
            <w:r>
              <w:rPr>
                <w:i/>
              </w:rPr>
              <w:t xml:space="preserve">устанавливать закономерность </w:t>
            </w:r>
            <w:r>
              <w:rPr/>
              <w:t>и</w:t>
            </w:r>
            <w:r>
              <w:rPr>
                <w:i/>
              </w:rPr>
              <w:t xml:space="preserve"> выполнять вычисления </w:t>
            </w:r>
            <w:r>
              <w:rPr/>
              <w:t>по аналогии).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/>
              </w:rPr>
              <w:t xml:space="preserve">Применять умения </w:t>
            </w:r>
            <w:r>
              <w:rPr/>
              <w:t>в нестандартной ситуации</w:t>
            </w:r>
            <w:r>
              <w:rPr>
                <w:i/>
              </w:rPr>
              <w:t xml:space="preserve"> (выполнять вычисления, </w:t>
            </w:r>
            <w:r>
              <w:rPr/>
              <w:t>заданные с помощью схем, рисунков, цепочек)</w:t>
            </w:r>
          </w:p>
        </w:tc>
      </w:tr>
      <w:tr>
        <w:trPr>
          <w:trHeight w:val="9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Вычисление в пределах 10.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Кон</w:t>
            </w:r>
            <w:r>
              <w:rPr>
                <w:u w:val="single"/>
              </w:rPr>
              <w:t>трольная работа «Повторение. Сложение и вычитание в пределах 10»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 .Решение задач. Работа над ошибками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>Сложение и вычитание до 20</w:t>
            </w:r>
            <w:r>
              <w:rPr>
                <w:bCs/>
              </w:rPr>
              <w:t xml:space="preserve">  -             час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№</w:t>
            </w:r>
            <w:r>
              <w:rPr/>
              <w:t>5, №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очему 20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и вычитание в пределах 2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Цели</w:t>
            </w:r>
            <w:r>
              <w:rPr/>
              <w:t>. Повторение: сложение и вычитание в пределах 20 без перехода через десяток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кладывать и вычитать </w:t>
            </w:r>
            <w:r>
              <w:rPr/>
              <w:t xml:space="preserve">числа в пределах 20 </w:t>
            </w:r>
            <w:r>
              <w:rPr>
                <w:lang w:val="en-US"/>
              </w:rPr>
              <w:t>c</w:t>
            </w:r>
            <w:r>
              <w:rPr/>
              <w:t xml:space="preserve"> переходом через десяток: 1) с опорой на таблицу сложения; 2) с опорой на состав числа 12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3) дополняя</w:t>
            </w:r>
            <w:r>
              <w:rPr/>
              <w:t xml:space="preserve"> одно из слагаемых до десят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Складывать числа</w:t>
            </w:r>
            <w:r>
              <w:rPr/>
              <w:t xml:space="preserve"> рациональным способом, группируя 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Решать задачи</w:t>
            </w:r>
            <w:r>
              <w:rPr/>
              <w:t xml:space="preserve"> в 2-3 действия на увеличение/уменьшение </w:t>
            </w:r>
            <w:r>
              <w:rPr>
                <w:b/>
                <w:bCs/>
              </w:rPr>
              <w:t>на</w:t>
            </w:r>
            <w:r>
              <w:rPr/>
              <w:t xml:space="preserve"> несколько единиц, нахождение суммы и остатка (рабочая тетрадь)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  <w:iCs/>
              </w:rPr>
              <w:t>Составлять краткую запись</w:t>
            </w:r>
            <w:r>
              <w:rPr/>
              <w:t xml:space="preserve"> условия задачи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оотносить модели</w:t>
            </w:r>
            <w:r>
              <w:rPr/>
              <w:t xml:space="preserve"> (рисунки, геометрические фигуры) с числами, </w:t>
            </w:r>
            <w:r>
              <w:rPr>
                <w:i/>
                <w:iCs/>
              </w:rPr>
              <w:t>демонстрировать</w:t>
            </w:r>
            <w:r>
              <w:rPr/>
              <w:t xml:space="preserve"> на моделях состав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условие задачи с помощью схемы (рабочая тетрадь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идумывать</w:t>
            </w:r>
            <w:r>
              <w:rPr/>
              <w:t xml:space="preserve"> задачи в соответствии со схемой, </w:t>
            </w:r>
            <w:r>
              <w:rPr>
                <w:i/>
              </w:rPr>
              <w:t>формулировать</w:t>
            </w:r>
            <w:r>
              <w:rPr/>
              <w:t xml:space="preserve"> условие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таблице с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Комбинировать</w:t>
            </w:r>
            <w:r>
              <w:rPr>
                <w:iCs/>
              </w:rPr>
              <w:t xml:space="preserve"> несколько слагаемых для получения заданной суммы, </w:t>
            </w:r>
            <w:r>
              <w:rPr>
                <w:i/>
                <w:iCs/>
              </w:rPr>
              <w:t>предлагать</w:t>
            </w:r>
            <w:r>
              <w:rPr>
                <w:iCs/>
              </w:rPr>
              <w:t xml:space="preserve"> разные вариант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Распределять</w:t>
            </w:r>
            <w:r>
              <w:rPr>
                <w:iCs/>
              </w:rPr>
              <w:t xml:space="preserve"> роли и очередность действий при работе в пар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олшебная таблиц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Таблица сложения в пределах 2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Повторение: использование таблицы сложения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ложение и вычитание с переходом через десяток с помощью таблицы сложения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3, №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венадцать месяце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ла 1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я выполнять сложение с переходом через десяток на основе знания состава числа 12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В сумме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ла 1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я выполнять сложение с переходом через десяток на основе знания состава числа 15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.т. с.18, №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т года до полутор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ла 1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сложение и вычитание с переходом через десяток на основе знания состава чисел 12, 15 и 18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 девяткой работать легк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и вычитание с числом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я выполнять сложение с числом 9 и вычитание числа 9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, №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округ дюжин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ел 11, 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я выполнять сложение с переходом через десяток в пределах 13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кладывать и вычитать числа</w:t>
            </w:r>
            <w:r>
              <w:rPr/>
              <w:t xml:space="preserve"> в пределах 20, ориентируясь на запоминание, наглядность, свойства чисел, свойства арифметических действ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пропущенные числа в равенствах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нахождение суммы, остатка, слагаемого (рабочая тетрадь)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свойствами чисел при сложении,</w:t>
            </w:r>
            <w:r>
              <w:rPr>
                <w:i/>
              </w:rPr>
              <w:t xml:space="preserve"> делать выводы </w:t>
            </w:r>
            <w:r>
              <w:rPr/>
              <w:t xml:space="preserve">(если одно слагаемое увеличить/уменьшить на 1, то и сумма увеличится/уменьшится на 1; при сложении соседних чисел получается нечётное число). </w:t>
            </w:r>
            <w:r>
              <w:rPr>
                <w:i/>
              </w:rPr>
              <w:t xml:space="preserve">Использовать </w:t>
            </w:r>
            <w:r>
              <w:rPr/>
              <w:t>результаты наблюдений при сложении чисел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Рассуждать</w:t>
            </w:r>
            <w:r>
              <w:rPr/>
              <w:t xml:space="preserve"> при анализе условия текстовых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Комбинировать данные</w:t>
            </w:r>
            <w:r>
              <w:rPr/>
              <w:t xml:space="preserve"> при решении нестандартных задач, </w:t>
            </w:r>
            <w:r>
              <w:rPr>
                <w:i/>
              </w:rPr>
              <w:t>предлагать</w:t>
            </w:r>
            <w:r>
              <w:rPr/>
              <w:t xml:space="preserve"> разные варианты. </w:t>
            </w:r>
            <w:r>
              <w:rPr>
                <w:i/>
              </w:rPr>
              <w:t>Находить</w:t>
            </w:r>
            <w:r>
              <w:rPr/>
              <w:t xml:space="preserve"> разные способы заплатить требуемую сумму при покупк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календаре (дни недели, даты, рабочие и выходные дни)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рисунках, схем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маршрут на рисунке-схеме, </w:t>
            </w:r>
            <w:r>
              <w:rPr>
                <w:i/>
              </w:rPr>
              <w:t>определять</w:t>
            </w:r>
            <w:r>
              <w:rPr/>
              <w:t xml:space="preserve"> его длину, </w:t>
            </w:r>
            <w:r>
              <w:rPr>
                <w:i/>
              </w:rPr>
              <w:t>сравнивать</w:t>
            </w:r>
            <w:r>
              <w:rPr/>
              <w:t xml:space="preserve"> разные маршрут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ценивать свои умения </w:t>
            </w:r>
            <w:r>
              <w:rPr/>
              <w:t xml:space="preserve">складывать числа с переходом через десяток. </w:t>
            </w:r>
            <w:r>
              <w:rPr>
                <w:i/>
              </w:rPr>
              <w:t>Организовывать</w:t>
            </w:r>
            <w:r>
              <w:rPr/>
              <w:t xml:space="preserve"> взаимопроверку при отработке вычислений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2, №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читаем глаз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Отработка умений выполнять сложение с переходом через десяток в пределах 2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сложение с переходом через десяток в пределах 2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2—53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ве недел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ла 14.Проверка вычислительных навы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умения выполнять сложение с переходом через десяток на основе знания состава числа 14. Формирование временных представлений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54—5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3, №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ругом 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ла 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сложение с переходом через десяток в пределах 16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6—57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6а, №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ежду 16 и 1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 числа 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сложение с переходом через десяток в пределах 18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8—59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7, №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т 16 до 2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Отработка умений выполнять сложение с переходом через десяток в пределах 20. Проверка вычислительных навы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сложение с переходом через десяток в пределах 2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61—6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аботаем с календаре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Отработка умений выполнять сложение с переходом через десяток в пределах 2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Формирование умений выполнять сложение и вычитание с переходом через десяток в пределах 20 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62—63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7 а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ешаем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ление краткой записи условия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я составлять краткую запись к задач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спомогательные средства при решении текстовой задачи (краткая запись, составление схемы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ассуждать</w:t>
            </w:r>
            <w:r>
              <w:rPr/>
              <w:t xml:space="preserve"> при выборе ключевых слов при составлении краткой записи. </w:t>
            </w:r>
            <w:r>
              <w:rPr>
                <w:i/>
              </w:rPr>
              <w:t>Обсуждать</w:t>
            </w:r>
            <w:r>
              <w:rPr/>
              <w:t xml:space="preserve"> с товарищем достоинства и недостатки самостоятельно составленной краткой записи условия задачи</w:t>
            </w:r>
          </w:p>
        </w:tc>
      </w:tr>
      <w:tr>
        <w:trPr>
          <w:trHeight w:val="10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64—69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Повторение, обобщение изученного материала. Отработка умений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складывать и вычитать</w:t>
            </w:r>
            <w:r>
              <w:rPr>
                <w:i/>
                <w:u w:val="single"/>
              </w:rPr>
              <w:t xml:space="preserve"> числа </w:t>
            </w:r>
            <w:r>
              <w:rPr>
                <w:u w:val="single"/>
              </w:rPr>
              <w:t>с переходом через десяток разными способами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кладывать и вычитать числа </w:t>
            </w:r>
            <w:r>
              <w:rPr/>
              <w:t xml:space="preserve">с переходом через десяток разными способами. </w:t>
            </w:r>
            <w:r>
              <w:rPr>
                <w:i/>
              </w:rPr>
              <w:t>Сравнивать</w:t>
            </w:r>
            <w:r>
              <w:rPr/>
              <w:t xml:space="preserve"> результаты вычислений.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, нахождение суммы и остатка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бирать</w:t>
            </w:r>
            <w:r>
              <w:rPr/>
              <w:t xml:space="preserve"> правильный ответ из предложенных. </w:t>
            </w:r>
            <w:r>
              <w:rPr>
                <w:i/>
              </w:rPr>
              <w:t>Находить</w:t>
            </w:r>
            <w:r>
              <w:rPr/>
              <w:t xml:space="preserve"> неверные ответы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>обозначать</w:t>
            </w:r>
            <w:r>
              <w:rPr/>
              <w:t xml:space="preserve"> числа символами; </w:t>
            </w:r>
            <w:r>
              <w:rPr>
                <w:i/>
              </w:rPr>
              <w:t>разбивать</w:t>
            </w:r>
            <w:r>
              <w:rPr/>
              <w:t xml:space="preserve"> прямоугольник на части в соответствии с заданным условием; р</w:t>
            </w:r>
            <w:r>
              <w:rPr>
                <w:i/>
              </w:rPr>
              <w:t xml:space="preserve">ешать </w:t>
            </w:r>
            <w:r>
              <w:rPr/>
              <w:t>комбинаторные и логические задачи; у</w:t>
            </w:r>
            <w:r>
              <w:rPr>
                <w:i/>
              </w:rPr>
              <w:t>частвовать</w:t>
            </w:r>
            <w:r>
              <w:rPr/>
              <w:t xml:space="preserve"> в учебных играх</w:t>
            </w:r>
          </w:p>
        </w:tc>
      </w:tr>
      <w:tr>
        <w:trPr>
          <w:trHeight w:val="10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Контрольная работа за 1 четверть «Сложение и вычитание в пределах 20»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Работа над ошибками</w:t>
            </w:r>
          </w:p>
          <w:p>
            <w:pPr>
              <w:pStyle w:val="Normal"/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Решение задач изученных видов</w:t>
            </w:r>
          </w:p>
          <w:p>
            <w:pPr>
              <w:pStyle w:val="Normal"/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exac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/>
            </w:pPr>
            <w:r>
              <w:rPr/>
              <w:t>Геометрический словар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Названия геометрических фиг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: названия геометрических фигур, изученных в 1-м классе. Отработка умений выполнять сложение и вычитание с переходом через десяток в пределах 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ногоугольники, называть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длину ломано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ямые, острые и тупые углы.</w:t>
            </w:r>
            <w:r>
              <w:rPr>
                <w:i/>
              </w:rPr>
              <w:t xml:space="preserve"> Чертить</w:t>
            </w:r>
            <w:r>
              <w:rPr/>
              <w:t xml:space="preserve"> прямой угол с помощью угольника. </w:t>
            </w:r>
            <w:r>
              <w:rPr>
                <w:i/>
              </w:rPr>
              <w:t>Различать</w:t>
            </w:r>
            <w:r>
              <w:rPr/>
              <w:t xml:space="preserve"> прямоугольные, остроугольные и тупоугольные треугольники. </w:t>
            </w:r>
            <w:r>
              <w:rPr>
                <w:i/>
              </w:rPr>
              <w:t>Определять площадь</w:t>
            </w:r>
            <w:r>
              <w:rPr/>
              <w:t xml:space="preserve"> треугольника в единичных квадрат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ренироваться</w:t>
            </w:r>
            <w:r>
              <w:rPr/>
              <w:t xml:space="preserve"> в вычислениях, </w:t>
            </w:r>
            <w:r>
              <w:rPr>
                <w:i/>
              </w:rPr>
              <w:t>находить</w:t>
            </w:r>
            <w:r>
              <w:rPr/>
              <w:t xml:space="preserve"> выражения с одинаковым значением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, нахождение слагаемого, суммы, остатка (рабочая тетрадь)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споминать </w:t>
            </w:r>
            <w:r>
              <w:rPr/>
              <w:t xml:space="preserve">названия геометрических фигур, </w:t>
            </w:r>
            <w:r>
              <w:rPr>
                <w:i/>
              </w:rPr>
              <w:t>составлять</w:t>
            </w:r>
            <w:r>
              <w:rPr/>
              <w:t xml:space="preserve"> словарик «название фигуры — рисунок». </w:t>
            </w:r>
            <w:r>
              <w:rPr>
                <w:i/>
              </w:rPr>
              <w:t xml:space="preserve">Распознавать </w:t>
            </w:r>
            <w:r>
              <w:rPr/>
              <w:t>геометрические фигуры,</w:t>
            </w:r>
            <w:r>
              <w:rPr>
                <w:i/>
              </w:rPr>
              <w:t xml:space="preserve"> вычленять </w:t>
            </w:r>
            <w:r>
              <w:rPr/>
              <w:t xml:space="preserve">их на рисунке. </w:t>
            </w:r>
            <w:r>
              <w:rPr>
                <w:i/>
              </w:rPr>
              <w:t xml:space="preserve">Сравнивать </w:t>
            </w:r>
            <w:r>
              <w:rPr/>
              <w:t>геометрические фигуры,</w:t>
            </w:r>
            <w:r>
              <w:rPr>
                <w:i/>
              </w:rPr>
              <w:t xml:space="preserve"> находить</w:t>
            </w:r>
            <w:r>
              <w:rPr/>
              <w:t xml:space="preserve"> общее и различия. </w:t>
            </w: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азрезать</w:t>
            </w:r>
            <w:r>
              <w:rPr/>
              <w:t xml:space="preserve"> геометрические фигуры в соответствии с условием задания.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Выполнять чертёж </w:t>
            </w:r>
            <w:r>
              <w:rPr/>
              <w:t>в соответствии с инструкцией.</w:t>
            </w:r>
            <w:r>
              <w:rPr>
                <w:i/>
              </w:rPr>
              <w:t xml:space="preserve"> Задавать маршрут </w:t>
            </w:r>
            <w:r>
              <w:rPr/>
              <w:t>движения с помощью обозначений,</w:t>
            </w:r>
            <w:r>
              <w:rPr>
                <w:i/>
              </w:rPr>
              <w:t xml:space="preserve"> прослеживать </w:t>
            </w:r>
            <w:r>
              <w:rPr/>
              <w:t>заданный маршрут (при работе в парах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остейшие свойства четырёхугольников: </w:t>
            </w:r>
            <w:r>
              <w:rPr>
                <w:i/>
              </w:rPr>
              <w:t>измерять</w:t>
            </w:r>
            <w:r>
              <w:rPr/>
              <w:t xml:space="preserve"> стороны и диагонали, </w:t>
            </w:r>
            <w:r>
              <w:rPr>
                <w:i/>
              </w:rPr>
              <w:t>сравнивать</w:t>
            </w:r>
            <w:r>
              <w:rPr/>
              <w:t xml:space="preserve">,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</w:rPr>
              <w:t>проверять</w:t>
            </w:r>
            <w:r>
              <w:rPr/>
              <w:t xml:space="preserve"> их на других фигурах. </w:t>
            </w:r>
            <w:r>
              <w:rPr>
                <w:i/>
              </w:rPr>
              <w:t>Моделировать</w:t>
            </w:r>
            <w:r>
              <w:rPr/>
              <w:t xml:space="preserve"> квадрат и ромб с помощью конструктора, </w:t>
            </w:r>
            <w:r>
              <w:rPr>
                <w:i/>
              </w:rPr>
              <w:t>экспериментировать</w:t>
            </w:r>
            <w:r>
              <w:rPr/>
              <w:t xml:space="preserve"> с моделями. </w:t>
            </w:r>
            <w:r>
              <w:rPr>
                <w:i/>
              </w:rPr>
              <w:t>Экспериментировать</w:t>
            </w:r>
            <w:r>
              <w:rPr/>
              <w:t xml:space="preserve"> с треугольниками (количество прямых и тупых углов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фигуры из частей прямоугольник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 xml:space="preserve">Р.т. 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 xml:space="preserve">с.34 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№</w:t>
            </w:r>
            <w:r>
              <w:rPr/>
              <w:t>1,№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аспознавание геометрических фигу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Различение геометрических фигур на рисунках. Формирование умения чертить линии и геометрические фигуры с помощью линейки. Развитие пространственных представлений. Отработка вычислительных навыков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 xml:space="preserve"> </w:t>
            </w:r>
            <w:r>
              <w:rPr/>
              <w:t>74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Р.т.с. 35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л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глы, виды углов (острый, прямой, тупой). Проверочная работа «Сложение и вычитание в пределах 20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видами углов (прямой, острый, тупой) и различение их на рисунках. Формирование умения чертить прямые углы с помощью угольника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/>
            </w:pPr>
            <w:r>
              <w:rPr/>
              <w:t>Проектируем парк Винни-Пух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ерчивание прямых углов и отрезков заданной длины на клетчатой бумаге. Практическая работа «Проектируем парк Винни-Пуха»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рактическая работа: вычерчивание прямых углов и отрезков заданной длины на клетчатой бумаге, измерение длин отрезков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накомство с понятием «диагональ прямоугольника». Отработка вычислительных навыков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ind w:right="-155" w:hanging="0"/>
              <w:jc w:val="both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5" w:hanging="0"/>
              <w:jc w:val="both"/>
              <w:rPr/>
            </w:pPr>
            <w:r>
              <w:rPr/>
              <w:t>Р.т.с.36 №1,№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/>
            </w:pPr>
            <w:r>
              <w:rPr/>
              <w:t>Четырёхугольни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Четырёхугольники. Свойства сторон прямоугольника, квадрата, ромба(на уровне наглядных представлений)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i/>
              </w:rPr>
              <w:t>Цели</w:t>
            </w:r>
            <w:r>
              <w:rPr/>
              <w:t>. Знакомство с некоторыми свойствами сторон и углов четырёхугольников. Развитие пространственных представлений. Отработка вычислительных навыков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с.37 №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Треугольники. Виды треугольников (прямоугольный, равносторонний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видами треугольников (прямоугольный, остроугольный, тупоугольный) и различение их на рисунках. Отработка вычислительных навыков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8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.т.с.38, №1, №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.Отработка умений выполнять сложение и вычитание с переходом через десяток в пределах 20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стейшие геометрические фигуры и их свойств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числять периметр </w:t>
            </w:r>
            <w:r>
              <w:rPr/>
              <w:t>квадрата, прямоуголь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ренироваться</w:t>
            </w:r>
            <w:r>
              <w:rPr/>
              <w:t xml:space="preserve"> в вычислениях, </w:t>
            </w:r>
            <w:r>
              <w:rPr>
                <w:i/>
              </w:rPr>
              <w:t>находить</w:t>
            </w:r>
            <w:r>
              <w:rPr/>
              <w:t xml:space="preserve"> выражения с одинаковым значением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-3 действия на сложение и вычитание (рабочая тетрадь)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 xml:space="preserve">прямые, острые, тупые углы на сложном чертеже. </w:t>
            </w:r>
            <w:r>
              <w:rPr>
                <w:i/>
              </w:rPr>
              <w:t xml:space="preserve">Классифицировать </w:t>
            </w:r>
            <w:r>
              <w:rPr/>
              <w:t>геометрические фигур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Узнавать </w:t>
            </w:r>
            <w:r>
              <w:rPr/>
              <w:t>новое об истории математики из учебника (рубрики «Разворот истории», «У нас в гостях») и дополнительных источн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бсуждать</w:t>
            </w:r>
            <w:r>
              <w:rPr/>
              <w:t xml:space="preserve"> результаты выполнения задания с товарищем, </w:t>
            </w:r>
            <w:r>
              <w:rPr>
                <w:i/>
              </w:rPr>
              <w:t>сравнивать</w:t>
            </w:r>
            <w:r>
              <w:rPr/>
              <w:t xml:space="preserve"> ответы</w:t>
            </w:r>
          </w:p>
        </w:tc>
      </w:tr>
      <w:tr>
        <w:trPr>
          <w:trHeight w:val="9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роверочная работа «Сложение и вычитание в пределах 20. Наглядная геометрия»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. Отработка вычислительных навыков. Работа над ошибками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>Вычисления в пределах 100</w:t>
            </w:r>
            <w:r>
              <w:rPr>
                <w:bCs/>
              </w:rPr>
              <w:t xml:space="preserve"> –             час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/>
              <w:t>90—9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, №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Складываем и вычитаем по разряда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 xml:space="preserve">Сложение и вычитание чисел по разрядам. </w:t>
            </w:r>
            <w:r>
              <w:rPr>
                <w:color w:val="000000"/>
                <w:u w:val="single"/>
              </w:rPr>
              <w:t xml:space="preserve"> Знакомство с формой записи вычислений столбиком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и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Знакомство с понятием «разряд». Повторение: сложение и вычитание двузначных чисел без перехода через десяток. Знакомство с формой записи вычислений столбиком 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кладывать и вычитать</w:t>
            </w:r>
            <w:r>
              <w:rPr/>
              <w:t xml:space="preserve"> двузначные числа по разрядам: 1) устно; 2) записывая вычисления в строчку; 3) записывая вычисления в столби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жение рациональным способом (дополняя одно из слагаемых до десятка)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1-2 действия на нахождение уменьшаемого, вычитаемого, остатка (рабочая тетрадь). </w:t>
            </w:r>
            <w:r>
              <w:rPr>
                <w:i/>
              </w:rPr>
              <w:t xml:space="preserve">Составлять </w:t>
            </w:r>
            <w:r>
              <w:rPr/>
              <w:t>краткую запись условия зада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условие задачи,</w:t>
            </w:r>
            <w:r>
              <w:rPr>
                <w:i/>
              </w:rPr>
              <w:t xml:space="preserve"> отбрасывать </w:t>
            </w:r>
            <w:r>
              <w:rPr/>
              <w:t>несущественное,</w:t>
            </w:r>
            <w:r>
              <w:rPr>
                <w:i/>
              </w:rPr>
              <w:t xml:space="preserve"> выделять </w:t>
            </w:r>
            <w:r>
              <w:rPr/>
              <w:t>существенные данны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условие задачи на схеме «целое – части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эффективность краткой записи и схемы при решении нетиповых задач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в столбиках примеров, </w:t>
            </w:r>
            <w:r>
              <w:rPr>
                <w:i/>
              </w:rPr>
              <w:t>выполнять</w:t>
            </w:r>
            <w:r>
              <w:rPr/>
              <w:t xml:space="preserve"> вычисления по аналог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осстанавливать </w:t>
            </w:r>
            <w:r>
              <w:rPr/>
              <w:t xml:space="preserve">деформированные равенства, </w:t>
            </w:r>
            <w:r>
              <w:rPr>
                <w:i/>
              </w:rPr>
              <w:t>предлагать</w:t>
            </w:r>
            <w:r>
              <w:rPr/>
              <w:t xml:space="preserve"> разные варианты реш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рогнозировать </w:t>
            </w:r>
            <w:r>
              <w:rPr/>
              <w:t xml:space="preserve">результат сложения (количество десятков в ответе). </w:t>
            </w:r>
            <w:r>
              <w:rPr>
                <w:i/>
              </w:rPr>
              <w:t>Оценивать</w:t>
            </w:r>
            <w:r>
              <w:rPr/>
              <w:t xml:space="preserve"> сумму денег, необходимую для покуп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таблицах,</w:t>
            </w:r>
            <w:r>
              <w:rPr>
                <w:i/>
              </w:rPr>
              <w:t xml:space="preserve"> заполнять</w:t>
            </w:r>
            <w:r>
              <w:rPr/>
              <w:t xml:space="preserve"> пустые клетки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асшифровывать</w:t>
            </w:r>
            <w:r>
              <w:rPr/>
              <w:t xml:space="preserve"> задуманное слово</w:t>
            </w:r>
            <w:r>
              <w:rPr>
                <w:i/>
              </w:rPr>
              <w:t xml:space="preserve"> </w:t>
            </w:r>
            <w:r>
              <w:rPr/>
              <w:t>(соотносить результаты вычислений с буквами с помощью шифр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ассуждать</w:t>
            </w:r>
            <w:r>
              <w:rPr/>
              <w:t xml:space="preserve"> при решении числовых ребусов, </w:t>
            </w:r>
            <w:r>
              <w:rPr>
                <w:i/>
              </w:rPr>
              <w:t>обосновывать</w:t>
            </w:r>
            <w:r>
              <w:rPr/>
              <w:t xml:space="preserve"> своё реш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редлагать </w:t>
            </w:r>
            <w:r>
              <w:rPr/>
              <w:t>разные способы вычисления суммы,</w:t>
            </w:r>
            <w:r>
              <w:rPr>
                <w:i/>
              </w:rPr>
              <w:t xml:space="preserve"> сравнивать </w:t>
            </w:r>
            <w:r>
              <w:rPr/>
              <w:t xml:space="preserve">свой способ со способом товарища, </w:t>
            </w:r>
            <w:r>
              <w:rPr>
                <w:i/>
              </w:rPr>
              <w:t xml:space="preserve">оценивать </w:t>
            </w:r>
            <w:r>
              <w:rPr/>
              <w:t>эффективность способа слож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1—9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нируемся в вычислениях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исьменное сложение  и вычитание чисел. Проверка вычислительных навыков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Продолжение формирования умения </w:t>
            </w:r>
            <w:r>
              <w:rPr/>
              <w:t>выполнять сложение и вычитание</w:t>
            </w:r>
            <w:r>
              <w:rPr>
                <w:color w:val="000000"/>
              </w:rPr>
              <w:t xml:space="preserve"> двузначных чисел без перехода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94—9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, №6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ереходим через разря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двузначных чисел с переходом через десяток. Арифметический диктант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сложение </w:t>
            </w:r>
            <w:r>
              <w:rPr>
                <w:color w:val="000000"/>
              </w:rPr>
              <w:t>двузначных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6—9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5а, №6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кладываем двузначные числ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двузначных чисел с переходом через десяток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сложение </w:t>
            </w:r>
            <w:r>
              <w:rPr>
                <w:color w:val="000000"/>
              </w:rPr>
              <w:t>двузначных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8—9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ешаем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ление краткой записи условия задачи . Моделирование условия задачи.</w:t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i/>
              </w:rPr>
              <w:t>Цели</w:t>
            </w:r>
            <w:r>
              <w:rPr/>
              <w:t>. Формирование умений составлять краткую запись по условию задачи, использовать схемы для решения текстовых задач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сложение </w:t>
            </w:r>
            <w:r>
              <w:rPr>
                <w:color w:val="000000"/>
              </w:rPr>
              <w:t>двузначных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100—10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полняем до десят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Дополнение слагаемого до круглого числа. Самостоятельная работ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>Знакомство с рациональным способом сложения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102—1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6, №5аб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ыбираем способ сл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Отработка умения выполнять сложение разными способами.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>Закрепление умения выполнять сложение двузначных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104—10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, №7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след за сложением идёт вычита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итание из круглого числа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из круглого числа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ассуждать </w:t>
            </w:r>
            <w:r>
              <w:rPr/>
              <w:t>при вычитании чисел.</w:t>
            </w:r>
            <w:r>
              <w:rPr>
                <w:i/>
              </w:rPr>
              <w:t xml:space="preserve"> Использовать </w:t>
            </w:r>
            <w:r>
              <w:rPr/>
              <w:t xml:space="preserve">взаимосвязь сложения и вычитания при вычислениях. </w:t>
            </w:r>
            <w:r>
              <w:rPr>
                <w:i/>
              </w:rPr>
              <w:t>Выполнять алгоритм</w:t>
            </w:r>
            <w:r>
              <w:rPr/>
              <w:t xml:space="preserve"> вычислений в столбик. </w:t>
            </w:r>
            <w:r>
              <w:rPr>
                <w:i/>
              </w:rPr>
              <w:t>Проверять</w:t>
            </w:r>
            <w:r>
              <w:rPr/>
              <w:t xml:space="preserve"> результат вычитания сложением. </w:t>
            </w:r>
            <w:r>
              <w:rPr>
                <w:i/>
              </w:rPr>
              <w:t>Сравнивать</w:t>
            </w:r>
            <w:r>
              <w:rPr/>
              <w:t xml:space="preserve"> числа и величины, отвечая на вопрос: «На сколько больше/меньше?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разными способа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условие задачи вопросом. </w:t>
            </w:r>
          </w:p>
          <w:p>
            <w:pPr>
              <w:pStyle w:val="Normal"/>
              <w:spacing w:lineRule="auto" w:line="288" w:before="0" w:after="12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рогнозировать </w:t>
            </w:r>
            <w:r>
              <w:rPr/>
              <w:t>результат вычитания (количество десятков в ответ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Читать</w:t>
            </w:r>
            <w:r>
              <w:rPr/>
              <w:t xml:space="preserve"> схемы, иллюстрирующие вычитание с переходом через деся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яде случаев рисунки как источник данных, необходимых для решения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схему числовыми данными и </w:t>
            </w:r>
            <w:r>
              <w:rPr>
                <w:i/>
              </w:rPr>
              <w:t>формулировать</w:t>
            </w:r>
            <w:r>
              <w:rPr/>
              <w:t xml:space="preserve"> задач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условие нетиповой задачи произвольной схемо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краткую запись условия взаимообратных задач, </w:t>
            </w:r>
            <w:r>
              <w:rPr>
                <w:i/>
              </w:rPr>
              <w:t>наблюдать</w:t>
            </w:r>
            <w:r>
              <w:rPr/>
              <w:t xml:space="preserve"> за их решением, </w:t>
            </w:r>
            <w:r>
              <w:rPr>
                <w:i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i/>
              </w:rPr>
              <w:t>делать выводы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по аналогии, </w:t>
            </w:r>
            <w:r>
              <w:rPr>
                <w:i/>
                <w:iCs/>
              </w:rPr>
              <w:t>задавать</w:t>
            </w:r>
            <w:r>
              <w:rPr/>
              <w:t xml:space="preserve"> их товарищ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с практическим содержанием, приближенным к реальности (ситуация покупки, подсчёта сдачи, оценивания стоимости покупк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логику. </w:t>
            </w:r>
            <w:r>
              <w:rPr>
                <w:i/>
              </w:rPr>
              <w:t>Экспериментировать</w:t>
            </w:r>
            <w:r>
              <w:rPr/>
              <w:t xml:space="preserve"> с числами </w:t>
              <w:br/>
              <w:t>(какие числа можно получить на «автомате» с заданной программой) вычислений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/>
              <w:t>106—10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3, №4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итание однозначного числа с переходом через десяток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108—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сколько больше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азностное сравнение, интерпретация информации, представленной в виде рисун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ормирование умения решать текстовые задачи на разностное сравнение. Закрепле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110—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5, №6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читаем и  переходим через разря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итание двузначного числа с переходом через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Контрольная работа за 1 полугодие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.109 №6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Работа над ошибками, допущенными  в контрольной работе. Закрепление пройденного материала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2—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уда и обратн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заимосвязь сложения и вычитания. Проверка  результатов вычитания сложением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представлений о тесной связи действий сложения и вычитания. Знакомство с обратными задач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114—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, №7</w:t>
            </w:r>
          </w:p>
        </w:tc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родолжаем вычитат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Отработка</w:t>
            </w:r>
            <w:r>
              <w:rPr>
                <w:color w:val="000000"/>
                <w:u w:val="single"/>
              </w:rPr>
              <w:t xml:space="preserve"> умения </w:t>
            </w:r>
            <w:r>
              <w:rPr>
                <w:u w:val="single"/>
              </w:rPr>
              <w:t xml:space="preserve">выполнять </w:t>
            </w:r>
            <w:r>
              <w:rPr>
                <w:color w:val="000000"/>
                <w:u w:val="single"/>
              </w:rPr>
              <w:t>вычитание чисел с переходом через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Закрепле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.117 №7</w:t>
            </w:r>
          </w:p>
        </w:tc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116—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Играем с автомато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Отработка</w:t>
            </w:r>
            <w:r>
              <w:rPr>
                <w:color w:val="000000"/>
                <w:u w:val="single"/>
              </w:rPr>
              <w:t xml:space="preserve"> умения </w:t>
            </w:r>
            <w:r>
              <w:rPr>
                <w:u w:val="single"/>
              </w:rPr>
              <w:t xml:space="preserve">выполнять сложение и </w:t>
            </w:r>
            <w:r>
              <w:rPr>
                <w:color w:val="000000"/>
                <w:u w:val="single"/>
              </w:rPr>
              <w:t>вычитание чисел с переходом через деся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Закрепление умения </w:t>
            </w:r>
            <w:r>
              <w:rPr/>
              <w:t xml:space="preserve">выполнять сложение и </w:t>
            </w:r>
            <w:r>
              <w:rPr>
                <w:color w:val="000000"/>
              </w:rPr>
              <w:t>вычитание чисел с переходом через десяток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118—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Рациональный приём вычислений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кладывать и вычитать </w:t>
            </w:r>
            <w:r>
              <w:rPr/>
              <w:t>двузначные числа в пределах 100 с переходом через десяток (устно и письменно)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разностное сравнение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>комбинировать</w:t>
            </w:r>
            <w:r>
              <w:rPr/>
              <w:t xml:space="preserve"> слагаемые для получения заданной суммы; у</w:t>
            </w:r>
            <w:r>
              <w:rPr>
                <w:i/>
              </w:rPr>
              <w:t>частвовать</w:t>
            </w:r>
            <w:r>
              <w:rPr/>
              <w:t xml:space="preserve"> в учебных играх; </w:t>
            </w:r>
            <w:r>
              <w:rPr>
                <w:i/>
              </w:rPr>
              <w:t>прогнозировать</w:t>
            </w:r>
            <w:r>
              <w:rPr/>
              <w:t xml:space="preserve"> результат вычислений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Вычислительные машины»: </w:t>
            </w:r>
            <w:r>
              <w:rPr>
                <w:i/>
              </w:rPr>
              <w:t>узнавать</w:t>
            </w:r>
            <w:r>
              <w:rPr/>
              <w:t xml:space="preserve"> новое о способах счёта; </w:t>
            </w:r>
            <w:r>
              <w:rPr>
                <w:i/>
              </w:rPr>
              <w:t>составлять</w:t>
            </w:r>
            <w:r>
              <w:rPr/>
              <w:t xml:space="preserve"> список приборов (или коллаж), </w:t>
            </w:r>
            <w:r>
              <w:rPr>
                <w:i/>
              </w:rPr>
              <w:t>фантазировать</w:t>
            </w:r>
            <w:r>
              <w:rPr/>
              <w:t xml:space="preserve"> на  заданную тему; моделировать «автомат» для вычислений, конструировать счёты для вычисления сумм одинаковых слагаемых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ё участие с опорой на шаблон в рабочей тетради</w:t>
            </w:r>
          </w:p>
        </w:tc>
      </w:tr>
      <w:tr>
        <w:trPr>
          <w:trHeight w:val="160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Отработка</w:t>
            </w:r>
            <w:r>
              <w:rPr>
                <w:color w:val="000000"/>
                <w:u w:val="single"/>
              </w:rPr>
              <w:t xml:space="preserve"> умения </w:t>
            </w:r>
            <w:r>
              <w:rPr>
                <w:u w:val="single"/>
              </w:rPr>
              <w:t xml:space="preserve">выполнять сложение и </w:t>
            </w:r>
            <w:r>
              <w:rPr>
                <w:color w:val="000000"/>
                <w:u w:val="single"/>
              </w:rPr>
              <w:t>вычитание чисел с переходом через десяток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60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Повторение, обобщение изученного материала. 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 w:before="240" w:after="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"/>
        <w:gridCol w:w="571"/>
        <w:gridCol w:w="565"/>
        <w:gridCol w:w="68"/>
        <w:gridCol w:w="32"/>
        <w:gridCol w:w="15"/>
        <w:gridCol w:w="25"/>
        <w:gridCol w:w="16"/>
        <w:gridCol w:w="5"/>
        <w:gridCol w:w="1136"/>
        <w:gridCol w:w="15"/>
        <w:gridCol w:w="5775"/>
        <w:gridCol w:w="6663"/>
      </w:tblGrid>
      <w:tr>
        <w:trPr>
          <w:trHeight w:val="624" w:hRule="exact"/>
        </w:trPr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2    </w:t>
            </w:r>
            <w:r>
              <w:rPr>
                <w:b/>
                <w:bCs/>
                <w:iCs w:val="false"/>
              </w:rPr>
              <w:t>Знакомимся с новыми действиями – --       час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№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Что такое умнож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мысл действия умножения, знак действия. Запись суммы одинаковых слагаемых с помощью знака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Формирование первоначальных представлений о действии умножения. Запись суммы одинаковых слагаемых с помощью знака умножения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знак умножения для записи суммы одинаковых слагаемых. </w:t>
            </w:r>
            <w:r>
              <w:rPr>
                <w:i/>
              </w:rPr>
              <w:t>Вычислять</w:t>
            </w:r>
            <w:r>
              <w:rPr/>
              <w:t xml:space="preserve"> произведение чисел с помощью с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</w:t>
            </w:r>
            <w:r>
              <w:rPr>
                <w:i/>
              </w:rPr>
              <w:t>решение</w:t>
            </w:r>
            <w:r>
              <w:rPr/>
              <w:t xml:space="preserve"> задачи</w:t>
            </w:r>
            <w:r>
              <w:rPr>
                <w:i/>
              </w:rPr>
              <w:t xml:space="preserve"> </w:t>
            </w:r>
            <w:r>
              <w:rPr/>
              <w:t>двумя способами (используя сложение и умножение)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 xml:space="preserve">Восстанавливать </w:t>
            </w:r>
            <w:r>
              <w:rPr/>
              <w:t xml:space="preserve">пропущенные числа в равенствах. </w:t>
            </w:r>
            <w:r>
              <w:rPr>
                <w:i/>
              </w:rPr>
              <w:t>Проверять</w:t>
            </w:r>
            <w:r>
              <w:rPr/>
              <w:t xml:space="preserve"> верность записанных равенств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переместительным свойством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идумывать</w:t>
            </w:r>
            <w:r>
              <w:rPr/>
              <w:t xml:space="preserve"> задачу на нахождение произвед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№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Что вдоль,что поперё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ерестановка множителей. Название компонентов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Знакомство с понятиями «множители», «произведение»; переместительное свойство умн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8—9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, №6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Используем знак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Использование действия умножения при выполнении зада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использовать знак умножения при записи суммы одинаковых слагаемых, применять перестановку множителей при вычислениях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10—11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6, №7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двое больш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величение числа  в 2 раза. Проверка вычислительных навы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увеличивать числа вдвое и различать операции «увеличить на 2» и «увеличить в два раза»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Увеличивать</w:t>
            </w:r>
            <w:r>
              <w:rPr>
                <w:iCs/>
              </w:rPr>
              <w:t xml:space="preserve"> числа (величины) вдв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половину числа подбором,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результат с помощью знака дел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азличать </w:t>
            </w:r>
            <w:r>
              <w:rPr/>
              <w:t>увеличение/уменьшение «на 2» и «в 2 раза»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</w:rPr>
              <w:t xml:space="preserve">сравнивать </w:t>
            </w:r>
            <w:r>
              <w:rPr/>
              <w:t>результаты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увеличение/уменьшение в 2 раз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Делить на равные части</w:t>
            </w:r>
            <w:r>
              <w:rPr>
                <w:iCs/>
              </w:rPr>
              <w:t>: 1) число, подбирая ответ (одинаковые слагаемые); 2) отрезок на глаз, проверяя себя измерениями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Доказывать</w:t>
            </w:r>
            <w:r>
              <w:rPr/>
              <w:t>, что умножение и деление — взаимно-обратные действия, составляя равенства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свойством чётных чисел «делиться на 2»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2—1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оловин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накомство с действием деления, знак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 xml:space="preserve">. Формирование первоначальных представлений о делении. Знакомство со знаком деления. Формирование умения уменьшать числа вдвое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14—1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а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елим на равные част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Деление на равные част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первоначальных представлений о делении на равные част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6—17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ак раздать лакомств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Деление — действие, обратное умножению. Взаимосвязь действия умножения и дел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представлений о делении как действии, обратном умножению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. 18—19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се четыре действ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мысл арифметических действий. Умножение с числами 1 и 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представлений о смысле четырёх арифметических действий. Знакомство с правилами умножения чисел на 0 и 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Находить произведение </w:t>
            </w:r>
            <w:r>
              <w:rPr>
                <w:iCs/>
              </w:rPr>
              <w:t>с помощью сложения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Увеличивать/уменьшать</w:t>
            </w:r>
            <w:r>
              <w:rPr/>
              <w:t xml:space="preserve"> числа в 2 раз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полнять умножение</w:t>
            </w:r>
            <w:r>
              <w:rPr/>
              <w:t xml:space="preserve"> с числами 0 и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ходить</w:t>
            </w:r>
            <w:r>
              <w:rPr/>
              <w:t xml:space="preserve"> результат деления, зная результат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 действия (без скобок) с действиями 1 и 2 ступени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bCs/>
                <w:i/>
                <w:iCs/>
              </w:rPr>
              <w:t xml:space="preserve">Решать задачи </w:t>
            </w:r>
            <w:r>
              <w:rPr>
                <w:bCs/>
              </w:rPr>
              <w:t xml:space="preserve">на </w:t>
            </w:r>
            <w:r>
              <w:rPr>
                <w:iCs/>
              </w:rPr>
              <w:t>увеличение/уменьшение в 2 раза и на 2, нахожде</w:t>
            </w:r>
            <w:r>
              <w:rPr>
                <w:bCs/>
              </w:rPr>
              <w:t>ние произведения (с помощью сложения), деления на части и по содержанию (подбором)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Узнавать </w:t>
            </w:r>
            <w:r>
              <w:rPr/>
              <w:t>о способах вычислений в Древнем Егип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войством умножения (если увеличить один множитель в 2 раза, а другой уменьшить в 2 раза, то результат не изменится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Исследовать</w:t>
            </w:r>
            <w:r>
              <w:rPr>
                <w:iCs/>
              </w:rPr>
              <w:t xml:space="preserve"> свойства чисел 0 и 1 (умножение на 0 и на 1). </w:t>
            </w:r>
            <w:r>
              <w:rPr>
                <w:i/>
                <w:iCs/>
              </w:rPr>
              <w:t>Исследовать</w:t>
            </w:r>
            <w:r>
              <w:rPr>
                <w:iCs/>
              </w:rPr>
              <w:t xml:space="preserve"> изменение площади квадрата при увеличении его сторон в 2 раз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ешать </w:t>
            </w:r>
            <w:r>
              <w:rPr/>
              <w:t xml:space="preserve">нестандартные задачи. </w:t>
            </w:r>
            <w:r>
              <w:rPr>
                <w:i/>
              </w:rPr>
              <w:t xml:space="preserve">Комбинировать данные </w:t>
            </w:r>
            <w:r>
              <w:rPr/>
              <w:t>(</w:t>
            </w:r>
            <w:r>
              <w:rPr>
                <w:i/>
              </w:rPr>
              <w:t xml:space="preserve">составлять пары </w:t>
            </w:r>
            <w:r>
              <w:rPr/>
              <w:t>из данных с помощью графов, таблиц, перебором) в соответствии с условием задания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i/>
              </w:rPr>
              <w:t>Работать</w:t>
            </w:r>
            <w:r>
              <w:rPr/>
              <w:t xml:space="preserve"> с указателем имён в конце учебника: </w:t>
            </w:r>
            <w:r>
              <w:rPr>
                <w:i/>
              </w:rPr>
              <w:t>находить сведения</w:t>
            </w:r>
            <w:r>
              <w:rPr/>
              <w:t xml:space="preserve"> об известных людях, героях произведений, упоминаемых на страницах учебника (рубрика «У нас в гостях»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i/>
              </w:rPr>
              <w:t>Устанавливать закономерность</w:t>
            </w:r>
            <w:r>
              <w:rPr/>
              <w:t xml:space="preserve"> в ряду чисел, продолжать ряд, соблюдая закономерность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0—21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и деление в задача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задач на умножение и деление. Составление краткой записи условия, выражения по условию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бирать арифметическое действие в соответствии со смыслом текстовой задач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2—23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ариант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комбинаторных  задач с помощью схемы, табл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графическим способом решения комбинаторных задач и с представлением данных в виде таблицы. Формирование первоначальных представлений о решении комбинаторных задач с помощью умн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24—31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.т. с.14, №3, №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 .Отработка вычислительных навыков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Р.т. с.15, №5, №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Решение задач, составление выражения по условию задачи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Р.т. с.15, №8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Решение задач на умножение и деление. Проверочная работа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Отработка вычислительных навыков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</w:rPr>
              <w:t>Измерение величин</w:t>
            </w:r>
            <w:r>
              <w:rPr>
                <w:color w:val="000000"/>
              </w:rPr>
              <w:t xml:space="preserve">      ---         час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2—3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еди велич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еличины и единицы измерения велич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Актуализация представлений о  величинах (время, расстояние, объём, масса) и названиях единиц измер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змерять </w:t>
            </w:r>
            <w:r>
              <w:rPr/>
              <w:t>длины отрезков,</w:t>
            </w:r>
            <w:r>
              <w:rPr>
                <w:i/>
              </w:rPr>
              <w:t xml:space="preserve"> сравнивать </w:t>
            </w:r>
            <w:r>
              <w:rPr/>
              <w:t xml:space="preserve">их, </w:t>
            </w:r>
            <w:r>
              <w:rPr>
                <w:i/>
              </w:rPr>
              <w:t>чертить</w:t>
            </w:r>
            <w:r>
              <w:rPr/>
              <w:t xml:space="preserve"> отрезки заданной длины. </w:t>
            </w:r>
            <w:r>
              <w:rPr>
                <w:i/>
              </w:rPr>
              <w:t>Переводить</w:t>
            </w:r>
            <w:r>
              <w:rPr/>
              <w:t xml:space="preserve"> сантиметры в миллиметры и обратно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Вычислять площадь</w:t>
            </w:r>
            <w:r>
              <w:rPr/>
              <w:t xml:space="preserve"> прямоугольника по числовым дан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полнять сложение и вычитание </w:t>
            </w:r>
            <w:r>
              <w:rPr/>
              <w:t>в пределах 10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результат умножения (сложением) и деления (подбором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задачи по табличным данным, </w:t>
            </w:r>
            <w:r>
              <w:rPr>
                <w:i/>
              </w:rPr>
              <w:t>ставить</w:t>
            </w:r>
            <w:r>
              <w:rPr/>
              <w:t xml:space="preserve"> вопрос к задаче. </w:t>
            </w:r>
            <w:r>
              <w:rPr>
                <w:i/>
              </w:rPr>
              <w:t>Соотносить</w:t>
            </w:r>
            <w:r>
              <w:rPr/>
              <w:t xml:space="preserve"> условие задачи с табличной формой, </w:t>
            </w:r>
            <w:r>
              <w:rPr>
                <w:i/>
              </w:rPr>
              <w:t>заполнять</w:t>
            </w:r>
            <w:r>
              <w:rPr/>
              <w:t xml:space="preserve"> таблицу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разностное сравнение, определение длительности событий.</w:t>
            </w:r>
          </w:p>
          <w:p>
            <w:pPr>
              <w:pStyle w:val="Normal"/>
              <w:spacing w:lineRule="auto" w:line="288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единицы измерения и названия величин (время, длина, масса, температур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ситуации равномерного прямолинейного движения, </w:t>
            </w:r>
            <w:r>
              <w:rPr>
                <w:i/>
              </w:rPr>
              <w:t>моделировать</w:t>
            </w:r>
            <w:r>
              <w:rPr/>
              <w:t xml:space="preserve"> движение объекта на 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Использовать умение</w:t>
            </w:r>
            <w:r>
              <w:rPr/>
              <w:t xml:space="preserve"> вычислять площадь прямоугольника при решении задач с практическим содержание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ремя по часам, длительность событий, </w:t>
            </w:r>
            <w:r>
              <w:rPr>
                <w:i/>
              </w:rPr>
              <w:t>ориентироваться</w:t>
            </w:r>
            <w:r>
              <w:rPr/>
              <w:t xml:space="preserve"> во времени в течение су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числовые закономерности на геометрических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одел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Узнавать</w:t>
            </w:r>
            <w:r>
              <w:rPr/>
              <w:t xml:space="preserve"> необходимую информацию, задавая вопросы старши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>исследовать</w:t>
            </w:r>
            <w:r>
              <w:rPr/>
              <w:t xml:space="preserve"> зависимость между скоростью, временем, расстоянием; </w:t>
            </w:r>
            <w:r>
              <w:rPr>
                <w:i/>
              </w:rPr>
              <w:t xml:space="preserve">решать </w:t>
            </w:r>
            <w:r>
              <w:rPr/>
              <w:t>нестандартные задачи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Свойства площади»: </w:t>
            </w:r>
            <w:r>
              <w:rPr>
                <w:i/>
              </w:rPr>
              <w:t>узнавать</w:t>
            </w:r>
            <w:r>
              <w:rPr/>
              <w:t xml:space="preserve"> новое о возникновении геометрии; </w:t>
            </w:r>
            <w:r>
              <w:rPr>
                <w:i/>
              </w:rPr>
              <w:t>исследовать</w:t>
            </w:r>
            <w:r>
              <w:rPr/>
              <w:t xml:space="preserve"> свойства площади с помощью наблюдений и экспериментов; </w:t>
            </w:r>
            <w:r>
              <w:rPr>
                <w:i/>
              </w:rPr>
              <w:t xml:space="preserve">конструировать </w:t>
            </w:r>
            <w:r>
              <w:rPr/>
              <w:t>фигуры из частей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4—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, №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змеряем длин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Измерение длины. Единицы измерения длины (мм, м, км). Измерение длины отрез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Актуализация знаний учащихся: названия единиц измерения длины. Формирование первоначальных представлений о метрических соотношениях между единицами длины. Сантиметр и миллиметр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6—3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3. №6 на выбор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числяем расстоя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исление длины пройденного пут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Формирование </w:t>
            </w:r>
            <w:r>
              <w:rPr>
                <w:color w:val="000000"/>
              </w:rPr>
              <w:t>пространственных представлений</w:t>
            </w:r>
            <w:r>
              <w:rPr/>
              <w:t xml:space="preserve"> и первоначальных представлений о скорост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8—3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числяем площад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лощадь прямоугольника Единицы измерения площади ( кв.м, кв.см, кв.км). Площадь прямоуголь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названиями единиц площади. Формирование представлений о вычислении площади прямоугольника с помощью умн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0—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5, №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ак вычислить площадь квадрата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Нестандартные способы вычисл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умения выполнять задание разными способами</w:t>
            </w:r>
            <w:r>
              <w:rPr>
                <w:color w:val="000000"/>
              </w:rPr>
              <w:t>. Развитие логики, пространственного мышл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2—4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23№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пределяем врем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Определение времени по часам, единицы  измерения времени (час, минута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временн</w:t>
            </w:r>
            <w:r>
              <w:rPr>
                <w:i/>
                <w:iCs/>
              </w:rPr>
              <w:t>ы</w:t>
            </w:r>
            <w:r>
              <w:rPr/>
              <w:t>х представлений, умений определять время по часам, длительность событ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4—4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ботаем диспетчер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родолжительность событий. Метрическое соотношение между изученными единицами време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временн</w:t>
            </w:r>
            <w:r>
              <w:rPr>
                <w:i/>
                <w:iCs/>
              </w:rPr>
              <w:t>ы</w:t>
            </w:r>
            <w:r>
              <w:rPr/>
              <w:t>х представлений: длительность событий; соотнесение времени событий с временем суток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46—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 Формирование умения чертить отрезки заданной длины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вторение, обобщение изученного материала Метрическое соотношение между изученными единицами длин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.47 №4, №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 xml:space="preserve">Контрольная работа по теме «Умножение и деление, величины»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 24, №1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</w:t>
            </w:r>
            <w:r>
              <w:rPr/>
              <w:t>.</w:t>
            </w:r>
            <w:r>
              <w:rPr>
                <w:u w:val="single"/>
              </w:rPr>
              <w:t>Работа над ошибкам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>Учимся умножать и делить</w:t>
            </w:r>
            <w:r>
              <w:rPr>
                <w:bCs/>
              </w:rPr>
              <w:t xml:space="preserve"> --         час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4—5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28 №1, №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аблица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Таблица умножения. Наблюдения над числами, расположенными в таблиц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Знакомство с таблицей умножения. Наблюдения над числами, расположенными в таблиц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умножение чисел с площадью (числом клеток) соответствующего прямоуголь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таблицу умножения в качестве справоч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табличные случаи умножения на прямоуголь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6—5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вадрат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одинаковых чисел от 1 до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Запоминание квадратов чисел 1, 2, 3, 4 и 5 (без терминологии)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58—5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, №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зрезаем квадраты на част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Деление числа на 1 и само на себ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представлений о делении числа на 1 и на себ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0—6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5, №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множаем и делим на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и деление на 2. Составление таблицы умножения на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 xml:space="preserve">. Актуализация умений учащихся удваивать числа и делить пополам. Составление таблицы умножения на 2. Знакомство с признаком деления чисел на 2. </w:t>
            </w:r>
            <w:r>
              <w:rPr>
                <w:color w:val="000000"/>
              </w:rPr>
              <w:t>Формирование умений решать текстовые задачи на деле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амостоятельно составлять </w:t>
            </w:r>
            <w:r>
              <w:rPr/>
              <w:t>таблицу умножения на 2, на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на 2 и на 3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в 1 действие на нахождение произведения, деление на части, деление по содержанию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табличные случаи умножения на прямоуголь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 помощью схем задачи на деление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2—6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множаем на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и деление на 3. Составление таблицы умножения на 3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Составление таблицы умножения на 3. Формирование умений умножать и делить числа на 3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4—6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войки и трой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Моделирование 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с помощью схем задачи на дел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умений выполнять умножение и деление чисел на основе знания таблицы умножения на 2 и на 3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66—6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ойки и двой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величение и уменьшение в 2 (в 3) раза. Арифметический диктан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Цели</w:t>
            </w:r>
            <w:r>
              <w:rPr/>
              <w:t xml:space="preserve">. Формирование первичных представлений об операциях увеличения и уменьшения чисел в несколько раз. Формирование умений выполнять умножение и деление чисел на основе знания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аблицы умножения на 2 и на 3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. 68—6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читаем четвёркам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на 4.  Составление таблицы умножения на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Составление таблицы умножения на 4. Формирование умений выполнять умножение чисел на 4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амостоятельно составлять </w:t>
            </w:r>
            <w:r>
              <w:rPr/>
              <w:t>таблицу умножения на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на 4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речевые обороты «увеличение/уменьшение </w:t>
            </w:r>
            <w:r>
              <w:rPr>
                <w:b/>
                <w:iCs/>
              </w:rPr>
              <w:t>на …</w:t>
            </w:r>
            <w:r>
              <w:rPr>
                <w:iCs/>
              </w:rPr>
              <w:t xml:space="preserve"> (несколько единиц)» и «увеличение/уменьшение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…</w:t>
            </w:r>
            <w:r>
              <w:rPr>
                <w:iCs/>
              </w:rPr>
              <w:t xml:space="preserve"> (несколько раз)»  и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математическими действ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нахождение произведения, деление на части, деление по содержанию, на увеличение/уменьшение </w:t>
            </w:r>
            <w:r>
              <w:rPr>
                <w:b/>
                <w:iCs/>
              </w:rPr>
              <w:t xml:space="preserve">на </w:t>
            </w:r>
            <w:r>
              <w:rPr>
                <w:iCs/>
              </w:rPr>
              <w:t xml:space="preserve">несколько единиц» и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несколько раз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табличные случаи умножения на прямоуголь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изменение площади прямоугольника при увеличении его сторон вдвое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Cs/>
              </w:rPr>
              <w:t xml:space="preserve"> задачи по табличным данным, по схемам.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нтрольная работа на 3 четверть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0—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ак разделить число на 4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Деление на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приемом деления чисел на 4. Формирование умений выполнять деление чисел на 4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2—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3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2, №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величиваем и уменьшаем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величение и уменьшение в несколько раз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Решение задач на деление по содержанию и на равные ча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Формирование умений увеличивать и уменьшать числа в несколько раз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4—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33 №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...в несколько ра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текстовых задач на увеличение и уменьш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умножение и деление чисел в пределах изученного</w:t>
            </w:r>
            <w:r>
              <w:rPr>
                <w:color w:val="000000"/>
              </w:rPr>
              <w:t xml:space="preserve">. </w:t>
            </w:r>
            <w:r>
              <w:rPr/>
              <w:t>Формирование умений решать задачи на увеличение и уменьшени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6—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6, №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чёт пятёр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и деление на 5. Составление таблицы умножения на 5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Составление таблицы умножения на 5. Формирование умений выполнять умножение и деление чисел на 5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амостоятельно составлять </w:t>
            </w:r>
            <w:r>
              <w:rPr/>
              <w:t>таблицу умножения на 5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на 5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речевые обороты «увеличение/уменьшение </w:t>
            </w:r>
            <w:r>
              <w:rPr>
                <w:b/>
                <w:iCs/>
              </w:rPr>
              <w:t>на …</w:t>
            </w:r>
            <w:r>
              <w:rPr>
                <w:iCs/>
              </w:rPr>
              <w:t xml:space="preserve"> (несколько единиц)» и «увеличение/уменьшение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…</w:t>
            </w:r>
            <w:r>
              <w:rPr>
                <w:iCs/>
              </w:rPr>
              <w:t xml:space="preserve"> (несколько раз)»  и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математическими действ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в 2 действия (увеличение/уменьшение в несколько раз, нахождение суммы, разностное сравнение)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решение задачи в 2 действия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.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/>
              </w:rPr>
              <w:t>Находить информацию</w:t>
            </w:r>
            <w:r>
              <w:rPr/>
              <w:t xml:space="preserve"> с помощью взрослых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8—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.42, №1, №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пять 2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и деление на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умножение и деление чисел на 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0—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нируемся в вычисления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Моделирование табличных случаев умножения на прямоугольнике. Тест «Табличные случаи умножени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выполнять умножение и деление чисел на 2, 3, 4 и 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82—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ешаем задачи по действия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составных задач. Планирование решения задачи в 2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умений решать задачи в два действ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4—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множаем и делим на 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и деление на 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приемами умножения и деления чисел на 10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6—8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44 №3, №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множаем на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риемы умножения на 9.</w:t>
            </w:r>
            <w:r>
              <w:rPr>
                <w:iCs/>
                <w:u w:val="single"/>
              </w:rPr>
              <w:t xml:space="preserve"> Соотношение  взаимо-обратных случаев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приемом умножения чисел на 9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в пределах 50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в 2 действия (увеличение/уменьшение в несколько раз, нахождение суммы, разностное сравнение)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решение задачи в 2 действия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условие задачи на 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</w:t>
            </w:r>
            <w:r>
              <w:rPr/>
              <w:t>о способах вычислений в Древнем Вавило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данные для проведения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 xml:space="preserve">решать </w:t>
            </w:r>
            <w:r>
              <w:rPr/>
              <w:t>примеры и числовые ребусы,</w:t>
            </w:r>
            <w:r>
              <w:rPr>
                <w:i/>
              </w:rPr>
              <w:t xml:space="preserve"> выполнять вычисления </w:t>
            </w:r>
            <w:r>
              <w:rPr/>
              <w:t>по цепочке,</w:t>
            </w:r>
            <w:r>
              <w:rPr>
                <w:i/>
              </w:rPr>
              <w:t xml:space="preserve"> рисовать </w:t>
            </w:r>
            <w:r>
              <w:rPr/>
              <w:t>прямоугольники</w:t>
            </w:r>
            <w:r>
              <w:rPr>
                <w:i/>
              </w:rPr>
              <w:t xml:space="preserve"> </w:t>
            </w:r>
            <w:r>
              <w:rPr/>
              <w:t>заданной площади,</w:t>
            </w:r>
            <w:r>
              <w:rPr>
                <w:i/>
              </w:rPr>
              <w:t xml:space="preserve"> группировать </w:t>
            </w:r>
            <w:r>
              <w:rPr/>
              <w:t xml:space="preserve">числа; </w:t>
            </w:r>
            <w:r>
              <w:rPr>
                <w:i/>
              </w:rPr>
              <w:t xml:space="preserve">решать </w:t>
            </w:r>
            <w:r>
              <w:rPr/>
              <w:t>нестандартные задачи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8—8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ольшие квадрат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Умножение одинаковых чисел от 6 до 10. Проверка вычислительных навы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Знакомство с квадратами чисел 6, 7, 8, 9 и 10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0—9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с.4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3, №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удные случа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Трудные случаи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о случаям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,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и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2—9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7, №1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Ещё раз про де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Закрепление изученного материала. Формирование умений выполнять деление чисел на основе знания таблицы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Формирование умений выполнять деление чисел на основе знания таблицы умножения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94—9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лыш и Карлсо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Использование умножения при решении текстов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 xml:space="preserve">. Формирование умений выбирать арифметическое действие в соответствии со смыслом текстовой задачи. Формирование умений применять знание таблицы умножения в ситуации текстовой задачи.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6—9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множение в геометри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Решение нестандартн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>. Формирование умений применять знание таблицы умножения при решении нестандартных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8—105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 47 №5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Повторение, обобщение изученного .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Наблюдение 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материа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Решение задач на увеличение и уменьшение в несколько раз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ая работа по теме «Умножение и деление»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вторение, обобщение изученного  материала. Решение задач изученных видов. Работа над ошибкам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Действия с выражениями</w:t>
            </w:r>
            <w:r>
              <w:rPr>
                <w:bCs/>
                <w:color w:val="000000"/>
              </w:rPr>
              <w:t xml:space="preserve">  -    час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6—10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ложение и умнож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ереместительные законы сложения 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 и обобщение знаний о сложении и умножении. Переместительные законы сложения и умножения. Формирование умения выбирать арифметическое действие в соответствии со смыслом текстовой задач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равильно использовать в речи </w:t>
            </w:r>
            <w:r>
              <w:rPr/>
              <w:t>названия компонентов арифметических действий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поставлять свойства </w:t>
            </w:r>
            <w:r>
              <w:rPr>
                <w:iCs/>
              </w:rPr>
              <w:t>сложения и умножения (переместительные законы, действия с числами 0 и 1)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>
                <w:iCs/>
                <w:color w:val="C00000"/>
              </w:rPr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все арифметические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взаимообратные задачи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данные для проведения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сследовать закономерности </w:t>
            </w:r>
            <w:r>
              <w:rPr/>
              <w:t>при выполнении действий с чётными и нечётными числ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8—10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7, №8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оль и единиц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ложение и умножение с числами 0 и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ь</w:t>
            </w:r>
            <w:r>
              <w:rPr/>
              <w:t xml:space="preserve">. Повторение и обобщение знаний о правилах сложения и умножения с числами 0 и 1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0—111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ратные действия</w:t>
            </w:r>
          </w:p>
          <w:p>
            <w:pPr>
              <w:pStyle w:val="Normal"/>
              <w:spacing w:lineRule="auto" w:line="288"/>
              <w:ind w:left="720" w:hanging="720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читание и деление. Самостоятельная работ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 и обобщение знаний о вычитании и делении как действиях, обратных сложению и умножению. Формирование представлений об обратных задачах. Отработка вычислительных навыко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12—113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3, №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ра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. </w:t>
            </w:r>
            <w:r>
              <w:rPr>
                <w:u w:val="single"/>
              </w:rPr>
              <w:t>Выражения. Название компонентов дел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Повторение названий компонентов сложения, умножения и вычитания. Знакомство с названиями компонентов деления. Правила деления числа 0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равильно использовать в речи </w:t>
            </w:r>
            <w:r>
              <w:rPr/>
              <w:t>названия выражений (сумма, разность, произведение, частно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Определять порядок действий </w:t>
            </w:r>
            <w:r>
              <w:rPr>
                <w:iCs/>
              </w:rPr>
              <w:t>в выражениях без скобок.</w:t>
            </w:r>
            <w:r>
              <w:rPr>
                <w:i/>
                <w:iCs/>
              </w:rPr>
              <w:t xml:space="preserve"> Выполнять вычисления </w:t>
            </w:r>
            <w:r>
              <w:rPr>
                <w:iCs/>
              </w:rPr>
              <w:t xml:space="preserve">в несколько действий. </w:t>
            </w: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значения выражений.</w:t>
            </w:r>
          </w:p>
          <w:p>
            <w:pPr>
              <w:pStyle w:val="Normal"/>
              <w:spacing w:lineRule="auto" w:line="288"/>
              <w:rPr>
                <w:iCs/>
                <w:color w:val="C00000"/>
              </w:rPr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все арифметические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оставлять задачи </w:t>
            </w:r>
            <w:r>
              <w:rPr/>
              <w:t>с опорой на схемы.</w:t>
            </w:r>
            <w:r>
              <w:rPr>
                <w:i/>
              </w:rPr>
              <w:t xml:space="preserve"> Составлять</w:t>
            </w:r>
            <w:r>
              <w:rPr/>
              <w:t xml:space="preserve"> выражения для решения задач. </w:t>
            </w:r>
            <w:r>
              <w:rPr>
                <w:i/>
              </w:rPr>
              <w:t>Сопоставлять</w:t>
            </w:r>
            <w:r>
              <w:rPr/>
              <w:t xml:space="preserve"> выражение с условием задачи.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14—115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полняем действия по поряд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орядок действий в выражении без скоб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Обобщение знаний о правилах действий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6—117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с.52 №2, №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нируемся в вычисления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Составление выражения при решении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умений выполнять вычисления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18—11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 с. 54 №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ражения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Выражения со скобками. Нахождение значения выражения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Знакомство с выражениями, содержащими скобки. Формирование первоначальных представлений о порядке действий в выражениях со скобками. Пропедевтика решения текстовых задач с помощью составления выражения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равильно использовать в речи </w:t>
            </w:r>
            <w:r>
              <w:rPr/>
              <w:t>названия выражений и их компон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Определять порядок действий </w:t>
            </w:r>
            <w:r>
              <w:rPr>
                <w:iCs/>
              </w:rPr>
              <w:t>в выражениях со скобками.</w:t>
            </w:r>
            <w:r>
              <w:rPr>
                <w:i/>
                <w:iCs/>
              </w:rPr>
              <w:t xml:space="preserve"> Выполнять вычисления </w:t>
            </w:r>
            <w:r>
              <w:rPr>
                <w:iCs/>
              </w:rPr>
              <w:t xml:space="preserve">в несколько действий. </w:t>
            </w: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значения выраж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Группировать</w:t>
            </w:r>
            <w:r>
              <w:rPr>
                <w:iCs/>
              </w:rPr>
              <w:t xml:space="preserve"> слагаемые (множители) для рациональных вычислений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</w:rPr>
              <w:t>в</w:t>
            </w:r>
            <w:r>
              <w:rPr/>
              <w:t xml:space="preserve"> несколько раз, разностное сравн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выражение с условием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выражения для решения задач разными способами. </w:t>
            </w:r>
          </w:p>
          <w:p>
            <w:pPr>
              <w:pStyle w:val="Normal"/>
              <w:spacing w:lineRule="auto" w:line="288" w:before="120" w:after="0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изменением значения выражений в зависимости от наличия и места скоб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выполнение вычислений в несколько действ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ыбирать </w:t>
            </w:r>
            <w:r>
              <w:rPr/>
              <w:t>задания из вариативной ча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Пользоваться справочными материалами </w:t>
            </w:r>
            <w:r>
              <w:rPr/>
              <w:t>в конце учебника (таблицей сложения, таблицей умножения,</w:t>
            </w:r>
            <w:r>
              <w:rPr>
                <w:i/>
              </w:rPr>
              <w:t xml:space="preserve"> </w:t>
            </w:r>
            <w:r>
              <w:rPr/>
              <w:t xml:space="preserve">именным указателем) 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20—121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рядок действ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орядок действий в выражении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представлений о порядке действий в выражениях со скобкам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22—12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вные выра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Тема</w:t>
            </w:r>
            <w:r>
              <w:rPr/>
              <w:t xml:space="preserve">. </w:t>
            </w:r>
            <w:r>
              <w:rPr>
                <w:u w:val="single"/>
              </w:rPr>
              <w:t>Порядок действий в выражении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Цели</w:t>
            </w:r>
            <w:r>
              <w:rPr/>
              <w:t>. Формирование умений выполнять вычисления. Пропедевтика решения текстовых задач с помощью составления выра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24—1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выражения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Сравнение значений выражений. Проверочная работа «Действия с выражениям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>. Формирование умений выполнять вычисления. Пропедевтика решения текстовых задач с помощью составления выра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6—12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  <w:r>
              <w:rPr/>
              <w:t>6, №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уем слагаемые и множители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Сочетательные законы сложения 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>. Обобщение накопленного опыта вычислений. Знакомство с сочетательными законами сложения и умн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28—12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.т.с.57 №4, №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выражения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Решение задач с помощью составления выраж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>. Пропедевтика решения текстовых задач с помощью составления выра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—141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вторение, обобщение изученного   материала. Отработка умения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пределять порядок действий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в выражениях без скобок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вторение, обобщение изученного    материала. Отработка умения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определять порядок действий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в выражениях без скобок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вая контрольная работа за год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вторение, обобщение изученного    материала. Сравнение значений выражений .Работа над ошибкам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торение, обобщение изученного    материала. Применение сочетательного закона сложения и умно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    материала. Решение задач с помощью составления выраж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того: ___ часа(ов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sz w:val="28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32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18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 Narrow" w:hAnsi="Arial Narrow" w:cs="Arial"/>
      <w:i/>
    </w:rPr>
  </w:style>
  <w:style w:type="character" w:styleId="11">
    <w:name w:val="Основной шрифт абзаца1"/>
    <w:qFormat/>
    <w:rPr/>
  </w:style>
  <w:style w:type="character" w:styleId="Style6">
    <w:name w:val=" Знак Знак"/>
    <w:basedOn w:val="1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b/>
      <w:sz w:val="2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6:00Z</dcterms:created>
  <dc:creator>Учитель</dc:creator>
  <dc:description/>
  <cp:keywords/>
  <dc:language>en-US</dc:language>
  <cp:lastModifiedBy>женя</cp:lastModifiedBy>
  <cp:lastPrinted>2014-09-16T20:32:00Z</cp:lastPrinted>
  <dcterms:modified xsi:type="dcterms:W3CDTF">2014-09-16T16:40:00Z</dcterms:modified>
  <cp:revision>5</cp:revision>
  <dc:subject/>
  <dc:title/>
</cp:coreProperties>
</file>