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i/>
          <w:i/>
          <w:sz w:val="96"/>
          <w:szCs w:val="96"/>
        </w:rPr>
      </w:pPr>
      <w:r>
        <w:rPr>
          <w:rFonts w:cs="Aharoni" w:ascii="Arial Black" w:hAnsi="Arial Black"/>
          <w:i/>
          <w:sz w:val="96"/>
          <w:szCs w:val="96"/>
        </w:rPr>
        <w:t xml:space="preserve">план </w:t>
      </w:r>
    </w:p>
    <w:p>
      <w:pPr>
        <w:pStyle w:val="Normal"/>
        <w:jc w:val="center"/>
        <w:rPr>
          <w:rFonts w:ascii="Arial Black" w:hAnsi="Arial Black" w:cs="Aharoni"/>
          <w:i/>
          <w:i/>
          <w:sz w:val="96"/>
          <w:szCs w:val="96"/>
        </w:rPr>
      </w:pPr>
      <w:r>
        <w:rPr>
          <w:rFonts w:cs="Aharoni" w:ascii="Arial Black" w:hAnsi="Arial Black"/>
          <w:i/>
          <w:sz w:val="96"/>
          <w:szCs w:val="96"/>
        </w:rPr>
        <w:t>воспитательной работы</w:t>
      </w:r>
    </w:p>
    <w:p>
      <w:pPr>
        <w:pStyle w:val="Normal"/>
        <w:jc w:val="center"/>
        <w:rPr>
          <w:rFonts w:ascii="Arial Black" w:hAnsi="Arial Black"/>
          <w:i/>
          <w:i/>
          <w:sz w:val="96"/>
          <w:szCs w:val="96"/>
        </w:rPr>
      </w:pPr>
      <w:r>
        <w:rPr>
          <w:rFonts w:eastAsia="Arial Black" w:cs="Arial Black" w:ascii="Arial Black" w:hAnsi="Arial Black"/>
          <w:i/>
          <w:sz w:val="96"/>
          <w:szCs w:val="96"/>
        </w:rPr>
        <w:t xml:space="preserve"> </w:t>
      </w:r>
      <w:r>
        <w:rPr>
          <w:rFonts w:cs="Aharoni" w:ascii="Arial Black" w:hAnsi="Arial Black"/>
          <w:i/>
          <w:sz w:val="96"/>
          <w:szCs w:val="96"/>
        </w:rPr>
        <w:t>в ___ классе</w:t>
      </w:r>
    </w:p>
    <w:p>
      <w:pPr>
        <w:pStyle w:val="Normal"/>
        <w:jc w:val="center"/>
        <w:rPr>
          <w:rFonts w:ascii="Arial Black" w:hAnsi="Arial Black" w:cs="Aharoni"/>
          <w:i/>
          <w:i/>
          <w:sz w:val="96"/>
          <w:szCs w:val="96"/>
        </w:rPr>
      </w:pPr>
      <w:r>
        <w:rPr>
          <w:rFonts w:cs="Aharoni" w:ascii="Arial Black" w:hAnsi="Arial Black"/>
          <w:i/>
          <w:sz w:val="96"/>
          <w:szCs w:val="96"/>
        </w:rPr>
        <w:t xml:space="preserve">на  2014-2015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i/>
          <w:sz w:val="96"/>
          <w:szCs w:val="96"/>
        </w:rPr>
        <w:t xml:space="preserve"> </w:t>
      </w:r>
      <w:r>
        <w:rPr>
          <w:rFonts w:cs="Aharoni" w:ascii="Arial Black" w:hAnsi="Arial Black"/>
          <w:i/>
          <w:sz w:val="56"/>
          <w:szCs w:val="56"/>
        </w:rPr>
        <w:t>учебный  год</w:t>
      </w:r>
    </w:p>
    <w:p>
      <w:pPr>
        <w:pStyle w:val="Normal"/>
        <w:jc w:val="center"/>
        <w:rPr>
          <w:rFonts w:ascii="Arial Black" w:hAnsi="Arial Black" w:cs="Aharoni"/>
          <w:b/>
          <w:b/>
          <w:i/>
          <w:i/>
          <w:sz w:val="96"/>
          <w:szCs w:val="96"/>
        </w:rPr>
      </w:pPr>
      <w:r>
        <w:rPr>
          <w:rFonts w:cs="Aharoni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ный руководитель: ______________________________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Цели и задачи воспитательной работы школы на 2014-2015 учебный год:</w:t>
      </w:r>
      <w:r>
        <w:rPr/>
        <w:t xml:space="preserve"> </w:t>
      </w:r>
    </w:p>
    <w:p>
      <w:pPr>
        <w:pStyle w:val="Normal"/>
        <w:rPr/>
      </w:pPr>
      <w:r>
        <w:rPr/>
        <w:t>Формирование позитивной модели  поведения  обучающихся, способной  обеспечить им:</w:t>
      </w:r>
    </w:p>
    <w:p>
      <w:pPr>
        <w:pStyle w:val="Normal"/>
        <w:rPr/>
      </w:pPr>
      <w:r>
        <w:rPr/>
        <w:t>- эффективное освоение ценностных представлений  о любви к Отчизне, народам Российской Федерации, своей малой родине;</w:t>
      </w:r>
    </w:p>
    <w:p>
      <w:pPr>
        <w:pStyle w:val="Normal"/>
        <w:rPr/>
      </w:pPr>
      <w:r>
        <w:rPr/>
        <w:t xml:space="preserve">- условия для нормальной адаптации, адекватного развития  их личности в обществе, государстве, мире; </w:t>
      </w:r>
    </w:p>
    <w:p>
      <w:pPr>
        <w:pStyle w:val="Normal"/>
        <w:rPr/>
      </w:pPr>
      <w:r>
        <w:rPr/>
        <w:t>-равноправное участие молодых граждан России в глобальных цивилизационных процессах,  в качестве свободных носителей  этнокультурной, религиозной и национальной традиции;</w:t>
      </w:r>
    </w:p>
    <w:p>
      <w:pPr>
        <w:pStyle w:val="Normal"/>
        <w:rPr/>
      </w:pPr>
      <w:r>
        <w:rPr/>
        <w:t>-способствовать  гармонизации интересов  личности и общества в их социокультурной  взаимосвязи;</w:t>
      </w:r>
    </w:p>
    <w:p>
      <w:pPr>
        <w:pStyle w:val="Normal"/>
        <w:rPr/>
      </w:pPr>
      <w:r>
        <w:rPr/>
        <w:t>-повысить осознание ответственности  за принимаемые  решения и осуществляемые действ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сихолого-педагогическая характеристика класса и отдельных учащихся: </w:t>
      </w:r>
      <w:r>
        <w:rPr/>
        <w:t>Составляется классным руководителем на основе данных социального паспорта, дневников наблюдения за учащимися и семьями «группы риска», результатов тестирований, анкетирований, индивидуальных бесед с учащимися и их родителями,  протоколов родительских собраний, наблюдения за динамикой формирования  классного коллектива в целом и личности отдельных обучающихс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нализ работы с классом в 2013- 2014 учебном году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Какие  воспитательные цели и задачи ставились перед классным руководителем и коллективом класса в минувшем году, чем это  было обусловлено.  Какие формы, методы и приемы применялись классным руководителем, почему. Анализ соответствия  запланированных и проведенных с классом мероприятий  запросам социума, целям и задачам воспитательной работы школы. Примеры наиболее эффективных  открытых классных мероприятий, проведенных классным руководителем в минувшем году. Анализ эффективности взаимодействия с педагогом - психологом, социальным педагогом, руководителем  М О классных руководителей  Проблемные моменты в работе с классом, отдельными учащимися, родительской общественностью.</w:t>
      </w:r>
    </w:p>
    <w:p>
      <w:pPr>
        <w:pStyle w:val="Normal"/>
        <w:rPr>
          <w:b/>
          <w:b/>
        </w:rPr>
      </w:pPr>
      <w:r>
        <w:rPr/>
        <w:t>На основе данных выводов классный руководитель определяет цели и задачи текущей воспитательной работы с классом на предстоящий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нтябрь 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9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 - патриотическое </w:t>
            </w:r>
            <w:r>
              <w:rPr>
                <w:sz w:val="22"/>
                <w:szCs w:val="22"/>
              </w:rPr>
              <w:t xml:space="preserve">: - воспитание уважения к правам и обязанностям человека; формирование ценностных представлений о любви к России, нардам российской федерации своей малой родине; усвоение ценности и содержания таких понятий , как «служение Отечеству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ая система и правовое государство», «гражданское общество», об этических категориях «свобода и ответственность, о мировоззренческих понятиях «честь», «совесть», «долг», «справедливость», «доверие» и др.; развитие нравственных представлений о долге,  чести и достоинств   контексте отношения к Отечеству, к согражданам, к семье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 : -</w:t>
            </w:r>
            <w:r>
              <w:rPr>
                <w:sz w:val="20"/>
                <w:szCs w:val="20"/>
              </w:rPr>
              <w:t>формирование  у обучающихся  ценностных представлений о морали , об основных понятиях этики: добро и зло истина и ложь, смысл и ценность жизни, справедливость, милосердие, проблема нравственного выбора,  достоинство , любовь  и другие Формирование у обучающихся набора компетенций , связанных с усвоением ценности  многообразия и разнообразия культур; формирование  у обучающихся  набора компетенций, связанных  с усвоением ценности многообразия и разнообразия культур, философский представлений  и религиозных традиций  с понятиями свободы совести  и воспроизведения, с восприятием ценности  терпимости и партнерства в процессе освоения и  формирования единого культурного пространства;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: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-формирование представлений об уважении к человеку труда , о ценности  труда и творчества для личности, общества и государства; формирование условий для развития возможностей обучающихся  с ранних лет получить знания и практический опыт трудовой и творческой деятельности  как непременного условия  экономического и социального бытия человека; формирование компетенций , связанных с процессом выбора будущей профессиональной подготовки, с процессом  определения и развития индивидуальных  способностей и потребностей в сфере труда и творческой деятельности;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: -</w:t>
            </w:r>
            <w:r>
              <w:rPr>
                <w:sz w:val="20"/>
                <w:szCs w:val="20"/>
              </w:rPr>
              <w:t xml:space="preserve">формирование представлений о возможностях интеллектуальной деятельности и направления интеллектуального развития личности ; формирование отношения к образованию как общечеловеческой ценности,, выражающейся в интересе обучающихся к знаниям, стремлении к интеллектуальному овладению материальными и духовными достижениями  человечества, к достижении. личного успеха в жизни ;формирование представлений  о содержании , ценности и безопасности  современного информационного пространства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ее  воспитание:  </w:t>
            </w:r>
            <w:r>
              <w:rPr>
                <w:sz w:val="20"/>
                <w:szCs w:val="20"/>
              </w:rPr>
              <w:t xml:space="preserve">- формирование у обучающихся культуры здорового образа жизни, ценностных представлений  о физическом здоровье,  о ценности духовного и нравственного здоровья;  формирование навыков сохранения собственного здоровья, овладения здоровьесберегающими технологиями в процессе обучения во внеурочное время; 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циокультурное и медиакультурное воспитание :- </w:t>
            </w:r>
            <w:r>
              <w:rPr>
                <w:sz w:val="20"/>
                <w:szCs w:val="20"/>
              </w:rPr>
              <w:t xml:space="preserve">формирование  представлений о таких   понятиях, как  «толерантность»,  «миролюбие», «гражданское согласие», «социальное партнерство»,  развитие опыта противостояния  таким явлениям как «социальная агрессия», «межнациональная рознь», «экстремизм», «терроризм», «фанатизм»; формирование опыта производства и трансляции информации, пропагандирующей принципы межкультурного сотрудничества, культурного взаимообогащения, культурной и духовной консолидации;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ческое  и эстетическое  воспитание: </w:t>
            </w:r>
            <w:r>
              <w:rPr>
                <w:sz w:val="20"/>
                <w:szCs w:val="20"/>
              </w:rPr>
              <w:t>- формирование у обучающихся  навыков культуроосвоения и культуросозидания, направленных на активизацию и  приобщение к достижениям общечеловеческой и национальной культуры, формирование представлений о своей роли и практического опыта в производстве культуры и культурного продукта; формирование условий для проявления и развития  индивидуальных творческих способностей; формирование представлений об  эстетических идеалах и ценностях, собственных эстетических  предпочтений и освоение  существующих эстетических эталонов различных культур и эпох ; развитие индивидуальных эстетических предпочтений в области культур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воспитание и культура безопасности: </w:t>
            </w:r>
            <w:r>
              <w:rPr>
                <w:sz w:val="20"/>
                <w:szCs w:val="20"/>
              </w:rPr>
              <w:t>- формирование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развитие навыков безопасности и формирования безопасной среды в школе, в быту и на отдыхе,  формирование представлений об информационной безопасности  о девиантном и делинквентном  повелении,  о влиянии на безопасность молодых людей отдельных молодежных субкульту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  <w:r>
              <w:rPr>
                <w:sz w:val="20"/>
                <w:szCs w:val="20"/>
              </w:rPr>
              <w:t>: - формирование у обучающихся  ценностных представлений об институте семьи, семейных ценностях, традициях, культуре семейной жизни; формирование у обучающихся знаний в сфере этики и психологии семейных отнош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: -</w:t>
            </w:r>
            <w:r>
              <w:rPr>
                <w:sz w:val="20"/>
                <w:szCs w:val="20"/>
              </w:rPr>
              <w:t>формирование у обучающихся дополнительных навыков коммуникации, включая межличностную, межкультурную коммуникации, формирование ответственного отношения к слову как к поступку; формирование у обучающихся  дополнительных навыков коммуникации  и безопасности общения; формирование у обучающихся ценностных представлений о родном языке, его особенностях и месте в мире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Экологическое воспитание:  - </w:t>
            </w:r>
            <w:r>
              <w:rPr>
                <w:sz w:val="20"/>
                <w:szCs w:val="20"/>
              </w:rPr>
              <w:t xml:space="preserve">формирование ценностного отношения к природе, к окружающей среде, бережного отношения к процессу освоения природных ресурсов региона, страны, планеты; формирование ответственного и компетентного отношения к результатам  производственной и непроизводственной деятельности человека, затрагивающей и изменяющей  экологическую ситуацию на локальном и глобальном уровнях; формирование экологической культуры, навыков  безопасного поведения  в  природной и техногенной среде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бота с родителями: </w:t>
            </w:r>
            <w:r>
              <w:rPr>
                <w:sz w:val="20"/>
                <w:szCs w:val="20"/>
              </w:rPr>
              <w:t>- отражает работу по привлечению  родительской общественности  к делам класса и школы, тематику классных родительских собраний, заседаний классного родительского комитета, индивидуальную работу с родителями семей «группы социального риска», малообеспеченными, многодетными  и неполными семь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ктябрь201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9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 - патриотическое </w:t>
            </w:r>
            <w:r>
              <w:rPr>
                <w:sz w:val="22"/>
                <w:szCs w:val="22"/>
              </w:rPr>
              <w:t xml:space="preserve">: - воспитание уважения к правам и обязанностям человека; формирование ценностных представлений о любви к России, нардам российской федерации своей малой родине; усвоение ценности и содержания таких понятий , как «служение Отечеству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ая система и правовое государство», «гражданское общество», об этических категориях «свобода и ответственность, о мировоззренческих понятиях «честь», «совесть», «долг», «справедливость», «доверие» и др.; развитие нравственных представлений о долге,  чести и достоинств   контексте отношения к Отечеству, к согражданам, к семье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 : -</w:t>
            </w:r>
            <w:r>
              <w:rPr>
                <w:sz w:val="20"/>
                <w:szCs w:val="20"/>
              </w:rPr>
              <w:t>формирование  у обучающихся  ценностных представлений о морали , об основных понятиях этики: добро и зло истина и ложь, смысл и ценность жизни, справедливость, милосердие, проблема нравственного выбора,  достоинство , любовь  и другие Формирование у обучающихся набора компетенций , связанных с усвоением ценности  многообразия и разнообразия культур; формирование  у обучающихся  набора компетенций, связанных  с усвоением ценности многообразия и разнообразия культур, философский представлений  и религиозных традиций  с понятиями свободы совести  и воспроизведения, с восприятием ценности  терпимости и партнерства в процессе освоения и  формирования единого культурного пространства;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: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-формирование представлений об уважении к человеку труда , о ценности  труда и творчества для личности, общества и государства; формирование условий для развития возможностей обучающихся  с ранних лет получить знания и практический опыт трудовой и творческой деятельности  как непременного условия  экономического и социального бытия человека; формирование компетенций , связанных с процессом выбора будущей профессиональной подготовки, с процессом  определения и развития индивидуальных  способностей и потребностей в сфере труда и творческой деятельности;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: -</w:t>
            </w:r>
            <w:r>
              <w:rPr>
                <w:sz w:val="20"/>
                <w:szCs w:val="20"/>
              </w:rPr>
              <w:t xml:space="preserve">формирование представлений о возможностях интеллектуальной деятельности и направления интеллектуального развития личности ; формирование отношения к образованию как общечеловеческой ценности,, выражающейся в интересе обучающихся к знаниям, стремлении к интеллектуальному овладению материальными и духовными достижениями  человечества, к достижении. личного успеха в жизни ;формирование представлений  о содержании , ценности и безопасности  современного информационного пространства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ее  воспитание:  </w:t>
            </w:r>
            <w:r>
              <w:rPr>
                <w:sz w:val="20"/>
                <w:szCs w:val="20"/>
              </w:rPr>
              <w:t xml:space="preserve">- формирование у обучающихся культуры здорового образа жизни, ценностных представлений  о физическом здоровье,  о ценности духовного и нравственного здоровья;  формирование навыков сохранения собственного здоровья, овладения здоровьесберегающими технологиями в процессе обучения во внеурочное время; 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ую жизн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культурное и медиакультурное воспитание :- </w:t>
            </w:r>
            <w:r>
              <w:rPr>
                <w:sz w:val="20"/>
                <w:szCs w:val="20"/>
              </w:rPr>
              <w:t xml:space="preserve">формирование  представлений о таких   понятиях, как  «толерантность»,  «миролюбие», «гражданское согласие», «социальное партнерство»,  развитие опыта противостояния  таким явлениям как «социальная агрессия», «межнациональная рознь», «экстремизм», «терроризм», «фанатизм»; формирование опыта производства и трансляции информации, пропагандирующей принципы межкультурного сотрудничества, культурного взаимообогащения, культурной и духовной консолидации;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ческое  и эстетическое  воспитание: </w:t>
            </w:r>
            <w:r>
              <w:rPr>
                <w:sz w:val="20"/>
                <w:szCs w:val="20"/>
              </w:rPr>
              <w:t>- формирование у обучающихся  навыков культуроосвоения и культуросозидания, направленных на активизацию и  приобщение к достижениям общечеловеческой и национальной культуры, формирование представлений о своей роли и практического опыта в производстве культуры и культурного продукта; формирование условий для проявления и развития  индивидуальных творческих способностей; формирование представлений об  эстетических идеалах и ценностях, собственных эстетических  предпочтений и освоение  существующих эстетических эталонов различных культур и эпох ; развитие индивидуальных эстетических предпочтений в области культур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воспитание и культура безопасности: </w:t>
            </w:r>
            <w:r>
              <w:rPr>
                <w:sz w:val="20"/>
                <w:szCs w:val="20"/>
              </w:rPr>
              <w:t>- формирование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развитие навыков безопасности и формирования безопасной среды в школе, в быту и на отдыхе,  формирование представлений об информационной безопасности  о девиантном и делинквентном  повелении,  о влиянии на безопасность молодых людей отдельных молодежных субкульту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  <w:r>
              <w:rPr>
                <w:sz w:val="20"/>
                <w:szCs w:val="20"/>
              </w:rPr>
              <w:t>: - формирование у обучающихся  ценностных представлений об институте семьи, семейных ценностях, традициях, культуре семейной жизни; формирование у обучающихся знаний в сфере этики и психологии семейных отнош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: -</w:t>
            </w:r>
            <w:r>
              <w:rPr>
                <w:sz w:val="20"/>
                <w:szCs w:val="20"/>
              </w:rPr>
              <w:t>формирование у обучающихся дополнительных навыков коммуникации, включая межличностную, межкультурную коммуникации, формирование ответственного отношения к слову как к поступку; формирование у обучающихся  дополнительных навыков коммуникации  и безопасности общения; формирование у обучающихся ценностных представлений о родном языке, его особенностях и месте в мире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Экологическое воспитание:  - </w:t>
            </w:r>
            <w:r>
              <w:rPr>
                <w:sz w:val="20"/>
                <w:szCs w:val="20"/>
              </w:rPr>
              <w:t xml:space="preserve">формирование ценностного отношения к природе, к окружающей среде, бережного отношения к процессу освоения природных ресурсов региона, страны, планеты; формирование ответственного и компетентного отношения к результатам  производственной и непроизводственной деятельности человека, затрагивающей и изменяющей  экологическую ситуацию на локальном и глобальном уровнях; формирование экологической культуры, навыков  безопасного поведения  в  природной и техногенной среде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бота с родителями: </w:t>
            </w:r>
            <w:r>
              <w:rPr>
                <w:sz w:val="20"/>
                <w:szCs w:val="20"/>
              </w:rPr>
              <w:t>- отражает работу по привлечению  родительской общественности  к делам класса и школы, тематику классных родительских собраний, заседаний классного родительского комитета, индивидуальную работу с родителями семей «группы социального риска», малообеспеченными, многодетными  и неполными семь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9:00Z</dcterms:created>
  <dc:creator>админ</dc:creator>
  <dc:description/>
  <cp:keywords/>
  <dc:language>en-US</dc:language>
  <cp:lastModifiedBy>Evgeni</cp:lastModifiedBy>
  <dcterms:modified xsi:type="dcterms:W3CDTF">2014-09-12T15:57:00Z</dcterms:modified>
  <cp:revision>27</cp:revision>
  <dc:subject/>
  <dc:title/>
</cp:coreProperties>
</file>